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156" w:after="156"/>
        <w:ind w:firstLine="420"/>
        <w:rPr/>
      </w:pPr>
      <w:r>
        <w:rPr/>
        <w:t>第一部分：课题介绍</w:t>
      </w:r>
    </w:p>
    <w:p>
      <w:pPr>
        <w:pStyle w:val="Normal"/>
        <w:spacing w:before="156" w:after="156"/>
        <w:ind w:left="210" w:firstLine="420"/>
        <w:rPr/>
      </w:pPr>
      <w:r>
        <w:rPr/>
        <w:t>课题</w:t>
      </w:r>
      <w:r>
        <w:rPr/>
        <w:t>15</w:t>
      </w:r>
      <w:r>
        <w:rPr/>
        <w:t>，煮鸡蛋，（英文读一遍），即设计一个方案，在不破坏煮过的鸡蛋的情况下，判断这个鸡蛋有几分熟。分析这个方案的准确度。</w:t>
      </w:r>
    </w:p>
    <w:p>
      <w:pPr>
        <w:pStyle w:val="Normal"/>
        <w:spacing w:before="156" w:after="156"/>
        <w:ind w:left="210" w:firstLine="420"/>
        <w:rPr/>
      </w:pPr>
      <w:r>
        <w:rPr/>
        <w:t>关键词：”</w:t>
      </w:r>
      <w:r>
        <w:rPr/>
        <w:t>non-invasion” , ”degree” , ”boiling” , “sensitivity”</w:t>
      </w:r>
    </w:p>
    <w:p>
      <w:pPr>
        <w:pStyle w:val="Normal"/>
        <w:spacing w:before="156" w:after="156"/>
        <w:ind w:left="210" w:firstLine="420"/>
        <w:rPr/>
      </w:pPr>
      <w:r>
        <w:rPr/>
        <w:t>即：“不破坏”，“煮的程度</w:t>
      </w:r>
      <w:r>
        <w:rPr/>
        <w:t>/</w:t>
      </w:r>
      <w:r>
        <w:rPr/>
        <w:t>几分熟”，“灵敏度”，接下来我们一一分析。</w:t>
      </w:r>
    </w:p>
    <w:p>
      <w:pPr>
        <w:pStyle w:val="Normal"/>
        <w:spacing w:before="156" w:after="156"/>
        <w:ind w:left="210" w:firstLine="420"/>
        <w:rPr/>
      </w:pPr>
      <w:r>
        <w:rPr/>
        <w:t>【不破坏】即保持测量过程中鸡蛋的结构完好，比如我们不允许用手大力摇动鸡蛋来判断鸡蛋是不是生的，因为这样可能会破坏鸡蛋的内部结构，同理，测静压力也是不允许的。</w:t>
      </w:r>
    </w:p>
    <w:p>
      <w:pPr>
        <w:pStyle w:val="Normal"/>
        <w:spacing w:before="156" w:after="156"/>
        <w:ind w:left="210" w:firstLine="420"/>
        <w:rPr/>
      </w:pPr>
      <w:r>
        <w:rPr/>
        <w:t>【煮的程度】中文译为“几分熟”，要判断几分熟，我们首先要给“熟”下一个定义，以便我们可以来衡量它。一会要讲到的预实验和第一个正式实验的就是为了解决这个问题而设计的。</w:t>
      </w:r>
    </w:p>
    <w:p>
      <w:pPr>
        <w:pStyle w:val="Normal"/>
        <w:spacing w:before="156" w:after="156"/>
        <w:ind w:left="210" w:firstLine="420"/>
        <w:rPr/>
      </w:pPr>
      <w:r>
        <w:rPr/>
        <w:t>【灵敏度</w:t>
      </w:r>
      <w:r>
        <w:rPr/>
        <w:t>/</w:t>
      </w:r>
      <w:r>
        <w:rPr/>
        <w:t>准确度】即要把通过我们给出的判断方法判断出的熟度跟鸡蛋的准确熟度进行对比，从而检验这个方法是否准确。</w:t>
      </w:r>
    </w:p>
    <w:p>
      <w:pPr>
        <w:pStyle w:val="ListParagraph"/>
        <w:numPr>
          <w:ilvl w:val="0"/>
          <w:numId w:val="1"/>
        </w:numPr>
        <w:spacing w:before="156" w:after="156"/>
        <w:ind w:firstLine="420"/>
        <w:rPr/>
      </w:pPr>
      <w:r>
        <w:rPr/>
        <w:t>第二部分：课题思路</w:t>
      </w:r>
    </w:p>
    <w:p>
      <w:pPr>
        <w:pStyle w:val="ListParagraph"/>
        <w:numPr>
          <w:ilvl w:val="0"/>
          <w:numId w:val="3"/>
        </w:numPr>
        <w:spacing w:before="156" w:after="156"/>
        <w:ind w:firstLine="420"/>
        <w:rPr/>
      </w:pPr>
      <w:r>
        <w:rPr/>
        <w:t>我们对于这个课题的研究思路主要是从两个非常常见的现象入手的。</w:t>
      </w:r>
    </w:p>
    <w:p>
      <w:pPr>
        <w:pStyle w:val="ListParagraph"/>
        <w:spacing w:before="156" w:after="156"/>
        <w:ind w:left="420" w:firstLine="420"/>
        <w:rPr/>
      </w:pPr>
      <w:r>
        <w:rPr/>
        <w:t>第一个现象是生熟鸡蛋在旋转性质上的差异：</w:t>
      </w:r>
    </w:p>
    <w:p>
      <w:pPr>
        <w:pStyle w:val="ListParagraph"/>
        <w:numPr>
          <w:ilvl w:val="0"/>
          <w:numId w:val="2"/>
        </w:numPr>
        <w:spacing w:before="156" w:after="156"/>
        <w:ind w:left="420" w:firstLine="420"/>
        <w:rPr/>
      </w:pPr>
      <w:r>
        <w:rPr/>
        <w:t>将生的鸡蛋和熟的鸡蛋立在桌面上旋转，熟鸡蛋能够旋转而生鸡蛋不能。横在桌面上旋转时，熟的鸡蛋转的快一些；用手从上方快速轻触再松开以阻旋时，熟的鸡蛋停下来不再转动，生的鸡蛋会在手指拿开以后再旋转若干角度。可以先定性的解释一下：熟鸡蛋由于内部是固体且与外壳固连，从而可以作为一个刚体来处理，有一定的转动轴，但是生鸡蛋由于内部是液体，因此难以形成固定的转动轴；熟鸡蛋横着旋转时，作为一个整体旋转，生鸡蛋则靠外壳的旋转带动内部流体的旋转，内部流体实际上对旋转有所阻尼；用手阻旋再快速移走，熟鸡蛋完全停下来，生鸡蛋内部流体依旧转动，带动外壳再旋转一个角度。</w:t>
      </w:r>
    </w:p>
    <w:p>
      <w:pPr>
        <w:pStyle w:val="Normal"/>
        <w:spacing w:before="156" w:after="156"/>
        <w:ind w:left="420" w:firstLine="420"/>
        <w:rPr/>
      </w:pPr>
      <w:r>
        <w:rPr/>
        <w:t>于是由生熟鸡蛋转动的性质不同，我们想到通过测量鸡蛋的转动惯量来判断鸡蛋的生熟程度。</w:t>
      </w:r>
    </w:p>
    <w:p>
      <w:pPr>
        <w:pStyle w:val="Normal"/>
        <w:spacing w:before="156" w:after="156"/>
        <w:ind w:left="420" w:firstLine="420"/>
        <w:rPr/>
      </w:pPr>
      <w:r>
        <w:rPr/>
        <w:t>第二个现象：根据生活中的常识，我们知道生鸡蛋内部物质本来是有一定透明度的液体，而煮熟的鸡蛋内部则凝固成了几乎不怎么透明的固体，由此联想到根据测量生熟程度不同的鸡蛋的透光率应该不同，由此来判定鸡蛋的生熟。</w:t>
      </w:r>
    </w:p>
    <w:p>
      <w:pPr>
        <w:pStyle w:val="Normal"/>
        <w:spacing w:before="156" w:after="156"/>
        <w:ind w:left="420" w:firstLine="420"/>
        <w:rPr/>
      </w:pPr>
      <w:r>
        <w:rPr/>
        <w:t>这里我们不难发现，用溴钨灯照射时，生鸡蛋周遭都很亮，像一个亮度低的小灯泡。熟鸡蛋除了正对光源的一侧以外，几乎不怎么亮。由此知道可以通过透光率的大小来判断鸡蛋的生熟程度的不同。</w:t>
      </w:r>
    </w:p>
    <w:p>
      <w:pPr>
        <w:pStyle w:val="ListParagraph"/>
        <w:numPr>
          <w:ilvl w:val="0"/>
          <w:numId w:val="3"/>
        </w:numPr>
        <w:spacing w:before="156" w:after="156"/>
        <w:ind w:firstLine="420"/>
        <w:rPr/>
      </w:pPr>
      <w:r>
        <w:rPr/>
        <w:t xml:space="preserve"> </w:t>
      </w:r>
      <w:r>
        <w:rPr/>
        <w:t>之前我们说到，为了探究鸡蛋的生熟程度不同，我们首先要给鸡蛋的生熟下一个定义。实际上，定量地给鸡蛋的熟度下一个定义是非常困难的。而我们知道，生活中鸡蛋煮的时间越长也就越“熟”，并且我们又通过查阅相关文献了解到，鸡蛋煮的时间越长，内部物质的凝固程度也就越高，由此我们通过在同一条件下煮不同的时间，把鸡蛋煮到某些确定的凝固程度，由此来定义鸡蛋的熟度。</w:t>
      </w:r>
    </w:p>
    <w:p>
      <w:pPr>
        <w:pStyle w:val="ListParagraph"/>
        <w:spacing w:before="156" w:after="156"/>
        <w:ind w:left="420" w:firstLine="420"/>
        <w:rPr/>
      </w:pPr>
      <w:r>
        <w:rPr/>
        <w:t>我们先来说明我们进行的实验，最后介绍结论：</w:t>
      </w:r>
    </w:p>
    <w:p>
      <w:pPr>
        <w:pStyle w:val="ListParagraph"/>
        <w:spacing w:before="156" w:after="156"/>
        <w:ind w:left="420" w:firstLine="420"/>
        <w:rPr/>
      </w:pPr>
      <w:r>
        <w:rPr/>
        <w:t>我们首先进行一个预实验，目的是验证鸡蛋内部物质的是不是真的煮的时间越长凝固程度越高。先用电炉分别煮几个形状大小相同的鸡蛋，分别煮</w:t>
      </w:r>
      <w:r>
        <w:rPr/>
        <w:t>1</w:t>
      </w:r>
      <w:r>
        <w:rPr/>
        <w:t>，</w:t>
      </w:r>
      <w:r>
        <w:rPr/>
        <w:t>4</w:t>
      </w:r>
      <w:r>
        <w:rPr/>
        <w:t>，</w:t>
      </w:r>
      <w:r>
        <w:rPr/>
        <w:t>7</w:t>
      </w:r>
      <w:r>
        <w:rPr/>
        <w:t>，</w:t>
      </w:r>
      <w:r>
        <w:rPr/>
        <w:t>10</w:t>
      </w:r>
      <w:r>
        <w:rPr/>
        <w:t>分钟后打开来观察凝固程度。最后我们发现鸡蛋的凝固程度就与煮的时间确实是成正相关的。</w:t>
      </w:r>
    </w:p>
    <w:p>
      <w:pPr>
        <w:pStyle w:val="ListParagraph"/>
        <w:spacing w:before="156" w:after="156"/>
        <w:ind w:left="420" w:firstLine="420"/>
        <w:rPr/>
      </w:pPr>
      <w:r>
        <w:rPr/>
        <w:t>这样一来我们就可以正式开展实验，给鸡蛋的生熟下一个定义：</w:t>
      </w:r>
    </w:p>
    <w:p>
      <w:pPr>
        <w:pStyle w:val="Normal"/>
        <w:spacing w:before="156" w:after="156"/>
        <w:ind w:left="210" w:firstLine="420"/>
        <w:rPr/>
      </w:pPr>
      <w:r>
        <w:rPr/>
        <w:t>实验目的：在同一条件下，即</w:t>
      </w:r>
      <w:r>
        <w:rPr/>
        <w:t>100</w:t>
      </w:r>
      <w:r>
        <w:rPr/>
        <w:t>摄氏度沸水，水量刚刚浸没鸡蛋的顶部，煮不同的时间，把形状大小相似的鸡蛋煮到某些确定的凝固程度，由此来定义鸡蛋的生熟。下面是我们使用的仪器。这些是实验的主要操作，事先确定好水量取出鸡蛋，先把水煮沸，温度计读到</w:t>
      </w:r>
      <w:r>
        <w:rPr/>
        <w:t>100</w:t>
      </w:r>
      <w:r>
        <w:rPr/>
        <w:t>摄氏度的时候把鸡蛋放入，用手机计时。每组煮三个鸡蛋，最后各打开一个观察鸡蛋的凝固程度。另外两个留下来做以后的实验用。</w:t>
      </w:r>
    </w:p>
    <w:p>
      <w:pPr>
        <w:pStyle w:val="Normal"/>
        <w:spacing w:before="156" w:after="156"/>
        <w:ind w:left="210" w:firstLine="420"/>
        <w:rPr/>
      </w:pPr>
      <w:r>
        <w:rPr/>
        <w:t>这里是我们的实验结果，根据鸡蛋的凝固程度，我们定义：</w:t>
      </w:r>
    </w:p>
    <w:p>
      <w:pPr>
        <w:pStyle w:val="ListParagraph"/>
        <w:spacing w:before="156" w:after="156"/>
        <w:ind w:left="420" w:firstLine="420"/>
        <w:rPr/>
      </w:pPr>
      <w:r>
        <w:rPr/>
        <w:t>我们定义：</w:t>
      </w:r>
    </w:p>
    <w:p>
      <w:pPr>
        <w:pStyle w:val="ListParagraph"/>
        <w:spacing w:before="156" w:after="156"/>
        <w:ind w:left="420" w:firstLine="420"/>
        <w:rPr/>
      </w:pPr>
      <w:r>
        <w:rPr/>
        <w:t>煮</w:t>
      </w:r>
      <w:r>
        <w:rPr/>
        <w:t>5 min</w:t>
      </w:r>
      <w:r>
        <w:rPr/>
        <w:t>时蛋清几乎完全凝固，蛋黄完全没有凝固的鸡蛋——三分熟</w:t>
      </w:r>
    </w:p>
    <w:p>
      <w:pPr>
        <w:pStyle w:val="ListParagraph"/>
        <w:spacing w:before="156" w:after="156"/>
        <w:ind w:left="420" w:firstLine="420"/>
        <w:rPr/>
      </w:pPr>
      <w:r>
        <w:rPr/>
        <w:t>煮</w:t>
      </w:r>
      <w:r>
        <w:rPr/>
        <w:t>6min</w:t>
      </w:r>
      <w:r>
        <w:rPr/>
        <w:t>时蛋清清完全凝固，蛋黄外侧薄层凝固的溏心蛋——五分熟</w:t>
      </w:r>
    </w:p>
    <w:p>
      <w:pPr>
        <w:pStyle w:val="ListParagraph"/>
        <w:spacing w:before="156" w:after="156"/>
        <w:ind w:left="420" w:firstLine="420"/>
        <w:rPr/>
      </w:pPr>
      <w:r>
        <w:rPr/>
        <w:t>煮</w:t>
      </w:r>
      <w:r>
        <w:rPr/>
        <w:t>7min</w:t>
      </w:r>
      <w:r>
        <w:rPr/>
        <w:t>时蛋清完全凝固，蛋黄半径的一半以上凝固但不完全——八分熟</w:t>
      </w:r>
    </w:p>
    <w:p>
      <w:pPr>
        <w:pStyle w:val="ListParagraph"/>
        <w:spacing w:before="156" w:after="156"/>
        <w:ind w:left="420" w:firstLine="420"/>
        <w:rPr/>
      </w:pPr>
      <w:r>
        <w:rPr/>
        <w:t>煮</w:t>
      </w:r>
      <w:r>
        <w:rPr/>
        <w:t>10min</w:t>
      </w:r>
      <w:r>
        <w:rPr/>
        <w:t>时蛋清完全凝固，蛋黄完全凝固——全熟</w:t>
      </w:r>
    </w:p>
    <w:p>
      <w:pPr>
        <w:pStyle w:val="ListParagraph"/>
        <w:spacing w:before="156" w:after="156"/>
        <w:ind w:left="420" w:firstLine="420"/>
        <w:rPr/>
      </w:pPr>
      <w:r>
        <w:rPr/>
        <w:t>解决的对鸡蛋熟的定义，我们就可以正式开始测量转动惯量和透光率的实验了。</w:t>
      </w:r>
      <w:bookmarkStart w:id="0" w:name="_GoBack"/>
      <w:bookmarkEnd w:id="0"/>
    </w:p>
    <w:p>
      <w:pPr>
        <w:pStyle w:val="ListParagraph"/>
        <w:numPr>
          <w:ilvl w:val="0"/>
          <w:numId w:val="1"/>
        </w:numPr>
        <w:spacing w:before="156" w:after="156"/>
        <w:ind w:firstLine="420"/>
        <w:rPr/>
      </w:pPr>
      <w:r>
        <w:rPr/>
        <w:t>第三部分：实验开展</w:t>
      </w:r>
    </w:p>
    <w:p>
      <w:pPr>
        <w:pStyle w:val="ListParagraph"/>
        <w:numPr>
          <w:ilvl w:val="0"/>
          <w:numId w:val="4"/>
        </w:numPr>
        <w:spacing w:before="156" w:after="156"/>
        <w:rPr/>
      </w:pPr>
      <w:r>
        <w:rPr/>
        <w:t>先是测鸡蛋的转动惯量，用的仪器是基础物理实验室扭摆法测量转动惯量的仪器以及在之前煮鸡蛋的实验中定义出来的不同熟度的鸡蛋。</w:t>
      </w:r>
    </w:p>
    <w:p>
      <w:pPr>
        <w:pStyle w:val="ListParagraph"/>
        <w:spacing w:before="156" w:after="156"/>
        <w:ind w:left="1260" w:hanging="0"/>
        <w:rPr/>
      </w:pPr>
      <w:r>
        <w:rPr/>
        <w:t>我们直接来看实验结果：</w:t>
      </w:r>
    </w:p>
    <w:p>
      <w:pPr>
        <w:pStyle w:val="ListParagraph"/>
        <w:spacing w:before="156" w:after="156"/>
        <w:ind w:left="1260" w:hanging="0"/>
        <w:rPr/>
      </w:pPr>
      <w:r>
        <w:rPr/>
        <w:t>这里需要补充的一个数据是放上鸡蛋之前装置的周期的</w:t>
      </w:r>
      <w:r>
        <w:rPr/>
        <w:t>10</w:t>
      </w:r>
      <w:r>
        <w:rPr/>
        <w:t>倍，是</w:t>
      </w:r>
      <w:r>
        <w:rPr/>
        <w:t>9.40</w:t>
      </w:r>
      <w:r>
        <w:rPr/>
        <w:t>秒。本来还应该给出仪器的</w:t>
      </w:r>
      <w:r>
        <w:rPr/>
        <w:t>k</w:t>
      </w:r>
      <w:r>
        <w:rPr/>
        <w:t>值来做计算，但是看到最后一栏的实验结果时我们决定实际上还是不需要算了。通过这个实验我们可以看出来，生鸡蛋和熟鸡蛋之间的转动惯量有较大差异，不同程度的熟鸡蛋之间的差距已经非常小了，他们的周期已经交替出现，平均以后最小位甚至小于仪器的精度值，要具体做计算，就要用大量的实验统计每种周期出现的概率从而算平均周期，已经不是很准确了。从这个实验中我们看出鸡蛋的转动惯量确实是随着熟度增加而增大的，但是只能判断形状大小相似鸡蛋的相对熟度，不能用于精确判断熟度。</w:t>
      </w:r>
    </w:p>
    <w:p>
      <w:pPr>
        <w:pStyle w:val="ListParagraph"/>
        <w:numPr>
          <w:ilvl w:val="0"/>
          <w:numId w:val="4"/>
        </w:numPr>
        <w:spacing w:before="156" w:after="156"/>
        <w:rPr/>
      </w:pPr>
      <w:r>
        <w:rPr/>
        <w:t>测量鸡蛋的透光率</w:t>
      </w:r>
    </w:p>
    <w:p>
      <w:pPr>
        <w:pStyle w:val="ListParagraph"/>
        <w:spacing w:before="156" w:after="156"/>
        <w:ind w:left="1260" w:hanging="0"/>
        <w:rPr/>
      </w:pPr>
      <w:r>
        <w:rPr/>
        <w:t>我们的第二个方法是测量鸡蛋的透光率，根据熟度不通鸡蛋的透光率不通，来判断鸡蛋的熟度。在这个实验中我们用溴钨灯作为光源，用光功率计作为接收装置，测量光通过鸡蛋之后的剩余功率，从而判断鸡蛋透光率的大小。实验用的鸡蛋还是之前定义好的不同熟度的鸡蛋。</w:t>
      </w:r>
    </w:p>
    <w:p>
      <w:pPr>
        <w:pStyle w:val="ListParagraph"/>
        <w:spacing w:before="156" w:after="156"/>
        <w:ind w:left="1260" w:hanging="0"/>
        <w:rPr/>
      </w:pPr>
      <w:r>
        <w:rPr/>
        <w:t>实验时，用手拿住鸡蛋，尖头一端向下，中心对准溴钨灯通光口，在保证光源，鸡蛋短径和功率计探头共轴情况下测量光功率。溴钨灯的工作参数是</w:t>
      </w:r>
      <w:r>
        <w:rPr/>
        <w:t>3.88A</w:t>
      </w:r>
      <w:r>
        <w:rPr/>
        <w:t>，</w:t>
      </w:r>
      <w:r>
        <w:rPr/>
        <w:t>10.94V</w:t>
      </w:r>
      <w:r>
        <w:rPr/>
        <w:t>，测量的精度是</w:t>
      </w:r>
      <w:r>
        <w:rPr/>
        <w:t>0.1</w:t>
      </w:r>
      <w:r>
        <w:rPr/>
        <w:t>毫瓦特。</w:t>
      </w:r>
    </w:p>
    <w:p>
      <w:pPr>
        <w:pStyle w:val="ListParagraph"/>
        <w:spacing w:before="156" w:after="156"/>
        <w:ind w:left="1260" w:hanging="0"/>
        <w:rPr/>
      </w:pPr>
      <w:r>
        <w:rPr/>
        <w:t>不难看出，透过光的功率随着鸡蛋熟度的增加而递减，这与实验的假设是符合的。因此我们给出的判断方案就是用光功率作为刻度建立一个熟度指示轴，待测鸡蛋的光功率落在哪个区间之内就属于对应的熟度区间。</w:t>
      </w:r>
    </w:p>
    <w:p>
      <w:pPr>
        <w:pStyle w:val="ListParagraph"/>
        <w:spacing w:before="156" w:after="156"/>
        <w:ind w:left="1260" w:hanging="0"/>
        <w:rPr/>
      </w:pPr>
      <w:r>
        <w:rPr/>
        <w:t>实际上，鸡蛋的形状、大小和内部结构特征等对鸡蛋的光功率都有不可忽略的影响，为了避免此类因素产生的判断误差，我们采取对不同品种的大小鸡蛋建立光功率数据库的方法来进一步增加判断方法的准确性。考虑到鸡蛋的种类众多不可能完全统计，我们组主要对国年路菜市场的农家土鸡蛋建立了数据表，对于其他品种的鸡蛋，也可以用相同的方法建立数据表来进行研究。</w:t>
      </w:r>
    </w:p>
    <w:p>
      <w:pPr>
        <w:pStyle w:val="ListParagraph"/>
        <w:spacing w:before="156" w:after="156"/>
        <w:ind w:left="1260" w:hanging="0"/>
        <w:rPr/>
      </w:pPr>
      <w:r>
        <w:rPr/>
        <w:t>首先对市场贩卖的鸡蛋进行尺寸上的分类，可以想到不同大小鸡蛋煮不同时间的熟度也不同，因此也需要重新定义不同鸡蛋的熟度与时间的关系。最后我们得到了如下的数据表。在表中我们发现相同熟度的不同大小的鸡蛋的光功率实际上并不是一个均匀的关系，但是还没有必然的理论进行解释。需要指出的是，相同尺寸的鸡蛋中透光率也可能有较大的差异，因此要得到高灵敏的数据表，需要用大量的实验堆积数据来提高测量的稳定度和普适性。</w:t>
      </w:r>
    </w:p>
    <w:p>
      <w:pPr>
        <w:pStyle w:val="ListParagraph"/>
        <w:numPr>
          <w:ilvl w:val="0"/>
          <w:numId w:val="1"/>
        </w:numPr>
        <w:spacing w:before="156" w:after="156"/>
        <w:ind w:firstLine="420"/>
        <w:rPr/>
      </w:pPr>
      <w:r>
        <w:rPr/>
        <w:t>第四部分：理论解释</w:t>
      </w:r>
    </w:p>
    <w:p>
      <w:pPr>
        <w:pStyle w:val="ListParagraph"/>
        <w:numPr>
          <w:ilvl w:val="0"/>
          <w:numId w:val="5"/>
        </w:numPr>
        <w:spacing w:before="156" w:after="156"/>
        <w:rPr/>
      </w:pPr>
      <w:r>
        <w:rPr/>
        <w:t>生熟程度不同的鸡蛋的转动惯量不同</w:t>
      </w:r>
    </w:p>
    <w:p>
      <w:pPr>
        <w:pStyle w:val="ListParagraph"/>
        <w:numPr>
          <w:ilvl w:val="0"/>
          <w:numId w:val="6"/>
        </w:numPr>
        <w:spacing w:before="156" w:after="156"/>
        <w:rPr/>
      </w:pPr>
      <w:r>
        <w:rPr/>
        <w:t>熟鸡蛋内部是固体，与外部相连，整体成为一个刚体；而生鸡蛋或者不全熟的鸡蛋内部有一定液体成分，当鸡蛋转动时，需要由外壳带动内部的转动，也就是说内部的液体对整体的转动是有阻尼作用的。而且内部液体被带动起来的部分少；另外，考虑理想状态的层流理论，内部越接近对称轴的地方流速也越小，从而对转动的贡献不如熟鸡蛋中的固体多。</w:t>
      </w:r>
    </w:p>
    <w:p>
      <w:pPr>
        <w:pStyle w:val="ListParagraph"/>
        <w:numPr>
          <w:ilvl w:val="0"/>
          <w:numId w:val="6"/>
        </w:numPr>
        <w:spacing w:before="156" w:after="156"/>
        <w:rPr/>
      </w:pPr>
      <w:r>
        <w:rPr/>
        <w:t>根据实验的数据，没有煮的鸡蛋与三分熟鸡蛋的转动惯量的差距相对要大得多，这里给出两个解释：一）根据凝固程度实验结果，蛋清先于蛋黄凝固，凝固的蛋清对蛋黄与外壳之间有一定的固连作用，提高了系统的转动惯量。二）蛋清先凝固而离轴较远，故此变化对于鸡蛋转动惯量变化的贡献较大。</w:t>
      </w:r>
    </w:p>
    <w:p>
      <w:pPr>
        <w:pStyle w:val="ListParagraph"/>
        <w:numPr>
          <w:ilvl w:val="0"/>
          <w:numId w:val="5"/>
        </w:numPr>
        <w:spacing w:before="156" w:after="156"/>
        <w:rPr/>
      </w:pPr>
      <w:r>
        <w:rPr/>
        <w:t>生熟程度不同的鸡蛋的透光率不同</w:t>
      </w:r>
    </w:p>
    <w:p>
      <w:pPr>
        <w:pStyle w:val="ListParagraph"/>
        <w:numPr>
          <w:ilvl w:val="0"/>
          <w:numId w:val="7"/>
        </w:numPr>
        <w:spacing w:before="156" w:after="156"/>
        <w:rPr/>
      </w:pPr>
      <w:r>
        <w:rPr/>
        <w:t>吸收：光进入介质后，其电场强度矢量使介质中的带电粒子极化而作受迫振动，从而使部分光的能量转化为电偶极子振子的振动能量。而受迫振动中的电偶极子振子之间相互碰撞会使部分振动能量化作振子平动动能，从而导致以次波辐射的光能量减少，即光强发生衰减。固体中的分子间距较液体分子近，电偶极子振子间发生碰撞的概率更大，从而使更多的光的能量被吸收，所以熟鸡蛋的透光率下降。</w:t>
      </w:r>
    </w:p>
    <w:p>
      <w:pPr>
        <w:pStyle w:val="ListParagraph"/>
        <w:numPr>
          <w:ilvl w:val="0"/>
          <w:numId w:val="7"/>
        </w:numPr>
        <w:spacing w:before="156" w:after="156"/>
        <w:rPr/>
      </w:pPr>
      <w:r>
        <w:rPr/>
        <w:t>反射：生鸡蛋中主要成分蛋白质分子的尺寸均在</w:t>
      </w:r>
      <w:r>
        <w:rPr/>
        <w:t>1~100nm</w:t>
      </w:r>
      <w:r>
        <w:rPr/>
        <w:t>，只有极少的光线会被反射；加热之后蛋白质空间结构剧变，使得蛋白质团聚，蛋白质团聚物的粒径较大光无法通过衍射绕过团聚物，更多的光被反射，所以通光率下降。而鸡蛋越熟，形成的蛋白质团聚物越多，所以通光率下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i w:val="false"/>
        <w:u w:val="non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f55"/>
    <w:pPr>
      <w:ind w:firstLine="420"/>
    </w:pPr>
    <w:rPr/>
  </w:style>
  <w:style w:type="paragraph" w:styleId="NormalWeb">
    <w:name w:val="Normal (Web)"/>
    <w:basedOn w:val="Normal"/>
    <w:uiPriority w:val="99"/>
    <w:semiHidden/>
    <w:unhideWhenUsed/>
    <w:qFormat/>
    <w:rsid w:val="009c5f4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498</Words>
  <Characters>2844</Characters>
  <CharactersWithSpaces>333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7:00Z</dcterms:created>
  <dc:creator>胡子豪</dc:creator>
  <dc:description/>
  <dc:language>en-US</dc:language>
  <cp:lastModifiedBy>胡子豪</cp:lastModifiedBy>
  <dcterms:modified xsi:type="dcterms:W3CDTF">2017-05-0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