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朱允铉学长给出的理论模型的解</w:t>
      </w:r>
      <w:bookmarkStart w:id="0" w:name="_GoBack"/>
      <w:bookmarkEnd w:id="0"/>
      <w:r>
        <w:rPr/>
        <w:t>读</w:t>
      </w:r>
    </w:p>
    <w:p>
      <w:pPr>
        <w:pStyle w:val="ListParagraph"/>
        <w:numPr>
          <w:ilvl w:val="0"/>
          <w:numId w:val="1"/>
        </w:numPr>
        <w:rPr/>
      </w:pPr>
      <w:r>
        <w:rPr/>
        <w:t>单棒的解释：（详见分析前两页，需要重新誊抄，并且对一些物理量做简单说明。）决定第一个触地的棒的加速过程的主要不是拉力，拉力只是一个修正因素——绳子在它触地时就已经松弛。这种情况对每一根接触地面的链节都成立，也就是说，在分析触地的那一根链节的时候，不需要考虑它在触地过程中受它上面的链节的约束，而只需要考虑它本身的运动。从而，把单棒触地模型推广到多棒触地模型是合适的。在触地的那个瞬间，决定加速的主要是单棒实验中的倾斜碰撞，它会导致定轴转动，并且由于角动量守恒，使倾斜棒未触地一端的角速度陡然增大，从而绝对速度增大，进而导致“快”。</w:t>
      </w:r>
    </w:p>
    <w:p>
      <w:pPr>
        <w:pStyle w:val="ListParagraph"/>
        <w:numPr>
          <w:ilvl w:val="0"/>
          <w:numId w:val="1"/>
        </w:numPr>
        <w:rPr/>
      </w:pPr>
      <w:r>
        <w:rPr/>
        <w:t>多棒穿绳子：绳子的作用是构造约束方程。正在触地的棒子的未触地端绳子没有松弛，由于触地瞬间它陡然加速的影响，倒数第二根棒子和它连接的地方会被“拽”一下，从而使倒数第二根链条的近地端被加速，把上面所有的链节统统视为一个整体，其整体的速度会陡然增加一个值，然后绳子松弛，继续自由落体。重复这一过程，我们会发现，整根链条的速度会出现不连续的加速，而且加速过程的发生几乎在瞬间完成。</w:t>
      </w:r>
    </w:p>
    <w:p>
      <w:pPr>
        <w:pStyle w:val="ListParagraph"/>
        <w:numPr>
          <w:ilvl w:val="0"/>
          <w:numId w:val="1"/>
        </w:numPr>
        <w:rPr/>
      </w:pPr>
      <w:r>
        <w:rPr/>
        <w:t>一些参数的设置：在表示正在触地的棒子的运动时，引入一个系统相关的参数</w:t>
      </w:r>
      <w:r>
        <w:rPr/>
        <w:t>A</w:t>
      </w:r>
      <w:r>
        <w:rPr/>
        <w:t>，来描述“加速系数”——这个</w:t>
      </w:r>
      <w:r>
        <w:rPr/>
        <w:t>A</w:t>
      </w:r>
      <w:r>
        <w:rPr/>
        <w:t>代表了正在触地的棒子的远地端被陡然加速以后的速度与自由落体速度的比值。</w:t>
      </w:r>
      <w:r>
        <w:rPr/>
        <w:t>A</w:t>
      </w:r>
      <w:r>
        <w:rPr/>
        <w:t>与链节的条数、接触面的恢复系数相关（这种关系不够明朗，只给出了表达式）。做一些理想化近似，可知它与恢复系数成线性正相关，但是与链节数量</w:t>
      </w:r>
      <w:r>
        <w:rPr/>
        <w:t>N</w:t>
      </w:r>
      <w:r>
        <w:rPr/>
        <w:t>的关系需要分类讨论。</w:t>
      </w:r>
    </w:p>
    <w:p>
      <w:pPr>
        <w:pStyle w:val="ListParagraph"/>
        <w:numPr>
          <w:ilvl w:val="0"/>
          <w:numId w:val="1"/>
        </w:numPr>
        <w:rPr/>
      </w:pPr>
      <w:r>
        <w:rPr/>
        <w:t>因而，根据以上的分析，快链条现象本身其实只跟链节数目、接触面的恢复系数有关，而与每根链节的质量、链节的长度是无关的。</w:t>
      </w:r>
    </w:p>
    <w:p>
      <w:pPr>
        <w:pStyle w:val="Normal"/>
        <w:ind w:left="360" w:hanging="0"/>
        <w:rPr/>
      </w:pPr>
      <w:r>
        <w:rPr/>
        <w:t>但是有一点必须阐明：“本身”，我指的是加速系数</w:t>
      </w:r>
      <w:r>
        <w:rPr/>
        <w:t>A</w:t>
      </w:r>
      <w:r>
        <w:rPr/>
        <w:t>。如果是说，快链条现象如何更明显，很显然我们需要把链条释放的高度拉高，链节的长度增加，这样自由落体的速度也会大大增加，从而使现象更明显。</w:t>
      </w:r>
    </w:p>
    <w:p>
      <w:pPr>
        <w:pStyle w:val="ListParagraph"/>
        <w:numPr>
          <w:ilvl w:val="0"/>
          <w:numId w:val="1"/>
        </w:numPr>
        <w:rPr/>
      </w:pPr>
      <w:r>
        <w:rPr/>
        <w:t>我们目前的困难和问题：（</w:t>
      </w:r>
      <w:r>
        <w:rPr/>
        <w:t>1</w:t>
      </w:r>
      <w:r>
        <w:rPr/>
        <w:t>）这一模型必须在小角度近似的情况下才成立。如果考虑较大的角度，则需要修正这个模型，而我们无从下手。而一般情况，小角度近似较好的是</w:t>
      </w:r>
      <w:r>
        <w:rPr/>
        <w:t>5°</w:t>
      </w:r>
      <w:r>
        <w:rPr/>
        <w:t>以内的角，但是实际操作过程中我们用了</w:t>
      </w:r>
      <w:r>
        <w:rPr/>
        <w:t>13°</w:t>
      </w:r>
      <w:r>
        <w:rPr/>
        <w:t>的角（包括参考文献的角度也是</w:t>
      </w:r>
      <w:r>
        <w:rPr/>
        <w:t>13°</w:t>
      </w:r>
      <w:r>
        <w:rPr/>
        <w:t>）所以如何修正这个模型还是个问题。（</w:t>
      </w:r>
      <w:r>
        <w:rPr/>
        <w:t>2</w:t>
      </w:r>
      <w:r>
        <w:rPr/>
        <w:t>）恢复系数的问题。从上述模型来看，恢复系数为</w:t>
      </w:r>
      <w:r>
        <w:rPr/>
        <w:t>1</w:t>
      </w:r>
      <w:r>
        <w:rPr/>
        <w:t>，快链条现象最明显。但是实际拍摄过程让我们发现：若接触面弹性过于大，可能导致二次甚至三次碰撞，这样上述模型还需修正。（</w:t>
      </w:r>
      <w:r>
        <w:rPr/>
        <w:t>3</w:t>
      </w:r>
      <w:r>
        <w:rPr/>
        <w:t>）快链条加速模型的总时间计算不够明朗。</w:t>
      </w:r>
    </w:p>
    <w:p>
      <w:pPr>
        <w:pStyle w:val="ListParagraph"/>
        <w:numPr>
          <w:ilvl w:val="0"/>
          <w:numId w:val="1"/>
        </w:numPr>
        <w:rPr/>
      </w:pPr>
      <w:r>
        <w:rPr/>
        <w:t>我们需要利用软件进行的模拟和验证、需要完成的工作：（</w:t>
      </w:r>
      <w:r>
        <w:rPr/>
        <w:t>1</w:t>
      </w:r>
      <w:r>
        <w:rPr/>
        <w:t>）明确总时间计算和</w:t>
      </w:r>
      <w:r>
        <w:rPr/>
        <w:t>A</w:t>
      </w:r>
      <w:r>
        <w:rPr/>
        <w:t>的关系，得出总时间与恢复系数、链节总数的定量关系（数学工作，需要大神来帮忙！）（</w:t>
      </w:r>
      <w:r>
        <w:rPr/>
        <w:t>2</w:t>
      </w:r>
      <w:r>
        <w:rPr/>
        <w:t>）通过软件改变以上的两个参数（链节长度和释放高度从定性的角度就可以说明，无需模拟）（</w:t>
      </w:r>
      <w:r>
        <w:rPr/>
        <w:t>3</w:t>
      </w:r>
      <w:r>
        <w:rPr/>
        <w:t>）看看如何说明较大角度的快链条问题（比如</w:t>
      </w:r>
      <w:r>
        <w:rPr/>
        <w:t>30</w:t>
      </w:r>
      <w:r>
        <w:rPr/>
        <w:t>度，快链条现象会怎样</w:t>
      </w:r>
      <w:r>
        <w:rPr/>
        <w:t>?</w:t>
      </w:r>
      <w:r>
        <w:rPr/>
        <w:t>甚至还需要重构快链条大角度的模型）</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51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78</Words>
  <Characters>1021</Characters>
  <CharactersWithSpaces>119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8:00Z</dcterms:created>
  <dc:creator>asus</dc:creator>
  <dc:description/>
  <dc:language>en-US</dc:language>
  <cp:lastModifiedBy>asus</cp:lastModifiedBy>
  <dcterms:modified xsi:type="dcterms:W3CDTF">2017-04-10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