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Content-type: application/vnd.wolfram.mathematic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 Wolfram Notebook File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http://www.wolfram.com/nb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dBy='Mathematica 11.0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acheID: 234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Position[       158,         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Length[    738020,      17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ptionsPosition[    724771,      1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utlinePosition[    726001,      1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Position[    725920,      17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rame-&gt;Norma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ning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rBox[1, {1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NiYGAo5gASQYnljkVFiZXBAkBOaF5xZnpeaopnXklqemqR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iEGSLED8//9/gvjRo0fsN27cELp69arY+fPnpZExPn137tzhBqrR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xMfRMTZ9L168YL5w4YIaUD4AiC8C8Qcg/gvE/9AxFreC7PQD4gtA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jKz3+fPnLFC9b6H24dSHTf/FixfVofYSpRdZPzSsAqBuJkovsn5o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+h88eMBBjt0w/devXxcGso+S4m9k/ZcuXRKHpgeS3A7TD0wrkpTo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n1L3Uxp+lMYfpemH0vRLjfwDjQey8y9a+fGOWDPwlF+gsPhEKDyw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EniexPITGd++fZv3PBnlN6764zxa3QHCAIDES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16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16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Range-&gt;{{0, 16}, {0, 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zt2V1vVFUUBuBGTfTSSygthYYKNHyVinrrpbcYfwBEJN5gUkyMfw9K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KCW1RNIQKg1gEE3QtdN10pMRZCaBzNQ+kzxt5nzstfeZfbPOu/vk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r+/sR/Hn+ImfvpyYOPHz1x/Hl2/OnP3+9JlT33515sdTp09NfHHy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2Nf3QfyvqmpHBwbCYNr5GoMNAw2d1AEAADa3/obtLba1aJ7rb4xR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HYbDnjASPgn7wv4wGg6Eg+FQOByOhLEwnj4Nx8Jn6fM21dcfyzHq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eTDnMJpz2pdzHMk5D+caduWa6v6p+czafU71s6p1+/cGAADYqt52/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Xt331j3v0TTeoj5e966v6lv3Vv/uWfWr9LJm9tzMpN+UW3eaVV9s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7bAQFhvuhjt57maYD9er9c+VcDlcCtMd1AQAADafqXQhTabz6VyL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LX1D6UFmw9VwrVrvL0o/cqta7ztKD3Iv/BLuh1/DSngYHoXfwlp4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8Ed4Ef5Mf71Gff5F3vM8x3iWY65ljUdZcyXncD/ndC/neDvnfCPX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nG48r3afU/2s6uc11QO/OwAAwFbzLvrfksWVjK30kSV3KxncUlgO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PK42+t7iaaq/r+U1q9VG3/ogx1rKse9krfmsrV+l15R9WDLmkjWX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smdLJl3eu5R9XN7BNLPrhTxX3seUvT3TQc2Xbfr7LWq3JgAAwH95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5wMAAMDmp2dlK+vGnu/2+y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YPN4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AAAAAICtrNsZIXRTN/b8xTbNhLlwI9wOC2Gx4W64k+duhvlwvVr/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3UFNAAAAAAAA6EVT6UKaTOfTuRb18cm8vtxbcrOSwc2Gq9V6Flcy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MrilsBwehJXwMKyGx2EtPElPU/19La9ZzXtWcozlHHMxa9zKmnM5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fe2uq15bvb6pHvid2NzKPiwZc8maS+ZcPiWDLnu2ZNIlmy77uGTV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bLvs7ZkOau7owEAYTDtfY7BhoKGTOgAAAAAAANDr+hu2t9jWonmu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hd1hOOwJI2Fv2B9Gw4FwMBwKR8JYOJrGW9THx/LaQ3nvgRxrf449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tZH3NdfY7rrqtdW6/fvw/9LMnpuZ9Jty646y6n8AhCP7t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2000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2000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Range-&gt;{{0, 2000}, {0, 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y9lktLQkEUxyVdCBIELaxctYq+QduWbcKMPoCSRRsDC6JPp+Lj4vuq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fIYrpU7nPzQiN++9vmrgp/dx5j8z55w5c099z56HPYvF8mLnH4/3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HvDNXeDl6THgv78KvPof/cELn5UfnjBHjI3J5/OudVBV9bhUKjmb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cB9lAxKMmzmv1+v7JvpfG/DJjJkic8NrOut0OlYdfdoCjPXBqMx1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gvX0MUa73bYZ6edyuTnrvPsZQ4Wv9PTRL5vNroTOGIiJu9FoOLT6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laJkMin+0+m0YPEZbHTGQDwKyKtl+ugHjdFoRIVCgeLxOCUSCQGu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YQNbozXI/aHVZ//RcDik2WxG5XKZwuGwANdo0JfrNIhDvFqtHi7z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MBgIvWKxKEDrdrtiHbAxiAF8pHAf5zJ9+Bca0WiUxuMxydbv98U6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TyioI9r8QR/EEvrQUhRlrh8Kheb6sDHTZ1xG84ePMP/pdPpr/tvo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Jv7X+mcxP2X+QCMSiYh5VyoVMQbXMbP81I2vzM/JZCLyX+a+BPmP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6pr713B/rVp7THy/tD6Y1cjF5zrahvVtB5jW5y21B/kVzpc1kecj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fNfO+x+/T/70++ob7NUEt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24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24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Range-&gt;{{0, 24}, {0, 26}}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let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dBoxItemSize-&gt;{"Columns" -&gt;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0.6]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Spacings-&gt;{"Columns" -&gt; {{0}}, "Rows" -&gt; {{0}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ri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ground", " ", "images", " ", "and", " ", "text", " ", "colors",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ave", " ", "been", " ", "adjusted", " ", "for", " ", "editing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purposes", ".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BreakWithin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amily-&gt;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ize-&gt;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Color-&gt;GrayLevel[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-&gt;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ize-&gt;Scaled[0.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Position-&gt;{0., 0.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-&gt;{Center, Center}], 2-&gt;""}, "1"]], "SlideShowNavigationBar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Sl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Margins-&gt;{{0, 0}, {0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FrameLabelMargins-&gt;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ize-&gt;{Inherited, 3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58366521*^9, 3.692698459066435*^9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lignment-&gt;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 \:57fa\:7840\:5e94\:7528", "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59948400406288*^9, {3.692698412378922*^9, 3.692698426626731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ub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698434164132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185\:5bb9\:63d0\:8981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6984546176004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fa\:672c\:8ba1\:7b97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553016241*^9, 3.692698557034759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7b80\:5355\:4ee3\:6570\:8ba1\:7b9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5686296463`*^9, 3.692698570464303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79ef\:5206\:8ba1\:7b9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84386464*^9, 3.6926984843864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579424413*^9, 3.69269858104061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5206\:65b9\:7a0b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84386464*^9, 3.6926984843864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579424413*^9, 3.6926985933034196`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6985050185227`*^9, 3.6926985135091095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698600141273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65\:3001\:5bfc\:51fa\:6570\:636e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60941996*^9, 3.692698616211659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70\:636e\:62df\:5408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84386464*^9, 3.6926984843864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6217183895`*^9, 3.692698627722532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70\:636e\:53ef\:89c6\:5316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84386464*^9, 3.6926984843864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6217183895`*^9, 3.6926986341424537`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8bed\:6cd5\:63d0\:8981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6659069004`*^9, 3.69269868799808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698824548768*^9, 3.692698824548768*^9}, {3.69278083404516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0836257280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927\:5c0f\:5199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6986659069004`*^9, 3.692698687998085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698831853998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3d8\:91cf\:3001\:51fd\:6570\:989c\:8272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60941996*^9, 3.692698616211659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7441182995`*^9, 3.692698746420621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2ec\:53f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484386464*^9, 3.6926984843864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6986217183895`*^9, 3.6926986277225323`*^9}, {3.692698748859341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8771863134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584\:7528\:81ea\:5e26\:5e2e\:52a9\:4e0e\:7f51\:7edc\:8bba\:575b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88506688433`*^9, 3.6926988732845693`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fa\:7840\:8ba1\:7b97", "Section"]]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698902950568*^9, 3.6926990130985966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7b80\:5355\:4ee3\:6570\:8ba1\:7b97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ection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69903687621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53ef\:4ee5\:5b8c\:6210\:591a\:79cd\:57f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2c\:7684\:4ee3\:6570\:8fd0\:7b97\:ff0c\:5982\:5206\:6570\:3001\:6839\:5f0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1\:4e09\:89d2\:51fd\:6570\:7b49\:3002\n\:5b8c\:6210\:8ba1\:7b97\:65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53ef\:4ee5\:91c7\:7528\:51fd\:6570\:5f0f\:7684\:8f93\:5165\:65b9\:6cd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4e5f\:53ef\:4ee5\:91c7\:7528\:81ea\:7136\:8f93\:5165\:65b9\:6cd5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982\:4e0b\:9762\:7684\:4f8b\:5b50\:ff1a\n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90609043026`*^9, 3.69269911719097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699156781285*^9, 3.6926991925029135`*^9}, {3.69269936380173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9364286273*^9}, {3.6926994388944836`*^9, 3.692699520109169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ctionBox["2", "3"], "\[Pi]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7", "-", "98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32"}], "\[ImaginaryI]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81ea\:7136\:8f93\:5165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/", "3"}], "*", "Pi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q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137", "-", "98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x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-", "32"}], " ", "I"}], 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95309181805`*^9, 3.69269953512039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699616888832*^9, 3.6926996493815103`*^9}, {3.69269972843485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9732654378*^9}, {3.692783508894889*^9, 3.69278350959626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rtBox["13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32"}], " ", "\[ImaginaryI]"}]], " ", "\[Pi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Box["3"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8801550744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rtBox["13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32"}], " ", "\[ImaginaryI]"}]], " ", "\[Pi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Box["3"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8801550744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699662936812*^9, 3.6926997155430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3506639085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81ea\:7136\:8f93\:5165\:65f6\:ff0c\:53ef\:80fd\:4f1a\:7528\:52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eb\:6377\:952e\:3001\:6570\:5b66\:5e38\:91cf\:7b49\:ff0c\:5e38\:7528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e8\:5206\:5217\:4e3e\:5982\:4e0b\:ff0c\:5176\:4f59\:53ef\:53c2\:770b\:5e2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a9\:3002\n\[Pi] 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pi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   \[ImaginaryI]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ii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  \[ExponentialE]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ee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  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"6", "2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TextData[Cell["Ctrl", "KeyEvent"]]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+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TextData[Cell["6", "KeyEvent"]]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\n", "FunctionAnnota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"1", "2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TextData[Cell["Ctrl", "KeyEvent"]]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+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TextData[Cell["/", "KeyEvent"]]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   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"3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", "FunctionAnnota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TextData[Cell["Ctrl", "KeyEvent"]]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+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Box[Cell[TextData[Cell[TextData[StyleBox["2", "Code"]], "KeyEvent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 \[Infinity]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inf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  \[Alpha] 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alpha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 \[Beta]\n",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99556351366`*^9, 3.692700100698852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00161639389*^9, 3.6927001676753407`*^9}, {3.692700259833261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03370559626`*^9}, {3.6927003756121283`*^9, 3.69270049068583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00542772499*^9, 3.692700545251536*^9}, {3.69270065833718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0693888089*^9}, {3.692700860251624*^9, 3.69270090732130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62756499205`*^9, 3.6927563043151054`*^9}, {3.692784157418055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4373388801*^9}, {3.6928270193577805`*^9, 3.692827083023895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28820252768*^9, 3.692828902480501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0\:4e2a\[Infinity]\:7684\:7b97\:4f8b", "Code"]]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09663962917`*^9, 3.692700988045752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onBox["1", "\[Infinity]"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[ExponentialE]", ",", "200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09979051027`*^9, 3.69270100825759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844035811925`*^9, 3.6927844343948364`*^9}, {3.69282894152253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2894744418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8914295479*^9, 3.69282894894558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2.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81828459045235360287471352662497757247093699959574966967627724076630353547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713821785251664274274663919320030599218174135966290435729003342952605956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3232862794349076323382988075319525101901157383351862`200.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8914295479*^9, 3.692828948945588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652f\:6301\:8fdb\:884c\:7b26\:53f7\:8ba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97\:ff0c\:5728\:9700\:8981\:7684\:65f6\:5019\:ff0c\:53ef\:4ee5\:901a\:8fc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03c\:8ba1\:7b97\:51fd\:6570 N[ ]\:5c06\:7ed3\:679c\:8f6c\:6362\:4e3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03c\:5f62\:5f0f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9783618353*^9, 3.692699797730928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6998345000143`*^9, 3.69269990731046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ctionBox["2", "3"], "\[Pi]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7", "-", "98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-", "32"}], "\[ImaginaryI]"}]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6999097737083`*^9, 3.692699930739021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10.911218789629995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7.21238153989658`", " ", "\[ImaginaryI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8967503843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229\:7528Mathematica\:ff0c\:6211\:4eec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9\:65b9\:7a0b\:7ec4\:6216\:4e0d\:7b49\:5f0f\:8fdb\:884c\:5316\:7b80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b64\:65f6\:53ef\:80fd\:9700\:8981\:7528\:5230\:8bf8\:591a\:51fd\:6570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4ec5\:5bf9Reduce\:548cSolve\:8fdb\:884c\:4ecb\:7ecd\:ff0c\:517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59\:53ef\:53c2\:8003\:81ea\:5e26\:5e2e\:52a9\[Rule]\:7b26\:53f7\:4e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03c\:8ba1\:7b97\[Rule]\:516c\:5f0f\:64cd\:4f5c\:ff08\:65b9\:7a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42\:89e3\:ff09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12604514756`*^9, 3.692701272145989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01360381322*^9, 3.692701367269065*^9}, {3.692701588281656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15919997177`*^9}, {3.692701633842353*^9, 3.69270173503934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Reduce", "Code"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vars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dom", "TI"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,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\:5728\:5b9a\:4e49\:57dfdom\:4e0a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,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901a\:8fc7\:6c42\:89e3\:5173\:4e8evars\:7684\:65b9\:7a0b\:548c\:4e0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49\:5f0f\:4ee5\:53ca\:6d88\:9664\:91cf\:8bcd\:6765\:7ea6\:5316\:8868\:8fb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f0fexpr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\:3002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dom", "TI"], "\:7684\:5e38\:7528\:9009\:62e9\:4e3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Reals", "Code"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\:ff0c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Integers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,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Complexes", "Code"]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vars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dom", "TI"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728\:5b9a\:4e49\:57d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dom", "TI"], "\:4e0a\:6c42\:89e3\:4e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vars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:4e3a\:53d8\:91cf\:7684\:65b9\:7a0b\:7ec4\:6216\:4e0d\:7b49\:5f0f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expr", "TI"]}]], "\:300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dom", "TI"], "\:7684\:5e38\:7528\:9009\:62e9\:4e3a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ls"}], "\:ff0c", "Integers", ",", "Complexes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1747031576*^9, 3.692701750448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01891983327*^9, 3.692701910212987*^9}, {3.69270194462729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20624065905`*^9}, {3.692703449777096*^9, 3.69270355660014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44392059746`*^9, 3.69270444898071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24\:8005\:4e3b\:8981\:533a\:522b\:5728\:4e8e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\:8f93\:51fa\:7ed3\:679c\:4e3a\:903b\:8f91\:8bed\:53e5\:ff0c\:800cSol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8f93\:51fa\:7ed3\:679c\:4e3a\:53d8\:6362\:89c4\:5219\:3002\:4e0b\:976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d9\:51fa\:5177\:4f53\:7684\:4f8b\:5b50: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4454663967*^9, 3.692704475200937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45368278184`*^9, 3.692704557784993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", "x"}]}], "==", "2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3", "x"}]}], "==", "2"}], ",", "x"}], 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45937796*^9, 3.69270469915588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45784760394`*^9, 3.69278462520842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3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17"]}], ")"}]}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3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"17"]}], ")"}]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05444611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3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rtBox["17"]}], ")"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3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"17"]}], ")"}]}]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0544838915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"+", "2"}], "/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olve1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"x", "2"], "+", "2"}], "/.", "solve2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47081610374`*^9, 3.69270471806892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84731340309*^9, 3.6927847595503936`*^9}, {3.6928291196797132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29128570833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All","re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\!\\(\\*RowBox[{\\\"{\\\", RowBox[{RowBox[{\\\"x\\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"\[Equal]\\\", RowBox[{FractionBox[\\\"1\\\", \\\"2\\\"], \\\" \\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x[{\\\"(\\\", RowBox[{RowBox[{\\\"-\\\", \\\"3\\\"}], \\\"-\\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Box[\\\"17\\\"]}], \\\")\\\"}]}]}], \\\"||\\\", RowBox[{\\\"x\\\", \\\"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qual]\\\", RowBox[{FractionBox[\\\"1\\\", \\\"2\\\"], \\\" \\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x[{\\\"(\\\", RowBox[{RowBox[{\\\"-\\\", \\\"3\\\"}], \\\"+\\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Box[\\\"17\\\"]}], \\\")\\\"}]}]}]}], \\\"}\\\"}]\\) \:65e2\:4e0d\:662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ff\:6362\:89c4\:5219\:5217\:8868\:ff0c\:4e5f\:4e0d\:662f\:4e00\:4e2a\:67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48\:7684\:5206\:6d3e\:8868\:ff0c\:56e0\:6b64\:65e0\:6cd5\:7528\:6765\:66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362.\"",2,12,1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1299726152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}], "/.", "\[VeryThinSpac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3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rtBox["17"]}], ")"}]}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3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"17"]}], ")"}]}]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130188822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Box["1", "4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3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rtBox["17"]}], ")"}], "2"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Box["1", "4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3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"17"]}], ")"}], "2"]}]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1302044477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Solve\:5f97\:5230\:7684\:8fd0\:7b97\:7ed3\:679c\:662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0\:7ec4\:53d8\:6362\:89c4\:5219\:ff0c\[OpenCurlyDoubleQuote]expr/.ru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loseCurlyDoubleQuote]\:8868\:793a\:5bf9expr\:5e94\:7528\:53d8\:6362\:89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19rules\:3002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728\:7f3a\:7701\:6761\:4ef6\:4e0b\:ff0cSolve\:7ed9\:51fa\:65b9\:7a0b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1a\:89e3\:ff0c\:800cReduce\:540c\:65f6\:4f1a\:9644\:52a0\:5bf9\:65b9\:7a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2d\:53c2\:6570\:7684\:8ba8\:8bba\:3002\:5982\:4e0b\:9762\:7684\:4f8b\:5b50\</w:t>
      </w:r>
    </w:p>
    <w:p>
      <w:pPr>
        <w:pStyle w:val="PreformattedText"/>
        <w:bidi w:val="0"/>
        <w:spacing w:before="0" w:after="0"/>
        <w:jc w:val="left"/>
        <w:rPr/>
      </w:pPr>
      <w:r>
        <w:rPr/>
        <w:t>: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47430754356`*^9, 3.69270483186546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4936879574*^9, 3.692705000158113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+", "x"}], "\[Equal]", "1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+", "x"}], "\[Equal]", "1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5006563447*^9, 3.69270504693276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a"}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 ", "a"}]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a"}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2", " ", "a"}]]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17290458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", "\[Equal]", "0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Equal]", "1"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", "\[NotEqual]", "0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1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", " ", "a"}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", " ", "a"}]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", " ", "a"}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"2", " ", "a"}]]}]}], ")"}]}], ")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1729358435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b\:9762\:7ed9\:51fa\:6c42\:89e3\:65b9\:7a0b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4f8b\:5b50\:3002\:65b9\:7a0b\:7ec4\:53ef\:4ee5\:7528{expr1,expr2,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3... }\:6216expr1&amp;&amp;expr2&amp;&amp;expr3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5491221652*^9, 3.69270550147469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058423902473`*^9, 3.6927058698152943`*^9}, 3.692705926449047*^9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07239329875*^9, 3.692707261386609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y", ",", "x"}], "}"}]}], "]"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5515953843*^9, 3.69270552597850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055794763336`*^9, 3.692705580799227*^9}, {3.69270565176062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56621174736`*^9}, {3.6928292412951775`*^9, 3.692829270504832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a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a", "2"]}]]}], ")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a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a", "2"]}]]}], ")"}]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a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a", "2"]}]]}], ")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a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a", "2"]}]]}], ")"}]}]}]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92284833555`*^9, 3.692829271252876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a", "2"]}]]}], ")"}]}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a", "2"]}]]}], ")"}]}]}]}], ")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a", "-", "x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92284833555`*^9, 3.69282927126850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a", "2"]}]]}], ")"}]}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a", "2"]}]]}], ")"}]}]}]}], ")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a", "-", "y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92284833555`*^9, 3.692829271268506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d\:7b49\:5f0f\:7ec4\:7684\:4f8b\:5b50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5690080397*^9, 3.69270569526850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z", "^", "2"}]}], "\[LessEqual]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, " ", "y"}]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z", "^", "2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, ",", "z"}], "}"}], ",", "Reals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z", "^", "2"}]}], "\[LessEqual]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, " ", "y"}]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z", "^", "2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y", ",", "z"}], "}"}], ",", "Reals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057074101024`*^9, 3.69270576265052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058262150803`*^9, 3.692705834782839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lve","fulld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:89e3\:96c6\:5305\:542b\:4e00\:4e2a\:5b8c\:5168\:7ef4\:5ea6\:7684\:52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1cf\:ff1b\:8bf7\:4f7f\:7528 Reduce \:83b7\:53d6\:5168\:90e8\:89e3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e1\:606f.\"",2,31,2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3050850024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{"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305154006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1"}], "&lt;", "x", "&lt;", "0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}]]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z", "\[Equal]", "0"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}]]}]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"}], "-", "x"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y", "2"]}]]}], "\[LessEqual]", "z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[Less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y", "2"]}]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"}], "-", "x"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y", "2"]}]]}], "&lt;", "z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y", "2"]}]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"}], "-", "x"}], "&lt;", "y", "&lt;", "0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qrtBox["2"]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 ", "y"}]]}], "&lt;", "z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rtBox[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 ", "y"}]]}]}]}], ")"}]}], ")"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0", "&lt;", "x", "&lt;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"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", "-", "x"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qrtBox["2"]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 ", "y"}]]}], "&lt;", "z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rtBox[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 ", "y"}]]}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", "-", "x"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y", "2"]}]]}], "&lt;", "z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y", "2"]}]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", "-", "x"}]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}]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erscriptBox["y", "2"]}]]}], "\[LessEqual]", "z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[Less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y", "2"]}]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}]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"z", "\[Equal]", "0"}]}], ")"}]}], ")"}]}], ")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3054011087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28Mathematica\:4e2d\:ff0c\:53ef\:4ee5\:81ea\:5b9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49\:51fd\:6570\:3001\:53d8\:91cf\:8fdb\:884c\:8ba1\:7b97\:3002\:5982\:4e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762\:7684\:4f8b\:5b50\:ff1a(\:53d6\:81ea\:58f0\:900f\:955c\:8bfe\:989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7406\:8bba\:8ba1\:7b97)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96042752314`*^9, 3.69275964749330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968990131*^9, 3.692759695608556*^9}, {3.692759736956412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59753469126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", "=", "0.1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58f0\:6e90\:4e0e\:900f\:955c\:4e2d\:5fc3\:8ddd\:79b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CapitalPhi]", "=", "1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70b9\:58f0\:6e90\:58f0\:52bf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k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\[Pi]"}], "\[Lambda]"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[Lambda]", "=", "0.00865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ce2\:957f", "*)"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[Psi]", "[", "r_", "]"}]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CapitalPhi]", " 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d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r", "2"]}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ImaginaryI]", " ", "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d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r", "2"]}]]}]]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70b9\:58f0\:6e90\:5206\:5e03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r_\:8868\:793a\:58f0\:660er\:4e3a\:81ea\:53d8\:91c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[Psi]", "[", "1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ba1\:7b97r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\:5904\:7684\:58f0\:5f3a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Ab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[Psi]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1", ",", "3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Cle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d", ",", "k"}], "]"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96802975864`*^9, 3.69275972795660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9764421467*^9, 3.692759769792435*^9}, {3.69275981927094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5983371282*^9}, {3.6927603334603944`*^9, 3.69276036614161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85096985567*^9, 3.6927852542966814`*^9}, {3.692787932038839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79587783513`*^9}, {3.6928271099907613`*^9, 3.692827139034336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8294476138687`*^9, 3.692829469411063*^9}, {3.692831437200684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14427359962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0.40357627625453585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0.9095192131810701`", " ", "\[ImaginaryI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3.6928293780139155`*^9, 3.69282947003122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14440528746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j30803kcwGdj3zzUycvU6krqpk5X0UIe6vPltHIe0iK1UMheJ0WU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62nKcXE55yUtpSa46eh3qRRfJw3n42WRhiBE22uZhtOv+eL/e/7z/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yCQSyecr/zuyV2VEIimhJM3Oer9YAbso4y7JZCUsfCfLimhVwDrr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MqYEpxoVMBjV2WRipIRMQZLZrRoFHJmq/JVurgQh5Ze94yUKOLzo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GTlafUxTwD5Xug3XTwly9kaGwkUBHtnbPBvylLDW687w7sJxyKLN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ySOrfE6NwYRlXfzAxASsj5Ru3xk1Coz6FXxe+iRc87Vg9vA+QbPT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Nh8oOJc8AskO1S6rej8DZ2dSRXjxMDyeNv3MFKogI8K5YHG7HEo5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xz2POJjIocqz+ceoLjU8fuKlqgkaArcvNq9ZVzSwgJUrO1k0CE2Q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ye5tPONB2GJ142lp/RTUltJXl/E+gmmdes4/YRruH5itlMoGQKON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3IzikKABYKuDI1DtDLhu7b8w19oPlwVtCXFxszCS1GEzze6HN884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+ua4yfrgbF5A3LOXWuDbOrUWR/WBMz2Mcy10DrjqM6Ez5D6ICez7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au+P5WTLg2480mlfOw1b22ulldjL4LY9y4WnwF9AkeN091tELa1pu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HNrhwuuFvwWb0k881oHGSZU7uqYXaJqHqZ+sSZhPY1ioH/RAGuLp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y9xP6YHEnkbx4iYSLjt1jl8b3Q1bbn8YTWHo4RrWwEt52wdo/87O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ne5Q4fYBZuIXLjj5Tg8vDH0p2l8lhc6ie3o/rSbjE/nXrae3SGF7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Lk6RnGW96AJhNGO0pZqMm3P/tPzGowtylrvXm9ApWBlx/pnN2/fw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gl/df5QfyHkPvI+s2PJXFCx5G402DHaCJ3mT8/dm+rhfZ2/vxu8E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x8zl6kkhvRMSq/DDP8r1cXFodmXzEwmc9y8JjDU0wI3l5VxztgQc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fOkgnZYxLgYpzSNlQZkBFnnfOjQmFAOV4WThhqg4cZvhhIuzGD5Z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Mn/lYWpvBwQ0W5rFlVCxgku9uk3QAY8Cc9IW6aiYl0maAtwBVdX/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ixy1YwQEqAQ+qBBhxytkxd57BFQ3udvG3Ee4RaNYapxPgG2Rxkz8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1XkEmISESApFCFt3P0q0u0PA69oN4axShCP9HC4u/p2AzTkNvNQK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AQGm7kYFlDaE3zw/7ZpyhoDz31ZdimpH2OvqcSd8moBRTWxkG4Gw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BNSJOjfekyDMSF9Bi48n4AKt6IV7N8IzNvO+P58gYFy+s/niMMJX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BNVoS4dHELZUGbqaRxBQn1uSuWcUYZ9086rWcAIK2Us4VgqE2ZM7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DA68UiE81n1I5h30tc+6XbtOg3DQrq6jJgcJ2Brr+/DmFMJRom56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ijk8i3CXQbjcK5CAJNJRdp326097BzLZR4Dy/Qp723mEj3uXezf4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9heEj0lJZdf3EtAgTJ3V6RAeURexfNgE/AdM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13526#1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1., 0.333148306853984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1, 3}, {0.3331483068539841, 0.9950371499983443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3.6928293780139155`*^9, 3.69282947003122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1444106019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761013169839*^9, 3.692761013733992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50486529846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fa\:7840\:8ba1\:7b97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6687914096*^9, 3.692756692625506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79ef\:5206\:8ba1\:7b97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6694757968*^9, 3.69275670301175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53ef\:4ee5\:8fdb\:884c\:7b26\:53f7\:79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\:3001\:6570\:503c\:79ef\:5206\:3001\:5fae\:5206\:3001\:7ea7\:6570\:5c5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00\:7b49\:8fd0\:7b97\:ff0c\:4e0e\:4ee3\:6570\:8fd0\:7b97\:76f8\:540c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8\:5728\:4e24\:79cd\:8f93\:5165\:65b9\:5f0f\:3002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6736730095*^9, 3.692756740391597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67917389402`*^9, 3.69275684026252*^9}, {3.69275763417026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5776476171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Integr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DifferentialD]", "x"}]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^", "2"}], ",", "x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perscriptBox["\[Integral]", "1", "3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" 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DifferentialD]", "x"}]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^", "2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1", ",", "3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7770447508*^9, 3.692757810497170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57842283452*^9, 3.6927578720098605`*^9}, {3.69275792507243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57965771838*^9}, 3.692758106830212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3"]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1448013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3"]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14495779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"26"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14620258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"26"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14623265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570\:503c\:79ef\:5206\:9700\:8981\:7528\:5230\:4e1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5e8\:7684\:51fd\:6570NIntegrate[]\:ff0c\:5b83\:4e0eIntegrate[]\:7684\:533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2b\:5728\:4e8e\:540e\:8005\:8bd5\:56fe\:6c42\:51fa\:7cbe\:786e\:7684\:79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\:7ed3\:679c\:800c\:975e\:6570\:503c\:8fd1\:4f3c\:3002\n\:53c2\:89c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7684\:8303\:4f8b\:ff1a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48309347973`*^9, 3.692764866916868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49161393943`*^9, 3.6927649393496413`*^9}, {3.692765086056001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5123023851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0", ",", "1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perscriptBox["\[Integral]", "0", "1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DifferentialD]", "x"}]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0", ",", "1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0", ",", "1"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1433168874`*^9, 3.692765219120475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perscriptBox["\[Integral]", "0", "1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\[DifferentialD]", "x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64119553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perscriptBox["\[Integral]", "0", "1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\[DifferentialD]", "x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64382588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43060610312069103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64498496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43060610312069103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564984209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Box["\:5176\:4e2d\:ff0c\:79ef\:5206\:7b26\:53f7\[Integral]\:7528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int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\:8f93\:5165\:ff0c\:79ef\:5206\:4e0b\:9650\:7528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Ctrl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+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-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8f93\:5165\:ff0c\:4e0a\:9650\:7528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Ctrl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+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5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8f93\:5165\:ff0c\:5fae\:5206\:7b26\:53f7\[DifferentialD]\:7528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dd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  \:8f93\:5165\:ff0c\n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uperscriptBox["\[Integral]", "1", "3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\[DifferentialD]", "x"}]}]}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\n\:9700\:8981\:6ce8\:610f\:7684\:662f\:5fae\:5206\:7b26\:53f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2c\:8eab\:5e76\:4e0d\:80fd\:4f5c\:4e3a\:7b97\:7b26\:3002\:53c2\:89c1\:4e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8b\:ff1a",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79822460976`*^9, 3.69275813694003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8239115343*^9, 3.6927583030214863`*^9}, {3.6927648247633038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48261169877`*^9}, {3.692785460646553*^9, 3.69278552187135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29617299557*^9, 3.692829651559753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2"], "  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83089652386`*^9, 3.69275831227985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85163447585`*^9, 3.6927585303357587`*^9}, {3.69278553981247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5543233685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2"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6732693796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8fdb\:884c\:5fae\:5206\:8fd0\:7b97\:65f6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9700\:8981\:7528\:5230\:51fd\:6570D", "[", "]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:6216\:504f\:5fae\:5206\:7b97\:7b26"}], "Code"], TraditionalForm]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"\[PartialD]", "x"], "Code"]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3002\:5982\:ff1a",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83230207524`*^9, 3.692758551719586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586318779907`*^9, 3.692758637077374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criptBox["\[PartialD]", "x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}], "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criptBox["\[Par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y", "]"}]}]}], ")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868\:793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PartialD]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PartialD]", "y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PartialD]", "x"}]}], "\[IndentingNewLine]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Sin", "[", "y", "]"}]}]}], ")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^", "2"}], " "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}], ",", "x", ",", "y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758645159745*^9, 3.6927586903400173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590371179914`*^9, {3.692759076682104*^9, 3.69275908360313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59131895223*^9, 3.6927592702888565`*^9}, {3.69275987779877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59879057291*^9}, {3.692785631527005*^9, 3.692785673233807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57253743*^9, 3.69278572822463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x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2950966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x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2952529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y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2952529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y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29525295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5701871128*^9, 3.692785703226066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504f\:5fae\:5206\:7b97\:7b26\[PartialD]\:7528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pd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Esc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8f93\:5165\:ff0c\:4e0b\:6807\:7528 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Ctrl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[ThinSpace]+\[ThinSpace]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Cell["-", "Code"]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8f93\:5165\n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"\[PartialD]", "x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\:6709\:65f6\:4f1a\:7528\:5230\:5168\:5fae\:5206\:ff0c\:970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81\:7528\:5230Dt[]\:51fd\:6570",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87113345795`*^9, 3.69275874815882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90868150315`*^9, 3.6927591284805813`*^9}, {3.692785784452354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5792865794*^9}, {3.6928297370181446`*^9, 3.692829750845679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y", "]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f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"y", ")"}], "\:7684\:5168\:5fae\:5206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[DifferentialD]", "f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[DifferentialD]", "x"}]]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2"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DifferentialD]", "2"], "f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, "\[IndentingNewLine]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58756697542*^9, 3.692758770547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58827771057*^9, 3.6927588625880394`*^9}, {3.69275891808686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589400089893`*^9}, {3.6927589711815495`*^9, 3.692759013255652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Dt", "[", "y"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9183302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y", ",", "x"}]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9183302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"2"}], "}"}]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,", "x"}], "]"}]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Sin", "[", "y"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7918486557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211\:4eec\:4e5f\:53ef\:4ee5\:7528\:4e00\:79cd\:66f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3a\:7b80\:4fbf\:7684\:65b9\:5f0f\:6765\:8868\:793a\:81ea\:5b9a\:4e49\:51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7684\:5bfc\:6570\:ff0c\:5982\:4e0b\:9762\:7684\:4f8b\:5b50\:ff1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30005603237`*^9, 3.692763032065604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Psi]", "'"}]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524d\:9762\:5e7b\:706f\:7247\:4e2d\:7684\:58f0\:5f3a\:5206\:5e0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684\:5bfc\:6570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[Psi]", "''"}], "[", "x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3037914334*^9, 3.69276304751004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30872194986`*^9, 3.6927631321898346`*^9}, {3.69278594320590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59524882298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x", "2"]}]]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3", "/", "2"}]]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x", "2"]}]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8428324194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3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/", "2"}]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179.1394128946545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"2"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/", "2"}]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527627.6200923177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/", "2"}]]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x", "2"]}]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298428792944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bf9\:4e8e\:591a\:5143\:51fd\:6570\:ff0c\:6709\:598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7684\:8868\:793a\:65b9\:5f0f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31795848556`*^9, 3.69276319516117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g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_", ",", "y_"}], "]"}]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 ", "y"}], 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eriva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,", "2"}], "]"}], "[", "g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,", "y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:8868\:793a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,", "2"}], ")"}]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, "]"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erie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0", ",", "20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3216859892*^9, 3.692763283965976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33233099804`*^9, 3.6927634052625074`*^9}, {3.69276346566531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3495854372*^9}, {3.692763954328515*^9, 3.692764013951813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46963460207`*^9, 3.692764783523138*^9}, {3.69278613918965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61653294163`*^9}, {3.6928299276786976`*^9, 3.692829932823233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" ", "y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 ", "y"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 ", "y"}]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9906981968*^9, 3.69282993343954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x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3"], "6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5"], "120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7"], "504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9"], "362880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11"], "3991680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13"], "6227020800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15"], "130767436800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17"], "355687428096000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19"], "12164510040883200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O", "[", "x", "]"}], "2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Data[$CellContext`x, 0, {}, 1, 21, 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-&gt;False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Data[$CellContext`x, 0, {1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-1, 6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1, 12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-1, 504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1, 36288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-1, 3991680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1, 622702080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-1, 130767436800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nal[1, 355687428096000]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al[-1, 121645100408832000]}, 1, 21, 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29906981968*^9, 3.692829933455155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[IndentingNewLine]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61126661263`*^9, 3.692786143712171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7ea7\:6570\:5c55\:5f00\:ff08Series\:ff09\:7b49\:8fd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97\:5177\:4f53\:53c2\:89c1\:81ea\:5e26\:5e2e\:52a9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283486738*^9, 3.69276532300434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634175536985`*^9, 3.69276345926346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fa\:7840\:8ba1\:7b97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330585746*^9, 3.692765338773213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5206\:65b9\:7a0b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340319338*^9, 3.69276534423312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4f7f\:7528DSolve[]\:51fd\:6570\:4e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lve[]\:51fd\:6570\:8fdb\:884c\:5fae\:5206\:65b9\:7a0b\:7684\:7b26\:53f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8c\:6570\:503c\:6c42\:89e3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5240923243`*^9, 3.692765580335871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eqn", ",", "u"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8868\:793a\:4ee5x\:4e3a\:81ea\:53d8\:91cf\:6c42\:89e3\:51fd\:6570u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de"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eqn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eqn2", "...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u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u2", "..."}]}], "}"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6c42\:89e3\:5fae\:5206\:65b9\:7a0b\:7ec4"}], "Code"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eqn", ",", "u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2", "..."}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:6c42\:89e3\:504f\:5fae\:5206\:65b9\:7a0b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6908161516`*^9, 3.692765756336746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5792897439*^9, 3.6927658039097624`*^9}, {3.69276589026164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59157498336`*^9}, {3.6927659512831326`*^9, 3.692765980207906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b\:9762\:7ed9\:51fa\:5177\:4f53\:7684\:4f8b\:5b50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5921780383*^9, 3.692765929294534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ule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[", "x", "]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,", "x"}], 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ule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[", "x", "]"}]}], "==", "1"}], ",", "y"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05206072*^9, 3.69276607436469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C", "[", "1", "]"}]}]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04186985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"C", "[", "1", "]"}]}]}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041869857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229\:7528DSolve\:53ef\:4ee5\:5f97\:5230\:4e00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d8\:6362\:89c4\:5219\:ff0c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9y[x]\:6c42\:89e3\:65f6\:89c4\:5219\:9002\:7528\:4e8ey[x]\:672c\:8e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800c\:4e0d\:9002\:7528\:4e8ey[0],y\[CloseCurlyQuote][x]\:7b49\:ff1b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9y\:6c42\:89e3\:65f6\:89c4\:5219\:9002\:7528\:4e8ey\:5168\:4f53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0873818617`*^9, 3.69276618956222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9735887876`*^9, 3.692766982956259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'"}]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0", "]"}]}], "/.", "rule1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'"}]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y", "[", "0", "]"}]}], "/.", "rule2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1959196177`*^9, 3.692766218821445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C", "[", "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0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Box["y", "\[Pri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eFunction-&gt;None], "[", "x", "]"}]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085640162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", "[", "1", 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C", "[", "1", "]"}]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085655805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bf9\:65b9\:7a0b\:52a0\:5165\:8fb9\:754c\:6761\:4e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250535823*^9, 3.692766256372021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y", "[", "0", "]"}], "\[Equal]", "2"}]}], "}"}], ",", "y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2672069626`*^9, 3.692766305214183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\[ExponentialE]", "x"]}], ")"}]}]}], "]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1198293962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709\:65f6\:65b9\:7a0b\:7684\:89e3\:4e2d\:4f1a\:904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30\:4e00\:4e9b\:5947\:602a\:7684\:4e1c\:897f\:ff08\:7279\:6b8a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:ff0c\:5982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3487797427`*^9, 3.69276637459594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452068758*^9, 3.69276645469770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z", "'"}], "[", "x", "]"}]}]}], "=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4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/", "x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z", "[", "x", "]"}]}], "==", "1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z", "[", "x", "]"}]}], "}"}], ",", "x"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66423481137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[", "x"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3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18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2"}], " ", "x"}]]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9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2"}], " 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3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2", " ", "x"}]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ExpIntegralE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x"}], "]"}]}], ")"}]}]}], ")"}]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z", "[", "x"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2"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", "18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2"}], " 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9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2"}], " 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3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2", " ", "x"}]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ExpIntegralE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x"}], "]"}]}], ")"}]}]}], ")"}]}]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138134463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8fd9\:91cc\:51fa\:73b0\:4e86\:7279\:6b8a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ntegralEi[]\:ff0c\:5728Mathematica\:7684\:81ea\:5e26\:5e2e\:52a9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4ee5\:67e5\:5230\:5bf9\:5e94\:7279\:6b8a\:51fd\:6570\:7684\:5b9a\:4e4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2\n\:4e0b\:9762\:7ed9\:51fa\:6c42\:89e3\:504f\:5fae\:5206\:65b9\:7a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4582814217`*^9, 3.69276649749082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6730956006`*^9, 3.692766682965279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1"}]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2"}], "]"}]}], "=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1", " ", "x2"}], ")"}]}]}], ",", "y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1", ",", "x2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742468811*^9, {3.69276681902514*^9, 3.69276682047654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1", ",", "x2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Log", "[", "x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Log", "[", "x2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x1"}], "+", "x2"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x1"}], "+", "x2"}], "]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x1", "-", "x2"}]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188191098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4366708765`*^9, 3.692766440223284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709\:4e9b\:65f6\:5019\:ff0c\:6c42\:89e3\:7684\:5fa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\:65b9\:7a0b\:53ef\:80fd\:6ca1\:6709\:901a\:89e3\:ff0c\:8fd9\:65f6\:8f6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f6\:4f1a\:7ed9\:51fa\:9519\:8bef\:63d0\:793a\:ff0c\:5e76\:8bd5\:56fe\:7ed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a\:65b9\:7a0b\:7684\:7279\:89e3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67541050873`*^9, 3.692766798249696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8740070596`*^9, 3.692766886137377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1"}]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2"}], "]"}]}], "==", "a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1", ",", "x2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1", ",", "x2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6829636698*^9, {3.6927669430933933`*^9, 3.69276694377203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669928188944`*^9, 3.6927670285152493`*^9}, 3.69283023469219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Solve","nlp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:5bf9\:4e8e\:975e\:7ebf\:6027\:504f\:5fae\:5206\:65b9\:7a0b\:8981\:6c4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e3. \:5c1d\:8bd5\:5efa\:7acb\:4e00\:4e2a\:7279\:89e3.\"",2,80,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229402294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1", ",", "x2"}]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", "[", "1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a", " ", "x1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C", "[", "2", "]"}]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C", "[", "2", "]"}]}]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2294401054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zsnQecVNXd981rqk+SxyekmaIpJrEldlDAhkhRUZqooCKIINjoBlQU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99977zu7sTu99Zmen997rnfKemdldZqsrYEvO93Phs3dOL/ee3z33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N+7+f9dcc82hH4P/Nu5477GDB3cc23Q9OHnunUN797zz+q617xx+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eS348ST4dy34I/J3G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Ty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z+068MpGwMtvv/9Jt9bsDnzTuYJAIBAIBAKZBY+KQe/IPn2Ji1kl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OpvHRMNVcY4VJb18SzgcnDM+v9+joJSfTT22Zd2Sm2++5aG1WWK1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xNyW08nnQSbK6wf4qnA4hHitjPrK3MSJzH12+nR+K0mqcE8JaBFh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6dCOKqzYuOEUttaGtEARMOXehh252ORYSxu/2a8casJRimpysc3+x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iiatRHE6R346R5XRaCLbwp5YM1jEUmx1rAoymwkkuesqpnsJu47D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s9U3oWw9Jj+/NevihUg1lbZ28uyzBnWK0IO1aXF9LKO0lcid6tdj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ANey2h6ucsH5skqIuJpY69f3MZWGhYQJhcJqS0ub+nSNoZjqXXBS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KNTiIWLxELkEzSEaPGYk6uSxBEfbc9IiJUwuaW7n2K5mulHcJiWd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oMys8o1nKywfbqvIBEmfS80tJppNrv+cZxOvTTPW8WlG5DZQUtnO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G9GeLlafRrnV9rnvZ18el8KG6VVFr1NwqOvJLvHknUCB6ayO3GzP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J3JFKRnYjN7S06dBj2rHKy3WhQTxB8IyY1G18nSjqYXnu6LUpxLw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doNSJlcZcKaQI9bLfAbL2EDp52fOn86pG+SKnFND2pUGav3Zz8H1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zrmnp6e5ufkqZhICmQszoSh/z7+u/cGvbl782MNPrHn43gdXPLbl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XHrlQGba3lW/uv3hx1auWgN46dihbIwGdPsvjFfTVnzoqaVXTwgZ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19KHlz527NMCjCBy6dmkBZvW3nXjoj/edveja1Y9sWrxX/615VBq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RJ1nEl5c9Kf716144kzh0OhC75PhMC17y7vP/vmWB7et35TVrbaa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jrEGu2vXf5a+PBedzljQmLwgEETPN1V+wHjiTdZje5hLN1IfeI7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CqqhMmo+Wr1q5eK//s8DexIvoq9eulFCoZDNoOKSUOeKipd/Xrqy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7UoPJnHXS5uW3fG7xet37KudXb9ou06+v+GW6/73xtseXvP4qjXL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Pd3CkbnC/okhyCxEN++6dvHy5Q88evRk1hBvwdmT9Cdf3Pp/N973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48m+yL/fjej4psFi7spN+Gue4SzLXtAAsiBCgaDHTOjtPF3RsLek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Fn80IMIZPBFt6tAg+OS9259b9s/fL1730utVC++JC8Pv4JEwmdX1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nK25EgTtUXmiOhNIPzYFUnHdz2y+Lb77//X8hThqP6qyr9vFJuM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fnDxI4ffT+7jLCCIRW4nN4vefYt8zTLSNceNROWVCZJ4vF5ao/TE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exh3riCv+1CRQ/GaY67c6rQTux9dcsd999yyNJHP0XiuJCkHPiPv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enVyPVej+yL/HptPRtV1ZTJvXYm95kXhq3ULerZbEIGATW5tOsl8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y7fQ7n2KubvGTjYGIhrQJdeQCo6ue2rFP+7e+mF+tXCqADPyZO2f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4/+WvPLBqS7tpMv+/ftffvnlq5ZJyLedIOJHAkgwNLuj3+f1enx+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BwIIEhlBQiHE5/N6vL7Y6eUQFUJLf/qLJz8a0o45w5Kec5+v/831/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wGsq2L92yS0Pr80Wa+wz7hWI22U36ycw2d0ef1wmpguhIOJxOMxG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/kLgJ5fFYLQ43f5AMIQADyA6QzQ2o9Xh8E4pEhBCTW/9Yn+dmKIZ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fE9Ggyrsd5kxn9yx4m//eHzXxWrppbBACBW/v3J/b9gwMVMSRIIu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UEzRgbHe40DMtoDdG5oMCYRQyvmjiYS4pgggHo/b4nLbfdHmAud+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lIOKb8gffWZzMdPXHz4ywuhYCDkdfqNFr/JGXQj0Tz5AiaLX28P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/eqxWrlfG/bR2iUHnsX/ZAk/S+xTTXQaxGMf+vDvu09ephBCfB6H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NMaA3+XxWNw+hy8Q8LuxbWX7UzOe+CTt0WlCaAJ6/ksfHZtfCC39y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Jl+YXbbrrUduvPne1xO5AePEgAyEUOvenxyq5uAuxRFtFAticwUn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YbIjZGZyU4kAIlR5b/mZXWDVxXw8FQz6n3xSrSf94TZqtkZoEncoo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Gvs/94z84LKEEOLzzl5XLntARz2TPVTBVEvCXqN2tCIzdf2ppkSK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dpz692UKoQDic4Gk3V67PxS5XwQRrw/0QA/ogQEzr6JhJLVbwA4j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95nqQy1salzSssGMvHe/TiEEujRiAX3YPH6YXUHfl5iLCvk9AZsV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VgTEF3TaEL0t6A2EYr/EhNDRCtKQ/FJIIHetVr8RXNG+qC8k4HAg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gWB/Cv3ZzdifLsb86LKEEOILOOx+gwWxeID2Ba0S9LgQvQXRO4OI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cy0hDNrHXX+C9vAjtCc+VA8Fw5PtoBjJL3znluVJVyqEOJVvZZ3e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RO5sbsd4PXtBPYO7qhcxgJp3BN2+oJSgTX4Ts+gR7HV3jXz/ywuh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I+DyhyLq2h+wgMsKVLLZKcPJ168QljA98rCfP6z4cBPuB//kniO7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+f4TH5zq1s4a/7grFEL/pYD+quKS+aOjOucsjv6wijTU1VjfRyRJ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KODow0AF2QUD/W01bcMMcHp5TBNCiGYIlfryfT+7YcUZ7HBT8uc7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VZZ26JmbJnjscHEZ2XzJdboQ0jPqTr+/csntd31SqzBHM2tV0mvT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IqzEbGXQa98H0f0tGtuSbcdPdk25Xr5QCIUQt4eVfHjlncvWvPVe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ouIZ0veQ7npScHbIIYr8EvS5HbUn6Gv3jf270TYZcqYQ0oiYtTUF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6UZ/2CxnYrs2J5VsbuRiBJy+vuGPCnobddRTCTkbvrwQAk+pHWeI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KaL7wza3Y1D46IuUmw7JTw84fW5Eq/E7EaDcQgaaNv845cf3Mz/C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RAgBIc4crD+RW7CzEp3BdQBNFpYSU6pqNxf0nkCP+bS006ldOQRc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CPkk9cWHnlxy87Kn82VS87jGmSGEgkBf1J9irNvE2ZVhoI7H5B0q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gkEKBrvoTzOFkFXp6DlLXLqB+MhpdR7VH7Z7vMPCJ7ZRbjog+6hZ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k4JTHj5Av/fLC6FQMMgeavw4r2BHxVAqxxEZDmTktJrazfk9x0dU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9YgAFWfVcXtKX/i84iO0mBJ3bV+JEBIzhrPLCrblNB0lWFSuQFjL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t6VdKrU4HU6Pze33RR+QZPjWY+nle2vJPXHl+3qFEBj73U1nWBs2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STf3iBauOryYirE3tzEe2adAhcPRV6lgkFWd3ke/aZ+qS+aPvVyd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7iTe+/bY4R5vZChmKo4fZ9y0g/9UnjGoUL27lf9hgfR0nmDNMtL3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P95PvOUF1oYq96gpGBbrq9I5N21i3HTOTFP4bGbEZAlE6zc0Vst7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VbpL5gRfnRDSsAwlHxH/upq4OtXYIUTCeju/SXDzWtJNH6iLBnS9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ZJq9z5H+/uWFkNPgHkokr9xCXH5CcZHgC7t8YYJo02vUm96WHGx3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vhDo+Wa+sfETyo/upB3sdjLiEoFCCDI3QAjJGRgWh62epV+CJyH5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G51IEPEZeGhMR2XXMJWmjdyU/TaNhNKNpzBompmBF8Q0IRT2cemN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765tRXe3nn/l6Vt/+du7Vz+5bv3GkxXlBFUkTNAX1vWXHVi/cd0L6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urz+18YnVqzYeL2gTTsQ7XQh5QEKFe5b95H/v3t+m4FrCYQeXUX98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YM8oE1916sQzTz6+J7OgrKb+wp5dz69asvVYASM8OeR+oRAKh8C1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i7dtzGZOFnCGEAq5VVZKBv3GZcTnck29oBodHjtR8tQzuIffV2aQ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IbfdIuSQK2qKtmR0ZTH4nXhMYk7lyiJsw6hJb7NqtQa2VKX28C4m5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PG0p6Priz2iPvMJ5KUNVh9UmbSP9esfYgXorUxv/FI3w++QnXiNf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J1yuRAiFQkGLVjaMavuoqG53DW7QpGiorH4tt+O9PgFdZw96zGyh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Dl4NIRT2EjrOvrr6D//6w7ERvna8VWYIoVAo4JfV89c/R15yRJYv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9w9SH9gleKfN65wwVJsphPwuRMU0lH5OX7Gd88JFVT1Bd3Eb8YYd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6p1DQ3YZQ5TxnHm0suYEQqFLDr5yGDHyeLa16qwQxZVY3XN7tz2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Ksxv0YvbS7I2pnRm0NTyuJH2SoSQw6xjkNGZFeVPpvXXSiStvd0f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K53OS/OxgVDIhmmrfiu98d/dAn7ce+kFCaFQiFd76NTbG+PZl1DX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EBO5CzL4JCxvtdY1aBKO0a64wXeIdCfZzclm0lAPyI/vZ96wzr2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ylSXwbl3HeWJfBfdMD5POKsQMoqsHQX8HXsZ97wjadXZ848xH9rO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Qy4XBefgKS1tdWMbL0sI2dROXLPkgwOUX24YvUgwlWaMvvwK80/v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cgYE/OHtvcBY9TzzqfM6qufrmBFyW7yCEXXm+6S7XuTtr9ZWtyk+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M70OkcajkThxOJsmaPxkG/n2Ly+EEG9AyzVWJTKf2sl+5qyikWHI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Xys1k6dUICIhqC/sJv5g7WgGxaOKc4FCCDI3cULI70aMIhaTTo3A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UD6MYYnZanfE0M1vlDOppN4GFJ5Gm+gvDhGGy2XTNP5AwCwXai12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1AmYo3K5eU67uOlCKDzG7vzklR//70+3FtdThQpqR9P5tw7tePQf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9NFtJ7JKesk6h27g2I5lK9a8ci6PYwsH3GFxzuFV/3r0mQMn+yfu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cvmhlTdfv+TkYL/Q6RF1tie8csttmxKHtBJhW9Hhp+/85U1/f/bQ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s6vu+cOv//nYyzUWnWP89v7FQigyQzCY/dzyxXc990QScbKAM1+N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/Tn80o9UqUD5qOzULOqN6xh7q62kOEugmUIoHNEbVo0A83FayYGK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9V/kmCyXpvvdXg8v7bKEUDhqY2JhqT7az1izg/7Ee7wHVrF2VFlJ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Xc5n7LXPM5/Jt7Kswcnx7ApfjQFcemFHV9u7qSUHWjt3JTV80MVF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qyWEwoy+pN3P/Pb2697q5kzI/1lejYVCYYX+7DHaw3sFu9q9oHLk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nFa1qy9FPlMIhaPT+BaO+pNDzDXbaauO8ZasZL1aYcGpJ2/KYOSw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WGsq6f93YslB9s7dyU3vN/J7lNNmdB1mFUETNfBc3nvtnEH1K54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tWvZ5IF3zuYdqG/Zk918sBJXNjalCD63XcoZPJNZsr8aVyawxI92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YdL78SRUDaJjVqxR16Lprij0dBPYcWwCY0Oj8nSO/GSS6MBuwq+X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fMWCwdpeyF+xiXJ/gZtrCOoxstPHaH/aPlogChsmSjCrEAI4Zaaa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neUvfZa1+aymjBPfb53DlyuEAF6Dg9IytvoxwpPHOQ+/wl77ruRT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8I0Nife9RFlzWPLZoCu+ha6KELJx2nMPr9yxe4oQAgTcfhNFtm87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cB9+jv9Gl1NsvSSSgUj8/LKE0Hi6fG3CB6zV26irP+QtXsF8ucCE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WJnCeXI97Yl0M1aDxJeQk73hje0vvXymk2ULzzQEgULov5s4IeQy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9U0trY0dvQNkvtPnl00KIW8wqNPrA0ZuVPlMF0JexK9mE0Qao9Nh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+vCsaPDZmS6E/DxG0/ubf3L9DbtqWpjRIdWrdQoqT23dtPnB2/72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58lWRtbGVf964fnjjVHBAW4vqKxNyzY88caBRtV4vLMYSzvU9Nrs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hSMCASo97Z2n/7S9lqhzuqlZn726+Mc/X3TTfasfW7k6xsbXDr7f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GSF3Z8qGB5fcv3V9FmOygLMIoXDQ53I2f0hZslv4dr2FxzVk7cb8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X8kzqxACFeTzappLC7Z/mrL889o9TXwwnsXdCOYUQn6bWsUd6e7t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7CTA3cHdkcR+dsXwNYtJP31F0aNGJp+eweBultoqE9lbd9KfPKls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I4SCHptdjEcP9A4zpbK5JXFkko42ci4xZfmJtOXJQxUCo3mK69UT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1/z+Xze8Nzz3jFAMH7aQ//Ie9pKzBq3fW3eCvO4d4aFGR3wJZxVC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jw9fcz/xR1vlHXJ/3DzEnEIo6HU4JPhhVC+aIZaa5qkrJ5+BTUgC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Kc8QX1cuq5GMH0rML9yWj6qVOdRTo5lTCIVCHjWTjh9AEZjs+YZI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fZkyvLzbR8PSuMng70uu4jPyMvP3J0XmYniT73uv9ZXY0gwbHI2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FuYTOxgPPYX96T3keCHkUbPoeBQKz2Cp5yovIhxWnn6DfM3r6l6p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5spEszIUnpzomksIgc7D6pMdXjf8vTuGr1knPNXjmGpOPKcQ8mjY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XEUyppcYU54fufH+4WtWcp7LNMUn7rH5eCOaT/fglm/nvddopU5d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JGIGundwGC9xTjOSjAP87mJlbNl87+9vX/vmefIUIRRzrX6f+tBD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9kJqLhOKSmVMIIQ6DQYDt6e7G8DTamYYQcYUbLOBvWzV8zb34azZL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orA3ZfJ27qQ+ckReqwyZpq6SMbQcfO3xxX9feeAk1uyfoYSgEPrv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h4RSg8uj4UpZw2ixzyueFELjjCuf6ULoUoyhYCDg93om8MYZWs9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mTuX/Ox3K85ghsVTnvIQwsVT2+79471PHuyw0rOeW33n5o1Hqod9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lPXL1q9+60jrRD5mWzXmVpCpCav+umjbsYrGgtzDRzes2FgkjVx0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410r93X49a7Zs/rFQgg8C/HTj666e/mat462XaqO2YQQUEIBeTNv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0/ok2x8kvN3koU1VELMKoVDQ67TLqkuKX7+QsepC3Rv1bJ4v4LuU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WvTGLdf++Kf/OtLRxbPNfo8LhfxuR/0F9vonsf+7grxom7Re5DNF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vG2fkx5dR3nyU3XLDJOweYSQS06hfnbvn3/147++eC5pQDvX7TWA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jLWfZz+ePFDE1mmmmOBfNSGEyJvLjj7z4M3LnsqXzG0jNI4eIzu5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Wu2+Z0l7E/QN4ike5hJCoCabkjmbQE0+Rv7589JqgdeAxL+2mF0I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/vbbn/x5y6fnejXz1BWTOnIW1NWZrMeT+/OZWvVEXQURHxPb9VlW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2DpD884lhEJBRFK8ddPiX/76wRd3lIoD4fCsV0Iw4FQrOLlp6S+c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b0w08VIsFECkfEphYebjn9Zn8i2SGWJngULI77LYzIZ4zHaXeyKV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Bnj3rMX97aD8PNbn1jvZmZTbHqPGCaGQtPSVLQ/86tdLtrxSPGd5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x3dwzuBUH3zAfn3f2AX6FJ9zCaGAz0PqkL6zHvuLh7DXrRt9v9Um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Scu2v7j0179avOmlIhHoMrO3AuJX8HSfPY+9bQX2p2s5m1IMbM+4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VOf2Yq97gHl8wMWZMe8yjxDS9p379Pk/X3fDP+47w2Co3HPctcHV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m//x8POniiVTZlfAzd/nshUeo61Yjf35E7Tb3lFibEHHpcaZUwhZ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44fe/d+u+8iqKaa6ej3icnTn8rU9jr3+U+OMN4nyaWxu7rEKhgBfp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6Ki8RhOeOeYg6NPvbrrnurvXLzuH88zoMFAI/XczRQh5xgZbqBql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FwpxzeUT1PcRidLZJ67DM4SQtC/h/Ka///KXe9I4WgUypSuzCra+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K43tMHUcXv/gP/761IH3u7RBj01RvX3DvUtX7bpYKZ64788mhEKI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P+3d9+a2Le9vX/1ZgwNxgstY2Vx4YO0tN9134/ERqWn2p7CFrBrD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bDxQjorbJmVWIRQZdVyG5HcZSx/ALVpD/e1WSavUb546Zs0qhGwG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QBGdUtnX+W5i7dZumfrSfiBzCiFpb+K5Z39wzfd/8sNln6SjxqZO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PMa6N7g7MuQVXZItiwk3n9A2Rbf78OicnFLWfauxK06rCxiBmdvA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Lbt/9Ifrv/eDO157Iws3lzWZiIZKqajfW4Mj6GlnUoq3l2ALuPF7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fOOdx+7+59KPa+yIbeImPpcQAq3cni948h7sr1cRfv7M6Gc9DsXU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jIgFzA17uS+nyqv7pC/ch//bB9oa9mS25xRCFhGu/Y0f/ekX3/v+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V12J6UOplfW7q7AkE+NsasmrxZgcdqSuQqGgjjnwWX7+q8W96RyP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CqGAH/fZfatvvfbaPz66+O1GaXTAm4lOym2oL38qfbhdQsupadib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oUVMragt3XKx4gOSU+QIIjNGooUIIVAE0sUnX15xUzwPv5WWhTFO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5jqFCSG07BNNERfRi41Zr4zcuDhuRigUwp994Mnbr732Dw/fu69B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3kCTbegfm5kdx1z/NeTHVMG3/m7mEkKBHcvwo474DkkGV5t0tlPt2i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5hRChHNLn77j2mt/v/yuN+rFodCsNaVm6gtOUhZtEeXhVKffZz+2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9Bsp6pQPKH99mvJirZehD/lm9IB5hBCv+t1DK77/vZ/94UePZzRx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EKdRjU5/7cKJ1z/DTZEcDr1rMJH4wA7Be9WKnGLhs49R/3DWRL5k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S3Je/OEPrr3mB/cf/aSJPdf7dWoF56W3OBvPyxqxspeX4G89qsqn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6zgr1+MeOi5PISKzznlTU57Y/++DhyrZKqs3BF+NQaYwVQiJBtvo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KOCx2/Vy8QQytcE4985dUSF05/d/+NtbH3lq9bObVi97et2aN0+3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XZd6dNMEj9/9u0effundPIbYjiA6VseFl7asXfy3B5/cuP6ZNff+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xCqr3iWsO//69u1PLQXP1Yt+9svf3r3mqWc2nKzARe2sfV4bt+ql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Pbhz3b87dbEtiTwaGbY448jzt/3toXVPr4+m9vrb7xd0a8OTI/7c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3Q88uWnDsxsfvmX17hNFDSxVvMyYXQhF8PdncDavHb5uJe2+BCv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kFEl6u6ofSMp881uGU5v04iZDfW1jybVH+wXM+USKo2QWNlyrLzq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fjGr4VQrJofvtEZvhU7tcH/Wtseu/fF197yf3CuYeZ+xa13YYs76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CB69woI+z7hxA33xaXUxxjI6LN/7LPb6u0d+/RT9gde5m/ZztxwR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fB4h5HOIpSNHXrlp0W///vLOi+iZYiUYCIiog0lFBftKexJpFmfA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5oXykTy60m8eLW/tPV1ZvzetYN3JzEcSqg+Utp7HiIbjdmtagBC6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3rd60bsOmlfc++fwrJ9MHBdq4t4pzCSHghd0re++54e/difnze5oq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CDn1bkIpd/MW7GMfKpJxHoPKiktg/GUj/b5T6vxhi5SqPraf++J+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ISx6lrn5IO9Qk52qjnQ1v1OmwP97x19/9bubt76ciJppxwOUgJiO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fZ5qcQXtY5iuo3k1z5cNZ9OUActoYVnp1k9TV50teim//f3KyJFN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+9VYwMhN/eTZO2/57fK7Xq8aA080M1JXjzGq6iv2Zpa/M2Qec9jl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WR0fYtUanairs2XfufTHPsnenNN+uDySdNIgqz/uhdDCZoRCRl7f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vmA8SMR1ZLorTzAzQgQJ6Q0f7yEt3Uy7fxfnxSPsQ5/yFj9M3x03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8e5bf7P0jp2VwtnKGyVokJrzdgz/acnwb3aKjnW4pr3mn1UI8bsk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3p4mtyPs41QINu2i//kt8eFWG8hV+jnha/tZjzxH+v3d2GueoK94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G++MRn7G55vvue03D9z2arkgGJr5YCYnatI+pj20hfxEnoum94r6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/gbex3D4qNNYkc1euwPzwftyft3HXvBW5VN/OVNeOXZq3mUcI2eQt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/O57DybUsjXzm6/NNJY2iqyt6ayH1ww/flZfw/GoOPrqU/QfrKY/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fYpD+zmb99PvWIb9+TLSTVtYW0+MHev1yKIWRG4jhVSze+0Pr73+n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NGj2WL20Kv7LL+Eee0/62ZDHZLTTUpl3Pk+/8wNlKsqioasOPYe/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974WKTU4Pu93M+MEMjSWhszN1RJCSCBgUQh1Frv3S1n+uRUUclPS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xmIjlIqAqk0/Hu9W2YOZuH/b+d0dxWcnnQp62BxDZK2MR4Eq//yT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Ml/tEnefyzofiasAEzcWuJUKSlPG8eMfjof4PDG7jWAKT74nnymE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Sj09kQgIWtXNmr638NxCKDzaInxzO/GmLYITNL/RO/0RZaYQsumV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rfDowF3bZVaK2Nl9+GyaZkynFoxyKnsx2XFHwQizWep2+KMxezjM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/vpcThlBNXP3Z5fJw+6SnsmU5g87WSZQIX6vQJeQJzteZ+5g2lU8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9PjE8UGarJLpV0yM/vMZSyNajyLvrZtv+NejR45Vc2fuaBwKBpQC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oZoj52GjtJ9EycbwWoR6xC7vHiEWTS1aOVPJiLMAmF8IOUb7e8rO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5jSDjrmFUFhD0WQfIXz/HurOZjvZOP0Be6YQclu83G7puUxp7pCD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1Cfny47XmloZDo3AmJki/SiuJo9flKaiXYJYzIjeryl899Y/3PXw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QoVCqlF66wioKzHFHLXoNklRZFBX3KZRfdCh6MWQptVVE18niHu2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taVte2TZrU+t/XTENNu2pUalEE3AFGOYKF3YAS5Rm5bDZWQPUnNZ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yqYmXUUVxe9p8fUunwfd3k/vVGVmRyr5dL6ikWTJy9O0Elxjk73f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t6xZ9cmwcYqt3RScWif+PP7WR8irzmvrpNNrZVYhJMOri4qlSY1G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Tcrjxdq0EWfIbKkvU3wW3wFSpBfaLIOTMds6s3Y+vvwfq1aeRBtC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bTXS04WqBlHYDCrS4CANqo9nKY93u+QK23CX+sLUyBMbjAPKcGgB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vr76F3/+444mlMgyvy31TCFkUznwLdIPLkpLyV6RLTIpp6VrP7wo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fJIudWrGPspVZhJ9Wkc0vE8kw3y+5Uffv2Xd+dR+yUxDaq/DP9on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KHrgHwlLDFkl8uNVxlqqwywx5aZKT06NH2Qj3pAfCiHI3IDbr17M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5lczCSKL0Yn4zDKthM1S+/yS6ULIo+HIZFLRxP1tprH01dw5/VsD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hY+L0ypJdIF24Ut9gBDKfufuDWd6apoZoxpb3DtCP7Na+OZu9or3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EDp9+Lk9KYO9/Tyla/pExJfCrmCw+9JyT21fu3T9m/lUquJqfn0D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1sbzW3+/+b3pQshtlIhxZa3Zu194/Omdn9Q3s67qlx38roCONTzY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5xRCCwEIoZY9P9z2UU5yOZHK08TNoARkOFXqQfpvNkrr5P6Z642A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n3ZXNNL5Ksuc74AXgNskk+Ar2nP3bH3i6R0f19Qzrt6m0+GI0VJI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XvX6nulCCHFb9azOoaqjB1/a9MLus8mDV3l78LBFxCYPl55/+/CL3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zcDuQlf/+/DLm5/f9Vkiap590II2lbX3BOneLcKPOu2SGc4xIfTq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W2WZGcHCc+WxGTjdw9XHjmzf/Pxrn14Y0M98g3NFWMRcykhZ4sGjz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ojxlPZzCUe2PbN21/46+by2+hGE9UdS/73+lYT+jk621OK+knuK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X9i59v41e1KH5loDeJkgTrdhlNjTk7br9h3vnTqHmtpEXotDTu/t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g1AIQWYjuo/QCH2ULrcjsxg8h0IBn0WAZrJZl72P0HcFkwDV9Oai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xp2n2qhfHGIcMFAmvQBC3bBo0eufNNGEkVcQIZ/LZ7YaEg8yN+8Z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ALN75zioQ8I4//uV4mcQ4+2PMwmCV7AJR3f7w+uOoWSamrhQZaiRl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5GJNUx3TgeNvfn/jayVCylXvJBaRq+3tB/75F5D07c+8daRZ/cVB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ojsjMT378vFGUvRHvwex2SyN+aMvrmM8W+mWWWcx4ZSjs9O2gVC/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kuCycxCJKif9pUW//u0NOwq4xMsvyhxYJf6u/Q/dfTPI621Pxa2v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7FwHHde+X1/OvdtKhYBh/4Z3NS0DSN9758FPZYpHxG35asslpvQcW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u7hm7u+pBHwBp8NJJ8pfuQe7LsHYMTrLpBF4yug7+Mv7/w4K99Rz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MtiVzL6Dv1r890VPHS2o5l5BRHNBTD7y4lKQ0T/e/sCaDCFf553q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9nn8LJbGMzGOZKTsvm/RItCj9mcQJdPXzH0Z+A3vffDMor/etfzd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CA6BtO/UMzf85k+LFq05mF3OnuqqJvGLdv7+BnD9Lrr7lc/OD1yS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7d+/Vzg3kO0hUCPW01lZ1E0iy6So9trN0X1Np0wD5P14IBf1up0Ei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7Fr4Ay141rZqQSipRKI3O33+cNgstbVH9nDGL3pNdLDebppjcYbP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TGZyIIEr+UplLCq5SmNyL+gW9+VA3B6rThJFabDZPMGpjjbgKJXK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/aTPoD7kMSkWkVeQaw9zbAiwkJo/LIInGpNGZnN5xg2fW1u2E377I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Zv2ODHiKt+km2tfhvZLP2o1HJZV+NXWFhFxG1aW6QqY6el3GSPE1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bwZei0GrBEnLFCqNDZlnGenXQxDxuY0SpRyU1z5PeQU9kT2c//As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n8s/S7YnowI9R2t0XMlUV3yuHF+FVPRajbpIK0jlSrVt+mJer1UN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ZQh4bFY9iA30KKPNi1zJ99L8TpNJE+kbRtfsV9kVEfQjbrMG3IMk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A16/XS+VgutXotBZLO5LF57JZDIYrvbUKOS7CHiUcxm1KtnsBs/R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Z/6C18mQOCJ7ODONbQPGOrKTpb3qAx7k6hAKhgxCC3rEWIe1DYq/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UznoRGPdoLmO7TPPtZocAoFAIBAIBAKBQCCXhd/v93i+k9NJoVDI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DPk68Hq9Pt9/pAk/BAKBQL7zGAwGmUw2q5MPCSCByAvjUHQJciB4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QEAoFNps48ugIt84nJFJUAT/DOueYDDk9vnnOTw+JHSVl4v8V6NU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/hmNApoNtN3MgODH+Vvq29YnIRAIBPKdA6ggFos1q1MvTUAajaxF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0Zpm9fZNgSAIkUictKYDg2YVmirWTFlg3UcfJQqmyzyl0ZrThZvn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yVmybyd8Pl8kEk2eophCLE8S74ElVbcQpi0mCSPBYO0Iff6WGlXN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JAvRiqVMhiMWZ2a8axhTuTDTuC5W6w1DTCEPIVuVp/fCH6/H4fD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58/txgmUeqHKAEbV2JHdiS3oIUyeqkyR6SOpzpzSgqaJlMDzzAPD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V3Wrn/9uuFyuUCicPO0gcUFfMtldk+1S3E9KbxuZPGVHvyOKBIKF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zcRTaEHjcmT/6aslIRAIBPIVExNCYNABwoAgkMUfhX3E6mHatFP+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q8uD58uAbDPYnCCruV04NFsUf6CYQiBv+MpI5oEQSm4eGmSNTStv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urpMCqFgMMSQqIHUFGmMSqM1sXEQ1Pa0lirqIwKZFJ4QQq0E9qzN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UAhBIBAI5AqJCSGvH2kncWtH6PEHGGhyu3HTfhxmi7440q+FeCEE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ql7AKFk6QJbqTPHHqEqf2YGZFEJgCK4cok4r2uTRjGc5PdC496ox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l8CRRzanBEIoqWmIKVFPa6maYXq8EAK6aK5mAgdoym+4bBAIBAL5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OjoG0AMo5hj4cVbXb5xJIQRyBXROvBBKbBoEpzMPoTpiUBRRTfPO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bGJCKBgKOdze/J5LQuhCAyq1dZZmir2QjQmhmOe5mGl3DYFAIBD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R8cAQgiMU51k3qyu3ziTQoguVmV2YOKFUOUQ1eryzDz8UVH3hUII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mflhK8jlEBNCGrM9pwsHNOqkEEpuHgJtMbOZPJH9vxckhAaZY9Ps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+VLECyGVyQaGFRxfGjsFQgg8s9dhGEAYABVEESoM498sDQGxoJZK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bH/tMbF5UrLYqPRFPmXu1EhxfBVD89Xa2UwKIZPDNcIVxwuhjHbM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lnZ5fTyFDgi8Wf2AoxHHSmlBx96jQa6cmBBy+/xcuTarEzsphBIa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P2YsHQqFJDrTIGtsrmYCB1BWsfdoEAgEAoFcHtNWjcn1FpZUE7Wd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KSMcMZAWwxyRIf7L7WG/QaPmy/VCKwJGrLDPJpJqeCqrPiKLgh6j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X+knruexEcqNjo+prcNNOFY1mpYzcTqpbUABiaPyaWa60w697ap+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hGLG0qCblaHI7STu5Gm8tgFNNn8zjcGJOwgEAoFcATOXz4Mn9zG1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DHPEEq0pvW3kW7ivzqxCSG91dFP4tSN0jx+JraYHumjy9AsneUAx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/yJmCiFQz2ShIrl5yGh3xlbTx96UTZ7OH6HXj8j0Zj8CrYMgEAgE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IChUG/J78Ha3N7aPEBhx8rrxBpszEPx2bbY8XQi1DussjnYSF4yn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6cKxpBoMV1I1cQqEECigJ7J39OxHzHPsb2gsfbWYJoToYhVZKL/Y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WgmcXppApDFOngIhFAyF5mkmsdYU8wz+hsbSEAgEArkSpgkhmkgJ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opgQAspBZ3WUD1K+bTtLTxNCCY2D2Z1YtlQzxBoDo2TELrdxMKMd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hBBDrMrtxs11xDzH/obG0leLaUIoo31kkDXGV+gSGlCgyYAiSm0d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IaS12OdppqwObMwz+BvHk37T5YNAIBDId5iYEPIhCHgqbyGwMVyJ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LA1UAYr57d1ZenKzaLvbSxDIivtJbJkGqCAUc6ydxC3qI8ZOgRAy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VThtv+KY59jf9q/WxOm/iGlCqJ8+qrc6YvsIkYWKKjStAcsEemby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awVwWo9hTmumSc/gb6DSv+nyQSAQCOQ7TEwI+ZEA0A9otkiiuzTt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WiCTvj1rqeYxlv5CG6GYsTQYT+UGS3ycRIGsZpj+9ZflP5u5jKUX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u7URfTjnqE1OwQCgUCumFm/NRYIhsBYUzlEjRdCADAeob8LO0sD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VRgsPIWum8oXqg2TO0tPAoQQU6IGfwRDIZXRCiIBPqEQuurML4RA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WYdh8BU60HbTjKVHVYbJX4D4Ac1EGVNAIQSBQCCQqwIQQnQ6HYkS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dvv8RX3EtNbhyT2FvoWADAMhpNFowB8SjSGnCxtb2gZGyWY8K96n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bGfpmXj9SMkAKeanCcea1Q/ksgFCSCAQgGbyeH2lA6TY5+pUJltW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QwLB8kEKaIJ5PuPSSxPEmgnIWpPdNZc3CAQCgUAWiFwuHxkZwUVR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Bsghu8tjdbo9PuSbzuCcgIGVSCRisViQcxqdrtTqkegCIqBqpn0p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mGvBdaS8bm/MD/zK2FWHz+djMBjQTAQCQSxTgG4VjjWKyxO/FBH8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6Vlxef2xZpoWFgKBQCCQy8Plcun1el0U8Hfgu7MYGagXk8kUy7zZ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LMi3DbvdHmsm8L/H4wnCfQk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i5gjFQsV7slTMptJo06eQ771WKU82ZhAPneLufRiKRNNUYfd/q8x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QTAY9Pv9vnkBHgKBQCgU+hrzpfWTyO5GErjxf02phoJgQJJpzRob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pzHJhDkgEggCmckxZezym/V6nUhlDwUDVilfa7LYpg9bHrdNN0YW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MYPHIBdyWAwBV2Uf9+jUGvRakcF3KSjicFo1bJHZ6w/EZxqMokIc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WM56GworyoqLW4ZipxyZ0eACPoOhoEsnkOotDpfH4jTI2WqPFwHB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h6cRCnp1AolKr7Z6fE6zisVW2bzuwHRf8dnQjskVMsOMiCbrRq7g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pFCmVStfarDbHQajmD5XdU/UOpEutZhd0/LhdxoMmjG5KeRWC/gq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0aAdmyig36xQCKhxMVI5Y6r4ap6O1+rQSYljZpcPJOq0GvVy0FzR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qrBFi2+TK7RGlXVaeyM+l03FFKpkbIFKB1wRj8MkJNCipSez+VyZ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vsaqprqa5liL8TV6m3daLtxmmZTe3zfAEhk900t/+dh0Yh6fPSbU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Qq1V6m2TP/gtJqNWqLBN8RX0hz0qocxoiuY56Hd7VEwmKNKly4Qp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EAjkqgFUDdA2QOS43W6n02mfF4fD4XK5PB4PUERAOM0aXzhsQbhk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+AokTgqEjCI/CxN1GnCjiT6VOTjf4y3VmZRs2JDkuopCKBRE7Dqd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zKBIE8UBuRH3D5AFRClIEwn4TaODLZ11lVEqKitKci9m5BUWl8R+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ZEaz1+E0Kscj5GNQI9gWrCLo94n7K9B4PFEwnhJIyA1qzqvTjVF6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m4TNBhmtLamdZR4jY/u62tEDbP14ZtQUFp3SwbZHSo/YLVaHzShV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M27YDgUQOwM/RB1u7yb3FaUXVJZVVMZRUZp7sR7N4+hB4VwOLY/S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poSNKsZplTKDwypgsYjt7aRINlVmmzsis0KIz2dWCPDtQ1QBT2t3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VSazeOdoMdBEGl7/IAZF4zqReIeg3+s0yJRyGZ+MGuxobmlqZxKa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xiu2EuSxEc1VKI0SKbF1POPFuXm5OWl5ZeDPstyL2XkFedF6r6q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uXCqOSxi25AgaOGgu/AENk/t9Ey4+fQMCravup0sk2nMbsSmYNB7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dVWcW9zYg2NNHdun4NAYRvHV/XSewuz0KsUcBqqVaQr5rXqVkNxP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FNbSyVQqjgdkY3xgj10nxRa0EEntXXg8cNUZjHJMZUt9YW56ZkF1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bKoB2cjKy8nOKy2rLM1JbaSw5dagz+kyqWSXEPIY2I7s7A48iy68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Zr0e5we0l99hoBF7mhpqujsJMqDgApOXWSgQ9lsNZhWzD0PFMCRA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3rjhob7KVmIsaY3J4fCFg16rS9xR04IeIQo0BqvNYbWxO1rKMnLy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F6TlD4wZtbNKLQgEAvlGASoI6B+DwWA0Gq1Wq2NebDabyWTS6/UW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NQRGZ5TllUcUv71OctP/Ro+fyd9Msg4qQpFHaTCae/wtx41bb4k6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EO0xz5PBqy+EwPhuZTQ2lWYkA5KSUlJScgfEQo3T543idnoFPb14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UxP1Iz4dtbaHJVYZpsbpUbO5vQXJMZISEwobqyJCyCvuz63MTUxM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NCSVgGd55ZiMjidbgg4PEgiCJGJCqINpsJhimfD5/YFo5aopTBqx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iTwwQsUSyDIBrriVqzc5oh4RBPgMeE2kmm4MA40jioltrVxv1HEc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GGNsXcCpV3I7y4lKOa4bQ+5owtK7C4ZY/SWdNHRzR2dJAshpYsKF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ELdRocKUFXQz+bEZKsSO6PHNBZ3DLKnaD3Ie+S2I+Pw+bzwmbj8W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yee36RX89uS89IQL5f39QOa5TQi/rZ6gmJiFQIIBA62+jylU6IGe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Ip2Cb6YZPG6XnlQ7QuXSlJHovN5IoYMBBJmStElGp+GaBzlej907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RD6fFzRiAFFRO7vKQOlSLiSWDogsBl/IrWKLcK3tAp/R4ZWTBmkk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rABSsmpdrKb8DipVxBYwKH1NJLVbRajL6URRqQqvD7REMNJFdcxu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fN6J3NmMSuFwQTNDa2CTWjGD3UMSIDdAlGJa5zCmnyWfKK6chKLg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ru9hcEQmh4or6C9Mnp+UlEKUaI75nPmug1DI6/eoqU1FfSME0LXw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n7iqEUfIgGnsHW4t6yQOUTh6BbctOT8z0r0TExLOX0iMJV45wGLr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lJ+RcCEhu6wVx45IyoCZ2kygcWgqn02vZjcXkeRGHRRCEAjkWw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8/mAIgouAOAtFsput3s8nhlRxoTQUePBDIdY6BcL/OJB24cbNXve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TLxgOHxSf7HeHXEd84vlAZs7NN+E+VcxIxQKeoGqs5gBapGO0lCF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RMnOzklPTr6YdjG/qWlIaAVj/aWQcwqhyOSJy2qOoaTiicS28Rmh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fgb1bHP7/XaxVMQnshVOjwhThWaNaU1RIdSa0IIZqaupKwRZKKhs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EEKk7oqs8maUyK+lNjWUZV9MTc1Iv5iQlJ6VlQ18FjcPDo4aAr7R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icbk9OQlpedEHXMmCpSdmZpYPcijsgVyWlcPRy7VGZjdTU3ZSRfT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1NdUVfQQhrG8UdFAYRtVKzVrpMzBrvLaWrxCYXL7kGgdhIIhxOVQ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sBR1ZCJKgatuqciJJyst5eLFlKTUrEs/VXc1EeU+h9Eqx3Sjadgv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l5MTqYiM1LTUiyCqWBEupqanZoJfS/LyUSyzU8xBDTVMSTkj4jsl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Jqeml1TnD4jMAjSOwsTQGEIWOr+RqbF4AiG9jE7sK2hA42qKS/Iz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XHMqBi4bpJSVmZ2WdCEZNEBaeloqKGFmJFPngcAFuSqubhqQhB2+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Xe1oSk1Oaf54C2Rlpl+8kJSWmZWWmnQxq6Ksm2kJirF1AySqSKEV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qSmpFy+mZmZlZ15MTE5LK+rqI4lMLpt5fkC/ckWU85e8DOw2Pa0/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2FxuvU5MaM+qJUgsxthco9caEraXFGQlJSSDfOVV1HaxzUqd2axi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WOJ2l9dnURoFIxXDEunoSO8gYZCi8AVBs4rxlV2DrXUtHWXZucXp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db5Uh0AgkAXgdrutVuscczvzEdNCNpsN6KKpLjEh9LH5VGNUJEVs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Xv3hQzaaM9h3TLv3lD5vBJkWo88QEjdaDu/Sv/aC7rUXDCc/tbHD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zjrdImfaPktll2s0+twe8IZ5Vdb8els/P+BQBgkZxgM7QEDdwdPm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tqS1cji1dtQQnmJQEwyEdSyR2qy0hwN2jYVS3c6Ug8dvMTcKh8Ud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jErUNt8UATanEJqCQ8Bk0jrGhVAtRSCSumIOICaXmtHbW1dWUFrT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7ejtbqmrrSzOupBT1U/AMzggC/wxiUTvto7hGIP1dc1Nxe0DqIGB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zsBgh9qyK1AUGgv4HJWqFRqNhdvUVJRTPzRKobOEI7UVKG7UcQpS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fDkP19bPoNA5Y6OTjhRUQ3l75xCaqxH3loxIrHwuhUNG41gSidE3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nULMIWMxqN62QYFYwhsTghgYFNxQS3ZFL5lKmZ4ylysS8cZG+QPN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haVNvV19PFJLXkVdeU1jS4Sm5qa64vTmER4QQmaTmt6a1QLKysR1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uBw2pbO4pRvVg2dQcZiWnHamya4zq4SE9s6a3PIBLpUJkqFhexsa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eAqLAlvRVFNWUFZRU1mYklVeVx9JtLMPR2AqDAbR6CifK1SqjM45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X3n3LCWLwcD1YnpqW/l21nD/UGd1Sz8aRdcYRFwQ8bgHEr6/PLN1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hGMSA7+5MjOvsKSqsR89Qhv3h+ts7Gpr7iZROcTmktreAdyoygBy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mFI9zWbIqpdwaYOUUUfY+yVfi3m1fD6hu62zG0Xi8VXgkQaE9/vc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6sEwGTJr0GVxUFoGSNjm2taOpoZecm9LeUsLqLmGirLS4sz8ypYY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yk0uqK2tLs4vLCkoqYm59GGFo2KpQiHk8oU8kcHuRS7j7R0EAoF8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Ls/42ePxgLDg/6nBpwmhGHZf5+eW45u1dfoAq81y8m39oTfNpRUO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aBB6s+3EPt3+Q4ZjR0xHXza8/bLmSK1L7Aj4Y0LonNMtdp9brTl4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tSFlG/SfpJmbcD5mh/2TY4YTR4wnjhgOv2s4nWBlRGN2CFWDHZSK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HAqETUI+i0ITyMUyrXywDq90SGUyvVYTeRa+ZCNk8zoMCiaBMmny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uWXNnb0D8ba7NKFYIjMoeeOnw+3N3YON40KotKe3s2skajBKIjFk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bK0tzajuIUkVHCqVhOrtaqsvS0svaOjuQWMjXklUIoPP6Kroay6t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vUUN3dxRtdPvUU2zEfLaDHJMI6q1qI0ootB5MkJbH12II04376YJ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yAdqG4f4VBaDz5pwY9DIg20YbORZnl5XS9PZZDKRnE9l8+YwWqYJ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RJaZPP6opnVYVKz+jOKOITR6ileGUG2x+hGvXSvG9/fXZucUlhXX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PTIyjLrEIArFFGqtjogQorZk1PYPjmD7Glqa6oua0QQ8bqgxv7a5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q8tqZ5jsNqDkTQoZcwiDJ/E1brvPqeag+8sLSgbVWicScOq04jEG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vd21VZUFxQ11Rall9SXphTUNDW0oPJ4sNrlVPKnRbJ/HThr0X5VW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MrPVB4VEYHFYHL1TTMdjW0vbewdRoxFzaPp4IzAII1RcayFWboq9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kYAZQrVVN3d11OJ4QgIB+I0YS9fXNKPQeFRtQT2BITZFtRkQQjpa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4nLlFPHIQ/WNeJkr7At6LUrhFOvvWSHRCEyVdJRKJaBQA4NYIkca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id4Wmft0qdkEMnZkGIvHYbCotj6WTkFBEbCdnRj2QG8naqB/vLX6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13U0o1hkKpmJq8u7WN5cVVBcVZmTX1GZW9KA6u5BcUZlMsVMy2oI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jMPhuLywXq/Xbrc7nc4FCKFwAJdjT9imyhMjdr+v4yPLwYfULz2n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DfagHuMpO6ZYsttK0SNuMKjyfS1ntfcvNfYrfbaJV2OIO8S8oN9z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Qga2fd99prJWJ3HIXXJU8egBa2OLC93vzDtmOvaC4iIbscw7tIXD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OcDFtvQJnS6ZAM+ikulyJxL0h8aFkMVpFDPbKxuqL1kdzzCWjtKM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+GlZQV5NR+24jVBBY1VhYXnUxLemro2qUZtsDiWXT8Z28OxOn8tu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SHt2VnF5cVll1Hi4trG6AzPU0U0fae0lUFqIIjO7sRcnADJHJqRQ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fyxiJas360xOBZspwZejmSIidVSCbhgeac4sKs9KT8/NSc8syEtL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ouIESr2Q2JlXMiK1CthYfFdlLFuVbVSeiCpWcjF4AboSJbK5wHjr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iKH1pJVyhNLczNLuHpLcNaU6zUYloTkpu7y0fMJMuyIatKCDNCaJ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yqqmzjaixGxxxmynp6E02Gweq13PwVRW1kWNpXOys5Kziiqn0FhT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eO16Oa6GJDbKVHLeSFdjbn5udT+BNzrGIeAHBtv7WMpwyB+W0AaG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2e0jzfntZC4OSxxqyakdZnYWNqKxJK5CYzQ4p89TxvVrk0VG7Kis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qLF0FOcYmk3F9nMMMkxlS3VuVnZedl5jfW3/UFfhkMSkiS4vDCJe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MjKX3l8zTALlra+cMJYuA41SVdlG5igs4xdRKKjFVw7g6WTFpV7t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Yixhp4o5gm6aLXPx1DZXdbDJw03dWDJJNGmZJ6V3DqG7mbJLjTkm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ddL5Iha+o7u9sq4D3Yvly4SS8ZYS85msjqwmNJMo0BusGoOe2ZLV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qvp76/rFvjZ7YVNvR1NLehxy2qVyXVZFt0QCATyFRJbLDZ5GgoE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R7VNCEHmOQVhY+vIpi4fm1UIhfxdn1nee0RdJAnYY2ONBaGWmdf+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ok/Y4S77QPrvXsQ4npkAr9tx8Bf6RrFHO2kj5A+Fh627dhkOptv5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/ZYWqodSajv4T9FvrpP88WeSG38eOe5fLjuBQkxfuH+ORkRsr07J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HzhlMUa62QbEH7i0amwaV/hqLFoXdj4DN9zYxtD6PG6/mNJWXZYE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IoMnYgPsR8bfR42vGtMiPt5QUW5+1GdiYsK58wlJUYqb0Xgw0gf8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wbHYnSUj2PaSYclQRweF0D7AobcUoiXk1k4SbxBLZHcVJiWX9Iut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gj8QCoa0ahUdPUTo6BJFVgFN5jaIWEDMrDGOYfw8bKUN4pj4yXVt4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pYSgtLgnAiNBRE+rr8HSo0Io5EI8rP78zKzMrLwGVN8Qi92alJse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CYnR4uS2kYhiOzK5X4OciMcMlg6JZtvLAQkEYxI8FOmaPqNgqKk+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K85ITzhf1tc3nkngS0Jrry49fwEkde5C0oVzdX24ftRwfS5INfFC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rs45rKVDkRaZf2OJSC36kEiGYkIILYssxgxZ6Wg8E8vUIQ6dCVfU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Hot6tD2hi6HlkNEcCmZYOh67nIyi4IaphokYkeC4sT6IV47uGiT0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1E48ug+jmKcjLpAZQmg8TdDbtfSWotLUC3m1rV20UULxhYykhPGm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MTGnpQNPl2sILecugFoHdXn+fF5eQQdfP1JdlJMead5xy+rCgbHR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IF8t04SQiUQaTU0V5eUhdnvQ7zfi8XOdhr+cENJ7qhLM77xh5viD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2gKjJPv+W3QJufaGigUIITAYuH0175mTPtcXdHrz1qs/7XZxTAgQ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5CYz/aLRyCGV+Q2u0BfbjiIOKYXcXjEhhBC/blTFxqPEfvfoVyiE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UnJaVl5+ThedI9LYzGa9XCAcKKzAyEQGhYyBG2oaZFijhh/jQsga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s1nDFzCHChppsojdqtnmcHuQ6UJoeLg5PSf3YnJyampySnpa0oWL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bqyAPdg50FiCUVhlAgKhsywnJycvv7CLbdU6EJOYROmr7eD4Hd5L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jswbE8cmDucSQjaJkoVKbeEb7JOBpwghxKE3UirqW2rzSrr/f3v3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/Hnuc29LoL2jvW1ve9v7vy0U6LyltKVAEyDsAA2QsLIICVmEDDLJ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x3amHe895G3Zki1ZtizJkmxLsrW3ZEuy9jrS0db/SJ6yJZOEBBL6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2efg89U57/mdmvJaSkcNkW/TmbA1kPCY9LZapspmM9tsDsSqFTK7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ZWVmnMm8kD1DzpXsChpXHQ+7QSRk7SdU1HUw2N1UNrWOJEBUXVWX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QseCEIVBq8dzWM05Hf2tBa09hEpyH5XEG7YoyJUtbI5Aa3chSIrr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O5miyiudKqvbHw9ClDaRhcNReg2ssSAU8VqDwoZOiXMsCEU8VnQI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xD0tDHbLxOrGiqXPTZSZ1/eIJZbo+CoEZX1trcRWtsQd/+gS9ZJ7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rKuWNAj5PTbNQE1lr4jfhafQu/plHrtXQ6rBs/r5Gmy3mUcUSlIO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1Gw1DTVmk4TUupYeSkVdN6WkjtlX3NyvEoi5fayeagIfG8XhCfiv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hlByNTdzT9yRPz55wGHA0s+RjIZ+yhK9jF6tUEoHEtBNYcsO94z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QbmHp0QNsSEjLqFrw8+MacUuEgkt2a9dsN3JNQfRWPGDH59u/Nuf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U2MRUaHz3GH92x/a1j9rxst85mBkmOS5sk27YJuTa4qNa1SERCyP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qF45yCLWNpOI9QSB0eAKRv1un8usdwSC8msNQqhNI+C0j1ePNuJK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Y/mNtWXltWMNzY0kvkQuH9bGy5RFYqHW5vTGzmRh1IrIW6vKcVXV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t/jjPbpM9SM0OauZNULR6GQQ6mtrZ/eU4Ti8pnw8o76ysq2lopZE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w1GHqCKLSSEebCnqHXGo+L2DveTWHgazKRs/pONrzDImiVpbXMFB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Qw4xuYHEkeltofE5RXU9rd0DXQlByG4UMekNrc1Sl3sqS/hCQWVP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BTw23RCxbZBPrm9nd/bwDSqeiE1uwzc3NlaWFRdduVRc09jY0NhI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XCgU8LtrCvGkzi7u9IruygZcI7Ef23QioXzU4vY5jQppL76JwOjj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xGrulkbQ0eFBNrm1hUCjii3jQYjQXHc5p7Q4+2xe6ZXM+rqq3Kr6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3oWc4tIKXGMrldKvRRIeEpzcu3q9arySvr+tsJFAJvQKhXy+kM3u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dS5fIIwFoQFSZSWB1j7kdI0OjAWhqN8Z1lFa6CqFQW8a0QhYEpdD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aP1Ci0WTUCw9UZStMtin9UeEqBgt5DYCSeHF4qiZV08g0akC643o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fW6zUmFGTIIu5gCNp4kEoz7zCL+X2ifiaRxBt9lKzyMLLJrYHwOH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ruBSTmH+hUtVxZeqCYSzeRXV5ZXxyuor8crqjkGJzgGXhAAAtxSf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EaXSQCQaKZQQikZCIbdcHvvY2Tn7Y/QLgtA7xsWrzVmfO7JOObL2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7aRpoyF/VIF311ywnceajtvTdxtWvWGrpfu02iCtyL56yejBT61n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sNu4JweROUP+xMfnXWwkd5/huedG3jnollix6UW9w4GuPMvLjxv2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Cs5botcaDkEdjZHULWmg6Z2Kx9FgHyAIGg9LbyRQbFN1tBK5E7xhP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Kgj5nHq5iEEeR8BVNZNqx68IFba21NUT4993Usi9Mq0VCQTdiBlL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NWp3ajkMUuWVjLTLhU3tLKFcrxMIDE5fMHRNQYjRVtVMb6zu1Itb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t7+tS8JvKaCNcFsI/WKm2uO1GMQthcwRI7+3Z7Cfwx02mOj5TZ0s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IHQRKWylDY31HY0tpFHCo7S0dEnkxoknqsJBnxiPpw50S+yT624b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rsYbneyWMhpGQm4OPqe1VzBsigZ9HodGqHIZWaT41aSwz+VWMRk9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sii3upVMJpHJ/dJRQ+yKRzAStqj6mf0MRi+TFYf9CxueyRNrDBPZ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Go1OYWss3kBwvEPFHmnsKETNiqEBKrmdymQrrF7zAJXYiqtuic2E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IHaxsU8EEr40u6CmtrGNTO1nD6oQq5zHlavNrtn7Puz3eEd4zJb8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xWAwKZSu3l62TD+9K2ksCDEIFUX4XqEpglq43aT2+gbyAKdfNixq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gaCLKEDC5oG6nIL8kgoSVz7RpfUoh8pj0wdTVBa7dCKFRCDQuSKe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JLR+QSHc1Ul+a2yCQ06NB6GxTzaFWKGV6N1+p3GEdL6Db4oFId+o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1tZOJhOba1qqC1p6BOROKvapDldTkVPcQO7sJDMkKpVyRCXn8Ydt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ABfEoqiLleqXuS+QKyfOKdzVrF0MBrluE9sMb30hH7iH2N6HSKY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3xFvWvKC/rM2VGaNfetUh7tOGFe9EB/lNePec25D7DH3aFSKVtc4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t/pJl+wH1hmy+0ITDxNHjCJ/xabRZc/Ext36saVOND4n+4CsIof4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7c9uJBJEbf3MtvbuHrHaEwwF7FJKn1JvNLrtFp1Go1JqmM3tfVKu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sRt1GqVSMdhR3s5TGqxzbJo5b435XWbLsEDQR64vKy/NqSH0cgYl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5fxaIovBHuD2kopqBmMXGOJBqIlripUWD491LTzAYRKvVNOFEkXs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sHUYqKE0lhc20RoZwoC4pYY5wqIz5RLWgFJMKsFzO6uameI+rS8e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4VB58lNVvsQvr21taKirLGT2S8za+h1dKFeb7ba9RI+k1xbRRjQ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sLmpVUohqaKVwR/QofEe+fxuk5RDbia003rjlUBYfLKbDLEutpUi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JTWOZ6b4bbUuLAgNDvsRq16jiddKc3q7yI2VXXxsw8erpS1WG+LU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VFSeuncuSvF8Urf+nY6d1Ae659ba3B6g2GzjCEc7B8yRqKRgNuk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SnOvKh7HY5vaqlbzOivpihFmC6GHQ5ObAz6bSTVEKWnrk2hjRcZB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ysZuWfldYQ0d30DvUxrtibs0iLpsWsEQpaaupmJGATKOSKcJdaPj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ndJR369y6NUjIjKxEVdSWF7b3EbXOgaJLTQGsaWXQ6LKEdMQq62u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uUc0VoHMJTd3EvEU0UTtuMFmMludxsSCcqVYPYgvvVjV3MnmTn5p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di1BCNtIbqvVoJEJeLSKc2SRSYeE/EaZsrftctew2e1yWzVCKp2M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sVwoFgw0dE+MbZPL2fQmAm94Yh8BAMDXy+Px2O3263t8/rr7IPra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ypGKLdO/RvT8bmKsHDkjPb0AP6BOePclIuN318Ubs9ILugbUc5Zi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joSDATWljiNTTZ+UgYMn4KoqiCJbKGDj1dcXX0gvbMRyS/yejJqD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V17eZ3eioegoVzDEaegRiprHSotnuVRZPjGphpKiSmKfyGgNSAn1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r3VYHB+3kiIWmbGPo9K2kj4BtZ4q6BPFLmtFIiGnk8diCUSxj95Q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kHoI+KLqXsXYCWuU208ojc/vbHp6fkufUhOLdrEqoMGGvPr2Pnb8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GkqyxwbNzMqnqJSWiTPeWCtLwOYMGUXtRenpWbNXJwfLVF1iJm5q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N4xEnYqexnps0udys8rYyulV2SHzYGN+6YXY0KVtQnvC1Qas1TLY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w6ZjtaRnXEiv7xSOxFY+6A5ZWI0UsWL2S9YSOdQcFr4ws01unvWg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FfSxqmWnksbmMQdEJklvUXp2VnoFWSAYv4sYiTqHaE2lRRWtdTSJ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O5FRMZ2Ul2zPYsrJdfh2dm2K1klnM9Lr+vnX/4i6dqidRiPxU5Rd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VKtxqL2jDJvrxbNnW/uMTmfUY5RwmI14pi2KhLBJ4crS8/PLaLKx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Fpr2epcNAABuLhRFnU4nFmmuNcwEAgGXy4WNe9uloJhIJOBxeFG/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ZsRhtVptVqvDjQYC09cs7Pd5XPFGm9XhQefuxjcce7UCEitixmbk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QdSNYJsOwWYeCcU7uMbm5vKO/ZwPoG6XE5uJw4mloNjzQcHYmxfc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Ldds9umTcrgQ1B8KRfyIGw2OLWMkFBwb1+nxx4cL+hEn6vO6vT50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+uKbI3aRx+NG/V6PF0EcLu/4u26DPhRxxuc3feNE4rN1uBEUnVzD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g8brYxM2FdaKxuYV8se2dJIVsrsRxONHXVNfOCdrmMMBr9ttj20d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vEise023IzZXu9OJ+BLvuYy1ulBf7PV4odjrTm12q9vjC8YGw7JZ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mBMWnlHEYcM2dXjmnscWy+tBnON7MPa6UWwN/SG/1zG22X1TCxTf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KGLz+ELBcDiIbWtHsj2LcXpcCDJtY6SAHZPY+l1/b4UBH4Ktgi/F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WkM+xBM7Fuw2G4IdpOFoOOSPdcOBxfZwBJsUdgA7HE7veE+k4YDf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GwAAboZQKISlILvd7na7sf9ArwI2mMfjwSIQNorfD5e3AQAAAHAb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ful80tfQYynotrwcBAAAAAAwTex2SPw5es/VQVF01iv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BbXCQatfBqz6RvX/7e3k8KBqN29Ot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wIaCsrpBfn5x3duWfrQ84/Nf58Q1bu/7oUCAAAAALg6Qa/DLKYw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zBb1h6YNEQlHHSoRl8nmy7XOaPwSkMMg4gq4YqnJHEB78lbtK6hs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CEIAAABudeFQIIAiiMfjC0bCkWtrBd88Nhm1ceNd9/7krpg75/38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XJGpnR/yR3uOrn3u1w+8sv1EdyAUDYX87Tkrn37t6Q3banUTA40O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Bfw+j8fjRQPh2f8TYa2B1K0AAABuNk3XpQvr7/+/Pz28q04vNCdp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m90KvnlCfo9LL5JLRTEsXFPWgWfuPYqTm41Tg0SiHrOOeOrwmo2P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sp7YduDICZxg1BWcGAaC0BQL7VLW1qceXPjyimKNxhZI0rptvFVt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AP+4VB1UfMHp3JLyqpoeBWJDU7RWVidpBd9IboOPnb1ry7rlmNee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a0uuyKCbMZhN3l+ZcWDF359YvuKJdz9Iq6OJjb5pzRCEpqD6IV53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ZrPYPOJNbDXwBydam2a1AgAAuLn66xj07mrtXK1VqVrBN5DTJunA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1e/v2PHeihWLnv/5XVvyZgehaNQ+UFGz848//tn//vOy3OLeGe0Q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ogMFPIPAmbK1kKtP2goAAOBm6e+XSyTsOVtZX+XygK9XUCoiZqya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RVEtmXx28x/v2lIwOwghBnF77vm9S97etPZ3q45mNHFGHNNv+kAQ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lvDNyaPO3K0AAABuEghCYDoHl1t+6MnvPn6oUTQwigjxp04s/tl3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hfw+1uXPD+1/ZFuZ1McvePtXy7efPNOu8wfDsTavx4so6UV7Pl76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UH8w1vIPDoIQAADcgiAIgelC6CivJXfpnb/99d2/uPf+h5e8uHjj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HoRC/ig7c/ebb7y47swlnsMfRhx9aQeWLnxu6Z6P2yQBtD1r0ePP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k+z/413n/8bP777n3/rdPNeDlX+Na3RogCAEAwC0IghBI5HeOaunF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2MEeYpaz1E7vVA1vJBw18nrayUS6SOOJf0QUgxR8G5HO1NjDQS2v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v1Lt+BrX6dYAQQgAAG5BNyMIhQPR4Z6mity0HFwlRYadAK/irggy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nruA5zuMyLXOck6+0VEBqSwtLTMNk1/TzpVNVa2Y1GxCfdr5zHM4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85eF2rRSQlr2+bS47PxyMs8R9YWnmv1SQj7WnN9G5IxMK6XxGMVU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liHb6NTWwMYcGcJXladl55WTudMnBcZ41FJ6U1Fsa6enpZXg2arh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EUZRTf7Yfjl3NqOKqnRY/VPN0REGAZefdrmypENij0bHu5P0mSxS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rLzK1n7J1D4zD3NJDeOTsluSPgQPQQgA8A8uhHqcVqMeY9DrTXaP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CofDoXAg7LUZRw1GO+IZGzoSDiJWt9ePBqORkN/vMmGtFheKBlNP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PNHOU9vXvfLnJTs2Z3XrJ88jycX6JdYLGa3nPtyx6L77f/K9lQXK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fre8u/P8ztcXLHhiwYK//vbRxes/y+w1o/EZR6NSZunJvQ8vfPKh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LOv1u43K/uacY+/+7vmnHl0Q8+qyTWfrdFH35M6yKNx1e15Y/Mxf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99I01ktzb9uF/btevP/eH313Ra6EpZ+cJrYhuU1Htm78y9Ovvnng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bc5n49ZVHNnw6oIF8+cveOi+R988VFrBd/gShgn6EZO2j3T5w2eW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98TCrZcYOpVnYpBwMErNOLB56Z9efn/tafIIdkTHvg0gKjote88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3z360upPTtNM3vGcrxjAndn/yMLH/7DkSIfqeqIOBCEAwDdbJBx2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TF5ubjV5aFiHpOpHNhJ2uTwer9tj8YoJpcUFFZ0CoQGNRiIhH2Ll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GnCNjrJxZYVXGpkque16F+wagxAWxIIBn9cXDI/3NBzBvol9Mb1T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YDBIpk8KG8yPelGfPzSWQMKhgN+Por6gLxLpvrJs0+Etp7Lq8888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hCKhUMDn8Xonur+OxKbuwZYqFIqM9pdX5O3KIkej2IluFP/Rno1r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u8VZtL62i/lCx7UFIWxTBIP+UKp9qGMX733v6Qd/uJskM3mSD2Ox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SjpRLCRR89/efGjTiaym4rTHv/t+yfQgNEHZP9xZc1VBKBxP1LdX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2WMHEjp1IAX9fuzAih2S2vYT50uyqpmxI8KvLVn56lvbV57pTOj+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e3je/6zNnvXI/+QswlEqlTcyIkj41jhYi7vy/hliNIodJsb2Y4ff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sfg1OYhdH2rNus6oA0EIAPANFglGXdIBEp3BEirsGIvdLhkgdbPY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+1Iv7hdLpUYsCKHyzsZeuWwUwU7xqF2v7KnAleW2sNVYEIolELd5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ZUHIOVRfm7b1ofWVLDMSX3anjld75e2H1l5mMTUTK5M0CAkrsve9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Y68jF3Zn79u1aPn6Sq3J7bSP6E0GBZ92vUFIS6Vd2vB/Dz60EzfM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lw8+8OdVmb0MtRN1OO2jViS+ZYOs88fWrPvjC+co0ejUPZPrC0Ki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xuStZnL1oYMrFx7KH0UcqZ6YShKEsHO7J7Y19Aoh80YEIRFVwO0j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xD0iDqst1TKLa4sOvzX/peVHe6LG2BEnZhQd3vP0krdLtcN2D2K2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BwKk/Sue3fjKzpqEw9vFF9SdXvRvyz6niCXeFBdSkwehIOpy2vWW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e+t+/fgZUjwXjYMgBAAAyUSCPo+yk8kW87XueN/M2MkOsYmYXI6g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jdPmCQUcOvOwRGT0OzU0cnNDLYHVJ1KgCkoLd1QX66HF43HpFFwh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sI1P2cFv6ZPoRCqdTkgnT6AOiCXGq+oG2t7Rwe3rSxWE7CQS1jo9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g4t+uT5vwDyC/RJGRDxc2sp7Fh/tlEsmX6+QNAhZpfz6k0c2LHtg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fZxxaN3GQxUkqdsbGMsJNg3zeoOQW6dnlOR88Oyfn8u4SFFyeWW4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FUNncCWc7BzkEwd3bpu/q1kfv/gy7vqCkE3GJxdezs482WG0embe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uvnplYW86VcMZkgShCbZh/tvRBDitvYzuqtHvnBlbiW8Ng6dUjWc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Hd/0xq+fLWhS2bldJy4cWbN2XwlR7HJPK5mKhPyW2o2vv3twTRZt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1tNrfvKbT2ulRmuqBUgehBI4u9OO79384Pv1uumXFucOQogh3J9Z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uVsBAOB2Fg6gjqFmtkSnmH7dZpQnFAqoQ2os6jRzjVjUQQ1C9RC1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8PimjgGeTDktCHkDAZfV5LPxYslnRhASa0ZHZf30CWy+QmFOefod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LZFME2pStPbUzW41K2klJ/76wNZKIccYQJVtpEt7n/l7YbfB5Zoc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Q7iM1U+/sf7YyfW71u3PuFw7OP1Roi8RhKKxamukr3j3klXv7j6w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u0SzONBp+SQcjA7Tyo/s2LD/zCFK4jpdXxDCdom2j9Oc8en5nGa+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P7R30zt/3YJTTD9RznBrBCGn08n4qjCZTIfDEQrNWTU2dxCKxkK1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rfvk2PrdG/adyari2BMG8DmCMkLGptWrTxbnDCQECwenqvLg37/1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pjB3EIqEo7pe3PG9m/ac2NuhSmiaOwgFnWEjpbGYxBDqLXO16pK0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glC3JuQLanm0IT5fH7s1NhWEYiaTz4wgJB31eBwmwwSj1elE5zzX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f/BkLrmeNeuv9pytDnl3x5H/e+FgC4GvlRNziw5/sK5Bb0KmzS5V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fccfuu9/vv8vzx/eVzuj/csFodhSu9T5S199+KfffmjlU+nMxCa3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6o1Duy52CWeM+UVBKBIO+UZF/AFG9yyd9fl1Hz214lw/Se6dnkqs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l7Wl2Mk05Xs0b1oQCnodFkk3k97dnff5lYvnPqntpvbQBlQ2mzfJ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lcLCQp1OFwwmuScV9Dot0vgy55/Ou5h5BNdNpfbElnnW1TYMquMJ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8C/PfLitImF/BhGzidtGPrnh6UWfnmnlqxJHdA/V1X289Ft//KxW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EAr7PR7tADt737vLPtqS3sGf0Tx3EIrXsrFO7csrrmqWm2YPgrWy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AAC3r3AQxeIKWzwit0YmKkAjYT1XIBD08KeCkNcgVA1eZxASiMSi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nkZTzHl1w6Oxsz978+6frDxcVy+eVbPt0Tj6Tr1193+vOFSbvJV7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soJjZ/cvitUhJzyjnCoIRUJuJb33xIIlLzz+47c+/7Can1hpnDoI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Kx6rOOf1D5Y/9stXdz1zuscXjIxt7kg46FLQaJ88dvdP132EG5gd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SlO84pWHf3bnDPO+/cMffP/Pf3vq3584eb5TlvBDnpd3Zt2GBxae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+qYFIau0u2HDnb/88Z133vHtO+6449vz7vzuv//nw4c7OiS37usu7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77/vJ1DJ/59/+4+FDRIJ41pWbSMij7R84Nf+tvz/+328e31rKmzyQ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suXZ737vgxyhPkkxtKaTnr7pznnrMzlaTaqHFVIEIewQQ7QDAyfm/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986M09EvDEKRSBBVlqx5Y/7yJdsre5O3rn0zeSsAANzOwoGweYBO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CvFyaAq5l84X602TQcih5gh7CdcXhGQmnw9x2CY4XB7PXA/nxxYp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VWMPkzOz3jfeOizFWpuStvqsatwHK/JOr1t26MziT7uQGT0FpQpC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LDmB6yOc3b3kvW37T3RMn3bqICSszDnwxhNThdbJ2BUO4uEn3vzk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u7ctfXVcxbIw/qe7kN9Z9tOK392w82T7Ed6JJrs984a2xSDhgH9Yo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n236wfoyQr/WivgTrlygsq7sXe88veA3J+hKa4oXit+0IBTye1w6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1WVF6WSBUChSGBFk7qPiazVtmbNxZYVpZAG20Aqj2z27syRdb1/p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Gj7rwLLNm3d8PFFabem5eHbDiseePJQjNIz4kl14ChjU9Lw9D/7w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ynFSBCGXiNB6dPl9P13zafMAz+5Ncu957iDkM4dUxRn57Y3tYq3B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moFAIDbWiQc9dtN8iEOgzpZz0xjCaUjdhfq8lk55Ob2DkIHua2R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QbOE1knpnFEsHZ9SiiB03U+NWXt6BIODM6/wf1FrGHWNlr635bU/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ZlU0JA1CalLjmT0rVmzfUCFRue1qypkzW17/+5v7Pifr7V4+OfPo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Iw/+17fv+9sri5auPJBV2aaYGFdZdXnLU7+8+69/Os0ftie70WTk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hXneihqo26oGvfpm4/NX/ZhOV8g7u08//7r9/74n7/1q4dffm3p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DEVdk1O6vhohdWczLmfb+ZoKtt6VpCMnr1XZVp+54cn7n3rrtbfG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/aZu9SQJQlibqPP8sY9XvvHqokf/9KN/ue/Rxc8vWbk/oyzhFRX/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C1r4Vb25eXSyW2K0aalbWjtcXLdl5jGgwqSnle15Z+D8//bcf/PHJ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0fWlFzbLp4/u9dsFQ087lC1549bkl8UHWvb36WCXXODIZPpIGIedQ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43/6p3v/8uKSsTE37zlSMBi1TYbzuYOQyxCmZl6kqDmGZLst3nop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+CyjSkG8oJlBp3OkBocz9gcvEAoYFX2sPjqdzWYPiRUKWyQY9lp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lo6JhIOoQaA1OSzxR9W/fBC6zg4V/e5o574lL774/M7sltmV1kmD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eEYtzRKNlS85BeyG7LPHMy7RjE5UQsvPSNue4POCpqmKZiel5qPX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SBJfcT7BIhITi3Z/eAkvdZh8sSJmLav67O4Pz+KlUgWH3ZBzMnHih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ur9kEBqhk7rI5zuTVJpPTtco7Sjbvv3D8dke+jQd12OJeucKQuFo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XOBTeQ1k9bQJX30QGhENqxTcq3u9hYnf2lGRHpeRnl7a1q8e8SY0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4Xhq18SFtaA7ZOlrzc++HBsrJ6+MhM1rojzNaR/pI6afvYhNqi9x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8hnlz9NamV1VeUdPV1HN8UjpEnFacs9+cvpct9Ey0kvIPfNJ4qY7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hDccHGo7eeTY+CB7d+zMahJaRifzTNIg5BJz8XmfJU784PH0alF0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AABuLI8FlXU20ITCEefsW12RkN9n1ykZtTTB8FcbhAIhr0Z1+Z03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nj1WwBftrK0nt5Uyh3gKy0QfztcjXqUsHOovzNy7ZuPizVnsqOOL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sITfXN959tOLXOsN7Vn6KlhG/a2lORRyHVsi1TlT1lRPGet3mset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PUuHI2HEKGJVn35n49IH58c8Nn/+mqMVrIQEhc3141V/ePaNp7bV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9FtlqvqjW19+7pn58x9+4G8Ln167s02vcQfjUcgwzCs78bf5z//+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DpRbVTgUpTbhyfiiXt6ALNYJ+dW8I8ahkwnwjV1nDl/uN0AQAgCA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K0oKKinxnqUTxXuWrikrym9mqZWpfj5/oWvtWToUDPq15uGiPb/4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ZGMFkGjXobcW/mrePS88ubtBNb3HnmsURl2aorf+/tB/373o/V0N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8cyGV+f91/d++NKRTp3sKw5CVqmrbv3vfvGjeb9/d9PFnhTdHE83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+8VvF2y/rLxRQcgTQAby3/jlX976cDdOnHIoLlclFCYW8Tp0vK7z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Y0+mV1YcXDzv8axWlXWqvjkUjHYXtQ2IbqsgFIzSjq174ffzfv7U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7m/KUNfFra/N+8F3/vXpA3iFMOmT+RCEAADgWoVDYb/b4bA7EJ8v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F16nw253eQP+OZ+Vn8s1BiFt9+VLG+777R9+vWBbaQN71JX0DBEJ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IFWrRl2BL3FFaLJKWarWz+ga8QZB3RadViAWiTQmJPhVlxKH/GGn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ndVzFas31u+0WimQyJQGmz96Y96d4TN4RZfX/Wb1wUvtdGfqK25J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tcEViJUlh+Rt5JNrvv39nXniUcO0QW6/IIRtZ49Jp5YJJCqFPnal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6rUCkVCoMrr9yV+GC0EIAABuQdcYhFy6oUFSUUlZZQt3dPSmJBPw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5X955MDphsG5qqqTBKEEHn5dw8mV857LpWjsU6+OuS2D0M0BQQgA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8+C24h3h8E4v+MWzR88QxHOllbmDkJlPK/z8g/VbX68RDU+/rARB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uAVBEPqH59PzJOeevWf+wZPN/LnKsFIFoUjYZxQLa05/vHHPy++V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aBIEIQAAuAX198nEYlaqGoh4K/OGFKKAW5ZN6q5/77f/792dRfSh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SDiEOqW5y17+67LX9uCYs8eCIDQJghAAANyC+lv72czmmZ1HT7a2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N0PI6Td1nln8+wVrjx6d6sVylmRByGcUSXOXP/n7VVszWigGZ5K+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BAAAtyArn1V39pNtq9Zu2HyRalE7UrW+d4FqntkKviFC4ZBF0X1i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eFXM26tWfXSpdSjhNV+zg5BHrSRlfPDgD79/x92/+dvzY2OuXvPu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CMU6pW6szdy5av3W1cerupT2GX2COvmNtVnjrRSl/QZ1iQAAAOAq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23bu3V/Esg3P7P8k1loVby1kzm4F3xjxHq2LstK3jdm+bdup4k6R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5B0e6a9J27Zt17YpH+zclU8bncrMEIRinVIT8XmfbDtw7IMqoc4+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onUk5bv0AAAAAPC14vb0dTRmM/rofIPdF7yKnqt8qHNE1t3Ve/5k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AAAAAHDb4+VnvvfYHT/89X88d6ldY7uKq4NqeU/ahjvu/K87Hnon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CA2xdqs+iUfJFUqLK6A6Gr6IQ74PeYdXyBiC8fsbg91935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frf8PljwVx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], {{0, 129}, {771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Form`ImageTag["Byte", ColorSpace -&gt; "RGB", Interleaving -&gt; 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-&gt;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Raw-&gt;{771, 12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0, 771}, {0, 129}}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6822664453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709\:4e9b\:65f6\:5019\:ff0c\:4ece\:89e3\:7684\:516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0f\:4e2d\:5f88\:96be\:770b\:51fa\:5176\:7ed3\:6784\:ff0c\:8fd9\:65f6\:970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81\:5c06\:65b9\:7a0b\:7684\:89e3\:53ef\:89c6\:5316\:3002\:5982\:4e0b\:976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4f8b\:5b50\:ff1a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1072625084`*^9, 3.692767155434746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", " ", "=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 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}]}]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o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]"}]}], ",", "y", ","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Evalu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[", "x", "]"}], "/.", "sol"}], "/.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C", "[", "1", "]"}], " ", "\[Rule]", " ", "1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]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7"}], ",", " ", "7"}], "}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PlotRange", " ", "\[Rule]", " ", "All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767171533677*^9, 3.692767197106211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67335070509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2"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", "[", "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2"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ctionBox["\[Pi]", "10"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\[ImaginaryI]"}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Erf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ctionBox["1", "2"], "-", "\[ImaginaryI]"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\[ImaginaryI]"}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Erf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ctionBox["1", "2"], "+", "\[ImaginaryI]"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"}]}]}], ")"}]}]}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311140746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UV3c81d8bv/bm2hclqyEjqaTBkSSEpNJSqUSl8CUlaaDsURLKyN7j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KTtUMrNnuLL97u+vz+v9esb7ed7nfM55jvRNO9PbjAQC4SgbgfD/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QmY5KoN5P6SjI65bLvwcVUCZDdvLe/alooOP7Op2P9PAnb8NXfW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UGiakwDiIR2ihkc6UvRgCr07LQFSwVkBbG8y0HbP0wTmcQm4cDLh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RNyLHpIATpYTYeaXs5Co/0i7er8E/EskHDYQyUbEoH2orVsCrFd/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wS9SH3RJgFpD9vreLWTE+L5BkL1dAvjHzHJrjcloNUz0eVwTPf76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+Hhr9GiDBKxtlomoeZHRVFS2aWeNBHxbThvv9Sej4ZjV0v8qJSDR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9caf3MldLgHKR7IKOG3IqCvp3dukIgno3MIhln2cjFpSe1e18iSg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GX3JULD6RZaAhztfOiS/zUZV2Y+bnTIkoCPnwfOgiSxUSq06TEyR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ymehvDy+xLR4CaiNd3UfP5WJsgqv8J34RK/Xk/qv+2wGSi5JftL7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ymmno5jy+cEnoRLQNndDulQ0DX2oQMZCwRLgVH+3ivo9BQVX+xVm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V3qWjF59kQ0YfCUBSoYmXjEBCejZN7t/z15KAI9eVBVajkOPmktu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9h0Tm2Vh0p+OsmpEjfT1jrAxa8yLQjR+fYkZsJeDMe6trScLh6HL3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5+134fn1EGQ44NGbf0MCnr7C7xif+SCV6RxvKRMJsLU3Dh/Ptcby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ACEy8mJR9FMss3Dq6vmTEmDyWrc8Iek1FloZ3OurKQEbz+JyIvyD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5RQlwa29Sng2JwX/ZLU4E7pKAHO89Qrz6cXicKyN7lxxdrw9L+d5T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VQkJeCni9uUfQzL+LvRm+p+IBDxzfDl4wi4FN4p2XwwWkICvVkIa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VKrlkICeR1fsRQ9k4CIpCLvBQt8PXTRxUb1MTJXlZlwjSMCh3VdM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i/dD18QhP+McM0kmGyfIJ3SoLImDE6t0s89INo5SnNVqmBeHp7bM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z9H02zPi4CqjbMj1hozfqHoLEybEQcS/5qxoPRn7HGh/8XFYHB7Z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LbzeRzv6xeHqeXXuZn4Kzho+ssz/Wxwu1dcLFkhS8DE8k2fUJQ5S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3B4W7+DTJg5Cw8dou1go2Nr+wp7PjeJQKL2s09ZDxit6XJOEL+LQ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xgHSOOXoZ3HIGrt4uOs6GUutONx2BnFgliAt57ORcU7rDpncEnF4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jXXTf/bM5IvD2Jyvdt/pLNzlERihQBWHrw9/G17RzsQ25toXrTPF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NANv7F8Uik8Rh39nLLbLtKThNzxpLT3x4iDz6pdbn10qzi/nP2X2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zN9Mwvphn9mC34tDU3LPntPFCbjb7kn1tzfiUO9Zc4BrPQ4zSPdr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qk9uD4vGhh5klf0PxSHS3M/DmikAD5w8LSJgLA6trwLMP955h5yk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R6zSWZ6XYYh9OT/IR0cc2HwcZUvcIpBSmiQHwxFxkNub0WP0MRaB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cEz5GUJ28cj0iqe7815xmDrucZdBNRE5c0+vzuwUB/EABqvbLimI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HJj6dxXMrqWi6LLzTtaS9P5SHofLWKcjlVAO1XgxcSjNe4ZTCjJQ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ONxiXvilP5WJzE7+ly5OFIfFZ1tTh1mz0ei27XfMuMRB4lmoQxkD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ZhWHeb0lEb7/yIi3xb//G4M4RCXx3mBsIaPYVK1ojnUxuJh5UVBL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PrEkBknam50vblBQzeUUUbd5MYjaxvLY+y0FXdpn3l46LQZecqwb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fLs0JgYJxs4/rgAFPf9TZbR/SAxS79j2EjAF8Zc95rTvE4NjMuOn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Qm36LzHYVtCV1eFLQQdtez1GOsSA4cVAg8ZFCvqi+05LtlUMOqna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tpPr176JwcilMZn1SjKa/bdS9LFODE6/O8A0ZEFGHs1ZjzqqxKAi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Ekm9uU8Ai4H9jtBVpd4slOImMmtULAZsIg5z3pWZ6MjlLxk+eWLQ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A80V9OiKUMQg11x0c8M4HaUJz/fFZYgBy+Ga9Oj1VCTWIiFcGi8G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JqNmZZVsvU9iIGR9Qfbsm0Tk7a+j//2jGEgvXujfNheP/p188Gz6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C54xKCvRTfRpgBh8ShV6EOkchayYQilsPnS85xpPY8MH9L28fEjq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71YLRjkHiMZnbcWAPdu3epfrLXTvndxo710xWI0+M57KdgnL/FV3v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4XI/eoTfZtzIf20uBmSHNulFBj9sJ5sjWWhA14eP6ZX990i8w622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EBd/acTgnp5fpi3HxOC90uTXGuY4bPSR2WtcXQzemiwy+d5JxMxL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4o/JrQbGZFx6XqmESUUMrvtOfUv2S8EK/GYzW3aKweuTRtphlul4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vR7ehCl3agb++PW5rJqkGHjk/nEoHc/EprvflVWKiQHTbps7l7iz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wmJwnNoYoMVFxjBU8vcXUQxChDXeqb0iY+fjzX53uMXgfMvR1dxZ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xiYGR38fjLMxoeCRjSXsxiQGvFdCNYXiKTjanOcy7yYJQqRNAxxG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4woJzvUVPDonRcW8JLXAnYskYLqsqxBsQMWfnQx25f4lwaRBnDqv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1JoigRU5IjTPiYr373U0/zZKAi/VkxkvHlHxZKDX4qU/JEh12G9k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3gz3kiB8qCkrwJiKLxuQdzv+IkFPHrPZwnYqFkiprt7sIEHsgPp6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cc2/lQSaF6sc5DIo2O3W1BKpkQRuhxnsja5QsHoFw7vEehKc79x/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RZRUP5PAuu2q2XIwGae47q4tBxJcJiIn4S1kfP2n5o1TpSTo/xf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z652FpCgk9Nu4ZBwFm58b/3eMocEGlcHrmf2Z2CNM2/qn6WR4Prz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QlbCLc4kEvS9PseaV5+CM7iL1kNj6Xpc96cQdJOxRF3/XnI43V8m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aJ+1/WwICUYEZ4K2W8Thr6SnYotBJBBgeHfcKjkGP78rxHDUiwQD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EfdxnmyudSKBtI/WAguvJ1bPEay+9x8J6rT+UA8HuuK3V/oKeB6Q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212snfHk01lLEhQpnQlueeyAEowybHtNSRC9bjvhIxGC1mjON92N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tS8MnY8+YbbdgARXog3k5EIjEOtMj4bNMRJ4d/FfG7sVi66Hpe/l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5/tt8agQOW+nqJNg9D8RTvfGBHT3DT/Pvz0kuLWF71cEQwqqVO8h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B09iPFKReH/awtGdJIgLE7QJW0hDjj6PR3tlSPB+7/sAH/q89HWv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Plc99v+UieR+Epu3i5Pgeb4wT1VnFnrm/ruqTpgEV2uN2a6tZqOO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OFvDc6TxFRkptz1K5+UhwWqWovgwgYI8nx7/RGGn97tyWz7xPwrq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8PQzc2lFBwWpf+32/LcpCvpr+eIre6jozcNUl4+rosCb8ChF6BkV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TxTC51sZ+sqo6Nhn7Zt9c6Lw+VSAyL45Kvr4gM/MY1oUCKzuGlNi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x7go3Fnt0l7cn4MMylM06odEwcb7mb3m8RwUb+W0936/KKxm978p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2/l+i8LVL4KTjw/loHMFvGLULlGont6LHkrnoMzrv7jPt4vC6VX9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nkJYahIFlfxCsmcDFV0jP1z42CAK5/kll34EUFHBxWOjGrWicJeL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DLzdfZWicGBN/dX4FAXdSf3Z5FEuCgmWZ+SE/Smo4kxy1Y5iej33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+IpjQX2eKLgcObO2nEhGDnFa6fcpopBpEVhiLENGDQY8n/gyRSGp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co1I8jyfIApCcv77iNQM1H7c0WXpE72e3yEvzl1OR0qTyDYiQhSs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op6jP873B4vCtuly8a7xJKTVw7X9gZsozK04c+arxiBVcy0biqso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iETbfz6k0B6Lwhq5QJTiHo44O35rPLcVBXZDj6vtpm9Q27dss6Ar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upQ2rjn1J7LNTBRYK/LFDhk64sJ60qCoqSgUP+aWq5dzx5Gf3exi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lXOub7FV2VlvygFRCAw6KvSwLQZfPOLdSFMRBS/xthbb8jhsUFQq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+uUxRybgPXnbYytlRGGnobJrlHwKltl3eYRVUhQUwzj3cHemYiFK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dnvsOPNfOl7K+FfUxicKyxl3b7nbZOHx3YoEEpcoOATNN/LVZePf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kB5w6eqIJxk373jvH8MgCn8y/9ZObKXgyoT61j9rImCYnq+elkLB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EagJvDUAO6g4KUb1+oN5EWA9ZG3WGUbF4ZLWiZRpETgauackepWK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IhDwTH215UwOfi7evPfwkAiI/66bPPAxB9uHMzs/7xMBo7TTDh/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b9EYN/k+XffCbn4XMgDZrZOuv8GQ+A3yVysKxBncKpVBO5PKfbb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3gR9E4Ftd4inKXtysSIvV2dbnQgk/gvvCpXJxZL+aCupWgS0Hj+g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w1vmWASOt1Yoev7OwYzeKakxxSKwLEKMr0nMwQssv2f+5InAbE2n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4FeTp4iADJO3cgZ3Dv7JoOv6IEMEbL+VVVSmU/HXFy6VlGQR+G+V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17PYF+Po/efoRnyopGDy00Hjw9F0+xUVMuMRCo5bFn3//IMIkMtS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x4a/KkNEQOFb8Z//z9MujnnWp/xEQOp44n4z40x8/+9YZpCnCLyr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X7OTXGhzE4Ht5bqbvvTz/riN10tzZxEILSSQcruTsNpYSU2Mowjs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iHdZz3IP2YqA7OpTzSOa8Zj71qUPD26LQMx7jnGL1mjccVmB+txU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kwLw1FX4LmgsAjdaDjlRjr3GzDfOL6foi4CETUhKQaELVrV+odWm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z+89hwId2xp37hEB+y4J1iLBtyjx0Z250t0iYJ78uvHDYggqfbIu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X87c+BaOxl/svOq6la6nF49q/q4YdNL/6UQzlwjoFnSVWB1MRteC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qc6xVN+dgh4FJ6quMopAcBe3lMzDNJQQ3vRk+4ow2C4/YhdzykQl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CNs8I8D0Owu1Ri/D6b/CEHWUubJUjIwIibLsLqPC4P6r1MDnHAWJ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hm9JxtL3BilIOd3odEKvMGz5a/BO5Q4VncgacDj0SxiUGOP/Bg9Q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hzBk6m5LMDLNQY653MW3WoWBWN+gL1uQg3wLYn8vfROGueXU793E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WC8MBJ7oZP3ruaiwrEFO9rMwbL39JhbF5aImsNArBGGoaCtTj/iR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pcIAqfs8EEseWq/xDRoooPfX+OiYyPY8JPRlW87jHGHoNrzwh+9Q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nS0MdrPzgbLH8pB2s/5KbJowXMyaFzqtkYcut/VsPZgkDNzlawuh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Y19jhcH0lONpVoE85P2D/faNKGFYrvD7kTWei2K6o7wXw4XB5VP51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q5rhFyIMq/mZrQJPclHjQG2T1BthOJXgP8W/JxcNDZnP5/kJwyEO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x+hfkVNedPvEnZfuT3KQ4KTn4T53Yeg4JJhrzpuDds9IXHN6LgwO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f82R3ThdhOFkkG67J4mKLtJOJH5yEgZlVhbhm4H0+3LVbrL+vjAo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o6gNZuL1O8LQI8MT6fYgG+UyfNy3cEsYcrkCP2nwZaEBtmoXySvC8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dDpa5rwUnWMmDIcT0ww936UiIu90hZ6pMHRxNWHLf8lIU4jE4ahP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eAKKkLofVntQGFKyDu5+nvURGS7f4dlQpWO/fbfM34aitZbbHvuV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wO1gdM3jul2snDAMvvkWsKvNA8kMm558yi8Mtdd+3+c79Ay3lZ8u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NVF5vxd+FWa4b5RNGB4p7jf/DwfhIT3dbec3hECqxeJNv1E4Tkk/9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esPZ2Q4m4Euv1B7cHhYCY4v4fxpSSZjz6r7BiH4huORPCrq+lozv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QdKLnVumvdPx1hH5E6hNCJ7wu86qH8zEjXhHiVOjEBx+8OyGQnsW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tRB0qnZvbJkg4z79rVvprxsYv3iusCaSgt/IiL87XSIEv6WtmNeO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z3wheJpcSL7cR8VzbYIvSilCQG6aMvH6LwfHZxBpcxlCMKzf+0Dp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Rj5FCJyZr5I37XMxyzXO/uvxQqB1y5ytsCcX56uxXQiNFoLXD33r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87evH+h8F9RaR0LyMGmUcJzpvRDc+ef3Yak7D9fDeuGhN0LwS1pc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+rCjb+wnB4GrsZx3dfKzg8C8hyVMIgmJUqk5a5+NugwXx325CoP/B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2b9vBJ8JgUJGG3eeWz7WWJtiNXAWAgn15kphun26fdz1pSO9HnYt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cmcu3FQL2A1PhRvT8pz3/3Jm6KwQVCoqv9en8hOv9PbK3hSDSZ+3U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59xlCyEwau7eFfo+D98k/vry5ooQTN2+m6l+LA8LjnVq1ZoJwc9X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uqI9f/0M3X8lq8nZMRc7fWxR3G8kBHNRfLTglRy8w7Ex7p6eEPDe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d5xqIMUeF4Iw5hC97cNU7CVXF9ipKQTi+tXRx05Rsfp6NTPvYSE4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gke/V7joHBAC013UlVEaGRt4lVhRFITAogOHH5rLwqvXC7tHdgiB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TJyhnmcqKSME2t5Z+fHkdMw7nqXpR6Lne5Af/U45BbcYxoncZhGC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MVjG/sIwhSAEi2H8gZZbo/DDd9z5G6uCwKayS7pN5AMm/Xx0PnxO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60fcGW1ifCmnoFYTok0P3r53hwFRfgiXplyBMh4sq6VbaI+asvH23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eP+PlyhlYVvbxldB0FFOS9vW9QbNui3wqxYLgkjCOoR9ikHaian9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IsjzYxwKqbtGaSALwusjcx0q/glIna/e5HayIBjbv/iedzoF+ao+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n/c1P21LQ93n981uRAlCfK/7k5sD6ehFZFRQeIggeFsJLA4czUbN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2JUwXHW6S0Yyg2x7VP0EQfjwXYG9ihRUI+/Q2OAmCMTOBnQqjIpI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gRDIYj6vmYPu2Xc/uO0sCEGWicPD3TmIt0CXZ9NWEE5rfCx4upKL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JwjF7ha73zzJQ9R1ckb4bXr9uQGfOqbyELO0leuQhSBkbGjHilzI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5nS+lH/OW/PyUYp1s8SLC4Iwn3BBu5ytAK34vp5oMBWEsAGO1Rbj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ZCwIYm3mQQd9C1B0y4zvbX1BQPd+DLYVFaDZhYTLVB1B8NUr//X2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vYkEgfORlflNWgEKOcK3cuqIINgExBgdZShEw9eq68PVBEG6cS10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MLRXEDTWxMRZ6f6+icp3VZUEYZ/zSioDPV933aD6i12CEGt+f3Mr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qyy9//Y3aXY+Beg5n3EXaRud/9AbBn56vc2qTCm3xQXhR4sPtwy9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YUGYON5kW5ebjx4+eXBykygIu0jPjPbQ9aiJlBE15BaE9wXu+7ym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ziYIRu5K8yxP89C9Qf/8IUb6/gs/9Xp4LReVsmp7qm4IQA3D2tCd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8y+WBSAkX3umpT8HWRhlbP+6IADCos57bU7kIOYQkc+3JwRgvFdY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GkKowwKQVJG266k6BaX8fGm52S8Az0RoF3icychQeoLpQ5cACO1u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6wkUtXYB2FeowxqmmIEOOYhca28SgCDGyxMJgWloR9WxQr5aAdhp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Yrgdft8zTwA8LA7+HmaKQfkpJ747BgvAbvMu+1XjM0jpzBV3/kAB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ssYJy/Z7sn0E4BWrV/+Q2VP81iDSZ/ylAPAXjG2/6xCA70/Oadyw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FNSj8UAI+8TGPQHQefb019/NGHxJQzI80koAXpSsFz37HYd1A/Xn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amq+exKWVolJMjYUAMcNpLl4IxOHd+WdnTwpAOYdO9tebWZhXrcG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GMMkPTJea1m8/PmwAERMK9q/raVgBxdu9ltqAuD1yliB9RkVj8nI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eCXZQYF+njka8R2VF4CsRZYbSg652GjLrdIfcgJwdEPNlcCZh6ur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wpj40e8f8vDhB4EiwlsE4AIHhfWRdD6mCCdUUUUFgHfa9i05Jh/v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AFuH0tnzogU42qpp6zSvAHgysSYdfl2AhfmGvvhxCkB7xM0MtfEC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VQASfBo8tusWYkYL4vZaBgHQSPtzeDi8ED9h39Fquc4Pe66ee3xl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YFzmByemdFcbmSJsdemMYswCP+z47+dewqUi/JvB+ofGLD8w6Gtu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XD1/TfDDZr1a0H+pRfiLafC+JyP8YCd+8ez+qiL6fZrcJzLID7pk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jC8LyO3hB19a6reUH0VY2bDtsOlPfpj7xvrRrKMIJy6Mjsx854dl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L8JaojZCAFn5glIj5mkYtwsEnhLQVvvFDjygPw63gIswxLT9TV8cP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FOGXoSjSqpofZM8eblI7UIQXNc/rMwM/faivtXyyVIhZy1r1jpfw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UYhFj5jouefzA5XLb3zoXCHeVfTtZAWFH4r7sqR55wuw+sFTJwmZ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qWcB1sur00Up/OCRkqYoSyzAF/fp6j6P54eHURuLj4Ly8ZM9x06s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/S32edg3s1znyHt+KD9hHXKxLRd/VDiq4/KGH0xbpYIaFHNx8c6Dx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LblP0Z+p+EtirvZBd37Yrbb4OIKFin/Jqmo/esYPDo+ut5VpUPDa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IKBYFRe9JxtzR6dp7bPjhzFTr7MjDzPx1i27tBzu8cOZSHn105np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+CFONivOeyUZvySKaUwa8YOfsapy95YYzMTAcujPTn6I0Hk63Png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K8sPX7VIyiUmj5Hc+ubBm5L88JZ7xblJ6xXSWV5R6xOi839i4ojL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dzPwg+ESp/n+olgUame7X2KdCPdsWB2CquJR8tTEvstLROjydyMm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1a5pIuT6OD1uy0lFnAPdKu2/iPCxen4+2JeMxC0uqwh2EoFMOuXO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95i2EoHj5fL5aU0qMvzZqtxcRwRke8vtc2cOMr9oosxXTQRnNRuy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m5IxJsK52Dq2DNM8FNBap/g1jwin7QhL1pn5KNpEV5GLQoSSyp2W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SsEgg14vy2ztwlABKjc8puCTTIRTpf/OdT4sRI1fynfXxRGBTf1K7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d3Q3WzQRfLNyJpseFaGZmiJ53Q9EIG16V3iPFSHCiYPyr0OIkJ+3/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uXuqg4iwlefA+1JlGJ0oiaY5ZwfEfbeCWx/wFCCXOrtBwY9icDT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yv5qjB3diZC3baecs2cJ+tOkGMn0nAicPis2ISUlSKyN88m7J0So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QcYdo+dlnYgwMOgsRuYsRa9+1Kjm2BNhtcPM7qNcKSrqTuA7fp8I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KEXTve6TrdZEeDl1bphDoxTJDVrU37xFBK8JoWG/I6Xo0rBm0tw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qpSiwLEtHu6XiSDzpbpZdWspqppcuS5gRoT4h2UGVoRStDTTdTTu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g3+WIKX5fDFVIyLcZjx8uza9BN1cDFms0CPC6z9e7UIPS1DYskPb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sQraV4K+rpmQ+xER/r0pWzIaL0aMhD0B/x0hwpOIDxL3wovRQSae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nM1J0CxG91kndN+qEmGroGi08q8iFMdRLyutTISx8ecaovZFiJv4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WGVBilshOiZ4q7hZiggqHgWZMRsF6JHIsTCLLUR4p2xcM+tYgPq2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DB10EQvHwlL/VIi8hEBVwQIVibnIQPZIs4YTiJY57aFGRHyUJ68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vdA+/6gc1H4pSfvTCh/oqo1pkenvZU2Lm2vlf/mAYSb5TrM0FQk+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xUm1DcuBZFTq+cXsWSkf7LXiEpi8kIZ4i9PknjrxgYT2zvRFaijK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8MEhRNvMMgFblIYpVfXwQu60SY7esSTMfbH6I18HL2SyH0MhpBRs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F5jEYpXUc9OxyEaT/M9YXlDwCDizVZ+CKz+she74wAsVF3h41cWp2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G16gaia/+USfr+vuu/dwveAF2m2pS8/p7xeXX/vfaZjzguEcMXte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4HuWF7alPbAbHC3AbQKBDzoMeCHHte56pHchVjQYOWl3iBdiCIsP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YF6JCi88N73mPqNVjF+7acmw7+KFubc8MSdrinFP4Ye1GBFeqCyx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52ruTvHwQuxiXpmqYik+ODvXcYiFF7Z2M2oKvy/Ff/y26Xiu8cBQ8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+M1OQ0rrPA+ovnweHmlSho9WOUtum+ABRyaPV0LxZXjsWqKfzQDd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hkNXWpYKfvBAovyeYq695Vg7dOM2cwsPGJUz6t27X46n9yq0mdTx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T+U44tsFrSjMA1sZXzSmNZRjvbuvMsfyeaDdquW880w5XmCmiKtl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S1wYx8T89nJP5IFfWg5KBtswNjrKSWuM5IHAfy/P6CpgvNKpdlMi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GO3BOMnxVpO1Hw/gm4bfr9Ptpnxvjua60zFDh4IbPX4zrTSV4EL3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P0N3TMToPx6w+e9vL8tsOb44IPzqwx0ecLr+U+zJ13LM/Fz779B1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jy3HZDG7a6oXeKBJod/934NybJ4X0fDcmAdu/D65RXJfOeY4U6fe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rk+zZTh/ciFRVIMHxDXW0/2TyvBNb2lBy/08ILrrwe7Vc2WYV874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6kJYK8XF2GVqTYau5ydmk9yIUmx1JfmyvjgPcAcYiajsL8WC/9pq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4ZHAzyX4vrJSnDKBBwYes2vfayvGpC+X+J7+4wb5A4eEtpsU48+3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3t7YB6imCEtG9ZpZ/OaGm/2//m77VIibuYK5gou54Ws75UUJWz4m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wyGTeRNGnTz85oPvHnIyN4yeeWq5+CQXm+z0ONsYwg0XBxtqm9qo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HTcsKCvUz/pl4eYnZgoestwwTR0pbneKwmQw1RAQ54YPSzzyVfof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idyw5d/Ez02h99jk/UlHvM4FVvbphe0KPriZrF6y2skFhnxyn8pc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h/5cwPlteoeOQzzKUha9yuTBBacPuFTs8E1EgU6CdsFPuOjzUtj8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/Y5sxQVs2dLWBrnpqFFy/eekFheMVPmP6n+hoKzby5NPD3LBfi9B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oG1wKnNBwRHpGKn0HGR8eFpGXoILnsRLZjO65KHG8733btM44WKp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FfnLdWGCEwIXwy3sEotQ4GBnoMcAJ/CnvbecuVuMjP9rpsY2cULR8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kHLh12qVGk7gOKD3TSW4FPFu1nXgUk5wvjxz8LRGGWr0r1j5ncoJ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lKOstjLuBzGc8EexcSxBGKNA8WLJtVBOeAe/mGgJGNneyFfxC+CE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gIxTqNrirzjh1tYB5xYzQMozWedSXThBI7Ko8tY7QLxq6Vbq/3FC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QI1V8b5m1zhBIVnuiKRqBVoSunHB6zwn9CX84jhnXoGkrSTlCg05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RwUyKPg1O3qcEwx+xRAskirQQ/YPZWJHOCH0LKVAvqYCRV8y8zVQ5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tgMVqDZN8MJTeU54dEJFUGG1As2uNstmSHHCmnxU0WViJRI3Cpzt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qRXpSqQTfaqMh48TgHbUi0OlEj2YYffVZOUEK/1PW14frkShWjVm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tH7/WCWCtx6yMQsckNDKqVqhU4nGBrRmmyc44MsWl2fudCywf6OU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X6RqVaKjr0t8VH9ywAskPGd6qBLd7nA2u9XCATbFokrWypUocKea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G4qe21aJCp3nZ6oxB8i9Nw1Y5qlE/fXkUlo+B5R4ZU++XKpAnBK2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M68G9lag/fcVzC4kckCSgJTCrqoKdLVsVMY7kgPmkmJOno+vQJ68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7ovoqa0vKxD5+q3SMV8OGFzbae99qQL9JEv5iLtzgLnS87ef9lQ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cEBmPtvO+4wVyCzh4kyGNQfcK9MMMo4G9JImXPr7Ggd8CwrSd7EG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xgGV+7Yc81ICtDZqJGOvwwFMZzu+TllgtOMw10zMEQ7oUfrWPvKzH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UeWAri/n43hOl6M4pePn90nT6yWGiZ/ZUYb0HNS9F9fZ4d7NCcUt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bieNHdg07b+3DBShCKEc6YuT7LC78CshV7EITecrlRT9ZIcW4Rur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Ztq1gB2ibhhZkn3p72XDvuLMLHZ417DzcXd+DhqOivLqSWSHEAbq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klrhbCDoWzJ34M7KKjnFc85pv/YYbTkve9nyXS0m3epyGc3O8x+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vDhfK6xLsUMgt2VlyYd36A+rQJS9KDssSvvfOkoNRNGbCi8vMLPD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PUUCf6/rbu9hg/lIE8vC5Fd4pa22Fd6ywbYUhSgdliR8ofmczn5v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V/4UnPu1Py/5ORtAKJtqmlgatv28Gh5owwatTxsfN4tl4YH8PdfN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Gv9RKkY5pc1NR9jA8O98R01HDo7M1tc+rsoGhzf77ipW5GKzlFvb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g5VffPJx/YewiX9LrLBZKt5XPlSEd4TKXbWZYQU1QZ8bReRi7B5M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lisPPz4qwUf9GiifW1nhxHJuudtcKf7gdVH2UD0rVFoaOB1PKcOL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frzHNTcv0u8n183H7zJYYXaLYYdGMsY8T/zHWONZoXxhZlevDOB7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/ZvyFwTsAMvZ7tO84ckKyobh3lIbgN3uQXa7Kyt4sIu96NeqwD1W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L9fqpuXLChx+3Zp5jwXd/lSI/zWtAtOuLDjFmbFC9WzdCq9CJTa9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7axzvPuuVuLsc7yXfI6zQneY5uSoXyXmPhPxZe0QK4QQ41t2FVTi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sMLIMZvoiZ5KXKOflzm4gxWgWql1N1MVltXV3nZhKyvctIj175Otw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8EWQF+6FzAWzHqvBvTXNGTU5WcFvU3xdxuQofPjLmSCGwwpHDjq5h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Ibl/LFD4SIRl2b0KL+xjuhA+xQIcEoJsZW+r8BmVN3Vcf1ggoIzn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3Hr4xU8WaBR3e2CZUIW55NPS55pZIEMm78yJlCp8Z/vBrVa1LNCf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Bfu1WctZgPZThnYwsQon6alaJ+WyAJ8al+P96Cp84ucef910er4Q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j40SZTiWBXY6Bk1c8azCHuu7OzzD6fyvDitIOFVhmaBdqzuCWMCh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Cm1Q6r2NQs8Los2PahXhW9QZU9Yu7JAIhPERShWYYKO9D02RxbI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wjHfJYOS77KAwEsV4s6JSoyst+SetGCBpUzfjxc/V+KeJbEfI2Ys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shI/8xXd8DJigbV3vtwUu0q8ZYuw7C4dFlhZfXd8CFXiy4j44M5e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3lGBl5t5gtl3sYByWe+d1Uj6frjJVZAiSe9PhFqta1GBO16zMoxx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k9+AnUSZd/gwsgC1qU/lYRhgoVSGU/LLzPD5ive+O8aAz35dC7k7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NlphPHd1pYjjNzPUXGj15a8qx8Ez/3pS25jBlpt4LlasHDcLzO8a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yZ5fig0vjZXei2CGv4qu7V+yivDE+HA/ZzAzELMCZ7X6CrGv6x/W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XVxF+K6T70mE050PoO+Dz0X8vGJ4e9/bEyYQVssaPBjIRVrOlZy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HgeQWyKml7KXZ40JeDuc7r26HY9dQ8vMMueYYEdh+zxRJxYXFxXG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r8PugQ9YjZC937aYCXTeE5yL9V/iPQER5nZ2TDCSEVGx8ikSkeQv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nbAL2/MYRPhM2jJ/lQmuv1R+pJkZh1rX3v96ZMgEQQvXbc/wJqOH9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BI5nW4ym2rNR4anXFwMGGcE9+YoLZ1whihk5rt70kxFIliNO/nlF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yghCzbuDFmqL0eWSF50hwAgyc1fyBcZK0fpuF7PIKEboexC1OeEP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BUa4LFtU5POmGu1OUto/ZcwIkcduMY9zfUaC2pOCe3QZIWr3lxJW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bdT9jOAh9veP0aMa5Dl2y7SYnxHiMvbt5tCtQ7avZVTX2BnBGnmE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+/k1CYygOKFrNylXj3ZdutZSMc0AsSr/GTmv16OGuosm9Q0McCjK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lqIqXFUMkJV7/YzLegOKJHTwGRUzQEeg4HLUta/IVv1sU3MKAzBH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xBQj467XDHC0VJ7p4fNGtHScW1n8GQOoxnkUW7Q2ov7eLzzmDxmA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JkQV1fvWe5MBfsod1z5c2YTOeWkbjiAGiLyj4/fZoRnZNzY326gx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sGbkL3z9/KwiA0TMsU43FDej6vin15bF6PlW9fQ71ptR3zjH4DMi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3tqC1vaGWzOy0estDTTuONKCDkCuPdcCAbpevmODhy3IlO04LWic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g1qQrXHLE6F+AvSZRzb5pLQg3/fXN8I7CaA6qmb2ElpQUveU+9ZG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2NmCKmVd2eKqCbDJcGRbwGQL6rnH6b+jhAAW6gU34witSGR5x/s9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HZNrRapaeWK50QS4eeNssPiBVmTsdTxa/T0BpKqL2Qg6reheY4tM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Wj6caUWewhbJx9zp/ImeJqNXW1Gc+bRCjTMdv3JlmbzTisrjXckG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ONGhFf0c5zzQdJsAnjsXioSftqLFvR+KzpoTwFKv9KqGeysSeLJT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8WKrdytShrxKc30CEA6ZoQL/VmTApnOyHxGgQCGmm+tNK7Iybm24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uVuCW5H7ewuTcUUCSNrrHJug4+ju6XZbWQJszz0t8YSOi2WfXZoX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Wnp85z2unsdEAlw7HJv4I6AVzVM+3FxjpeuX9Z8g2acVSc6dbmRY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Gb1qRWYv73dyjm5iMUlX65xnrSiI16dP8Psmbt9/M/OPUyuqi0wc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5+wH77cigkLl3PbsTWzsuVeGerMVqRf1rCpHbuIU4VH9sxdakf3J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mSfhU2/QilK+i/Iee7SJjxb6hYtqtKK+W/tFDW5tYn8DBT0t5VZE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ievkIp7rSraiMy8fyJtrbGLXsDh1JZ5W5Mvrq3p79yaOZEnx/rdCX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opv4dt+u0JSRFqRa1Gv08u8GnqK1TjWUtaB7J9fMfHo28PK3yAmd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kEdywgWUY+Xmo9P0mOHfGISFxA1su+84+utqCDF/aPs0M3sBs99yX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fq/yX2zg918XqAd3tqCF3dWhdZc2MEl28KnAVDNSLOr71KK7gctk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lifXU37u28BK3Km2O7KbUfsttZJJng0cXKb74d2DZpQXmdJLrFzH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Cb1EJ69dJa9jN/kNFyGXJmQ4MNSdGr2OTRgif9epNqGBnbI/tZ+u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MY2INyeq/eH+dawwdRbdsPmGrOuD67uS1nDRWnFY2JcvSPX+Xr3t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+8H/vqAN3uaa/zzW8LTg5T/apC8o5BxPNafFGt5DCAy+crMeQa9X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i93i22QtElt0zYnxW8VzDH033Pqr0Z9wCdWpJ6v4xOfambRn1Yh8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DvuyYmApVo103f5ltuqsYnuupt2Jp6uQA7dDCvPGCu76ERB5oLAC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X8FmQ6HG5whl6NnpM14q55dxdRF3mOlRMiLrBZ1m1F7GhYMPTwjV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E25WXcaRws32iRCbS3a+f8ph9GY9Kz+/OrE1FvGLH6stLlrDJDj/p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wmUks4T7itk/13H6odZftm2SfEuYcK+xJ4TnNWL+nhExu/oPa1UH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1O5SDPn+DxPelgSuU6+gvRlSRr+86ZhP5d0NXg9c6UQMujuziJuN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F2yNLxzpXsRadbmuJRdi8I47/tt46hexuklf5BmvWOx3mZ1MjlvE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iMfnEKHl3/lF/CaR86KiSgr2VNf8UK+9iLv+Czx9RD0VF+51vRGx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BxOw1vklv5qcixiKYZbx6mKGXiIfVbAs5SGyfJCP5pqszGJUfnX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9nY5TcYGqzbx8qE0bDiXENVbQMZZUyP7vtnR8ENe21j2FxTcN7x9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PevgNwUL9N2qttenYf9P97v2HaLiR62954RkaXjhyw/TA8NUnNKw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86j6FR3MwT+rrwwVrC3gbs2rJ/+8zsGooNPpSscCFrJS5JAg5WIH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riaa3JE0z8UJqWdZN7MXMLNs6Hp+ZC5mj2wKjfNZwOpNzG/DBfNw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AnZliHMc0svDToM8tKVbdP9TXLd+uORhRTYlObkzC3iL6F6b/1Lz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NRewM2mxMq09D4cb27i7KCzgkNLWBve1PHzawZeSSFrAfSce8/+T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zSwL2P7jfX0W7XxcWlTHtzY3jy2/55imX8/HDr9HNHf2zeOX6ZYH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NlvTb/NYj2wgU/AmH/fJ7Yh6Vkz393VzEEvIx6F6J76mJM/jSDli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b7naFjKPL4673wmCfMz0xmP3pts8ltv62jOmPh8X58Rd2m03jzNO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7TsrvM+b0/mE+LvutuTjHat9BS/15/GuqcF7Us35+LckYSRdbR6b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4xDtbSKdsvR8xhH3lavysYGV5glG/nlcaPef+OuCfEzwvfpQaWMO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Sj4uyHSNvzgxh+/sa1hvfp+PbVsiWj265jD7sWsGNS/ysRytmCH7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VdcqH/8k/VT5SZ3DMSZff5jo5+O3R5evs8TM4TfJe5hHduVjPQtS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ve04B0s+3vA4WH7FZQ5bPLpwrfB3Hs5NNpvytJ7Ds0dva9Koedim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VqeqTcKrPNwlkOvCvmcOa31RfMghmYcD1dpS922ZwwRQ2fAeysUn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w82Xf+RGpuZiaqzKwbzBv3ip9tgFr525+M7n01Z9zXRsHfXnRn8O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r/C/uYlnq6wzLwf4qmfM3wv/iXdO6SdErVKx97qtMwOu/mBQNC/NJ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ocNfHG5wp3TqNBVbYXkyr9FfbOJbN9EVRsFaxkn3Sxj+YjKZ+DVv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Ynh6FsdszcnTks3Gme//fOHvnsUEO5NAba0sLP5bRv5O/iyWIp9O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Pg0J2cxiokCxZ4BVCk4LKhfSujiL7YXPk4PNkvGNnN/HbU7MYkgU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KxJxFdtmcd9Rx6EhQgI+Lbi3rDtlBvd9fZgdYxeNBzwcWYtfz+AY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friQdzrs5gyGMn00nfcBf/x+eODMlhn8MnNPzpXWEDwcpsNWGzSN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X2PXLRfPUB5NYa37806fsrwQX8DHj4FnpzBBRJWNEBOA4ta7B21U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Wt+iup4bj3aMT2It8ba4sbkwJBhrExFxdRLHdM8eqDoTh9K2vxh6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2NyVjTRCK5RvSU/g5sgCV79GMmpmZXbW2hjH9sck39VQKWhxxJtz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WrZ3y0HH0oL32CuMY5V/JiW8BwtQl3LSk8sCY3hpj8y5bZvliEX9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1FPaS52pRVbnjcdFioex/bubvnd96lCNQ1PNxrthvN9RWH9Nth55Z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jF3vDvxOufIFcct2/H2QPYRTHoddqWz/ioR4e79nPP+DL1ab3/aj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u7cOYNV7HcU5eh3IQ0re3DD3J7bZV1MeWd2HOmrDNSw6K3B9s/jJ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Hj4VAX9PIvOM707gUwTvo/cB8Aeka/cFd5MoI8M2+XmTTFW0ZtL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Sd+2/yvGnZ6rh1YfTaKbFzYl/RAV1yzRSrQTphBhMP5SIec9fNeA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SbiVWSafQVdNNDXuMs8ioRfBfrw/nFDC6GWRL8KzqP3xamzpFX9k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i/Yv7MkUjPqEXhx5YPvIdRapit3+0BtNRkPpLsnThL+oPKXBhZOt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Wf6L9LyoXZeiK9CS+FBaBMccar39QS31QCViuPXR0ktsDg3LWM+d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dzgPzSHeKMZ7rys+o0MmToLFj+bQ1beHLhFcv6DRONPKiEm6v51U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O7+lZWUO2RuzCX9Ka0Dfb9BWR9jn0Suu780aP76iRZmS9CK5eZTx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6vwr+2n08jzaKG2TeLrUgh5qDk6crZhHxxVrv8jQ52jSQda6oG/z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oFY0eFOsLe3HPBJwie0U29mGDi3ojDz7O492HLR7V3i+Hf27eUQ+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ci1SO5DOcF70TacFFCy1URS10YFOfXDZfPliAXUE/b1zwqATsb7W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bLtqQvo7kRjD7yKOqAX0UCHJfR/xBzoa8GnQpXIBRSYeW7F/8AsN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Q+8rFds4c3+h0WuXti/w0FBgr2hGwsov1P3+bqySMA25iU1f7fL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WRqyCvhYgeJ+I1W+c1W/NGjoetrrjz9GfyOpwst5Kjo0dLHW3tFx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wdKAhk4xnNyeXNqDWOyaW+6Y0ZCK07w3b2cveqB/cE/ffRoS0p9R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HAPyDjT0ttNyq7RqH9ridKHozGMa8l04vVjs3IfI51Ztj7jREJvH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ZLhTfP01Db3iP9J0DvehuDdPPSJ9aeiZ8o6UaZZ+9O2z6+6H72ho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P/LgkjuQEUZDj07xu3kb9qPZ7pGwiggasr+zdknmXT9SfDq46RFP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pAZQv+7Rt5YUGupR0VuKOz6AQr1RyKtcGrqCy/7MWA0gxvJZWbcC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kzmASJm9HnxlNNRyTzKto3kAnSFZScdiGjJefhcquzCAqBMKw7yV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2eFBNBm06+XzGhqqTli4wnltEL2vA5mXdTSkte+e3gW3QVT55IrX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uz8hYRApLFNCRL7S0GGT89J/awdRpIXb3vRvNJTf84VHc2IQOVf76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B1orvrx/UJ39u1yrZhoir+YNd+79g/4q3r4T0EJDir4KbXLn/yA9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SiHF4v+c/yBb6Xi1+200tD1ZJKM84g8qFiiVlGunobgD/uFc+A8q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yWqG1xcH/qCukqOOct9p6KPp4/8SWYbQIwOnzPt0LNo/eXVu1xA6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xO6mATIcQpK+76v96Zi40anmbzeE/uxxsbOkY39/I9kfwUPoaZ/R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4tuRP4REWLd7xdH5PFPV1xx+0PMNbK1kp2NG9axRvDaEZvfeWNWj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t9QwGv8hI36L3s/auQ8Vl44Po20RcSwX6P06D/JmJVkNo9AmxUQ5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9nPcZRjV7JPoaGmko4WzJ/AHyMJojyJbvputpemDO0LmDbj/3Xde8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teGkbk39xWLerqeS9c312RGUNHl4l9qtTR07WfoRaQ/gkQujqX2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ipvdCJo+W550mb7e914csWQtHUF2Gi6UmlIaIt1wKNMbGEFOZ466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qogf+yhS473G5pJPQ3KsovV850fRteDhPMdsGmodMZIxfTqKjh/W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P9a+ehsSOosIdnV+pyfT96T+nJDY9ilzuPL6m9omup6281xWhMZTI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xMSiL+rwGFqZaH+x/p6GwgUbg2W8xlA7N4c+mz8N6dKYJy0zx9D0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Ph1HTiS3jaG4UffvpvT/zfRj6j8FqXFEeH9ep9eJhgiufSa2uuOo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NJR9VTSNfH8cqcb4FqbfpSFu6dfmB4rGUee486UCcxqqSbao0DSd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4a9HQQ58wcTfnCXTvTtZ9pkM0JGvT6FgVPYGyTsuKG+2loZfKR3fo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2Uiavt/zRP3OvJpE52809m1sLKDRUOM/79ImUbzC45gZ2gIKc36t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ZiFrcgEtHJmfubx1CjH/6GwJ+7GAsiobz1nmT6GMamc+QcoCMk9g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EiZZD5MWEJfnUbYxxmn0fEJONCFiAd3RTyt6cHoayc6/Zb3/egHJ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jcjsihBttoAabCUXdHhmke3B7Vtez8wjybyuIm6pWXTRo2DXRv88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Oos+Lugq6LbPIxFvNi7Li7OIrSqf5XjhPLoZOyvtET+Ler59G595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Vxz6i+o8r/qSCPPISPyZsI/hX9RS1f3MbWYOxVgc/GVy/S9KePkj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pVv1vfqLaj7XdoeVzqFg1vfPNpv+osPbRL156PfZ7kPW6RpWc8iC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PXsh/R/Lkzk0fuZ/LV1pOJXf1zZndnBwHFGGDCWkqJC9jCUUFRKR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ZYiIDCFKmefpDOYh2zwlRQNJJRUlM5Uyved/Xe/Hfa21977Xvda1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Wk3XvPHrZ/l7zedQCow4SmqNr5pHvMYsWe9oCkgoXVfWIm0ct/+1/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0mX/HZhHtmk8m+ruLyKrLop2QNwcimClOmviJcSxM7vCV2kGHdL4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aZKyuf+mEef5raxobAnFFLf7xD6bRhE9cdkH2Rl9+rqaySMPxjr+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16OvPFKLp1DElt3nAgZ/odytJpNTkj9RhHbVhabZ38iaO9sq/d0E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9S+aL+bSe/d9FI0dsbpmsvsvunPyP+3S4lGktX3mxiHjv+h7R/Sn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lihjj79I84V9Rsz3T8jiSGiufs1fdKT0yq9cpo+IpHR4WMviH2oa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FXwcNNgRtIIGXt/oMfw+gJjrvA5vT1hBl4+HfLa8NoBOJXFZKuWt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OQYQr5m2g0LvCmq+8INFXLEfedWm+cmSVtE22cChxK99aF/i2VIJ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LmHVheIvrZeTW1fRI9+Xz9LvdqLJw8l14m9XkTfn58CfzR3oMXN3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sk1wXaMdMV1SHhM+tIYcIpVVhRhzTJfJoijv6BqylzM9UrKzFsUQ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uMyTudi5anRicOv+UNZ1ZD/ZdC20ugqNuh6x+ye/jiwpOrYvLCvQ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6ygt5qZ/jzcFNRo3qeXcWkfLstwt53VK0W2+wWbH+HU0NnExYo6/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rVhHBY66p2Rf5CHFKkfF9pV1VHL99ZrEjSdoJtC3NohvA8WlTtcK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Duts2UD7HN8zH/yYhKC/zqNcfwNZxAwnMJPvoZNTIrTMyA3EVOsi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K+ufTt1AcLRG34/kgr9eN3hFKt1Ao6zzS5nyvthr0+VfsS830FbC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UHB8M+ZhgqDd443FjQ9w/pXL3x4TmSBFkr3f7fhDzD20WuovyQSk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8cs0YaSpygSEo8sxc4cy8G6W9E3EfUxwRS3zWopbJn5wdvvLeWCC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srC9sp5T6TEmODNrtdYfnoNxbK9SlB3D/tZz776AXCyzaLPg5soE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5uHvtRdD5XyZAEbKBYTFCrCp5D9TlltMcK7or8L7TwW4LCiMOHqH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PynEVw4+zk19yATWHldf3l0uwoNFChevZzHB5IaAU2RSMdbiL9e0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nKhQgp9c1t3YU8EEHAY5+8vKSjDTm+5OoadMUKR5ZXFweyl22WcV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p8eJj0txR+royb4+JmiSufDVjaUMK238J10yyARv29sfDp0uw9HO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T09ozIWyMjzbHkI//4MJ9F/rKsosleFjSvwBRgtM4FdYWcylSsGV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wDj0qK6iIwWT5uR4mdmYQfREzET4bQoOOE59/ZGXGe4med5XTafg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mEFGqpR/J4WC9cmdZx9JMYNm8CahqAoKzr1xTMVPgRnKwo/vt2bY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GHarWh32DAoeF484ObyPGdpyUiJywyl40/cszyg9Zrh9e/WukQsF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zLBzNNxd0qBgk9tDydPHmCHi8OaClvUy7H5ssSTNjhmooac/ND0t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ujKDf6r6BpNPGS6ZURxk8mQGXg7Zp0lSZfh5g8EU7SozBF54m3m/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drnJDE31JsK8tqWY3/a6KPEOM+h7TR8T+16CVRUSd7THMsOD0yU3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vBNYYYr68NROpPF2Ku120ohkxkGyvgtw04XY7rjxq1IOgN/662k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OUmrnhlOxp5jdgkuxEsre4p+tjJDl1beKnt/AdZMcX9t/obBp8Wz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XNiP9Q8M+4NOx9DoPOy3J2OdMs4MyzUBX/TqcnHtyzeKQsvM4Lc3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Tps70MrEAmWpUW2LQtn4nwfP8StcLMChXzTQtjUL63Dp3XhLZoEh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4Ca9kv5HB1ggp5VvfI6SjD8LdI6bGrOA/a3M1pBzSZjl4+eV1SMs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kIAN/cXkHc+wQBwzbjfwi8ad9BB/2VAWaCpmRCDohftkbWVLulgg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fTTCznH16XFWMMDF7B08NNSjaPltx2lW2J3LpxXzk4aqTR9bPTrH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z+jofry65rXrrOAl5EJ3japAByUd/6ils8Ipzt1Gixw1iL6n5nrO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2NfbiNJtWCeFllhB9plJuXgaRtH+R04Fr7FCwFHV05maTeh801ct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XWEpRltNhNcFdNkg81prxPbI1sQ9yV7j3DEBqMChjZTEy3oT3z+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U76GLaigcEDT/vt2EC9dnS/03IruuPifjMqmA3k25OsP5u0oyvh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8lFPJ62H7ci5kMnRLZEN/KLshS6PtyOd2QfIKJ8NQu8q22n5d6Dt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wNTAFkpTBxLT2LlVpo4N0gqe/Whn60QL/q1MG71s4B2YppEZ1ok+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Dc4dJZ463NKJeptsP7//xAYlshl9DqudKJ9jrrlmgQ12ETZXPXDr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q4zzBLc/ynzUhULMwrOS2Nmh8M5o5Xh3F7K/vznUm8QOXprplQtb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o9Ls8OzLQ5Uc4260d4jucnQHO2wRVOM/696N5FbWXj3dww6HfS+W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JobKuuwg1XtheKagG21AYsWjg+ygY5r2Mre1G025fJLjsmSHc776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8O1J106xQ2VStGvfbDfqLLzKPu7CDscMJ1+rMfegit6mqyc82SHi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yprlGW/xZYeEE/fpl8g9KFbIxnpXEDsUOM+PIZkeFKiR1ZEeyQ72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IPeT05r8CezAbyW7Lq/Yg2wC9uUHPmbcfzS5aQ/DbpgWKvYzlx32z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B6k3992xpbCD67Xc1sukHvT23ckD8jXsUDconRzE14P8F8YWFprY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oxtJ8XgW4G52yOm0DVmc6UYtsn9ORw+ww1vV/2ysGPGd0wkWtn3P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WzfituLp3vaVHbb3Sh49X9yNyjyTbi5MscNLUmerWGw3sgzfsgf/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Xy51o6W0wh9R6wz7nrTyZ+bdKKV6d/rJTRwgNZQoO6DYjXRePj2x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Z5eZutHo94PcCyQOAP5npfpvu9Bt5gHcKM0BBKlj7vSCLqRItr8a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ZJn6dSEvU69ROR0OSNbKbeIW6EJE139J84YccO2g0bf9bztRTeBt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Q2HNfdSJmMpSqmwcOcDzRHuBsUQnyumQ8ZBzY+Axmee/O9iBDn0q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66SdsvEdKJbQHH03hAPO7t1penW1HakrmerbRHGA267pNt2ydvRW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uMj+4ufN0+1IyueH89Ncxrr3i0RkRRsqeyO4f66LA8K4SZHjRq3o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B5Sdu9sb+rUF/eaQz4kc5oCud6frZ4JakO4+LQHZKUb8TYHbnMqb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BDbBQapm5F6mJjTlWB5fb7UJtB8t3eq7V4O2T56YDB/bBPxS6NY3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hTC1CeB1vcSRkFTE097Nk/prEyh8N8eHJx6gqXTdnRROTlD2bgRj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NajCCYnOnblJzN5YqnUsyGkfJ8wMmKkXbgTjGLUn8T/1OOHf5Igz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VL5xghM45CyoW448wGrNK78UAjjBwT3sSvvTbJyhUsVBv80Jt12u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Yy8xnRhOuJe/+VDoWD6e9/22zyKTE05pTt7n/sHQD+UXAX6dnLDe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lnkUGc3SzwnW9+rc5yl0nLDJ8En0MCcM1zgmBSWU4ytjNY0Z05yw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EmukZDF3C3OBMvdHJl3vGpzHflrouCQXBEhxleYp12JRHzHZD/Jc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tBb/No82nN/PBRy29wpY9tTjc/XGVgEGXDCac8nN9lU9HlRkPsdu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cf814BpW3zviZ7gg7EbYMDn8KVa8rJaSfYELMkzLl1Q4G3HKx8mC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FpUb0og5zXJrqwO5QB+rLzr/asTXax179MK5wGS/Gsn8DMaT8uT3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aqRpK8anEl//tHrIBTFnbzfLCjThHubY1U9ZXLDds3Q5aV8T1rpk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s8YLp5tw0Qir1FIlFyTqSZrtutWEJQ43qtzEXHA1TLTe5HETjq72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biuoUdmEV+V2W9wf4IL4IFuY7m7CHvenz2we4YI6ez4lz+EmPLKR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HB9Po443YTNP5xC1WS5omIpzr5hpwk+HNyfULXOB9HqQme9CE1Y5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MdXGG0vzTTitMr6ij4cbVm4V71ebbsL8smbtJ0W4geyRRFX82oRv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hoviVNLo2yY8s9Y07qHIDfvb3ynYtjdhx/8C/vzexQ3OoccfJFOa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bW6QDyvfkpHUhMF4jsRjxA33PFJC/a414fOFPy4umnPDfOddyRib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vTU3eG4fEuba04QrL42Q2xy5IahcOnCOlxHfwBuvEjdueJPy2yWl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iZe5QZyPWGrihvH2h12bb/hzwzf5n+mb2DG+5ljfZR7NDVacv+xX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GYSN9zf88X5DP0pbttWdkUqjRt8Xx8M27HnKRaaytg6S+EGlU06W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o498B2u4Qf3N5mccCfX4DD2hFzdzw8tNPrO3V+pwmV+4X9wrBj6d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zftbfX4j3CB5U+y2k2AtXtW9Luf0jRvGLnR8SnKuwYfZPV7u+sMN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hb/FWyq+IvOAmVLco8iRcry5ePOQiDMPfHTs8ZFrLcQG/KIq6+48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t3zsflng9rgPD+SFBpjbs+bhmr0satVhPFB4M9KvUTULH2+buHOy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tK5KxHc/0PemzvHA2ReXu/95hSMalNwL/csDvFJdZw+cjUFD2blf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7P0NiglI3j0lVofICx05IWQJ9lTU/PvGxIe9vLDrcNPToV25aFnA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HNKQ0FtLQx8+9O8fucMLFC8DmnAEHbUUnxpJjuMFnhPP2Ucty1HU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eOK2jaA/WIG8RH619hTxgu32o4LX7leiE19unAsv54XntDv/Lh2q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2nhhncL29U92NWI1Jx2pfc4LeYRLLKomNeg7OXPuylteSMhVdfD/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qQleWKI+Xi0m1qEHt7WH8ud4ga7hgA0z65D/sTZ/l7+8YHr/2Vtr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D3Pzgbdv7j+7LQ1IqcHB+YEwHzzk1rHji29A/Hcn2I5t5oOIdzXP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Vz7fNj6w4z8RquH4FA1u+2vSvZMPDgactbtS/xQ1LAZP3dbkg3CH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aOaOBcQHrKG7Y7pON6Kw2IRdqwf5YN7ziyM1uxG5n978utqCD2St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ju7I9fWx5QNj2h/VZBJGe/7uFFd15oOTZg8zfQ5iROqsqp905wPr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WktEDnk+fPD+lv3lqnsYjTl3MTkH8sEru95G9lyMOtQssyXD+CCf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itffGb27xwdMj7QPvKnHKK7X+XviAz64W2Gvd5ixvvro512LdD6I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6JTblZ28BXzwa2sNv34WRrqaay86qXzAUjo50h6JkSxbuHdoLR98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RpwD/CKohQ9ujnUfnAXM0KPk6n89fPC0dt08i4BRv+fWU1Wv+CBM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qtIuXL08wgdBBotk35RGlMqlnr7zGx8w+060Uy0aUdBgnd6PaT5Y1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iFxzDb7m/OaDvUwtv8SKniITn97wMxt8sJEw3+9u+hSp6Fkpbebk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3xqQkMDHZ4MEfphO/WTfeK0BjRTNEo7K8INuvfLOlfB61OznV869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/mWtR3nGzNYdu/khvHCWjde/Dl0aE0o9YMQPNaJjuiuWtegENfXA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mpOuqEH7bsqNVljzA2WFjWtBoAaxkDW3Kbvxg3qbpv/eyio0PtHY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D79m36hEzyoPumdf5wfRc5tCVQ0qUaKlLYUcxQ8TBw3qbOvLkUJk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dl3f2u5FRUPFGntDqvlBZHeCggUTBd3tm9mz0sQPhyUGzw6KlKIp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oHX1SfBDhUJETTNS6P/LD7HbJzOL/2QgrQp+kYdGAgCTBxzD0lTx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BSBrYX77azVv/PhvECHqpAA0X0+5y1QSjDd0F3lu/CcA5UdbQo6e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TvECYBHEbT28noGvTsUxDT8SgAMVdenJbNlYXuDw+rEcAViRefGc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+GtYLQDPfTIOekwU4COfMuYUPwiA1EST1kNJKmZiOTWTOS4AE+Rf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JzxFnhOA79GBX5Re0jB3ZYtPODMBuklCnrFu5djZOH1Bn4MAwR8O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gwGXN7gJkB6zLSb4awX2+Lfnkh+RAEWXrHlH9KpwW5TgzB5xAuwx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LCk54zEvSYBvWnUaWTersW9Zz89SGQIIeccd1yLU4D6U7+6uQIBI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WL4/9Ie8MgF+7NjR3EGqxbecz7h9USNA9p8JwsnYWjy0qDORrkGA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9XCxM/ZaxGAs2rludqZOhwh+vsrCRHAXOPqUcW6Ovw5f8DljQEDL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PdbaTxmLP0QAvtaC5ZsW9fh+T5TTEXMC1LffyM6Krsc/7dxGuY8R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Yz02nDZ07LQmAL71I+HMeD1+fFP6Y6gdAfxIKz9eszbgXwLr9nCG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0QZ8JHP4/aorAVgFmExytzTgPPXqU7UXCGD/XLJ3XrIBb7QmvLt6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DAg24JNWXifVfQgQa/vhkMlKPaaOmw3OXCPAvEFCvd1wPebyU7Iu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/4Qp9diZi+PN+WACTM+odt+4Xo/rHo0dlwsnQPMCl3zJ/no8k+fw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4V5cqsMy5cMPVmIIYPbXys83vw5bY+t95xMIkHS0It/csg7ffTbw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1Nr7C7W4cfBIgO5jAlg3rlU4R9XihS89m4syCEAYeXXrg0Qttl1t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cp2Fk1wNjuZEzNOlBLh8NUy35nE1biLWZ52kE0BeP6/Giq8aK+4s/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UsUWqaFKbL9f9U4qJsB/7UWRJeqVOM6oWHFTGwESijwdD4VX4OXT2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CpuUeJR4OVZ238J3uJ8AXOT5s4W2dHzGN7Ws8g0BArYJ97Um0HBX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WK7m+P6YpuBkHHpNe44A0l3Jb8eYC7GmtGtoirAguN45tUh6lIDd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QV34Qre8SSxO22/fcWmzIGjFfLBTtbqDOY6d4Dq4TRDsHq3bHfL1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QoCZ+W6AG9IBOKMbVJz0haEYNGzjxV2xyGdVJ2BXiQI/ZJxjdFS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ziFBOKuioHbvfSq68lUu9dgpQZjmfX1p2iUXFcxl6DQ6CILE8aCU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+aOSiyBkGI3ueD5XgAxFRKSZPQThIOuCzJRNCfKTjm/x8BKEiMBj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J5/r0BVB6AwSBLNEChI2Zs+n3BCENItO3gQLGjI+FnxIIkQQVP8u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/w9qP8HBBuNB6Ai030NGY7y9lh1hBuC2Z8Xk3XwUSDb3c150gCB3b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w7HTlzRSBGHDLtfhMKpE9PxvdN5MQXhjIlRxwbIKmX38yzyYKwhG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/ZXIb5lZJAjZU+I1109UoyBTmYz/KIJgmernktZRjcghmrMaFYIQ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DaqoOazLVMvgh/tFh3hUDToy63Cv56kg3CRW5RA/MOaJbT4jiS2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iV4tC7e/scOxknB+Y8bfZsRZJJaT6K/UKgra92+c9cbWoppvSvfhS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lbXoGFMbqfGNILCdmBB511eLpjSHzkcMC4LIf/Zx30dqUbjnVNWx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n9unWrQ1h4lD8qsg0N2v/Tz+thbVDROtJr4LwmT+5eqSZobeCCrl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xwe/zFo0c/DAYsCCIChkP3vXerUWRdy01Df+w6ivtM4zabq1SKby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L2Y4S63WoIaf10eHmYQg1JLM4VhWg6xlYlRz2YWALf56dpBVDZo7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tFXENxTMV6O7sVXP9wsIgXGt8wJzaDXa1tGzmY0oBEzWBsv1XNWo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kIShOSrnNE16FTu1erEuRFIKYbZvR9uVKFJMhYbtTQQgu/vpIet1Y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7BACwan6wEnhCsZoYPinWU0I7NOoLuOO5ei3v0eStZYQ/J53FRj8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W5EQPGxLpPgTaGj798TdPw2E4N+fJX0nbSpysHraf8tcCHbdCfjM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8xeeEYLySld7ZadclPKVEr4SLgSD3OzDdZkhSF2i7U17lBDEy0Ua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Q3JxcUIw7fZt08WTRogJM7XKPRKCqEO4qOrTLez20HLDvFQI+H+5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l2ePkOhCkLJ9uUFX6Al+zOH/ZKxKCBLyLrf/dz8Dv/TJ0r7WJAQ9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8P4ji9cyXgnBr8zGay/ni7G61lHPE0NC0CGzt0ovqxQryxc7c34Q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DSlYat3Z3GtcCAwL/CQPKNOw2GSjvtxPITg/GsDx4isNE96S9w3N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3UQ6ZikbkIG/DH4jRnfJDZXjlYcqpKU1IRA4OZPn9F8FXgq7y1fA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sKUKPH15nMV+kzB83J0ybepTicdP6y8L8ArD3pExJZ+JSvzJJG26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bZosqvCQxr+xayLCULBj6uBaWRXul7Ye2kEWBgXZa6J/matxDx/9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/GMUYVKNW//ytSbICoPiZ98Pt8OqccO3CzUHFYWhIoQe3FdZjSv7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JFkk+vBwNS57Kp1N2SUMv03+Sn1dqMb5hTdSXDSFgcC3dW/0RjXO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gVffrm4/Uw1+GKwR+gwJQ+Rn89AfS9X4vme83y1DYRjDyD3tQzWO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DHapvw871VXj20YmLhPmwiBvF7VJL6oa39iVezL1mDAcidgdccyC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2gjDMe/laipXNb7EddqA1V4YEJvNzcDqKuz2q2Zf9RlheP6+rXLE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/HdWGLi7SVvW5yrxqedeslvchaHv1ltL4RuV+HhtL+nVRWHY/8Gh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VeS/4yMMn/o3qTJdrcC6N0aXZwKFoXjle1WhQTnee0FnJitYGAQf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ZpXyxTpcGOSeT3R7/qRhmZ0WfY2xDL5fBpStXaRiCfGSVu9EYbDa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JrJz1so/FAauqwaRdEY9cXzA2TFZwhBTqMOVsKMIT0arXneoFAbc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v/hFXRSqE4YNFoGThcUZeMR1wqWjURgu1z8R6bZ4gvt00o+odAmD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JEyf4pdbH2bUz0DtykOxyzjAbKbvCRMR/LN8jAz4nyCL8h/jTOxE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JgPJkb+tu3AR4Y/Y12RV9SzUO/FeZbsQEWLR6q5Dtbko48ig8T1R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e+ajq5UDDnNkIjyO4X1OEylEUqHdMVWyRNhToSuwAiVo4Udbnrgi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tpSiDoumxkBlIphe0Hy7SYOCLklVz+hrEGHSpO4V/28qMgyjc+Tt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sck0RJoqleLSJYLH8LO2a2p01FSbc+SFMREk1W8+OHGwHCVuzTin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AdxWjtzupN5MOkoEysv7uYH7KpDOzIMHy8eJsPF9/tDxrAokaHW/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au7zsVSi8fp7HY32RGgdaf3qb1OJ6mQiP0o7EYHD1Tv8Uhaj/0Xe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i41x21glcp67xf/9AhGmJ/VmT5KqkKZNgLzpRSJc5frfhxSqEHej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A9HUfucq9FHO21rwGhGCrwxq3LtWhcqjPC9eCSCC8++eWo3gKhSx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67d/qrTdqkL2tq5pWreJcCvj+rqmTxVSa3KsehJBBDY/PoH7dlWI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EfSZb3Z93FeFhu5Zj7vEE8GhgFdEmacKlSxZrnckEcGx84VjzEAl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iJGvSzZxW2IrkVXLIZV7aUSw9oxk3YBKtF3J0Hgui5G/YXqw5fcK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EyFusW+XXlgFGvit5VtVTISE02x318QqUN5pzRhxKhHSfO0O1GeUI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FUQQbqTJV2wpZ7x3dzZ+qiHCtvezagpJdLS8LDuT20yEwT5zljhX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1UEEanLyogSmoowOspRHDxG0uj6JHRGkIpNEwSPqr4ggSzI15dAp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BonwTRnO36IXowUnzpvL74lg1vulb7tEEXqkulHa+JUIO4Wnb53o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pr+JoJ05TZbdl45imLueu4iLQOtx7wfrlQqo675dwjYpEZhxPKWG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yQkZEaAahbyMqQ/CfsaiX92VRSDpTIKF80Acdo5y/XcZiUDLKV0N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Mt5tKALD2/UDRoKy8GBpVNivQyKwI7NKO+JcDjZ7SSdcPyYCmzKX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k/FbLRsR8BNSPURvLcTNC+9SV+1EYEv21eNUz2KsKcKsEHRWBM5y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XnmJU3ruIqBwLPRt1hoFF+9VpLNeEoE7JWypIaVUPN5Vf63dRwQq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vPXU0QN3/ETgMUtVsMEkDZ/6OcZicoNx/vsX6mHX6Dgp0LeLO0QE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0/FLPu6Y3nAREN705cOqZznmTn9yPCZKBDRubdGIe1uODdV2iVvE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lcfUKfKu57aNgkghIzuxq5gquwHXHTua8eigCcZSEpcAWhj59+Xkh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rYN+V2DVq7dUbbJFQMluJXB2cyV25xD+RSoQgZNXCaVlGpU4Jzmv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Fv8UAUOvFLWCHtNEIOyAtMXwgUpMrntu5FAlAivvnj/U3lmJT5g6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NYfKt/yVOHZk6eVnLALB68TbDWMVuMcz4kF2mwiIrfWOcxRWYLYN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3fqqasipAqM4irRCnwjsl26pOc1Xgf2lDSa+D4iA7RvHyJ7iclxB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h4VjbtsfKMczBu7eHiMikFuqm2fbQsdKb9b2qnwWgX9swWcJ2nTs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CKRN0iIH82k47Y9cK21SBHrrPv3l46LhoYiaCJ9ZEajn8AsnO1Kx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CIAP9dTgCQqO0PF5V7PGiO+a9s6rRiW45TlHuj+LKHiOF2d4Zxbh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RMEusuXnys8C7B3cPIsJohBWXf1M3zIX23cIcHTKioKYkEbwr7VH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iSi410/oP7YJQMb2n8jGR0RhWs2Fwys1DNm7CbFWHxOFGttFm5DA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FDtROH9d+gXn/z6GFF1cz3VGFMQP5fA+MnuE6Ckfs/1dRUFu8fKX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eMXeUxSU/VJ3dmRloaWGa/bPL4uC2QvvSHGnHMTdXWSo6ysKDaYt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M0Fk6y1RsKX0JFJMC5HZtMFaXKgojB/sJxL6i5DzX99vzBGM/Rfb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wQ+VX+IY/h0c51P/lqEsSULaiSRRyJIqOnBHgopqlAzC2x+KQo/K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afhe1EwThYExV7f7WjT0Va/QOj9LFCLSRXJV62jon/mILilfFA7K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4ZSAQmSxKGzfKqbMkUJH8uf0Bf5RROF33sAO+i860vG++se9QhQ+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5NjNgk/va0Qh+7Vzr8M9hp7cfd9p9lQUKCpO7asd5ejmA37q02ZR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ylFCll6KSgcjf9tKHbhEKlBB2ZWg9B5RuN1om6mvVIEa6/LdCC9E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ahXodcewRfArUej7c4775Y4KNDnAt39hUBR2Cgi8kCRXIKZPIO0y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+lbKkehPH67Xo6IQyL2Td/FlOVL+kzdv+E0UlPYy92Y/LEd6rMPv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eXtm63JkLcDXIj8jCne0D2zZw1GOPCSgKHlBFL4Jhul7FNFRiILP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2vI+69NRyu48/+srosDXrtz26gUNlaF3zpMbopCjoRUZaUlDbaa8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O2uPZRcVzbp4SxzgEwPzqBd3vilTEJtXLmuZoBhcrbPbS/pQisiB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I5m14D//EmScqNvAtEUMkn0t9JiCCpF9xuWcy7JicMi6vkluMh95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QUlw6D1Vozz0pI37dJuaGOwokb2+Z4BRb0tv1+7oi4HE1cwPe148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OTEwKyXGe1cGY5LY5PML7mJgsEBxHPSJxNFDrvZtF8WA6Zft5qN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69fEoFR/F+skKQVPbn6z6XWAGIzd6SAc60jFjh+PPlAJEoMF1zq3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UfmXCDHglkIVF3Zk46cyTXq698TAK55766W3OVj9q9bLlHgxOPNT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OK82bf5IDKZCmpO1ggtxnGJxQEGaGEyMlux0mC3CbJPbuFmzxWAu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z3hIKNQUiwFbavv9k71l2EXlQaUQVQwO3mWhV8xQ8NAswdCzQgzY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2IwWNdBZIwZ1kwmLi3+puNmbw0nmqRhMRizdL3enYc09wbOBzWIg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DRf9Wrkx2C4Gm4zfe6Ur0fGWal9e9R4xcCEkTxxm6EGi3/yj6D4x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Gjrm0vJQmhgQA+blr+ZsM3R8c2W8Wm9QDJQ4BzmbRMvxQoOT8eP3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oV6Oz98cef37E6MevozXuOqX4xFk42L5VQxuLM/5KBuVYwvmgfni7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lnY5bm8xC+KYFgPbY8/hvlw51rrdye80z+DLbclBj7kcU4z0n9T/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9v10LLfp6Q7Rf2Kg7635gjmJjlO69tZ5rYvB8rBksrUZHfPdpR96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7cg/NBxiunNw2yYS7NQT3fzyAQ3/5i04G8RDAosHsiUXttPwf30y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v/LoYzoVj8Y+CdEgksBAlLq7SpWKrSxJgnEkElxRjAcy4/3WI5SQ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jl4VLsPlSREN6dtIUGjM4x7rV4wVbVhN/ymRYP68Wtk//iL8mHTz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xlXxJzL0PtXnN9deEvCUUYV3XczFK/Yzt121SUDkuNpi156NvaQu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1jHnBLKwbaaD2pVDJBg47vItjPkJVs43cf9oS4ITScpuUT+jcD99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m2eqebbEo5I0dbJHMAkOrI3+fqyZhMLvGllvCydB5Ml7Q5t0HiId5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UDeWYpUZnIHEjtzktkwkwemPU8dPOGahhf3xxtwPSfBz6PqX6J05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iwSH+hOZ0pLyUeha9z+NfBKMU9gtM5QLkcOPEc3ZYhJ4p6or3ywr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EnwNPwhy5J4CSI2s1CcKklAhVy5l56laLZE5Ce5jgQxwbsGFgvK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RhII6eVpn+ihoNzb2i73WknQ2jNSe8ONioK8jqQbd5HAU/16AdtH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0UsCOjfXllNGNKR56IpYbT8JqnnNVuXSaEhwz53j3m9JIPDuqBTp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u+M9CQ4eLS9bkKGjTp7SZ18/keA/lWnXoCN0lPUHb0r7yvAvN2t8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GNj8YPDN77ND7hodnXzx7RZhhsEHgW+30BU62l2/XN+9QIJfwk8i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ZznkDwk+IxWpbYiOftyX2qOzSoIgt1cSl/noqO3mLq9fTOKgr/bh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NywpYxcHufyGr8cCacjf2ub7eW5xaDocn+kgSUNW+u5y0gLikCn0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VG6cGRYWhwK+42vqe6iIhxz3OIEkDp8+eHoFWFHQOHv2kJmkOLxI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zfOVRA4ZcbA0Vo4rGC1Bjz90WWB5caicLa0bCCpG17rfR/vtEIf3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6FjlTNcuNXGw6bUiSgcWIM57RL2c/eJgrEPPE5fLRV/8FG6c1hWH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bNToqlUraiAOCqY/jVRvZ6IrOmd2RZox7udYIVdZpqLRn8XSFx3F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GIbqBxtPK7iKQ887+Q2uPn/0oLX/4aibOPBSYs83U1yQWeofwePe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UsQP1xw2YNkXJg5PpD/RHJMe4ARNa935SHHYSyg8cyXmEb4oc8G/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CNpzKQ3L/YtZ2JwiDvJVSWf/TmXhjW+ZKm8fiwN9di4ktywHD/dX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hcO126fzcGzh8BhzsThwt3v/fhdYiI0J9/TcKeKwK4qLtXugCK/6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DPNsCRYuwfQP8+taNeKwrfvCA3bdUuxmmHM6u0EcjoTEdp2zLMNS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QH4Qc7zbjIJfC3JJXGkXB53vbS9oYlR816/++kg3474qhxQUSMXw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pqSnshteUfFvo617SwfEIUCltvazJA2XlAwkiQwy/EV5uLxP0bCz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/BSrOGtH0rC4/97j45/EYaDB+rxoEQ2/HP1BO/JVHK78FK0cb6Dh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xcG70pwltZmGdcqOXNoyLQ6tAjZ7d9bQ8AKRue/OvDiMPjkfmJVB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v8RBPeCPLk8ADTuMnY06+Y+xP3m7SuhBGiaakCab1sWBpWOHyi4O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xEqG6G+++gerqThE9EZ+/CYydPSLXGKxo+J9N1Q5/vGQwcGlStrq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6kwgg6imna3cnzKcczixtYdIhj2v//6nvFCKT9GMZXaLk8GaxPFQ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BqVKkiGDMj+2O7MY3/h2WtdDngyXE5ipHX8K8B4zwpPX28mQm270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t6zoqJIBupM/nV3PxdZBCrV8+8jw/aZKYVpjFuadeCfmq0OG3Ydn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5tG+H4GB195TcjgsDatKzO+mmJChpDXTUnNnMuasqiuzsGPsV00xP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7MlX60iGKt14TXHli/hK6BYPaVcy1ErJnG+UVkSfLW4rLXiQYVxE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/TTPSbhJhnb+9tWgS8nI6xgT62oII/4vlkluEqlIvpbu5HqHDEyu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EC7GeFgx8H24YPGvNQsdnu6+8SSRDCLNKmdKnXMQ04nAEfaHDD7v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PKQ/P3ybSYZTTz+TgvsLkExEwrJuHhlYYm/kqcgWoaEZI5v8IjIM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oxir5UoBChmYT6R794WUIKOGIqJfORlynvQy1caUolWZ0z6j1WTQ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Q/RIgYFDDWS4IhE9b3iKgtzmmtVoTWSof3UvWpmXiqRsrsSKt5MB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itJe/VBk7yHDq/uJdz/kU9EWC8eWuT4yHDRagcBRxvu997XdyCsy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RENbTQ7/6hwig4o073KZBA1ltuOY8g//42cxeo3R/2T0NRTTx8hw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GspqLGq+O0EGiu3hR99/UpGs9lY73ykybGyc5KqopqKc6qQlp3ky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piK5PTwx5r8ZeLd14DVxKsqlBinsXyHD+UjuigPOFCS/83eTHJME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sQzlFf53isAuAa+ObK34d6oUKch/XlzhkgCW3b1sDxVKUEGW9b0J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wPW2CClu6ZV/JSwBtZc2/6KfL0SFqXpNjSQJ8Pr37I7kx3y0nVRt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aM9mtPLQDsGs6GAFCfhul3Z4siwLqbD6LahqS0CMv0bc5UtJaPeE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+3C68vy6iytcHtr4nZeAN5kffb60xuM9o/zzLowhnUNJ71DbchLW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AhLbf5/7TygNV1ldeiofIAFB7447Cv3JwHsHvloLBUlAw6h3Z0F/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j0gJkLfod24zzMO1B41k38RIQNs3keyz7/KxVltdQ1MCA58p1ls7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JEUCUofP3P1IKcLaT3Nnk59IgHNNg2rgTDFu2C8RGZolAUodGQru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5lK+BFBtrrk48pThp+ocDadKJECc7Oiyd6IM61ICrIxpErDC2Za5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Z3ZVScDn/X3uDmQqRgXnIiTrJSDZppfN+xgVN8mNSHM1ScA7VqfW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Wb/UJgGuw4+6KHcZ861k54nRbglwNJ32T2Cs9R/pzDzrk4BrKkIV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O9WvGHwRHgy+tqRigwQF6ewhCSiM7XvpIU7FbQJP6mI+SICJoPLc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dMJ/TAKcRCMaA76U4XbOiOmzE4x6uDPN7cxRho3D1sItpxj5tWv4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+2w9MC8BIa6l3mrjxfjgze+1ir8lQFc+oPtWbhHu+nf6OHFFAjQ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//+vE5psnP/3v078f82dsd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4742#1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All, 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3120052886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28\:89e3\:4e0d\:662f\:5f88\:590d\:6742\:7684\:60c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b5\:4e0b\:ff0c\:53ef\:4ee5\:901a\:8fc7\:8c03\:6574\:53c2\:6570\:89c2\:5bd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e3\:7684\:7ed3\:6784\:ff08\:89e3\:5f88\:590d\:6742\:7684\:65f6\:5019\:753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111\:4f1a\:6b7b\:673a\:ff09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3706615496`*^9, 3.692767429715418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Evalu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[", "x", "]"}], "/.", "sol"}], "/.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C", "[", "1", "]"}], " ", "\[Rule]", " ", "u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]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7"}], ",", " ", "7"}], "}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 ", "\[Rule]", " ", "All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u", ",", "0", ",", "3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3473878574`*^9, 3.692767360005407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u$$ = 0.52, Typeset`show$$ =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u$$], 0, 3}}, Typeset`size$$ = {360., {109., 116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u$4825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"Variables" :&gt; {$CellContext`u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u$$, $CellContext`u$4825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Pl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ellContext`y[$CellContext`x], $CellContext`sol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[1] -&gt; $CellContext`u$$}]], {$CellContext`x, -7, 7}, PlotRang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], "Specifications" :&gt; {{$CellContext`u$$, 0, 3}}, "Options" :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15., {162., 171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350067089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u$$ = 1.040466995239258, Typeset`show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u$$], 0, 3}}, Typeset`size$$ = {360., {108., 115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u$436587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"Variables" :&gt; {$CellContext`u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u$$, $CellContext`u$436587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Pl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ellContext`y[$CellContext`x], $CellContext`sol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[1] -&gt; $CellContext`u$$}]], {$CellContext`x, -7, 7}, PlotRang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], "Specifications" :&gt; {{$CellContext`u$$, 0, 3}}, "Options" :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15., {161., 170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ipulate`InterpretManipulate[1]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-", "1"}], ",", "1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67289544477`*^9, 3.692786744495334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u$$ = 1.040466995239258, Typeset`show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:65e0\:6807\:9898\"", Typeset`specs$$ =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[$CellContext`u$$], 1.040466995239258}, 0, 3}}, Typeset`size$$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., {108., 115.}}, Typeset`update$$ = 0, Typeset`initDon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skipInitDone$$ = True, $CellContext`u$7694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"Variables" :&gt; {$CellContext`u$$ = 1.04046699523925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u$$, $CellContext`u$7694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Pl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ellContext`y[$CellContext`x], $CellContext`sol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[1] -&gt; $CellContext`u$$}]], {$CellContext`x, -7, 7}, PlotRang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], "Specifications" :&gt; {{{$CellContext`u$$, 1.040466995239258}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}}, "Options" :&gt; {}, 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15., {161., 170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39265411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1PtP02cYhnGEERUnghENm8UBSjwQIzhLpjMPcWpExUijAeMBivEQ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U8ciLhjNxIQ5NSYFFTVFPBEUeAQlRYNRDlK0DG1LuwL2+3Je22Hf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P7jC07M0e3x9fHwS/+t/F9PMPikFf1Jyljuy0O0RUPLtuzFRw6MC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7xdQclxwwdtmo4CS462Dz3+vEFCy5uSLm0tTBZSc87Lg4L46BXq5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CT+y6nHWjLjZH+A438986j/tzz7o4bSimIE3J3qhm12/5RcyOaCL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xzji+tjsttO2eAonzigzV2Q0ANHON/vRk620wKHWHvs5dyO62Y4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M97DAX74bv7ntyK6ocKRQfGrtlw2wX6+s7Aww2LthA5+11j5lVrd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yw/aoJWDj5arF09ogWaOVovosuFm2MU/r3a+qs41QCOHbNGf3Tar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aU1zH8LnXGayne4t0MM63pk0+55pdzEs5eqA/NcNh8/RJ3W0zDIh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HHjkXt5QDZ9Rgu7Ni00pDbCV1iRO9xu9b4BGOpNqPLakqhl2kWGT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TM7wkKOtF9qglQ7/uEh7ZmYHtJOxK0izt6kTOigt79u/Jm40wX56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3VChqMk1jtJ17+EAqWoy1/gXmuEg+Xh8y7MtFjhEfyfV7mqc1wNH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CmxwlA4lBwVHdNnhGIUW96R8pnJAF+m3X7k2nNsL3ZS88qd1TbV9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LB/vh/+QK+A7v+qtTviRNC0r1KoSBXopYMWU+ppLCvRSfenbDTt0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7R96BXopcE5VUWijAr307ECsNWRIgV6Kn7TgbOBGASW5fnB9oU8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mCygpLCKvY+K0gWUNL611B6QJ6CkKt2clROvCijp+6nCcPWmgJKi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lFS8fuf+X2oElJQ9eOGcX5uAkhZuzwjTdQooyfz0m/JV3QJK2lzS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k3yvJ4QLASVxZk774xEBJR15vTY1zSOgJPwLSvoXZ0eYr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notation[#, "Charting`Private`Tag$7735#1"]&amp; 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886243, 0.527215, 0.0910023], 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[1.], 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1Gs01Hkcx3ElqVFT7Gp3EsplitpZl+JE9mtLHTIjpEZJE1u0qYg0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jg1Ry7blsqXOuHRxaPhmolFJLDIZBmMG89PMX7pJta09pwef83r2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f2C2jo4OZ2b/y4Il5NMnChOXOKQGaAhGvrPMeDdNYTrP3LqIEKy8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FLGlqWqUoMMqTujIOIUOKbcXxSgIOhum9bb2UJgQp9JJ7yHoPvzi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qRaCRoL+6Y+vOfIotDeL6lueR5D/JO1IeIMW+VWMuT4uBLu6DEh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Zh5Wo+ndyC+dlz1HdpZ7271LY3groklvUT9B1tEwDrtjFPdl2U88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ubeUIzh1NjEDYQyXBbWlxP6rwmK6nFEwNILV+f0M+nslFm61j+48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uieH8dThkDgbLyW2u0ZVfv9KgYm65fxojQIvP7HPau8ZwpDkJ1ZP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uvv+IObVqwoKDw1ijtny7qAfB7BuYNWC6xZynPu1+ab6ef1oudh9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7Rlp6sVq24xDimEptq/dsD3OQ4oDzVXLnZye4nVFjDE2daNqTZ4D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g194JxomXXVizerAuORfI6za2nGNE7Wm9GUrfpPPci682YqpHpr2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60y4EjQOEGbv+kqMsz7NXTqpL8bqN82LWqzqkOk7Eb2SUYelMtUZ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dnolCzHYb9lN2Q+5GFyYFJY6Yy0tsVscmwPJcnejEzOuU8wySwms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2yvAcuLOOxdxLQgUkQqTmlrwKn722CdQDL/fDLQDTzFs5hjpvr4l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4ORIQ8HqS7WpaIdyj8jdhfCtIfEwX+hp1gNUb68Zr8nbQrDBO+udC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vsDsh9vjqEMGSp0Bjxz+YKuuGnr7F/mEtUtC1CDqiv1oK++I3jOqz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i4ReuLfaOfOenhxG2K3Mt9o+YM4XjZV4DkJ94MZCBmsATEURm/Uy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Kx8EnenZV6MVCsg+toAubBuCt371e5utlXD+os2u6h4FyNbyTKzT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XzsMUdzFhhZ9IxCz0+lb7RslMHKVgXNMx2DdWc4ulkoFwqC//n4Z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D/pHgOt20rOlnkClR3l5sGgUqvYesXD5MA4JNceXss+MwRRtk27t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WX9ADf4drk6mBVogZWl8bysCNFeDRlGRFl5x89inVxJoLOn13lOs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bQnYxcWH/CHUwvbLvZNu9gTo5jVZjGYtuB4N+NnyOwIPDjsMG09q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BNzn2WTT2RSsK1qYH5NJYOrY1FKhHwXH2+Wh+WcIVMgkpRwuBTZ2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VYTdyQql4Dk7uffjOQIfdpSM0OIpoHw6phOKCdQUm7vpl1HgwQur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ScquUQAmNkH7kQCT3+C/pWrmf0eCTYKYQO7W4IO/iCjQqw/zLm4h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JwUfDRsujXcRsA06ZFYspSDQ27v0fQ+Boab1VzfKKZAVlXTRZAR8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nKW7bzOHCMybfcVrBUVBSGz6QUclAYzgd919RQH3nPkWGCVwonsL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g21bCYHP/YLP/YL/ANelkL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7735#2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-1, 1}, {-1.999999918367347, 1.999999918367347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392821912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28\:8fd9\:91cc\:7b80\:8981\:4ecb\:7ecd\:4e00\:4e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[]\:51fd\:6570\:548cManipulate[]\:51fd\:657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4789963484`*^9, 3.69276751548912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f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x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ax", "TI"]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7ed8\:5236\:51fd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f", "TI"], "\:7684\:56fe\:7ebf"}]]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5176\:81ea\:53d8\:91c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"\:7684\:8303\:56f4\:4e3a\:4e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min", "TI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:52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x", "TI"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max", "TI"]], ".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5c0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", "TI"], "\:6362\:4e3a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f1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2", "TI"], "...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3ef\:7ed8\:5236\:591a\:4e2a\:51fd\:6570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u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ax", "TI"]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4ea7\:751f\:4e00\:4e2a\:5e26\:6709\:63a7\:4ef6\:768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expr", "TI"], "\:7684\:7248\:672c"}]]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8be5\:63a7\:4ef6\:5141\:8bb8\:5bf9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:503c\:8fdb\:884c\:4ea4\:4e92\:5f0f\:64cd\:4f5c"}]], ".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5182914143`*^9, 3.69276763007507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77724973974`*^9, 3.6927677799147224`*^9}, {3.692786721012901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6721681729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6f4\:5177\:4f53\:7684\:4ecb\:7ecd\:53c2\:89c1\:81e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26\:5e2e\:52a9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632430106*^9, 3.692767644563698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7917782073`*^9, 3.692767795080487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65\:3001\:5bfc\:51fa\:6570\:636e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803324505*^9, 3.69276780849073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78811430674`*^9, 3.69276788247437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229\:7528Import[]\:4e0eExport[]\:51fd\:6570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\:53ef\:4ee5\:4ece\:591a\:79cd\:683c\:5f0f\:7684\:6587\:4ef6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c\:5165\:6570\:636e\:3002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1a\:5e38\:6700\:5e38\:7528\:7684\:662fexcel\:6587\:4ef6\:3001csv\:901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f7\:6587\:4ef6\:548ctxt\:6587\:672c\:6587\:6863\:ff0c\:4e0b\:9762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\:6587\:6863\:4e3a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78126302176`*^9, 3.69276791649405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834246152*^9, 3.69276835514473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0\:963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3c .csv\&gt;\""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0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4", ";;", "13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", ";;", "13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8868\:793a\:53d6\:51fa\:8be5\:6570\:636e\:4e2d\:76844", "~", "13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884c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83332570906`*^9, 3.69276835920711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87884730644`*^9, 3.692768789489766*^9}, {3.692768829722939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88982342825`*^9}, {3.692769349404688*^9, 3.692769387731318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68392426186`*^9, 3.692786845865155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, ",", "697.7`", ",", "\&lt;\"\"\&gt;", ",", "\&lt;\"\"\&gt;", ",", "0", ",", "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,", "81", ",", "81", ",", "4.39444915467244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, ",", "1496", ",", "\&lt;\"\"\&gt;", ",", "\&lt;\"\"\&gt;", ",", "798.2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96.5`", ",", "162", ",", "121.5`", ",", "4.7999142627806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", ",", "2296.4`", ",", "\&lt;\"\"\&gt;", ",", "\&lt;\"\"\&gt;", ",", "800.4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8.7`", ",", "161", ",", "161.5`", ",", "5.08450514266271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, ",", "3094.6`", ",", "\&lt;\"\"\&gt;", ",", "\&lt;\"\"\&gt;", ",", "798.2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8.7`", ",", "161", ",", "161", ",", "5.08140436498446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", ",", "3895.2`", ",", "\&lt;\"\"\&gt;", ",", "\&lt;\"\"\&gt;", ",", "800.6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8.9`", ",", "160", ",", "160.5`", ",", "5.07829394257007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", ",", "4693.5`", ",", "\&lt;\"\"\&gt;", ",", "\&lt;\"\"\&gt;", ",", "798.2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8.9`", ",", "159", ",", "159.5`", ",", "5.0720439222249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", ",", "5494.3`", ",", "\&lt;\"\"\&gt;", ",", "\&lt;\"\"\&gt;", ",", "800.8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9.1`", ",", "160", ",", "159.5`", ",", "5.0720439222249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8", ",", "6292.7`", ",", "\&lt;\"\"\&gt;", ",", "\&lt;\"\"\&gt;", ",", "798.4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9.3`", ",", "158", ",", "159", ",", "5.06890420222023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9", ",", "7093.6`", ",", "\&lt;\"\"\&gt;", ",", "\&lt;\"\"\&gt;", ",", "800.8`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599.3`", ",", "158", ",", "158", ",", "5.06259503302697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0", ",", "7891.8`", ",", "\&lt;\"\"\&gt;", ",", "\&lt;\"\"\&gt;", ",", "798.2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,", "1599.1`", ",", "156", ",", "157", ",", "5.05624580534831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"\&gt;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498479751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28Mathematica\:4e2d\:ff0c\:6570\:636e\:4ee5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c4\:7684\:5f62\:5f0f\:5b58\:50a8\:3002csv\:6587\:6863\:4e0etxt\:6587\:686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2d\:7684\:6570\:636e\:4f1a\:5b58\:50a8\:4e3a\:4e8c\:7ef4\:6570\:7ec4\:ff0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7e9\:9635\:ff09\:ff0c\n\:5bf9\:4e8eexcel\:ff0c\:6bcf\:4e00\:4e2a\:5d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5c\:8868\:4e2d\:7684\:6570\:636e\:662f\:4e00\:4e2a\:4e8c\:7ef4\:6570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5bfc\:5165Mathematica\:4e4b\:540e\:591a\:4e2a\:5de5\:4f5c\:8868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6570\:636e\:7ec4\:6210\:4e09\:7ef4\:6570\:7ec4\:3002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[[]]\:662fPart[]\:51fd\:6570\:7684\:7b80\:5199\:ff0c\:4e0b\:9762\:5c06\:90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c7\:5177\:4f53\:4f8b\:5b50\:6765\:4ecb\:7ecdPart[]\:51fd\:6570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8907850048*^9, 3.692768940908836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90395615416`*^9, 3.692769104593373*^9}, {3.692769143181540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9215699607*^9}, {3.692769274908597*^9, 3.6927693370814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693805590935`*^9, 3.69276939929630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,", "7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7b2c1\:884c\:7b2c7\:4e2a\:5143\:7d2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TableForm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0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;;", "5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;;", "6"}]}], "]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63d0\:53d6\:5b50\:77e9\:9635\:5e76\:7528\:8868\:683c\:5f62\:5f0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868\:51fa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v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0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ll", ",", "5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3d0\:53d6\:7b2c5\:5217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ll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5", ";;", "7"}]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63d0\:53d65", "~", "7"}], "\:5217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TableForm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0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,", "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5", ",", "7"}], "}"}]}], "]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63d0\:53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,", "5"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,", "7"}], "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3", ",", "5"}], "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", ",", "7"}], ")"}], "\:56db\:4e2a\:5143\:7d20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69404902726*^9, 3.69276944979899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69518596819*^9, 3.692769648872197*^9}, {3.692769768031983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0036111423*^9}, {3.692786973533511*^9, 3.69278698339681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830604888006*^9, 3.6928306237365675`*^9}, {3.692830790723418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0793225933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81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83058328249*^9, 3.692830624184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0794780913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1496", "\&lt;\"\"\&gt;", "\&lt;\"\"\&gt;", "798.2`", "1596.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296.4`", "\&lt;\"\"\&gt;", "\&lt;\"\"\&gt;", "800.4`", "1598.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3094.6`", "\&lt;\"\"\&gt;", "\&lt;\"\"\&gt;", "798.2`", "1598.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3895.2`", "\&lt;\"\"\&gt;", "\&lt;\"\"\&gt;", "800.6`", "1598.9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83058328249*^9, 3.692830624184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079479655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0", ",", "798.2`", ",", "800.4`", ",", "798.2`", ",", "800.6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798.2`", ",", "800.8`", ",", "798.4`", ",", "800.8`", ",", "798.2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83058328249*^9, 3.692830624184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079479655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0", ",", "0", ",", "8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98.2`", ",", "1596.5`", ",", "162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00.4`", ",", "1598.7`", ",", "16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98.2`", ",", "1598.7`", ",", "16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00.6`", ",", "1598.9`", ",", "16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98.2`", ",", "1598.9`", ",", "15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00.8`", ",", "1599.1`", ",", "16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98.4`", ",", "1599.3`", ",", "15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00.8`", ",", "1599.3`", ",", "15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798.2`", ",", "1599.1`", ",", "156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83058328249*^9, 3.692830624184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0794796559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0", "8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800.4`", "16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83058328249*^9, 3.69283062418443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0794796559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0611510209*^9, 3.692830614142307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b\:9762\:7ed9\:51fa\:5bfc\:51fa\:6570\:636e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03038561363`*^9, 3.69277031540890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"\&lt;1.txt\&gt;\"", ",", "data01", ",", "\"\&lt;Table\&gt;\"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7b2c\:4e00\:4e2a\:53c2\:6570\:8868\:793a\:5bfc\:51fa\:7684\:6587\:4ef6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83c\:5f0f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7b2c\:4e8c\:4e2a\:53c2\:6570\:8868\:793a\:5bfc\:51fa\:7684\:6570\:636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7b2c\:4e09\:4e2a\:53c2\:6570\:8868\:793a\:5bfc\:51fa\:7684\:6570\:636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83c\:5f0f"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ystemOpen", "[", "\"\&lt;1.txt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"\&lt;1.xls\&gt;\"", ",", "data01", ",", "\"\&lt;Table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SystemOpen", "[", "\"\&lt;1.xls\&gt;\"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01042604427`*^9, 3.69277011790040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701567331104`*^9, 3.6927701740688477`*^9}, {3.69277022648819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02855963354`*^9}, {3.692770332523736*^9, 3.692770376977650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1.txt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7189502096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1.xls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7190035906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bf9\:4e8e\:6587\:672c\:6587\:6863\:ff0c\:9700\:898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e8\:610f\:5bfc\:5165\:65f6\:5e94\:6307\:5b9a\:6570\:636e\:683c\:5f0f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26\:5219\:65e0\:6cd5\:5f97\:5230\:6570\:7ec4\:7c7b\:578b\:7684\:6570\:636e\</w:t>
      </w:r>
    </w:p>
    <w:p>
      <w:pPr>
        <w:pStyle w:val="PreformattedText"/>
        <w:bidi w:val="0"/>
        <w:spacing w:before="0" w:after="0"/>
        <w:jc w:val="left"/>
        <w:rPr/>
      </w:pPr>
      <w:r>
        <w:rPr/>
        <w:t>,\:5982\:4e0b\:9762\:7684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04105060883`*^9, 3.69277043843782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70482849946*^9, 3.692770488743867*^9}, {3.692776542731730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65461224055`*^9}, {3.692787114669088*^9, 3.692787121163379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mport", "[", "\"\&lt;1.txt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"\&lt;1.txt\&gt;\"", ",", "\"\&lt;Table\&gt;\"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0448725547*^9, 3.69277047386118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1\\t697.7\\t\\t\\t0\\t0\\t81\\t81\\t4.39444915467244\\t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scretionaryHyphen]\[Sterling]\[AE]\.97\[NonBreakingSpace]\[CCedilla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opyright]\[CenterDot]\[ARing]\[Currency]\[Section]\\t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scretionaryHyphen]\[Sterling]\[AE]\.97\[NonBreakingSpace]\[CCedilla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opyright]\[CenterDot]\[ARing]\[Currency]\[Section]\\n2\\t1496\\t\\t\\t798.\</w:t>
      </w:r>
    </w:p>
    <w:p>
      <w:pPr>
        <w:pStyle w:val="PreformattedText"/>
        <w:bidi w:val="0"/>
        <w:spacing w:before="0" w:after="0"/>
        <w:jc w:val="left"/>
        <w:rPr/>
      </w:pPr>
      <w:r>
        <w:rPr/>
        <w:t>2\\t1596.5\\t162\\t121.5\\t4.7999142627806\\t\[AE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erling]\[AE]\.97\[NonBreakingSpace]\[CCedilla]\[Copyright]\[CenterDo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Ring]\[Currency]\[Section]\\t\[AE]\[DiscretionaryHyphen]\[Sterling]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.97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3\\t2296.4\\t\\t\\t800.4\\t1598.7\\t161\\t161.5\\t5.\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0514266271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4\\t3094.6\\t\\t\\t798.2\\t1598.7\\t161\\t161\\t5.0814043649844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t\[AE]\[DiscretionaryHyphen]\[Sterling]\[AE]\.97\[NonBreakingSpac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Cedilla]\[Copyright]\[CenterDot]\[ARing]\[Currency]\[Section]\\t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scretionaryHyphen]\[Sterling]\[AE]\.97\[NonBreakingSpace]\[CCedilla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opyright]\[CenterDot]\[ARing]\[Currency]\[Section]\\n5\\t3895.2\\t\\t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.6\\t1598.9\\t160\\t160.5\\t5.07829394257007\\t\[AE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erling]\[AE]\.97\[NonBreakingSpace]\[CCedilla]\[Copyright]\[CenterDo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Ring]\[Currency]\[Section]\\t\[AE]\[DiscretionaryHyphen]\[Sterling]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.97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6\\t4693.5\\t\\t\\t798.2\\t1598.9\\t159\\t159.5\\t5.\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439222249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7\\t5494.3\\t\\t\\t800.8\\t1599.1\\t160\\t159.5\\t5.\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439222249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8\\t6292.7\\t\\t\\t798.4\\t1599.3\\t158\\t159\\t5.0689042022202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t\[AE]\[DiscretionaryHyphen]\[Sterling]\[AE]\.97\[NonBreakingSpac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Cedilla]\[Copyright]\[CenterDot]\[ARing]\[Currency]\[Section]\\t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scretionaryHyphen]\[Sterling]\[AE]\.97\[NonBreakingSpace]\[CCedilla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opyright]\[CenterDot]\[ARing]\[Currency]\[Section]\\n9\\t7093.6\\t\\t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.8\\t1599.3\\t158\\t158\\t5.06259503302697\\t\[AE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erling]\[AE]\.97\[NonBreakingSpace]\[CCedilla]\[Copyright]\[CenterDo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ARing]\[Currency]\[Section]\\t\[AE]\[DiscretionaryHyphen]\[Sterling]\[AE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.97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n10\\t7891.8\\t\\t\\t798.2\\t1599.1\\t156\\t157\\t5.\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4580534831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\t\[AE]\[DiscretionaryHyphen]\[Sterling]\[AE]\.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Cedilla]\[Copyright]\[CenterDot]\[ARing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ection]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760419656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, ",", "697.7`", ",", "0", ",", "0", ",", "81", ",", "8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4.39444915467244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, ",", "1496", ",", "798.2`", ",", "1596.5`", ",", "162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21.5`", ",", "4.7999142627806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, ",", "2296.4`", ",", "800.4`", ",", "1598.7`", ",", "16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61.5`", ",", "5.08450514266271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4", ",", "3094.6`", ",", "798.2`", ",", "1598.7`", ",", "16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61", ",", "5.08140436498446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5", ",", "3895.2`", ",", "800.6`", ",", "1598.9`", ",", "16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60.5`", ",", "5.07829394257007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6", ",", "4693.5`", ",", "798.2`", ",", "1598.9`", ",", "159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9.5`", ",", "5.0720439222249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7", ",", "5494.3`", ",", "800.8`", ",", "1599.1`", ",", "16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9.5`", ",", "5.0720439222249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8", ",", "6292.7`", ",", "798.4`", ",", "1599.3`", ",", "158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9", ",", "5.06890420222023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9", ",", "7093.6`", ",", "800.8`", ",", "1599.3`", ",", "158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8", ",", "5.06259503302697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0", ",", "7891.8`", ",", "798.2`", ",", "1599.1`", ",", "156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157", ",", "5.05624580534831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apitalAHat]\[Section]\"\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\&lt;\"\[CapitalATilde]\.a6\[CapitalAHat]\[DiscretionaryHyphen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terling]\[CapitalATilde]\.a6\[CapitalAHat]\.97\[CapitalAHa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onBreakingSpace]\[CapitalATilde]\[Section]\[CapitalAHat]\[Copyright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CenterDot]\[CapitalATilde]\[Yen]\[CapitalAHat]\[Currency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apitalAHat]\[Section]\"\&gt;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760457432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[BoxData[{"v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v", "*", "10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08022195616`*^9, 3.692830806969239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0", ",", "798.2`", ",", "800.4`", ",", "798.2`", ",", "800.6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798.2`", ",", "800.8`", ",", "798.4`", ",", "800.8`", ",", "798.2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0765464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0", ",", "7982.`", ",", "8004.`", ",", "7982.`", ",", "8006.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7982.`", ",", "8008.`", ",", "7984.`", ",", "8008.`", ",", "7982.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0765464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70245901332*^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Marks-&gt;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70516025172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70\:636e\:62df\:5408\:4e0e\:53ef\:89c6\:5316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05335896187`*^9, 3.692770537275811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85143568573`*^9, 3.6927785158588142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4e2d\:ff0c\:901a\:5e38\:4f7f\:75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ModelFit[]\:548cNonlinearModelFit[]\:8fdb\:884c\:6570\:636e\:7684\:62d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8\:3002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65560027637`*^9, 3.692776605249547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f2", "..."}]}], "}"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5bf9\:4e8edata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Box["\:6784\:5efa\:5f62\:5982\[Beta]", "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\[Beta]", "1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f", "1"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\[Beta]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f", "2"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\[Ellipsis]", "T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:7684\:4e00\:4e2a\:7ebf\:6027\:62df\:5408\:6a21\:578b"}]]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ditionalForm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\:7684\:7ed3\:6784\:4e3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1", ",", "y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x2", ",", "y2"}], "}"}], "..."}]}], "}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66383283777`*^9, 3.6927766459573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6752630046*^9, 3.692776935787843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4e0b\:9762\:4e3a\:7ebf\:6027\:62df\:5408\:7684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6948641038*^9, 3.692776965144687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1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19051664498719695`"}], ",", "4.016022595446631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23707170271283598`", ",", "4.18174475250293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5356345222778193`", ",", "4.35001983853879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7652501440264521`", ",", "4.441474093317302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9518632600240501`", ",", "4.581082390459001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1090681023043831`", ",", "4.651767471364874`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}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1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,", "x"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1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2"}], ",", "1.2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10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Range", "-&gt;", "All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BestFit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62df\:5408\:51fd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AdjustedRSquared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62df\:5408\:7684\:6821\:6b63\:7cfb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ParameterTable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53c2\:6570\:8868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FitResiduals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3d0\:53d6\:6b8b\:5de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%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illing", "\[Rule]", "Axis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7ed8\:5236\:6b8b\:5dee\:56f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7093795191*^9, 3.692777250951316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773090466523`*^9, 3.6927773554489326`*^9}, {3.69278750375977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7560248592*^9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-&gt;24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08799705078617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0.497049409817224`", " ", "x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inear", {4.08799705078617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97049409817224}, {{$CellContext`x}, {1, $CellContext`x}}, {0, 0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, 1., 1., 1., 1., 1.}}, {{-0.19051664498719695`, 4.016022595446631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23707170271283598`, 4.181744752502934}, {0.53563452227781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50019838538795}, {0.7652501440264521, 4.44147409331730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9518632600240501, 4.5810823904590015`}, {1.1090681023043831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651767471364874}}, {{1., -0.19051664498719695`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23707170271283598`}, {1., 0.5356345222778193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7652501440264521}, {1., 0.9518632600240501}, {1., 1.1090681023043831`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x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721992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zXs81Xccx3FDRuL8fl+ZQpFEyCKXscrn08MJSUXxaNUpTSSyMpcm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3Cokl1EulWrul1/o4qRE8dByWSw557idzjEl0X798Xm8H89/Xp8V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ycltY+/znnJ14F26JGCGS/L9coUctONbxvATBMzhb5NdKREHJ1oM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IGZtLOu9G1VfeXwvYETC72a8xRy0tnhxaKGJgBk34pzXG+OgUDPk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H/VXziQHtw8WRu7vecgoZXkqXJ7moG6E2qUVmg+YtM2/drjJU6jP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3gUd2SdoCjn+qovaAxuYHc65Zlf0KJw3/mUX/3glM9E+mxtrTmHM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M7eNpNykDRSS4gDDJPMrTMGno6XZrhSuaf8vN8pxE1N7LRZ79lB4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ZZi9oF//6AiF3mqSifTHZRCgzP1Qf4LCPL2o2Z+/qIQ5F3n/vjMU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aYDGhdyMD6kUjtVEj99UboYSQpd15lH4W2rqufCn96FOHCHpLqew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AGYcfd+9aKQw3VQ9h2f8BHg/iNeotFNYunqZqCi0A8R9sy7SPgr3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g6InycYvxRR6NU0uerCkC84m3rWenKEwx6ksY6y/G9I6QhUVlGm0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gYdDTfJcLRrvpvPUviz9G1atzxrZaERjdlPBoZagXihf/D7R1prG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/XCwcdKX50ijvcmZjDydf8BBFDgX60Hj85jSvpmgV+C098foA940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QQjLIqYBx2i0flHUPI9D0L7/m8yQaBoPbLG/8NLmX9gumbYrTqDx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1zDTuqnxYiaNHq7MlnClYeg0oJT412i8p35BMXtmGNrdTkbnV9E4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Bmbe+VXU36dxKssmfUndCGwX9XclPWf/39lpG18mhNYSiUHyEI0a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wfHxs1ZJEhp1dQ8GK8aJYYNcdUjdJxofB7mrqB0eBdu0oLA3agQj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g33HyniPdAg+ihJyltmNQ+ESfmivKcEWveVJwdoToMsddhu1I+ij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NTDgudqF4KfTKXogJ4HYUz6Oy3cTzJVz35kYLIFwbuAU8SO4WD/C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RV3WYQR767yXKvHeQvfouhNecQT1B4GJbHsLzk6v579OJmhXEm/s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pc0Vgn9OpgVtrJBCvq6cxfrrBFXrkh1tqqSgXVvbdpJ1yNnftc1r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mjUsO92q2yCFuBRxjs0Ngi9dQw0/3pOCj3K3msVNgpwij77aLikY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GMlTd7ObYvttu66qVxAcNF640mKa7QeoO25j7SJb8MH4PdtXEgwk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9ZHtb3L4SqWSYHnVmMI7BRn4VK0+o1BFcJi01VVoyMCgYM7nfTVB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ZZCJ1fO2NQRvFzcHFGrJgB4IyQxnHYu1Wuk6MpBfKuyUstY+Vhwa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cLyW4Cn7QtegVTLYs+Z8n1kdQaFi3gpfYxl0CpwjAllXZF18ustM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WOv6pxVtNZeBff5PW43qCcatS45xXCuDW7BuxJe1aC7Bc72lDEz6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+GZWVjLIi7y6fIj1/1LFQg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8700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Box[{{-0.19051664498719695`, 4.016022595446631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23707170271283598`, 4.181744752502934}, {0.53563452227781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50019838538795}, {0.7652501440264521, 4.44147409331730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9518632600240501, 4.5810823904590015`}, {1.1090681023043831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5176747136487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Cochin"]}, {}}, {}, {}, {{}, {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3.9885871830241393`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859744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4.08799705078617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0.497049409817224`", " ", "x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859744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9896951593635054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87537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\&lt;\"\"\&gt;", "\&lt;\"Estimate\"\&gt;", "\&lt;\"Standard Error\"\&gt;", "\&lt;\"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Hyphen]Statistic\"\&gt;", "\&lt;\"P\[Hyphen]Value\"\&gt;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"1", "4.087997050786172`", "0.016289739306943076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50.95533904853656`", "1.5125840632897023`*^-9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"x", "0.497049409817224`", "0.02265858337105672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1.936473330108427`", "0.000025555897457025187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let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"Columns" -&gt; {{Left}}, "Rows" -&gt; {{Automati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Divider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Indexed" -&gt; {2 -&gt; GrayLevel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2 -&gt; GrayLevel[0.7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ItemSize-&gt;{"Columns" -&gt; {{Automatic}}, "Rows" -&gt; {{Automati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umnsIndexed" -&gt; {2 -&gt; 1}, "RowsIndexed" -&gt; {2 -&gt; 0.75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id"], "Dialog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OnInput-&gt;Fals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87537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0.022721730611702462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02408864820101808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0042140354232973465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026890089919763938`"}], ",", "0.0199622680511764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.012508774881199614`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891000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ComplexBox[{{1., 0.022721730611702462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, -0.02408864820101808}, {3., -0.0042140354232973465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, -0.026890089919763938`}, {5., 0.0199622680511764}, {6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012508774881199614`}, {1., 0.}, {2., 0.}, {3., 0.}, {4., 0.}, {5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}, {6., 0.}, {1., 0.022721730611702462`}, {2., -0.0240886482010180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, -0.0042140354232973465`}, {4., -0.026890089919763938`}, {5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0199622680511764}, {6., 0.012508774881199614`}}, {{{}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Opacity[0.3], LineBox[{8, 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9, 3}], LineBox[{10, 4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Opacity[0.3], LineBox[{7, 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11, 5}], LineBox[{12, 6}]}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PointBox[{13, 14, 15, 16, 17, 18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amily-&gt;"Cochin"]}, {}}}], {}, {}, {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.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0., 6.}, {-0.026890089919763938`, 0.022721730611702462`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0868906625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975e\:7ebf\:6027\:62df\:5408\:51fd\:6570\:4e0e\:7eb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027\:62df\:5408\:7c7b\:4f3c\:ff0c\:4f46\:662f\:4f7f\:7528\:65f6\:53ef\:80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1a\:9047\:5230\:4e00\:4e9b\:989d\:5916\:7684\:95ee\:9898\:ff0c\:53c2\:89c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7684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77535680285`*^9, 3.692777839546852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", ",", "f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a2", "..."}]}], "}"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bf9\:4e8edata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6784\:5efa\:5f62\:5f0f\:4e3af\:7684\:4e0e\:53c2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a2", "...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:6709\:5173\:7684\:975e\:7ebf\:6027\:62df\:5408\:6a21\:578b"}]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Form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7847395157*^9, 3.692777960410805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20"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", ",", "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577", " ", "\[Pi]"}], "10800"], ",", "0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177", " ", "\[Pi]"}], "10800"], ",", "0.5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777", " ", "\[Pi]"}], "10800"], ",", "1.0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2377", " ", "\[Pi]"}], "10800"], ",", "1.4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6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0.32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2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0.66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8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1.04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4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1.46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30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2.04"}]}], "}"}]}], "}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h", "=", "5"}], "\[IndentingNewLine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stPlot", "[", "data20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53ef\:89c6\:5316\:6570\:636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2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h", ",", "n"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20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.2"}], ",", "1.2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20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Range", "-&gt;", "All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81319398785`*^9, 3.69277824567627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782766059113`*^9, 3.692778419098895*^9}, 3.692778685267751*^9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1471847936*^9, 3.692831476316206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5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868688*^9, 3.692831477182975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Box[{{0., 0.}, {0.16784249640012136`, 0.3}, {0.3423754215995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.58}, {0.5169083467989872, 1.04}, {0.6914412719984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6}, {-0.18122335399874456`, -0.32}, {-0.35575627919817754`, -0.6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5302892043976105, -1.04}, {-0.7048221295970434, -1.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8793550547964764, -2.0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Family-&gt;"Cochin"]}, {}}, {}, {}, {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-0.8793550547964764, 0.6914412719984202}, {-2.04, 1.46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868688*^9, 3.692831477220764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linearModelFit","i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\!\\(\\*RowBox[{\\\"5\\\"}]\\) \:4e0d\:662f\:4e00\:4e2a\:6709\:65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.\"",2,161,11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9253435`*^9, 3.692831477236389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", ",", "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577", " ", "\[Pi]"}], "10800"], ",", "0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177", " ", "\[Pi]"}], "10800"], ",", "0.5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777", " ", "\[Pi]"}], "10800"], ",", "1.0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377", " ", "\[Pi]"}], "10800"], ",", "1.4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6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32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2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66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8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.04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4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.46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30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2.04`"}]}], "}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5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5", ",", "n"}], "}"}], ",", "x"}], "]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868688*^9, 3.692831477267658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linearModelFit","i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\!\\(\\*RowBox[{\\\"5\\\"}]\\) \:4e0d\:662f\:4e00\:4e2a\:6709\:65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.\"",2,162,12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9253435`*^9, 3.692831477399167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linearModelFit","i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\!\\(\\*RowBox[{\\\"5.`\\\"}]\\) \:4e0d\:662f\:4e00\:4e2a\:6709\:65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.\"",2,162,13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9253435`*^9, 3.692831477421305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linearModelFit","i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\!\\(\\*RowBox[{\\\"5\\\"}]\\) \:4e0d\:662f\:4e00\:4e2a\:6709\:65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.\"",2,162,14,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9253435`*^9, 3.6928314774369335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","s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:5728\:672c\:6b21\:8ba1\:7b97\:4e2d\:ff0c\\!\\(\\*StyleBox[RowBox[{\\\"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ModelFit\\\", \\\"::\\\", \\\"ivar\\\"}], \\\"MessageName\\\"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8fdb\:4e00\:6b65\:8f93\:51fa\:5c06\:88ab\:6291\:5236.\"",2,162,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83828259434262339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9253435`*^9, 3.6928314774525623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0.}, {0.16784249640012136`, 0.3}, {0.3423754215995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58}, {0.5169083467989872, 1.04}, {0.6914412719984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6}, {-0.18122335399874456`, -0.32}, {-0.35575627919817754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}, {-0.5302892043976105, -1.04}, {-0.7048221295970434, -1.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8793550547964764, -2.0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Cochin"]}, {}}, {}, {}, {{}, {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055868688*^9, 3.6928314775175705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3ef\:4ee5\:770b\:5230\:ff0c\:5f97\:5230\:7684\:62d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8\:7ed3\:679c\:660e\:663e\:4e0d\:7b26\:5408\:5b9e\:9645\:6570\:636e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9\:662f\:7531\:4e8e\:51fd\:6570\:5f62\:5f0f\:7684\:975e\:7ebf\:6027\:5bf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1f4\:62df\:5408\:65f6\:5bb9\:6613\:4ea7\:751f\:8f83\:5927\:7684\:504f\:5de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2\:901a\:8fc7\:9002\:5f53\:9009\:62e9\:62df\:5408\:521d\:503c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09\:6548\:63d0\:9ad8\:62df\:5408\:7cbe\:5ea6\:3002\:6b64\:65f6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1a\:8fc7\:4ea4\:4e92\:64cd\:4f5c\:ff08Manipulate\:ff09\:8fdb\:884c\:521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3c\:7684\:4f30\:8ba1", "Input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8453673894*^9, 3.69277848591781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85370802965`*^9, 3.6927786530353117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1.2"}], ",", "1.2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istPlot", "[", "data20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-&gt;", "All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,", "3", ",", "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n", ",", "1", ",", "2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86586427965`*^9, 3.692778724495093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h$$ = 4.77, $CellContext`n$$ = 1.6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show$$ = True, Typeset`bookmarkList$$ =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bookmarkMode$$ = "Menu", Typeset`animator$$, Typeset`animvar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Typeset`name$$ = 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[$CellContext`h$$], 3, 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n$$], 1, 2}}, Typeset`size$$ = {360., {108., 115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h$9382$$ = 0, $CellContext`n$9383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Variables" :&gt; {$CellContext`h$$ = 3, $CellContext`n$$ =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h$$, $CellContext`h$9382$$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n$$, $CellContext`n$9383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Show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[$CellContext`h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[$CellContext`x] (1 - Cos[$CellContext`x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rt[$CellContext`n$$^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$CellContext`x]^2]), {$CellContext`x, -1.2, 1.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Plot[$CellContext`data20], PlotRange -&gt; Al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ifications" :&gt; {{$CellContext`h$$, 3, 7}, {$CellContext`n$$,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}}, "Options" :&gt; {}, 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15., {200., 209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119902198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3ef\:4f30\:8ba1h\:57285\:9644\:8fd1\:ff0cn\:57281.\</w:t>
      </w:r>
    </w:p>
    <w:p>
      <w:pPr>
        <w:pStyle w:val="PreformattedText"/>
        <w:bidi w:val="0"/>
        <w:spacing w:before="0" w:after="0"/>
        <w:jc w:val="left"/>
        <w:rPr/>
      </w:pPr>
      <w:r>
        <w:rPr/>
        <w:t>6\:9644\:8fd1\:ff0c\:4ece\:800c\:6709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8788916796*^9, 3.69277880609617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88524661083`*^9, 3.692778857005423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2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,", "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1.6"}], "}"}]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21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"}], ",", "1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20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PlotRange", "-&gt;", "All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887121444*^9, 3.6927789128425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792790143414`*^9, 3.6927792809806056`*^9}, {3.69277945809180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79473844607*^9}, 3.692779512034303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22449108854189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.264530873319317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"Sin", "[", "x", "]"}], "2"]}]]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h -&gt; 5.222449108854189, $CellContext`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5048358293579127`}, {{$CellContext`x}, $CellContext`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[$CellContext`x] (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[$CellContext`x] ($CellContext`n^2 - Sin[$CellContext`x]^2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-1, 2])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{{0, 0.}, {Rational[577, 10800] Pi, 0.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1177, 10800] Pi, 0.58}, {Rational[1777, 10800] Pi, 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2377, 10800] Pi, 1.46}, {Rational[-623, 10800] Pi, -0.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-1223, 10800] Pi, -0.66}, {Rational[-1823, 10800] Pi, -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-2423, 10800] Pi, -1.46}, {Rational[-3023, 10800] Pi, -2.0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h, $CellContext`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158576193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lGs0lHkcgMe8OS5F1HYZmzuzRB2mFrn0+2sjKspsRZHbdqVWSWi1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YsPSbg0pOsS6jdtvRm7tctSaQtMoDBmXed3SmONo23P68Jzn4/Pt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MhgMr0/8742wevTjRxq3GbEknnJKEDFvmjKvpJERcf2oq4wSPP7L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nerNW6SUgGPhFTo8RuOj5hUaG15RAnvd5Fft3TQaeFTn67dQAjI4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qn6cr+5QAu7ljqJNQTRmxetmir0pQUxn8unjDXL8cYd0oa2MKRCJ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UTE72RuuItAXRHxhv24cvfsLN6V6MAQV4U2qyyWjmBu9lR8WsYjB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LA1fQA2nBVTcjEtBGMGKSnX31W5K5Gn3sTL7h/G0w1nH2q0KzNlp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+Ozatf3QHCadCom19JRiiHDQvbNwFuOowpjIiQE0YX2Y4o9NY0hC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eMOSExEwhRn1Q5k5YW+x3PONP3lKY80bi2WPTPpwv7NmWxd/HE11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jQtc1XKsGx9StjAYA+Wz4q1buq9wzfNpUZ2di9x8lzlzYpgKQ5Z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Tia5Gsj6UffSQ7uNKs9xJc+I05XTh9Z2tHX+TDu2HzlVLZb04k/b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vlrCgQCRCFftK047uKYRN9gEjk5PdmLZXPPyNrMaNNPMPXJtsQXz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qGpdJ7zcXIOHfdaVi79LxwLtBsYeyV3ka8a9aDx/C8LXVpbnLbsL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lcD42cs5RfG1YDpZO+/YyAfD9y5NNgUt4Mnr7fD2awRWfPbhas4z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aIWkVNcqo2Uv4EZQd4JNVTt4ZGy6hPm90Oqtr7V3xXMov82+6lf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m90FzhYWWeMd/XA+yirkxuqXkOBwaFDNVQrdr3W4x9p6wCc6Zo69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qe0Ww0GNA+es7sngiZX91SeqfbBSGSGrzBoHtkbdSJ7HWwiOG9PB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U03pB0dh2i8Lm6eAoWQ+jBwYgOjFWYcxyTR88KkPbDaXQoppUbXv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0jx5CO5pRF2J4s7BGV8dXZPXw+DzODG3104BrHSp3xL9ERi5yvJI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BTOxMthYGrt3j9UC+LrEe7TVj8Lu35RMN6dFKA08beK4MAbFtrez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huLvn4CDegGsnmAVwn3uZKefKYcybpaH/nUm0XRaKqzLlcNJ88qR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alcATw6BHeJ0SSaT2MReCPm9WA6JY1G693hMom1YlcpqlsM/ax1y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Z3DVtBxER5doZEiZhKhbpmnvpqEooy2K5UwRxVmFXrEPDfGWWwqz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9/KlIc5fNL5uB0UMSo7VpobSYFeYm2XGpcjC/rxhzQs0GMVN/0pO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dp8Gjn0MoyidIt9r0a33i2iI9QdNl2yKsGMauO6lNLToBRk/+4M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joa3ugUx84UUiZzKvkV10aDydF+Tn5Ai6/3DDHg9NJzJ7XaYaaFI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aJjVKq653k6RvZk9DYmyT71Q7+G2boqoMx94GtM0sPtWph2XUATD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2GY71AYpEv3CPShYScO33heXPhihyOd/wed/kf8ATRtyE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12670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0.}, {0.16784249640012136`, 0.3}, {0.3423754215995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58}, {0.5169083467989872, 1.04}, {0.6914412719984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6}, {-0.18122335399874456`, -0.32}, {-0.35575627919817754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}, {-0.5302892043976105, -1.04}, {-0.7048221295970434, -1.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8793550547964764, -2.0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Cochin"]}, {}}, {}, {}, {{}, {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1587073574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709\:65f6\:6307\:5b9a\:4e86\:6070\:5f53\:7684\:521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3c\:540e\:8fd8\:4f1a\:9047\:5230\:9519\:8bef\:63d0\:793a\:ff0c\:6b64\:65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5c1d\:8bd5\:901a\:8fc7\:589e\:52a0\:6700\:5927\:8fed\:4ee3\:6b21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terations)\:6216\:6539\:53d8\:62df\:5408\:65b9\:6cd5(Method)\:3002\:598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7684\:4f8b\:5b50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92870274205`*^9, 3.692779315772633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79418569973*^9, 3.692779441714439*^9}, {3.69277947978786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79507575512*^9}, {3.6927795501106477`*^9, 3.692779555038422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2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,", "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1.6"}], "}"}]}], "}"}], ",", 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MaxIterations", "-&gt;", "Infinity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Method", "\[Rule]", "\"\&lt;Gradient\&gt;\""}]}], "]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952029247*^9, 3.692779539493337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8764772921*^9, 3.692787673126742*^9}, {3.69283121394538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1230541975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224506607113765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.2645300496995056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"Sin", "[", "x", "]"}], "2"]}]]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h -&gt; 5.2224506607113765`, $CellContext`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504835555700192}, {{$CellContext`x}, $CellContext`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[$CellContext`x] (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[$CellContext`x] ($CellContext`n^2 - Sin[$CellContext`x]^2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-1, 2])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{{0, 0.}, {Rational[577, 10800] Pi, 0.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1177, 10800] Pi, 0.58}, {Rational[1777, 10800] Pi, 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2377, 10800] Pi, 1.46}, {Rational[-623, 10800] Pi, -0.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-1223, 10800] Pi, -0.66}, {Rational[-1823, 10800] Pi, -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-2423, 10800] Pi, -1.46}, {Rational[-3023, 10800] Pi, -2.0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h, $CellContext`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}, #], {HoldAll}], MaxIterations -&gt; DirectedInfinity[1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8311821785183`*^9, {3.6928312224391766`*^9, 3.6928312311090975`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bf9\:4e8e\:9700\:8981\:8bef\:5dee\:68d2(ErrorBar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6570\:636e\:53ef\:89c6\:5316\:ff0c\:53ef\:8c03\:7528\:51fd\:6570\:5305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[\[OpenCurlyDoubleQuote]ErrorBarPlots`\[CloseCurlyDoubleQuote]]\:52a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e5\:5904\:7406\:3002\:4e0b\:9762\:4ec5\:7ed9\:51fa\:4f8b\:5b50\:ff0c\:4e0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5a\:89e3\:91ca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96068951445`*^9, 3.6927796754696074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eeds", "[", "\"\&lt;ErrorBarPlots`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plotdata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.`", ",", "0.1575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9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8`", ",", "0.1359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2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6`", ",", "0.1034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4`", ",", "0.0921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78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2`", ",", "0.0379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66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`", ",", "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18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2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7316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94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4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9283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9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6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997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301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8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13284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386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.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18505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32`", "]"}]}], "}"}]}], "}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rror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data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Paddin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1", ",", "0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05", ",", "0.05"}], "}"}]}], "}"}]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PlotRangePadding\:7528\:6765\:6269\:5927\:7ed8\:56fe\:533a\:57d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797258851957`*^9, 3.692779894655927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6927799696339235`*^9, 3.6927800541496596`*^9}, {3.692787749801541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77661681767`*^9}, {3.692831291761095*^9, 3.6928313019859705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1., 0.15754}, {0.8, 0.13594}, {0.6, 0.10349}, {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9218}, {0.2, 0.03796}, {0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}, {-0.2, -0.07316}, {-0.4, -0.09283}, {-0.6, -0.0997}, {-0.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284}, {-1., -0.18505}}]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1., 0.18044000000000002`}, {1., 0.1346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1., 0.1804400000000000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1., 0.1804400000000000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1., 0.134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1., 0.1346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8, 0.15814}, {0.8, 0.11374000000000001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8, 0.1581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8, 0.1581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8, 0.1137400000000000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8, 0.11374000000000001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6, 0.12549}, {0.6, 0.08149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6, 0.1254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6, 0.1254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6, 0.0814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6, 0.08149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4, 0.10998}, {0.4, 0.0743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4, 0.109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4, 0.1099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4, 0.0743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4, 0.0743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2, 0.05456}, {0.2, 0.0213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2, 0.054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2, 0.0545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2, 0.021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2, 0.0213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, 0.0218}, {0., -0.02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, 0.0218}], Offset[{-1.5, 0}, {0., 0.021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, -0.02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, -0.021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2, -0.05376}, {-0.2, -0.0925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2, -0.0537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2, -0.0537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2, -0.092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2, -0.0925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4, -0.06992999999999999}, {-0.4, -0.1157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4, -0.069929999999999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4, -0.0699299999999999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4, -0.1157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4, -0.1157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6, -0.0696}, {-0.6, -0.129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6, -0.069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6, -0.069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6, -0.12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6, -0.129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8, -0.09424000000000002}, {-0.8, -0.1714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8, -0.094240000000000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8, -0.0942400000000000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8, -0.171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8, -0.1714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1., -0.16185}, {-1., -0.20825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1., -0.1618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1., -0.1618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1., -0.2082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1., -0.20825}]}]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Family-&gt;"Cochin"]}, {}}, {}, {}, {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-1., 1.}, {-0.18505, 0.15754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0.1, 0.1}, {0.05, 0.05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1275840818*^9, 3.692831306643055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229\:7528Mathematica\:ff0c\:53ef\:4ee5\:5236\:4f5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a\:66f4\:4e3a\:7cbe\:7f8e\:7684\:53ef\:89c6\:5316\:56fe\:8868\:ff0c\:4e3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8b\:5982\:4e0b\:ff1a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03045494585`*^9, 3.6927803399104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7782311671*^9, 3.69278779264229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rad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`", ",", "49.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17453292519943298`", ",", "37.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34906585039886595`", ",", "30.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5235987755982989`", ",", "30.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6981317007977319`", ",", "37.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8726646259971648`", ",", "51.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0471975511965979`", ",", "73.1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2217304763960306`", ",", "95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3962634015954638`", ",", "118.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5707963267948966`", ",", "138.1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7453292519943295`", ",", "151.2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9198621771937625`", ",", "160.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0943951023931957`", ",", "160.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2689280275926285`", ",", "151.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443460952792061`", ",", "135.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6179938779914944`", ",", "115.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7925268031909276`", ",", "96.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9670597283903604`", ",", "74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141592653589793`", ",", "53.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3161255787892263`", ",", "41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490658503988659`", ",", "33.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6651914291880923`", ",", "33.1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839724354387525`", ",", "38.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014257279586959`", ",", "51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188790204786391`", ",", "68.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363323129985823`", ",", "88.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537856055185257`", ",", "109.1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71238898038469`", ",", "127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886921905584122`", ",", "140.2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061454830783556`", ",", "146.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35987755982989`", ",", "145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410520681182422`", ",", "137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585053606381855`", ",", "122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759586531581288`", ",", "102.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934119456780721`", ",", "83.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6.1086523819801535`", ",", "63.6`"}], "}"}]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ang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"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0", "360"], "*", "2", "Pi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i", ",", "0", ",", "35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istPolar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rad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Markers", "\[Rule]", "Automatic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GridLine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ng", ",", "True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Axe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ue", ",", "True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Tick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"\&lt;Degrees\&gt;\"", ",", "Automatic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AxesOrigin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0", ",", "200"}], "}"}]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03898952537`*^9, 3.69278039227926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0430140233*^9, 3.69278045608073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Box[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200, 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200 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96.9615506024416, 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Cos[Rational[1, 9] Pi], 200 Sin[Rational[1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, 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 3^Rational[1, 2], 100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.20508075688772`, 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Cos[Rational[2, 9] Pi], 200 Sin[Rational[2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, 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Sin[Rational[2, 9] Pi], 200 Cos[Rational[2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, 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, 100 3^Rational[1, 2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, 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Sin[Rational[1, 9] Pi], 200 Cos[Rational[1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, 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200 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34.729635533386066`, 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0, 20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}, {{0, 0}, {-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Sin[Rational[1, 9] Pi], 200 Cos[Rational[1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68.40402866513374, 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-100, 100 3^Rational[1, 2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00, 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Sin[Rational[2, 9] Pi], 200 Cos[Rational[2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28.55752193730785`, 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Cos[Rational[2, 9] Pi], 200 Sin[Rational[2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53.20888862379562`, 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(-100) 3^Rational[1, 2], 100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73.20508075688772`, 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Cos[Rational[1, 9] Pi], 200 Sin[Rational[1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87.9385241571817, 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}, {{0, 0}, {-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-200, 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96.9615506024416, -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87.9385241571817, -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(-100) 3^Rational[1, 2], -100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73.20508075688772`, -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2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53.20888862379562`, -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2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28.55752193730785`, -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-100, (-100) 3^Rational[1, 2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00, -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68.40402866513374, -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34.729635533386066`, -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0, -20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(-200) 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34.729635533386066`, -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(-200) Cos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68.40402866513374, -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, (-100) 3^Rational[1, 2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, -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(-200) Cos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28.55752193730785`, -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(-200) Sin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53.20888862379562`, -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 3^Rational[1, 2], -100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.20508075688772`, -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(-200) Sin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87.9385241571817, -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(-200) 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196.9615506024416, -34.729635533386066`}}]]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4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8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12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1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0, 2 Pi}, {0, 6.283185307179586}]]}}}, 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Complex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DwAGIQnQYCzzwcGKCg0eHTiXXNTg6afM8V7stKORxU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0LN5tzOHsqoDR83b/oPBVg5gfWl6DszK7BYVHLYOBlr/5abGWDgc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4JDnE73i63pnh1SQMjcnh++8J35bLvd3ePEr1kLSx8FBf6puT3xy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Tk02cWBqFzY8oRPrsCHW/8IKLmZbYxBwTnRYHezlne9odWB6if6l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Z3+9VuZ94Nnn9A0ud5Mc5s4EAsmQA1/v7E2zyEh0sPP72/MmI+KA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rINO04q2/WxRB2pOb1209VqoQ0EE51lj9sgDYHc983GoXud7feL2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yZ0ODrZLrNbyWAQdmGK7d6HeZk2IP595HWhld89RXvPX5v9WpjRX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PhZWyRyQ+bik69Uq+wPTp4SYRPGqH5DaoxgatcrmwLkzQNBjcICt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gX2rHLZYPrA4sFWz5eOZGocDgcc2V6svcz7w5z8QyDseEGha1+O/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H8+52B3Qv3jLOftUyAFhzUVT3nw0OvDR7mt40J2oA6JrZuprhkjt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G8JLWQojLBySXqhetnVKPLCT+btzoJinA8+TWSze1okHZoPCRzPI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0vgDq/xZzL4xhznce+xYs9Ym6kDlDN10t9hwBwHXxF2PZgUfKEia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FaRvp+eBrw++lm6YGOzQK/zoVlOtzYFXm9mq5AP9HVj1VgR3iakd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vQDADgHAu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9, 0.588, 0.612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{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37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38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39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0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1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2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3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4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5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6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7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8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49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0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1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2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3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4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5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6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7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8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59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0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1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2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3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4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5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6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7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8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69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70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71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"\&lt;\"\[FilledCircle]\"\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ize-&gt;8.96], 72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amil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chin"]}, {}}], {}, {}, {{}, {}}}, {}, {}, {{}, {}}, 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200, 0}], Scaled[{0.008, 0.}, {200, 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93.18516525781365`, 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, 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3^Rational[1, 2], 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73.20508075688772`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0.004}, {173.20508075688772`, 100}]}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2^Rational[1, 2], 100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41.4213562373095, 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.4213562373095, 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 100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0.006928203230275509}, {100, 173.20508075688772`}]}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51.76380902050415, 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, 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0, 200}], Scaled[{0., 0.008}, {0, 20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7727406610312546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51.76380902050415, 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7727406610312546}, {-51.763809020504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6928203230275509}, {-100, 100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6928203230275509}, {-100, 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565685424949238}, {(-100) 2^Rational[1, 2],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41.4213562373095, 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565685424949238}, {-141.4213562373095, 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4}, {(-100) 3^Rational[1, 2], 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73.20508075688772`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4}, {-173.20508075688772`, 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0705523608201657`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93.18516525781365`, 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0705523608201657`}, {-193.1851652578136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-200, 0}], Scaled[{-0.008, 0.}, {-200, 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-0.0020705523608201657`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93.18516525781365`, -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7727406610312546, -0.0020705523608201657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93.18516525781365`, -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-0.004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^Rational[1, 2], -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73.20508075688772`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6928203230275509, -0.004}, {-173.2050807568877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-0.00565685424949238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, (-100)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41.4213562373095, -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565685424949238, -0.005656854249492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41.4213562373095, -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-0.006928203230275509}, {-100, 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-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4, -0.006928203230275509}, {-10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-0.007727406610312546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51.76380902050415, -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0705523608201657`, -0.0077274066103125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51.76380902050415, -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0, -200}], Scaled[{0., -0.008}, {0, -20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-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51.76380902050415, -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-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, -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-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 (-100)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-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-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, -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-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2^Rational[1, 2], (-100)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41.4213562373095, -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-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.4213562373095, -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-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3^Rational[1, 2], -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73.20508075688772`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-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3.20508075688772`, -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-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93.18516525781365`, -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-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, -51.76380902050415}]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Box[NCache[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36] Pi], 200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36] Pi], 200 Sin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200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18] Pi], 200 Sin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200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9] Pi], 200 Sin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5, 36] Pi], 200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5, 36] Pi], 200 Sin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7, 36] Pi], 200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7, 36] Pi], 200 Sin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200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2, 9] Pi], 200 Sin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200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2, 9] Pi], 200 Cos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7, 36] Pi], 200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7, 36] Pi], 200 Cos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5, 36] Pi], 200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5, 36] Pi], 200 Cos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200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9] Pi], 200 Cos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200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18] Pi], 200 Cos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36] Pi], 200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}]}, {{(-200)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84778792366982}, {(-200)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}]}, {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39231012048832}, 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}]}, {{(-200) Sin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758770483143634}, {(-200) Sin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9] Pi]}]}, {{(-200) Sin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6252311481465996`}, {(-200) Sin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}]}, {{(-200) Sin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2766081771559673`}, {(-200) Sin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}]}, {{(-200) Sin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064177772475912}, {(-200) Sin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2, 9] Pi]}]}, {{(-200) Cos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571150438746157}, {(-200) Cos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2, 9] Pi]}]}, {{(-200) Cos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294305745404184}, {(-200) Cos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}]}, {{(-200) Cos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6904730469627979`}, {(-200) Cos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}]}, {{(-200) Cos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368080573302675}, {(-200) Cos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9] Pi]}]}, {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6945927106677213}, 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}]}, {{(-200) Cos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34862297099063266`}, {(-200) Cos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36] Pi], (-200)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-0.00034862297099063266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, (-200)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-0.0006945927106677213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, (-200)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-0.001368080573302675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9] Pi], (-200) Sin[Rational[1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5, 36] Pi], (-200)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-0.0016904730469627979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7, 36] Pi], (-200)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-0.002294305745404184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, (-200)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-0.002571150438746157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2, 9] Pi], (-200) Sin[Rational[2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, (-200)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-0.00306417777247591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2, 9] Pi], (-200) Cos[Rational[2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7, 36] Pi], (-200)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-0.0032766081771559673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5, 36] Pi], (-200)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-0.0036252311481465996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, (-200)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-0.003758770483143634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9] Pi], (-200) Cos[Rational[1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, (-200)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-0.00393923101204883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36] Pi], (-200)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-0.00398477879236698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[Rational[1, 36] Pi], (-200) Cos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36] Pi], (-200)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-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36] Pi], (-200) Cos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(-200)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-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18] Pi], (-200) Cos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(-200)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-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9] Pi], (-200) Cos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5, 36] Pi], (-200)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-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5, 36] Pi], (-200) Cos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7, 36] Pi], (-200)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-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7, 36] Pi], (-200) Cos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(-200)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-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2, 9] Pi], (-200) Cos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(-200)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-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2, 9] Pi], (-200) Sin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7, 36] Pi], (-200)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-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7, 36] Pi], (-200) Sin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5, 36] Pi], (-200)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-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5, 36] Pi], (-200) Sin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(-200)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-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9] Pi], (-200) Sin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(-200)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-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18] Pi], (-200) Sin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36] Pi], (-200)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-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36] Pi], (-200) Sin[Rational[1, 36] Pi]}]}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, 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, 17.431148549531635`}]}, {{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.9615506024416, 34.729635533386066`}]}, {{187.93852415718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7.9385241571817, 68.40402866513374}]}, {{181.2615574073299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1.26155740732997`, 84.52365234813989}]}, {{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3.83040885779835`, 114.71528727020922`}]}, {{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3.20888862379562`, 128.55752193730785`}]}, {{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.55752193730785`, 153.20888862379562`}]}, {{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4.71528727020922`, 163.83040885779835`}]}, {{84.52365234813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.52365234813989, 181.26155740732997`}]}, {{68.404028665133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40402866513374, 187.9385241571817}]}, {{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729635533386066`, 196.9615506024416}]}, {{17.4311485495316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, 199.23893961834912`}]}, {{-17.431148549531635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84778792366982}, {-17.4311485495316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}]}, {{-34.729635533386066`, 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39231012048832}, {-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.9615506024416}]}, {{-68.40402866513374, 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758770483143634}, {-68.404028665133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7.9385241571817}]}, {{-84.52365234813989, 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6252311481465996`}, {-84.52365234813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1.26155740732997`}]}, {{-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2766081771559673`}, {-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3.83040885779835`}]}, {{-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064177772475912}, {-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3.20888862379562`}]}, {{-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571150438746157}, {-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.55752193730785`}]}, {{-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294305745404184}, {-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4.71528727020922`}]}, {{-181.26155740732997`, 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6904730469627979`}, {-181.2615574073299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.52365234813989}]}, {{-187.9385241571817, 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368080573302675}, {-187.93852415718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40402866513374}]}, {{-196.9615506024416, 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6945927106677213}, {-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729635533386066`}]}, {{-199.2389396183491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34862297099063266`}, {-199.2389396183491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}]}, {{-199.2389396183491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984778792366982, -0.00034862297099063266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99.23893961834912`, -17.431148549531635`}]}, {{-196.9615506024416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939231012048832, -0.00069459271066772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96.9615506024416, -34.729635533386066`}]}, {{-187.9385241571817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758770483143634, -0.001368080573302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87.9385241571817, -68.40402866513374}]}, {{-181.26155740732997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6252311481465996`, -0.0016904730469627979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81.26155740732997`, -84.52365234813989}]}, {{-163.8304088577983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2766081771559673`, -0.0022943057454041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63.83040885779835`, -114.71528727020922`}]}, {{-153.2088886237956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064177772475912, -0.00257115043874615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53.20888862379562`, -128.55752193730785`}]}, {{-128.5575219373078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571150438746157, -0.003064177772475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28.55752193730785`, -153.20888862379562`}]}, {{-114.7152872702092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294305745404184, -0.0032766081771559673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14.71528727020922`, -163.83040885779835`}]}, {{-84.52365234813989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16904730469627979`, -0.0036252311481465996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84.52365234813989, -181.26155740732997`}]}, {{-68.4040286651337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1368080573302675, -0.00375877048314363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68.40402866513374, -187.9385241571817}]}, {{-34.729635533386066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06945927106677213, -0.0039392310120488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34.729635533386066`, -196.9615506024416}]}, {{-17.43114854953163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034862297099063266`, -0.00398477879236698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7.431148549531635`, -199.2389396183491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.431148549531635`, -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-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, -199.2389396183491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, -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-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729635533386066`, -196.9615506024416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, -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-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.40402866513374, -187.9385241571817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.52365234813989, -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-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.52365234813989, -181.26155740732997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, -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-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.71528727020922`, -163.83040885779835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, -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-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.55752193730785`, -153.2088886237956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, -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-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.20888862379562`, -128.55752193730785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, -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-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.83040885779835`, -114.7152872702092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.26155740732997`, -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-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.26155740732997`, -84.52365234813989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, -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-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7.9385241571817, -68.40402866513374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, -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-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.9615506024416, -34.729635533386066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, -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-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.23893961834912`, -17.431148549531635`}]}}]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tBox["0", Offset[{8, 0}, {200, 0}], ImageScaled[{0, Rational[1, 2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7.7274066103125465`, 2.070552360820166}, {193.18516525781365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 2^Rational[-1, 2] (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-1, 2] 2^Rational[-1, 2] (-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 3^Rational[1, 2], 4}, {100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6.928203230275509, 4}, {173.20508075688772`, 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1, 2] (1 + Rational[-1, 2] 3^Rational[1, 2]), Ra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4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4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{4 2^Rational[1, 2], 4 2^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5.656854249492381, 5.656854249492381}, {141.42135623730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- 2^Rational[-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- 2^Rational[-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6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, 4 3^Rational[1, 2]}, {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4, 6.928203230275509}, {100, 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+ Rational[-1, 2] 3^Rational[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7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-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2.070552360820166, 7.7274066103125465`}, {51.763809020504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 2^Rational[-1, 2] (-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-1, 2] 2^Rational[-1, 2] (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90", " ", "\[Degree]"}], Offset[{0, 8}, {0, 2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Rational[1, 2], 0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0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-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2.070552360820166, 7.7274066103125465`}, {-51.763809020504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 2^Rational[-1, 2] (-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-1, 2] 2^Rational[-1, 2] (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2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-4, 4 3^Rational[1, 2]}, {-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4, 6.928203230275509}, {-100, 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3, 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+ Rational[-1, 2] 3^Rational[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3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2^Rational[1, 2], 4 2^Rational[1, 2]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5.656854249492381, 5.656854249492381}, {-141.42135623730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2^Rational[-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- 2^Rational[-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5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3^Rational[1, 2], 4}, {(-100)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6.928203230275509, 4}, {-173.20508075688772`, 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1, 2] (1 + Rational[1, 2] 3^Rational[1, 2]), Rational[1, 4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6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7.727406610312546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70552360820166}, {-193.18516525781365`, 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 2^Rational[-1, 2] (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-1, 2] 2^Rational[-1, 2] (-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80", " ", "\[Degree]"}], Offset[{-8, 0}, {-20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1, Rational[1, 2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9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7.7274066103125465`, -2.07055236082016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93.18516525781365`, -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 2^Rational[-1, 2] (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1, 2] 2^Rational[-1, 2] (-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1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3^Rational[1, 2], -4}, {(-100)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6.928203230275509, -4}, {-173.20508075688772`, -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1, 2] (1 + Rational[1, 2] 3^Rational[1, 2]), Rational[3, 4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2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2^Rational[1, 2], (-4) 2^Rational[1, 2]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5.656854249492381, -5.656854249492381}, {-141.421356237309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2^Rational[-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+ 2^Rational[-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4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-4, (-4) 3^Rational[1, 2]}, {-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4, -6.928203230275509}, {-100, -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3, 4], Rational[1, 2] (1 + Rational[1, 2] 3^Rational[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5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-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2.070552360820166, -7.7274066103125465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51.76380902050415, -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 2^Rational[-1, 2] (-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1, 2] 2^Rational[-1, 2] (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270", " ", "\[Degree]"}], Offset[{0, -8}, {0, -2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Rational[1, 2], 1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8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-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2.070552360820166, -7.7274066103125465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1.76380902050415, -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 2^Rational[-1, 2] (-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1, 2] 2^Rational[-1, 2] (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0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, (-4) 3^Rational[1, 2]}, {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4, -6.928203230275509}, {100, -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1, 4], Rational[1, 2] (1 + Rational[1, 2] 3^Rational[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1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{4 2^Rational[1, 2], (-4) 2^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5.656854249492381, -5.656854249492381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, -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- 2^Rational[-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(1 + 2^Rational[-1, 2]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3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 3^Rational[1, 2], -4}, {100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6.928203230275509, -4}, {173.20508075688772`, -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1, 2] (1 + Rational[-1, 2] 3^Rational[1, 2]), Ra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, 4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4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7.7274066103125465`, -2.07055236082016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.18516525781365`, -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 2^Rational[-1, 2] (1 + 3^Rational[1, 2]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1, 2] 2^Rational[-1, 2] (-1 + 3^Rational[1, 2]))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-&gt;Automatic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Box[{0, 0}, 200, NCache[{0, 2 Pi}, {0, 6.283185307179586}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LineBox[{{0, 0}, {200, 0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aliasing-&gt;False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0, 0}], Scaled[{0., -0.006}, {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50, 0}], Scaled[{0., -0.006}, {5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100, 0}], Scaled[{0., -0.006}, {10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150, 0}], Scaled[{0., -0.006}, {15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200, 0}], Scaled[{0., -0.006}, {20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Box[{{{0, 0}, Scaled[{0., -0.003}, {0, 0}]}, {{1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, 0}]}, {{2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20, 0}]}, {{3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30, 0}]}, {{4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40, 0}]}, {{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50, 0}]}, {{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50, 0}]}, {{6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60, 0}]}, {{7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70, 0}]}, {{8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80, 0}]}, {{9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90, 0}]}, {{1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0, 0}]}, {{1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0, 0}]}, {{11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10, 0}]}, {{12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20, 0}]}, {{13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30, 0}]}, {{14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40, 0}]}, {{1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50, 0}]}, {{1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50, 0}]}, {{16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60, 0}]}, {{17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70, 0}]}, {{18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80, 0}]}, {{19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90, 0}]}, {{2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., -0.003}, {200, 0}]}}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0.`", Offset[{0, -8}, Scaled[{0., -0.006}, {0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caled[{0, Rational[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50.`", Offset[{0, -8}, Scaled[{0., -0.006}, {50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caled[{0, Rational[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100.`", Offset[{0, -8}, Scaled[{0., -0.006}, {100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caled[{0, Rational[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150.`", Offset[{0, -8}, Scaled[{0., -0.006}, {150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caled[{0, Rational[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200.`", Offset[{0, -8}, Scaled[{0., -0.006}, {200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caled[{0, Rational[1, 2]}]]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False, Fal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., 0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ToolOptions:&gt;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[Part[#, 1]^2 + Part[#, 2]^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[#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[#, 2]], 2 Pi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[Part[#, 1]^2 + Part[#, 2]^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[#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[#, 2]], 2 Pi]}&amp; 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Cochin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All, All}, {All, All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1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1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329628383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17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32f\:9644\:8fd1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8", ";;", "250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8", ";;", "250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0f\:4e8e\:5171\:632f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1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7", ";;", "249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7", ";;", "249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c0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e8e\:5171\:632f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2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7", ";;", "249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7", ";;", "249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5", ";;", "247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5", ";;", "247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e8e\:5171\:632f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6", ";;", "248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6", ";;", "248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8fd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f1b\:8c6b\:8fc7\:7a0b.csv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0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5", ";;", "247", ";;", "2"}]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5", ";;", "247", ";;", "2"}], ",", "8"}], "]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000", ",", "data100", ",", "data200", ",", "data001", ",", "data0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,", "data00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Marker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utomatic", ",", " ", "10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ImageSize", "\[Rule]", "Large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Legend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Pi", "1.6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Pi", "1.59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Pi", "1.57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Pi", "1.615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Pi", "1.63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"Pi", "1.66"]}]}], "}"}]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7805597608767`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\:5e45\:9891\:76f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9891\:66f2\:7ebf.xlsx\&gt;\"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"1", "]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p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i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data0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2", ";;"}], ",", "1"}], "]"}], "]"}], "1000"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ata0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;;"}], ",", "3"}], "]"}], "]"}]}], "}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p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p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90", " 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ArcTa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actionBox["x", "\[Omega]"], ")"}], "2"], "-", "1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", " ", "\[Beta]"}], ")"}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\[Omega]", "2"]]], "]"}]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80", "Pi"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\[Beta]", ",", "0.0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\[Omega]", ",", "3.90"}], "}"}]}], "}"}], ",", 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Method", "-&gt;", "\"\&lt;Gradient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atap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Marker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\"\&lt;\[CircleDot]\&gt;\"", ",", "20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Style", "\[Rule]", "Red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fitp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,", "3.75", ",", "4.1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mageSize", "-&gt;", "Large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abelStyl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irective", "[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FontFamily", "-&gt;", "\"\&lt;\:6977\:4f53\&gt;\"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15"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Epilo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\&lt;\[Omega]/\!\(\*SuperscriptBox[\(s\), \(-1\)]\)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"}], ",", "Bottom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2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\"\&lt;A/\[Degree]\&gt;\"", ",", 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"}], ",", "Left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3"}], "}"}], ",", "Automatic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1"}], "}"}]}], "]"}]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Paddin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00", ",", "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0", ",", "0"}], "}"}]}], "}"}]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"\&lt;\:56fe8\:ff1a\:76f8\:9891\:66f2\:7ebf\&gt;\"", ",", "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ontFamily", "\[Rule]", "\"\&lt;\:6977\:4f53\&gt;\"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ttom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06423334656`*^9, 3.6927806705235662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90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8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ArcTa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0.01829019317044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"\[LeftSkeleton]", "1", "\[RightSkeleton]"}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"], "]"}]}], "\[Pi]"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\[Beta]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.06402877555163064, $CellContext`\[Omega]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920363290530352}, {{$CellContext`x}, 90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0 Pi^(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[Ra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2] $CellContext`x^(-1) $CellContext`\[Beta]^(-1) (-1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^2 $CellContext`\[Omega]^(-2)) $CellContext`\[Omega]^2]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AQB2IQLaD4aKuci4DD2TNAkJPs0BE2zbLKWMAhDQTU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3iUH5R9LcojZv/JNIp+AgzEIBCc5ZO6QaxT9xg/RPyfRoePktn7e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IcEh84JsBe9WqHxOvMOZcsbIvKlQvk6Mw4+7M5eKVPJDzPsc4bDm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EPvYwhyePU64+SsLap5DuMPLHTeKma2g6ouDHB5tqj0aLAPj+zvw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B+V7OzDrlBtNfcQHsY/Hw0FwwSfhZYf4oP5zBdrH7rttBR/EfAZn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d0DV9zg45B0tklTJgMnbOjy8GHWz1Rsqf8bSQesm030uA6h9xuYO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ze8wayYQdCY4nKh/c3zvMph/4hwAtY6UW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x, $CellContext`\[Beta]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\[Omega]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353979311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GraphicsBox[{{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Thickness[1.6], FontFamily -&gt; "Coch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GBColor[1, 0, 0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\"\[CircleDot]\"", FontSize -&gt; 2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mYGAQB2JGIGYCYgHFR1vlXAQczp4Bgpxkh46waZZVxgI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WZl8i45KP9YkkPM/pVvEvkEHIxBIDjJIXOHXKPoN36I/jmJDh0n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YACBDwkOmRdkK3i3QuVz4h3OlDNG5k2F8nViHH7cnblUpJIfYt7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vY3hh9jHFubw7HHCzV9ZUPMcwh1e7rhRzGwFVV8c5PBoU+3RYBkY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+M4/Pijf24FZp9xo6iM+iH08Hg6CCz4JLzvEB/WfK9A+dt9tK/gg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spXfuwOqvsfBIe9okaRKBkze1uHhxaibrd5Q+TOWDlo3me5zGUDt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/GrJaX6HWTOBoDPB4UT9m+N7l8H8E+cAAL+SlF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]]}, {}}}, {}, {}, {{}, {}}}, 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29, 0.588, 0.61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BAQL+/SFib1JlAgAAAB8AAAACAAAAPG31AAAADkAYchBvhi00QEmg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5MFFqpYwNEBW0+2PcAAOQChex8OnMzRAcDnmHuEADkC4LRiTzDk0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AQ5A4BzXrCBGNEAOnrh4hAMOQCyBmhzzXjRA4c578AgHDkCQg2d1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AuARDg5ATMIL7ab4NEBKSFy3Uh0OQPyomO5M5jVAmE9OypArDkBc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QBZov1eHOQ5AII//jAvVN0AO1X3drEgOQGhZSw46ATlAkTHUns9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DI6QI7id1ghZg5Amvrlsg6dO0C7pJqMK3UOQE4lUGquJD1AclZV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Nz/xb7Y+QKRcXWRpkg5ATq9ZqbFLQEBgUv0HnaAOQBm/yzxnREFA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DkD/1HTSDlJCQLK0iDykvQ5ASxKm3I2XQ0Cj/4yOvMsOQNnuiddT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2APbDkBZOXyM3oRGQKlPr50D6g5AZ6qkvCNJSEDO7xeeAPgOQH5a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buTNliwHD0C653IJbldMQJjIG8tVFQ9AsMAzESiiTkA9Abf3rSQ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rlBAEUvRnr4zD0BwUJHTCCJSQHCEg4HMQQ9AL1G3Y1STU0BJEoNc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0fMNFVA6Och6qxcD0DFoBmxm3lWQJ5RzQ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z30s1HEABvDLbqGs33eWnPUySllc5LWi1RO5tIZNTepw574ui0oq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jxIieseRQnJTbbK81jomQ6QcSyW5W3kpffvj2bPPf89jJgv3kev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w//EpFkAh/7L067Bl3yBVbZ8p6Mc9Poqxze7+8FrQU7q/lgOBw87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VYbP6RQO1imZHRMiMaZnermmPA6KncIQyyf+cLEv2dV6n8OZwdFe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GjpqOSwuCp6FoQTePZXreM0c8kV8PQ2RwsxN22HTxUEbV95XkCDF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HGbD3g03qaW4mdmmbzPJoX3PgxKBRxBu+0RK3OY5/EzzDg7LC4Kh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3mX61WfHgnCt9lw+XUKQsUQd0WQpw5OXiSulRgRK/5OdWXIZuDPV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qjWiIhlszMvrFpoTzHuEfjR5K8OVmPY3VVYE2wtDPzrwKOLFwrWb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WVhR9s9PsNWZ4KJBmPy9N4VdzcOk9zsIPC90KwNPUXy3brk65UGQ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LW1GPziTVA9Izm1pYqia6DsTtR+gncjhc+72ymsEub0kwIJtpU2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diTpLrOibraXr6a4PtvHb2ZW9/dLwpn5kQ3zfAlBkXGj7s5Rig8h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BS3jYxRZnr+HzksJcrMfrXb8SjEj0NSdlhG01r9Kr/xJUdVNHXOZ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YRkqaprmEvsiotimbsWP67QMBfnhtvu1lAo/kaUnqBsj/p+/5CW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YAIn09SARdMUglsSgzTmp/YKnXDmzoA3yRXM6DFJVjE79ygSvzL7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WNp6NDpUTtCoLN8gnKNovTTwK5nZfl/eh3TmeDfPyAfMgR4uEVPM3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WtMul2d/KG5HFXzTPUQglI6cXPmXQuxkEGbBrHw0lBrHbDgVMyZi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/LpyXH6I+dhkS4honuIf8JBWv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notation[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ting`Private`Tag$13359#1"]&amp; ], {}}, {{}, {}, {}}}, {}, {}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Range -&gt; All, ImageSize -&gt; Large, Label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[FontFamily -&gt; "\:6977\:4f53", 15], Epilog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"\[Omega]/\\!\\(\\*SuperscriptBox[\\(s\\), \\(-1\\)]\\)\"",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Family -&gt; "\:6977\:4f53"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ditionalForm],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"A/\[Degree]\"", 17, FontFamily -&gt; "\:6977\:4f53"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se], TraditionalForm],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, 2}], Automatic, {0, 1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Padding -&gt; {{0., 0}, {20, 0}}, DisplayFunction -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}}, 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Clipping -&gt; True, ImagePadding -&gt; All, DisplayFunc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ty, AspectRatio -&gt; NCache[GoldenRatio^(-1), 0.618033988749894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 -&gt; {True, True}, AxesLabel -&gt; {None, No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Style -&gt; {FontFamily -&gt; "Cochin"}, DisplayFunction :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-&gt; {{False, False}, {False, Fals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Label -&gt; {{None, None}, {None, No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Ticks -&gt; {{Automatic, Automatic}, {Automatic, Automatic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ines -&gt; {None, None}, GridLinesStyle -&gt; 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yLevel[0.5, 0.4]], LabelStyle -&gt; {FontFamily -&gt; "Cochin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-&gt; 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2]]}&amp; )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Clipping -&gt; True, 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}, Ticks -&gt; {Automatic, Automatic}}],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"\:56fe8\:ff1a\:76f8\:9891\:66f2\:7ebf\"", 20, FontFamil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6977\:4f53", 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(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Box[#, "SkipImageSizeLevel"], Alignment -&gt; {Center, Baseli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linePosition -&gt; Baseline], DefaultBaseStyle -&gt; "Labele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kipImageSizeLevel"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Box[#2, DefaultBaseStyle -&gt; "LabeledLabel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Alignment -&gt; {"Columns" -&gt; {{Center}}, "Rows" -&gt; {{Cen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ItemSize -&gt; {"Columns" -&gt; {{Automatic}}, "Rows" -&gt; {{Automatic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nePosition -&gt; {1, 1}]&amp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ationFunction-&gt;(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#, ",", #2, ",", "Botto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]"}]&amp; )], "\[IndentingNewLine]", "%119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16055351067`*^9, 3.69283161204249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GraphicsBox[{{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Thickness[1.6], FontFamily -&gt; "Coch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GBColor[1, 0, 0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\"\[CircleDot]\"", FontSize -&gt; 2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mYGAQB2JGIGYCYgHFR1vlXAQczp4Bgpxkh46waZZVxgI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WZl8i45KP9YkkPM/pVvEvkEHIxBIDjJIXOHXKPoN36I/jmJDh0n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YACBDwkOmRdkK3i3QuVz4h3OlDNG5k2F8nViHH7cnblUpJIfYt7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vY3hh9jHFubw7HHCzV9ZUPMcwh1e7rhRzGwFVV8c5PBoU+3RYBkY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+M4/Pijf24FZp9xo6iM+iH08Hg6CCz4JLzvEB/WfK9A+dt9tK/gg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spXfuwOqvsfBIe9okaRKBkze1uHhxaibrd5Q+TOWDlo3me5zGUDt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/GrJaX6HWTOBoDPB4UT9m+N7l8H8E+cAAL+SlF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]]}, {}}}, {}, {}, {{}, {}}}, 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29, 0.588, 0.61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BAQL+/SFib1JlAgAAAB8AAAACAAAAPG31AAAADkAYchBvhi00QEmg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5MFFqpYwNEBW0+2PcAAOQChex8OnMzRAcDnmHuEADkC4LRiTzDk0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AQ5A4BzXrCBGNEAOnrh4hAMOQCyBmhzzXjRA4c578AgHDkCQg2d1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AuARDg5ATMIL7ab4NEBKSFy3Uh0OQPyomO5M5jVAmE9OypArDkBc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QBZov1eHOQ5AII//jAvVN0AO1X3drEgOQGhZSw46ATlAkTHUns9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DI6QI7id1ghZg5Amvrlsg6dO0C7pJqMK3UOQE4lUGquJD1AclZV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Nz/xb7Y+QKRcXWRpkg5ATq9ZqbFLQEBgUv0HnaAOQBm/yzxnREFA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DkD/1HTSDlJCQLK0iDykvQ5ASxKm3I2XQ0Cj/4yOvMsOQNnuiddT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2APbDkBZOXyM3oRGQKlPr50D6g5AZ6qkvCNJSEDO7xeeAPgOQH5a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buTNliwHD0C653IJbldMQJjIG8tVFQ9AsMAzESiiTkA9Abf3rSQ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rlBAEUvRnr4zD0BwUJHTCCJSQHCEg4HMQQ9AL1G3Y1STU0BJEoNc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0fMNFVA6Och6qxcD0DFoBmxm3lWQJ5RzQ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z30s1HEABvDLbqGs33eWnPUySllc5LWi1RO5tIZNTepw574ui0oq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jxIieseRQnJTbbK81jomQ6QcSyW5W3kpffvj2bPPf89jJgv3kev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w//EpFkAh/7L067Bl3yBVbZ8p6Mc9Poqxze7+8FrQU7q/lgOBw87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VYbP6RQO1imZHRMiMaZnermmPA6KncIQyyf+cLEv2dV6n8OZwdFe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GjpqOSwuCp6FoQTePZXreM0c8kV8PQ2RwsxN22HTxUEbV95XkCDF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HGbD3g03qaW4mdmmbzPJoX3PgxKBRxBu+0RK3OY5/EzzDg7LC4Kh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3mX61WfHgnCt9lw+XUKQsUQd0WQpw5OXiSulRgRK/5OdWXIZuDPV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qjWiIhlszMvrFpoTzHuEfjR5K8OVmPY3VVYE2wtDPzrwKOLFwrWb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WVhR9s9PsNWZ4KJBmPy9N4VdzcOk9zsIPC90KwNPUXy3brk65UGQ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LW1GPziTVA9Izm1pYqia6DsTtR+gncjhc+72ymsEub0kwIJtpU2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diTpLrOibraXr6a4PtvHb2ZW9/dLwpn5kQ3zfAlBkXGj7s5Rig8h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BS3jYxRZnr+HzksJcrMfrXb8SjEj0NSdlhG01r9Kr/xJUdVNHXOZ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YRkqaprmEvsiotimbsWP67QMBfnhtvu1lAo/kaUnqBsj/p+/5CW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YAIn09SARdMUglsSgzTmp/YKnXDmzoA3yRXM6DFJVjE79ygSvzL7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WNp6NDpUTtCoLN8gnKNovTTwK5nZfl/eh3TmeDfPyAfMgR4uEVPM3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WtMul2d/KG5HFXzTPUQglI6cXPmXQuxkEGbBrHw0lBrHbDgVMyZi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/LpyXH6I+dhkS4honuIf8JBWv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notation[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ting`Private`Tag$13359#1"]&amp; ], {}}, {{}, {}, {}}}, {}, {}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Range -&gt; All, ImageSize -&gt; Large, Label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[FontFamily -&gt; "\:6977\:4f53", 15], Epilog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\"\[Omega]/\\!\\(\\*SuperscriptBox[\\(s\\), \\(-1\\)]\\)\"",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ntFamily -&gt; "\:6977\:4f53"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itionalForm]],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-1, 2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\"A/\[Degree]\"", 17, FontFamily -&gt; "\:6977\:4f53"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lse], TraditionalForm]],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nal[1, 2], 2}], Automatic, {0, 1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Padding -&gt; {{0., 0}, {20, 0}}, DisplayFunction -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}}, 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Clipping -&gt; True, ImagePadding -&gt; All, DisplayFunc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ty, AspectRatio -&gt; NCache[GoldenRatio^(-1), 0.618033988749894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 -&gt; {True, True}, AxesLabel -&gt; {None, No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Style -&gt; {FontFamily -&gt; "Cochin"}, DisplayFunction :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-&gt; {{False, False}, {False, Fals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Label -&gt; {{None, None}, {None, No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Ticks -&gt; {{Automatic, Automatic}, {Automatic, Automatic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ines -&gt; {None, None}, GridLinesStyle -&gt; 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yLevel[0.5, 0.4]], LabelStyle -&gt; {FontFamily -&gt; "Cochin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-&gt; 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1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rt[{{Identity, Identity}, {Identity, Identity}}, 2, 2]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2]]}&amp; )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Clipping -&gt; True, 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}, Ticks -&gt; {Automatic, Automatic}}],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"\:56fe8\:ff1a\:76f8\:9891\:66f2\:7ebf\"", 20, FontFamil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6977\:4f53", 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(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Box[#, "SkipImageSizeLevel"], Alignment -&gt; {Center, Baseli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linePosition -&gt; Baseline], DefaultBaseStyle -&gt; "Labele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kipImageSizeLevel"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Box[#2, DefaultBaseStyle -&gt; "LabeledLabel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Alignment -&gt; {"Columns" -&gt; {{Center}}, "Rows" -&gt; {{Cen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ItemSize -&gt; {"Columns" -&gt; {{Automatic}}, "Rows" -&gt; {{Automatic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nePosition -&gt; {1, 1}]&amp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ationFunction-&gt;(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#, ",", #2, ",", "Bottom"}], "]"}]&amp; )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612596258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4.08799705078617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0.497049409817224`", " ", "x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6126118608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%119"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16237398868`*^9, 3.692831626463671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4.08799705078617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0.497049409817224`", " ", "x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6283880587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8bed\:6cd5\:63d0\:8981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7801907834435`*^9, 3.692780192518864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029635806*^9, {3.692780688109625*^9, 3.69278070825498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0822784178*^9, 3.6927808248680286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Mathematica\:4e2d\:533a\:5206\:5927\:5c0f\:5199\:3002\nMathematic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2d\:6240\:6709\:5185\:7f6e\:51fd\:6570\:9996\:5b57\:6bcd\:5747\:4e3a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99\:3002\:56e0\:6b64\:5728\:81ea\:5b9a\:4e49\:51fd\:6570\:65f6\:5efa\:8ba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996\:5b57\:6bcd\:5c0f\:5199\:3002\n\:6ca1\:8d4b\:503c\:7684\:53d8\:91c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2f\:84dd\:8272\:7684\:ff0c\:8d4b\:8fc7\:503c\:7684\:53d8\:91cf\:4f1a\:53d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ed1\:ff0c\:5185\:7f6e\:51fd\:6570\:5168\:662f\:9ed1\:8272\:7684\:ff0c\:6ce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10f\:8fd9\:4e09\:70b9\:80fd\:6709\:6548\:907f\:514d\:4f4e\:7ea7\:9519\:8b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2\nMathematica\:4e2d\:6709\:591a\:79cd\:62ec\:53f7\:3002\:5c0f\:62e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f7()\:7528\:4e8e\:7ec4\:5408\:ff0c\:4e2d\:62ec\:53f7[]\:7528\:4e8e\:51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ff0c\:5927\:62ec\:53f7{}\:8868\:793a\:5217\:8868\:ff08\:6570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n\n\:4f7f\:7528\:4e4b\:524d\:7684\:7ed3\:679c\:ff1a\n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%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Ce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\:524d\:9762\:7684\:6700\:540e\:4e00\:4e2a\:7ed3\:679c", "TableTex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de"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%%"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Ce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\:524d\:9762\:7684\:5012\:6570\:7b2c\:4e8c\:4e2a\:7ed3\:679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bleText"], "Code"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%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\[Ellipsis]", "TR"], "%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k", "TI"], " ", "\:4e2a"}], ")"}]}]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:524d\:9762\:7684\:5012\:6570\:7b2c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Box["k", "TI"]], "InlineFormul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Box["\[Null]", TraditionalForm]], "InlineFormul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\:4e2a\:7ed3\:67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], "TableText"], "Code"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%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n", "TI"]}], "Cod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Ce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:7b2cn\:4e2a\:8f93\:51fa\:884c\:7684\:7ed3\:679c\:ff08\:9700\:898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c0f\:5fc3\:4f7f\:7528\:ff09", "TableText"], "Code"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]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\n\n", "Cod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:5584\:7528\:81ea\:5e26\:5e2e\:52a9\:4e0e\:7f51\:7edc"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"\n\:6309F1\:53ef\:4ee5\:8fdb\:5165\:81ea\:5e26\:5e2e\:52a9\:ff1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c06\:5149\:6807\:653e\:5728\:51fd\:6570\:5904\:6309F1\:53ef\:4ee5\:8fd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65\:8be5\:51fd\:6570\:7684\:5e2e\:52a9\n\:590d\:6742\:7684\:95ee\:989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5c1d\:8bd5\:6c42\:52a9\:767e\:5ea6mathematica\:8d34\:5427\:ff0cStack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\:ff08\:82f1\:6587\:7f51\:7ad9\:ff09\:7b49\n\:53e6\:5916\:7edd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e8\:5206\:9047\:5230\:7684\:95ee\:9898\:53ef\:4ee5\:901a\:8fc7\:767e\:5ea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41c\:7d22\:548c\:81ea\:5e26\:5e2e\:52a9\:5f97\:5230\:7b54\:6848\n", 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0194029719*^9, 3.692780289029430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80710198261*^9, 3.6927808184841256`*^9}, {3.69278087740196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7809471265016`*^9}, {3.692780999134038*^9, 3.6927810366155972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8109220582*^9, 3.692781164832651*^9}, {3.692781195121589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812253460116`*^9}, {3.692781257225846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813826820345`*^9}, {3.692787983653401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927879884067554`*^9}, {3.6927880231831512`*^9, 3.6927880296890974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92831595491865*^9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9898\:5916\:8bdd", "Section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82508778095`*^9, 3.692788253882148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8fd8\:6709\:8bb8\:591a\:6709\:610f\:601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29f\:80fd\:ff0c\:8fd9\:91cc\:5217\:4e3e\:51e0\:4e2a\:52a0\:4ee5\:5c5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93a\:ff0c\:4e0d\:505a\:89e3\:91ca", "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82672990828`*^9, 3.69278830231554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ynamic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Refresh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lockGaug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3600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lock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3600"}], "}"}], ",", "3600"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GaugeLabels", " 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Placed", "[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\&lt;Hour\&gt;\"", ",", "\"\&lt;:\&gt;\"", ",", "\"\&lt;Minute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  ", "\"\&lt;:\&gt;\"", ",", "\"\&lt;Second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:5012\:8ba1\:65f6\&gt;\""}], "}"}], ",", "Bottom"}], "]"}]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UpdateInterval", "\[Rule]", "1"}]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5012\:8ba1\:65f6\:65f6\:949f", "*)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8314299451*^9, 3.692788341989005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Box[To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Gaug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0 - Clock[{0, 3600}, 3600], GaugeLabels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[{"Hour", ":", "Minute", ":", "Second", "\:5012\:8ba1\:65f6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]], UpdateInterval -&gt; 1], StandardFor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Cache-&gt;{180., {86., 94.}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6928316879266863`*^9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"]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97f3\:4e50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60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18", "*", "4"}], ")"}]}]}], ";"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righ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5f00\:59cb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D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2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3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b2c\:4e8c\:6bb5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, ",", "\"\&lt;D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C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, ",", "\"\&lt;D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"\"\&lt;D5\&gt;\"", ",", "\"\&lt;B4\&gt;\"", ",", "\"\&lt;G4\&gt;\""}], "}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A4\&gt;\"", ",", "\"\&lt;F#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C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, ",", "\"\&lt;F#5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4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E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6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/", "2"}], "*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/", "2"}], "*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7", "*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Climax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"\"\&lt;A4\&gt;\"", ",", "\"\&lt;F4\&gt;\"", ",", "\"\&lt;C4\&gt;\""}], "}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6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D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0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ed3\:5c3e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2", " ", "dt"}]}], "]"}]}], "}"}]}], ";"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lef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1\&gt;\"", ",", "\"\&lt;B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1\&gt;\"", ",", "\"\&lt;G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1\&gt;\"", ",", "\"\&lt;A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1\&gt;\"", ",", "\"\&lt;F#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1\&gt;\"", ",", "\"\&lt;B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1\&gt;\"", ",", "\"\&lt;G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1\&gt;\"", ",", "\"\&lt;A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1\&gt;\"", ",", "\"\&lt;F#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2\&gt;\"", ",", "\"\&lt;C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#3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2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4", " ", "dt"}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YAYAYA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6", " ", "dt"}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b2c\:4e8c\:6bb5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G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3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3\&gt;\"", ",", "\"\&lt;G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G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Climax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8", " ", "dt"}]}], "}"}]}], "]"}]}], "}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n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oun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latte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right", ",", "left"}], "}"}], "]"}], "]"}], "\n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83784067297`*^9, 3.6927884077516823`*^9}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Box[{0, 0}, {360, -164}]}, {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RGBColor[0.5, 0, 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0748441088851293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085593220338982, 0.086748870789891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0748441088851293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720338983050848, 0.086748870789891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08674887078989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177966101694915, 0.098653632694653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08674887078989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53389830508473, 0.098653632694653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110558394599415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51694915254237, 0.122463156504177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110558394599415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187288135593219, 0.122463156504177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134367918408938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9838983050847456, 0.146272680313700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134367918408938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19491525423728, 0.146272680313700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17372881355932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983050847457626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224576271186436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44491525423729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085593220338982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720338983050848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74576271186440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228813559322035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03389830508474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27542372881356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050847457627118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292372881355934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084745762711865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326271186440678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152542372881356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39406779661017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03389830508475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27542372881356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17796610169491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53389830508473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546610169491526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559322033898304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4237288135593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4406779661017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4322033898305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67796610169491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91949152542372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3220338983050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5635593220339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45762711864407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69915254237289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51694915254237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187288135593219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06779661016949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30932203389830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1016949152542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34322033898305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11864406779661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360169491525426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135593220338983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3771186440678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220338983050848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46186440677966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2372881355932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478813559322035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2881355932203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52966101694915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728813559322035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97033898305084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29237288135593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35593220338983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5974576271186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4915254237288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7330508474576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190677966101696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25847457627118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32627118644068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46186440677965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983898305084745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19491525423728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512711864406782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525423728813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08474576271187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529661016949152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5423728813559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25423728813557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5635593220339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5762711864406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5932203389830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135593220339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2711864406779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77966101694913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7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762711864406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24576271186440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76694915254237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77966101694915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02118644067796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093220338983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2627118644068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8347457627118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90254237288135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9661016949152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2076271186440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02118644067796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0381355932203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7.28813559322033, 0.2772250612660816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7.5296610169491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4237288135593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6652542372881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15677966101695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20762711864406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23728813559322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478813559322035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27542372881356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34322033898304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4279661016949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47881355932203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745762711864407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22881355932203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254237288135593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737288135593221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08474576271186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326271186440678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110169491525422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1186440677966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2881355932203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35593220338983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9745762711864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7033898305084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381355932203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0338983050847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.2754237288135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546610169491526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55932203389830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423728813559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58050847457627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59322033898305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7627118644067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0932203389830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4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1694915254237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41101694915254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20338983050847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44491525423729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01694915254237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27118644067796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1271186440678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577118644067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59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122881355932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13983050847457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309322033898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11864406779661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3601694915254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39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1694915254237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4110169491525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7966101694915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2720338983050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5762711864406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817796610169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3898305084745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63135593220339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7118644067796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9533898305084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71186440677966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194915254237287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898305084745765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139830508474574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30508474576271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4661016949152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86440677966101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10593220338983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61016949152543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85169491525423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91525423728814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15677966101694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7457627118644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98728813559322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20338983050848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44491525423729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7118644067796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5338983050847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49152542372882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733050847457626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25423728813559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97881355932203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271186440677965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51271186440677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77966101694915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02118644067796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3389830508474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58050847457626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47457627118644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7161016949152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254237288135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4957627118644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2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737288135593221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51271186440678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5254237288135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08474576271187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52966101694915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25423728813557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5635593220339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5762711864406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5932203389830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135593220339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2711864406779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7796610169491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118644067796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288135593220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7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762711864406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24576271186440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76694915254237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77966101694915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02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7966101694915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2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508474576271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84745762711864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0889830508474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9152542372881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1567796610169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0338983050847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75423728813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0508474576271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775423728813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7838983050847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6779661016949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9194915254237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92.28813559322033, 0.360558394599415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92.5296610169491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83050847457627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5508474576271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2372881355932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47881355932203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16949152542373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4110169491525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67796610169491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194915254237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22033898305084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6186440677966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728813559322035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7033898305084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74576271186441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22881355932203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2881355932203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5296610169491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7966101694915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381355932203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44067796610169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82203389830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94915254237289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9067796610169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4915254237288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330508474576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58050847457627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59322033898305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7627118644067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0932203389830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11016949152542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6779661016949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9194915254237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8644067796610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5889830508474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644067796610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39406779661016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98305084745762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22457627118643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2372881355932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47881355932203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8305084745762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01694915254237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2584745762711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508474576271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13559322033898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3771186440677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64406779661016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855932203389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15254237288135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39406779661016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6610169491525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90254237288135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8135593220338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5508474576271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32203389830508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563559322033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6101694915254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8516949152542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37288135593221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61440677966101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644067796610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1271186440677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406779661016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6483050847457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9152542372881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567796610169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4237288135593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6652542372881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9322033898305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1737288135593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86440677966101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3398305084745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644067796610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8855932203389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47542372881357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5423728813559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.7838983050847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76271186440678, 0.408177442218462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45762711864405, 0.42008220412322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59322033898304, 0.408177442218462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83474576271186, 0.42008220412322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83050847457627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72033898305087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93220338983051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173728813559322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492372881355934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10169491525423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3432203389830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190677966101696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42.20338983050848, 0.420082204123224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42.44491525423729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27118644067796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51271186440677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86440677966102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10593220338983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83050847457628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30593220338983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9661016949152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44152542372882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40677966101695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64830508474576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66525423728813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7161016949152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52542372881356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76694915254237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5423728813559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7838983050847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80084745762711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83050847457628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7203389830508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3559322033898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5974576271186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62711864406779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86864406779661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67796610169492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91949152542372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9364406779661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7288135593220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9703389830508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4152542372882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50847457627118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7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30508474576271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4661016949152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40677966101695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64830508474576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16949152542373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4110169491525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16949152542372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4110169491525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79661016949153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03813559322033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82203389830508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1864406779661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42796610169491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7118644067796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95338983050847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96610169491525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2076271186440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0508474576271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2923728813559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30932203389830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601694915254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3940677966101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4237288135593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652542372881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69915254237288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474576271186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7161016949152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4915254237288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73305084745762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5254237288135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76694915254237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10169491525423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3432203389830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6059322033898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38983050847457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728813559322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1864406779661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4279661016949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69915254237288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57627118644068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817796610169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8474576271186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889830508474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88135593220339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1228813559322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6610169491525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9025423728813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69915254237289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9830508474576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2245762711864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98728813559322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8983050847457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38135593220339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932203389830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4076271186440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885593220338983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22033898305084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46186440677966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0847457627118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32627118644068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3728813559322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61440677966102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16949152542373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41101694915254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45762711864407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69915254237288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49152542372882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733050847457626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44067796610169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682203389830505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5084745762711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99152542372882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96610169491525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20762711864407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86525423728814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5169491525425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13559322033899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61864406779661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0.16949152542372, 0.4915107755517960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1.1364406779661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76271186440678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00423728813558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7627118644067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45762711864405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8983050847457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39830508474578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32203389830509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6355932203389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3389830508474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8050847457627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1186440677966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3601694915254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86864406779661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42372881355932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6525423728813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19067796610169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2033898305084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44491525423729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7118644067796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95338983050847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9872881355932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6271186440678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27966101694915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05508474576271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1186440677966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3601694915254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6610169491525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9025423728813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0508474576271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9237288135593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597457627118644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398305084745765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18644067796610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4279661016949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69491525423729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36440677966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57627118644068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593220338983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0686440677966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3898305084745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63135593220339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6949152542372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4576271186440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69915254237289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7118644067796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95338983050847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6.01694915254237, 0.515320299361319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6.25847457627118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8813559322033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12288135593220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03389830508474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2754237288135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1016949152542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34322033898305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15254237288135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3940677966101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2542372881355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49576271186441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01694915254237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3050847457627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466101694915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372881355932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6144067796610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122881355932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6567796610169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44067796610169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237288135593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1610169491525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338983050847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55084745762711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8644067796610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1059322033898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67.11864406779661, 0.539129823170843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68.3398305084745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6440677966101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8855932203389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194915254237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1703389830508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9661016949152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2076271186440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2711864406779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87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7796610169491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2627118644067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1694915254237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41101694915254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3050847457627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5466101694915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551034585075605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98389830508475, 0.56293934698036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508474576271186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.7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76271186440677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0042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55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42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57627118644067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81779661016949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83050847457627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.07203389830508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6440677966101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88559322033898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89830508474576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.13983050847457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694915254237289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7796610169491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71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95338983050847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96610169491525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.20762711864406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7542372881355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77966101694915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211864406779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77118644067796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79661016949152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38135593220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8050847457627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9364406779661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94915254237288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9067796610169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99152542372881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4923728813559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0508474576271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2923728813559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3093220338983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601694915254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1355932203389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771186440677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40.67796610169491, 0.562939346980367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40.9194915254237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7118644067796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9533898305084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9661016949152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2076271186440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6271186440678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27966101694915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3050847457627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5466101694915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372881355932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8559322033898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906779661016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0275423728813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7966101694915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0381355932203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0508474576271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2923728813559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8474576271186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3305084745762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8644067796610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1059322033898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1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3601694915254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17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427966101694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9830508474576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4661016949152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2415254237288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495762711864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644067796610166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8559322033898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0677966101695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69491525423729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364406779661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49152542372886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0084745762712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54237288135593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2542372881356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4237288135593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61016949152543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85169491525423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89830508474576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13983050847457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91525423728814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567796610169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779661016949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71186440677967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95338983050847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203389830508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627118644067797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86864406779661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2415254237288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309322033898304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91525423728814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15677966101694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77966101694915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5508474576272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55932203389831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8008474576271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.016949152542372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796610169491525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038135593220338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305084745762712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54661016949152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.08474576271186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.56779661016949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864406779661017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105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37288135593220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6144067796610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.1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.6355932203389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93220338983050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17372881355932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44067796610169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682203389830509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3.22033898305084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.70338983050847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05084745762711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29237288135593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7881355932203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0677966101694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30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8220338983050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84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889830508474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26.1864406779661, 0.598653632694653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26.4279661016949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2542372881355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4957627118644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3220338983050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6355932203389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3389830508474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805084745762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1186440677966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3601694915254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8686440677966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76694915254237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3050847457627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5466101694915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61016949152542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5169491525423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3644067796610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38983050847457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63135593220338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38135593220339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19067796610169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576271186440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76694915254237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3262711864406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1186440677966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3398305084745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6355932203389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6610169491525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90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16949152542372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65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1872881355932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288135593220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0338983050847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1546610169491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3050847457627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7881355932203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0847457627118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3262711864406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5932203389830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8347457627118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3728813559322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855932203389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1525423728813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394067796610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6610169491525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90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4406779661016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9237288135593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2203389830508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4618644067796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7288135593220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9703389830508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5084745762711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991525423728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275423728813559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2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4088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54237288135593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7838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050847457627118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29237288135593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355932203389830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47669491525423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61016949152542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85169491525423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11864406779661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36016949152542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411016949152541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42372881355932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5444915254237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67796610169491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91949152542372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18644067796610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42796610169491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5508474576271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8516949152542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36440677966101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51059322033898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4152542372881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0847457627118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3262711864406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122881355932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6355932203389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72881355932203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69576271186441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27118644067796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51271186440677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55932203389830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80084745762711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389830508474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1610169491525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2817796610169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3220338983050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563559322033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5762711864406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6970338983050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8305084745762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0720338983050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3389830508474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5805084745762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6440677966101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764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8983050847457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13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4576271186440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6991525423728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7118644067796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8326271186440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9661016949152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2076271186440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4745762711864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7161016949152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40677966101695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88983050847458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66525423728813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7161016949152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77966101694915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02118644067796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79237288135593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83050847457628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7203389830508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3389830508474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58050847457626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35593220338983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59745762711864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67796610169492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16101694915254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9364406779661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4152542372882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254237288135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7296610169491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.4830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.525423728813559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008474576271186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415254237288135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536016949152542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550847457627118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.59322033898305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7627118644067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48305084745762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60381355932203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618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.6610169491525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440677966101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5508474576271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67161016949152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68644067796610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3.72881355932203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2118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49152542372881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2118644067796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86440677966101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10593220338983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868644067796613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5169491525423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77118644067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67796610169491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1610169491525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2033898305084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4449152542372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97033898305084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2372881355932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47881355932203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9872881355932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1355932203389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771186440677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89830508474576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13983050847457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4322033898305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7161016949152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9872881355932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2415254237288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2542372881355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95762711864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0169491525423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2584745762711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55932203389830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80084745762711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05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30932203389830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3220338983050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6355932203389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2881355932203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7711864406779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2966101694915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7033898305084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8241525423728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3559322033898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8389830508474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8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3644067796610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7711864406779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8919491525423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4237288135593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9067796610169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9491525423728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432203389830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8389830508474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9597457627118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4915254237288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9745762711864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0169491525423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7796610169491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550847457627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.05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15677966101695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29661016949152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41737288135593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67796610169491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1949152542372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20762711864406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34745762711864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6822033898305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72881355932203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7033898305084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51694915254237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813559322033896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5508474576271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5932203389830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83474576271186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3432203389830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427966101694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567796610169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88559322033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94915254237289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906779661016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98305084745763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2245762711864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98728813559322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343220338983051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6819869660279864}, {14.478813559322033, 0.6938917279327484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11864406779661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36016949152542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1694915254237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41101694915254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98305084745762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2457627118644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25423728813559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95762711864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32203389830509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6355932203389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389830508474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1694915254237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2902542372881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8991525423728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22033898305084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3411016949152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98305084745762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9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2923728813559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80084745762711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8474576271186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889830508474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1.44067796610169, 0.681986966027986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1.5614406779661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1703389830508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7288135593220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9703389830508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49152542372882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3305084745762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3898305084745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63135593220339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4.0677966101695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.0347457627118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90254237288135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91525423728813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567796610169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67796610169491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9194915254237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10169491525423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3432203389830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86440677966102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9247881355932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99152542372882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8368644067796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71186440677966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5338983050847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30508474576271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4661016949152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47457627118644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71610169491525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47881355932203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92796610169491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98834745762712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20338983050848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44491525423729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45762711864407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69915254237288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.46186440677965, 0.7534155374565579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aliasing-&gt;Tru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Ratio-&gt;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6, 35], 0.17142857142857143`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GrayLevel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tyle-&gt;GrayLevel[0.7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Ticks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Padding-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Range-&gt;{All, 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RangePadding-&gt;{Automatic, 0.05}], {180, -3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caled[{0.5, 0.5}], {350, 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-&gt;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568627450980393, 0.9568627450980393, 0.9568627450980393]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GrayLevel[0.6], RectangleBox[{0, 0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Ratio-&gt;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6, 35], 0.17142857142857143`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GrayLevel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tyle-&gt;GrayLevel[0.7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Ticks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Padding-&gt;None], {180, -100}, ImageScaled[{0.5, 0.5}], {350, 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-&gt;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568627450980393, 0.9568627450980393, 0.9568627450980393]]}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" | \"", FontSize -&gt; 14, Font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Color[0.5098039215686274, 0.5098039215686274, 0.509803921568627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nInput -&gt; False],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lateBox[{"\"95.08\"", "\" s\""}, "RowDefault"], Font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Color[0.5098039215686274, 0.5098039215686274, 0.509803921568627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wWithSeparator"], "Dialog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OnInput-&gt;False], {355, -159}, Scaled[{1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5, -158}, {29, -135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7450980392156865`, 0.5411764705882353, 0.79607843137254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ache[{{11, -157}, {11, -136}, {20., Rational[-293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, -157}}, {{11, -157}, {11, -136}, {20., -146.5}, {11, -157}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HandlerTag[{"MouseClicked" :&gt; If[True, Sound`EmitMID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`MIDISequenc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`MIDITrack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nd`MIDIEvent[0, "SetTempo", "Tempo" -&gt; 100000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ProgramCommand", "Channel" -&gt; 0, "Value" -&gt;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78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35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47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3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5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2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9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9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6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6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4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4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1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0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7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7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4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4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0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ff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n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5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2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16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9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6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6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6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6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5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56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4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4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0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9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4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4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8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86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5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5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2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9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9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44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0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45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45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2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2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0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0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1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0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06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24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2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60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6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83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8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04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04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33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33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80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8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6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6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2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24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76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76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848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848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2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2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06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06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7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352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352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7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640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64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8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8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1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1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n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ff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8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8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1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15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2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2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9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96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1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6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65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94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94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88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6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84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8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45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456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528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52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4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8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96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96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0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0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7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7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8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7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7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2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9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1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12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25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25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32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3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47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4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8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8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26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26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0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62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6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7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8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05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05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12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1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1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1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5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5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6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6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77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77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06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13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13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0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0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8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8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35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35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9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96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568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56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64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64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9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}]}, "DivisionType" -&gt; "PPQ", "Resolution" -&gt; 2832]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`EmitSampledSound[None,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Private`EmitSound[None, "Preemptive"]], Method -&gt; "Preempti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EventsDown -&gt; Automatic, PassEventsUp -&gt; True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29, -158}, {53, -135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7450980392156865`, 0.5411764705882353, 0.79607843137254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35, -152}, {47, -14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HandlerTag[{"MouseClicked" :&gt; If[True, Sound`EmitSampledSou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dSoundList[{{0.}}, 8000], "Preemptive"]; Sound`StopMIDI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Private`EmitSou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dSoundList[{{0.}}, 8000], "Preemptive"]], Method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reemptive", PassEventsDown -&gt; Automatic, PassEventsUp -&gt; True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GrayLevel[0.7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LineBox[{{0, 0}, {360, 0}, {360, -164}, {0, -164}, {0, 0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elec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ize-&gt;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Range-&gt;{{0, 360}, {-164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RangePadding-&gt;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0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4", "D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D3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B3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C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B4", "G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A4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C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4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E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6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23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23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0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F4", "C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4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D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7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9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9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1", "B2"}, 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1", "G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1", "A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1", "F#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1", "B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6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1", "G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1", "A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1", "F#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2", "C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#3", "F#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2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4", "E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4", "F#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G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3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3", "G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B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B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G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4", "E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3", {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, 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4", {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7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7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A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95, 59], 9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3", {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[5610, 59]}]}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2788410441722*^9, {3.692831700542661*^9, 3.692831727464704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EmitSound", "[", "%174"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Marks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8317168019185`*^9, 3.6928317180390973`*^9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ze-&gt;{1520, 77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rgins-&gt;{{0, Automatic}, {Automatic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Rules-&gt;{"SlideShow" -&gt;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Version-&gt;"11.0 for Microsoft Windows (64-bit) (2016\:5e7410\:6708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e5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Definitions-&gt;FrontEnd`FileName[{"SlideShow"}, "Earth.n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Encoding -&gt; "UTF-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nd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ideShowHeader"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580, 22, 4380, 95, 0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5209, 129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7660, 204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39969, 1151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60855, 1773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169873, 3921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197590, 4515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328677, 7529, 64, 1, 78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SlideShowHeader", 725185, 17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bookFile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0, 22, 4380, 95, 0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963, 119, 144, 2, 401, "Titl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10, 123, 62, 1, 143, "Subtit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09, 129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98, 134, 87, 1, 127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10, 139, 108, 1, 59, "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543, 144, 125, 1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671, 147, 164, 2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38, 151, 160, 2, 53, "Sub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13, 156, 150, 2, 59, "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88, 162, 128, 1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19, 165, 162, 2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484, 169, 168, 2, 53, "Sub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67, 174, 219, 3, 59, "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911, 181, 133, 2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47, 185, 179, 2, 53, "Subite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29, 189, 201, 3, 53, "Sub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445, 195, 154, 2, 59, "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660, 204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749, 209, 143, 1, 116, "Sub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895, 212, 132, 2, 7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030, 216, 677, 8, 108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732, 228, 725, 19, 132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9460, 249, 261, 8, 7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9724, 259, 261, 8, 7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0000, 270, 120, 2, 4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0123, 274, 2720, 64, 21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2846, 340, 157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028, 346, 325, 6, 131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356, 354, 94, 1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453, 357, 318, 4, 7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786, 364, 401, 5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212, 373, 317, 9, 100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532, 384, 183, 3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730, 390, 724, 9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457, 401, 1704, 47, 286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164, 450, 421, 5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610, 459, 545, 17, 13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158, 478, 429, 16, 64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590, 496, 525, 19, 6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152, 520, 382, 10, 78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537, 532, 850, 14, 75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390, 548, 535, 19, 64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928, 569, 513, 19, 6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456, 591, 637, 9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118, 604, 458, 15, 14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579, 621, 579, 21, 71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161, 644, 792, 27, 72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968, 674, 404, 5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4397, 683, 1276, 39, 226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5676, 724, 1144, 40, 67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6823, 766, 657, 22, 67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7483, 790, 657, 22, 6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155, 815, 154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334, 821, 954, 29, 13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9291, 852, 345, 7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9639, 861, 110, 3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9752, 866, 3780, 124, 229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547, 993, 456, 6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4028, 1003, 2184, 60, 427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215, 1065, 235, 4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53, 1071, 3330, 69, 25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798, 1143, 122, 2, 45, "In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969, 1151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058, 1156, 111, 1, 127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172, 1159, 112, 1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287, 1162, 481, 6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793, 1172, 774, 20, 246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570, 1194, 114, 3, 6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687, 1199, 116, 3, 6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806, 1204, 93, 2, 64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902, 1208, 93, 2, 6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010, 1213, 547, 7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582, 1224, 957, 27, 314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542, 1253, 244, 7, 6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789, 1262, 244, 7, 6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036, 1271, 89, 1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128, 1274, 89, 1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232, 1278, 1547, 34, 148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804, 1316, 261, 5, 47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068, 1323, 128, 3, 4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211, 1329, 524, 13, 63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760, 1346, 1631, 51, 318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394, 1399, 147, 4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544, 1405, 145, 4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692, 1411, 145, 4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840, 1417, 145, 4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9000, 1424, 84, 1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9087, 1427, 909, 19, 116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0021, 1450, 1370, 43, 261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394, 1495, 239, 7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636, 1504, 224, 7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863, 1513, 402, 13, 4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280, 1529, 322, 4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627, 1537, 460, 11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3090, 1550, 1245, 33, 90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338, 1585, 3129, 84, 173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482, 1672, 204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711, 1678, 1063, 27, 19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777, 1707, 339, 10, 47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119, 1719, 1242, 37, 12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376, 1759, 115, 1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494, 1762, 219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716, 1766, 90, 1, 63,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855, 1773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944, 1778, 111, 1, 127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058, 1781, 105, 1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166, 1784, 299, 4, 54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468, 1790, 979, 27, 19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450, 1819, 168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643, 1825, 620, 19, 13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266, 1846, 323, 10, 4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592, 1858, 393, 12, 49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4000, 1873, 480, 7, 108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4505, 1884, 503, 15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011, 1901, 400, 12, 4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414, 1915, 269, 8, 49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698, 1926, 168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891, 1932, 422, 13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316, 1947, 436, 14, 49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767, 1964, 344, 5, 54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7136, 1973, 726, 24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7865, 1999, 1809, 55, 11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9689, 2057, 473, 6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187, 2067, 609, 19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799, 2088, 789, 24, 64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1603, 2115, 94, 1, 4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1700, 2118, 419, 5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144, 2127, 668, 20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815, 2149, 314, 7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3132, 2158, 414, 13, 68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3561, 2174, 39556, 653, 159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3120, 2829, 354, 4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3499, 2837, 940, 28, 13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4442, 2867, 1413, 44, 87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5858, 2913, 40235, 675, 2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6108, 3591, 360, 4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6493, 3599, 686, 19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7182, 3620, 1752, 37, 35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8971, 3662, 2062, 46, 433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1036, 3710, 1826, 37, 35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2865, 3749, 4534, 91, 248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7414, 3843, 216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7633, 3847, 2004, 64, 164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9640, 3913, 184, 2, 54,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9873, 3921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9962, 3926, 125, 1, 127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0090, 3929, 175, 2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0268, 3933, 513, 7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0806, 3944, 923, 23, 110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1732, 3969, 5141, 103, 30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6888, 4075, 969, 13, 108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7882, 4092, 1958, 59, 31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9843, 4153, 119, 2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79965, 4157, 839, 20, 120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0807, 4179, 300, 7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1110, 4188, 953, 24, 7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2066, 4214, 634, 18, 68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2715, 4235, 84, 1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2802, 4238, 180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3007, 4244, 965, 19, 284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3975, 4265, 84, 1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4062, 4268, 84, 1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4161, 4272, 515, 6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4701, 4282, 246, 4, 13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4950, 4288, 3494, 48, 307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8447, 4338, 8301, 143, 346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6785, 4486, 148, 2, 7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6936, 4490, 249, 6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188, 4498, 249, 6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452, 4507, 89, 2, 45, "In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590, 4515, 64, 1, 1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679, 4520, 97, 1, 127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779, 4523, 187, 2, 65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969, 4527, 254, 3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8226, 4532, 1036, 31, 106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9265, 4565, 172, 2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9462, 4571, 2318, 63, 529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1783, 4636, 1121, 27, 61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2907, 4665, 3719, 77, 25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6629, 4744, 171, 3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6803, 4749, 88, 1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6894, 4752, 890, 20, 81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7787, 4774, 336, 7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8126, 4783, 2227, 48, 232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0368, 4834, 358, 4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0729, 4840, 623, 16, 106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1377, 4860, 2857, 88, 468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4237, 4950, 94, 1, 4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4334, 4953, 1814, 42, 249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6151, 4997, 304, 6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6458, 5005, 2080, 66, 188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8541, 5073, 304, 6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8848, 5081, 308, 6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9159, 5089, 306, 6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9468, 5097, 423, 8, 49, "Messag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9894, 5107, 1858, 44, 249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1767, 5154, 722, 9, 79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2514, 5167, 955, 27, 181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3472, 5196, 2001, 40, 433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5488, 5239, 255, 3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5768, 5246, 1186, 34, 198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6957, 5282, 1453, 37, 115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8413, 5321, 3735, 77, 2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2163, 5401, 587, 7, 81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2775, 5412, 925, 25, 210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3703, 5439, 1548, 38, 11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5266, 5480, 422, 5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5713, 5489, 3164, 89, 340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8880, 5580, 4899, 113, 24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43794, 5696, 319, 4, 5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44138, 5704, 4117, 103, 572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48258, 5809, 55112, 1068, 382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03385, 6880, 6561, 201, 92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09971, 7085, 3965, 109, 687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13939, 7196, 1622, 44, 92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15598, 7245, 6275, 129, 437, InheritFromPar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1876, 7376, 6257, 130, 388, "Out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136, 7508, 171, 3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344, 7516, 98, 1, 4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445, 7519, 171, 3, 45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677, 7529, 64, 1, 78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766, 7534, 247, 3, 121, "Se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9016, 7539, 3115, 64, 574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2134, 7605, 133, 1, 89, "T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2270, 7608, 310, 4, 54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Cell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2605, 7616, 898, 23, 238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3506, 7641, 336, 8, 202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3857, 7652, 26, 0, 45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3908, 7656, 102648, 2729, 10093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6559, 10387, 287960, 6806, 137, "Out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4556, 17198, 86, 2, 69, "Inpu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4645, 17202, 86, 1, 65,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