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Content-type: application/vnd.wolfram.mathematic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 Wolfram Notebook File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http://www.wolfram.com/nb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reatedBy='Mathematica 11.2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acheID: 234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FileLineBrea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Position[       158,         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ataLength[   1499345,      30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ptionsPosition[   1465497,      30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OutlinePosition[   1467239,      30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Position[   1467157,      30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rame-&gt;Norma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ning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rBox[2, {1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NiYGAo5gASQYnljkVFiZXBAkBOaF5xZnpeaopnXklqemqR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iEGSLED8//9/gvjRo0fsN27cELp69arY+fPnpZExPn137tzhBqrR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xMfRMTZ9L168YL5w4YIaUD4AiC8C8Qcg/gvE/9AxFreC7PQD4gtA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jKz3+fPnLFC9b6H24dSHTf/FixfVofYSpRdZPzSsAqBuJkovsn5o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+h88eMBBjt0w/devXxcGso+S4m9k/ZcuXRKHpgeS3A7TD0wrkpTo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n1L3Uxp+lMYfpemH0vRLjfwDjQey8y9a+fGOWDPwlF+gsPhEKDyw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EniexPITGd++fZv3PBnlN6764zxa3QHCAIDES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16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16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Range-&gt;{{0, 16}, {0, 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zt2V1vVFUUBuBGTfTSSygthYYKNHyVinrrpbcYfwBEJN5gUkyMfw9K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KCW1RNIQKg1gEE3QtdN10pMRZCaBzNQ+kzxt5nzstfeZfbPOu/vk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r+/sR/Hn+ImfvpyYOPHz1x/Hl2/OnP3+9JlT33515sdTp09NfHHy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2Nf3QfyvqmpHBwbCYNr5GoMNAw2d1AEAADa3/obtLba1aJ7rb4xR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HYbDnjASPgn7wv4wGg6Eg+FQOByOhLEwnj4Nx8Jn6fM21dcfyzHq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eTDnMJpz2pdzHMk5D+caduWa6v6p+czafU71s6p1+/cGAADYqt52/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Xt331j3v0TTeoj5e966v6lv3Vv/uWfWr9LJm9tzMpN+UW3eaVV9s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7bAQFhvuhjt57maYD9er9c+VcDlcCtMd1AQAADafqXQhTabz6VyL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LX1D6UFmw9VwrVrvL0o/cqta7ztKD3Iv/BLuh1/DSngYHoXfwlp4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8Ed4Ef5Mf71Gff5F3vM8x3iWY65ljUdZcyXncD/ndC/neDvnfCPX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nG48r3afU/2s6uc11QO/OwAAwFbzLvrfksWVjK30kSV3KxncUlgO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PK42+t7iaaq/r+U1q9VG3/ogx1rKse9krfmsrV+l15R9WDLmkjWX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smdLJl3eu5R9XN7BNLPrhTxX3seUvT3TQc2Xbfr7LWq3JgAAwH95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5wMAAMDmp2dlK+vGnu/2+y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YPN4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AAAAAICtrNsZIXRTN/b8xTbNhLlwI9wOC2Gx4W64k+duhvlwvVr/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3UFNAAAAAAAA6EVT6UKaTOfTuRb18cm8vtxbcrOSwc2Gq9V6Flcy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MrilsBwehJXwMKyGx2EtPElPU/19La9ZzXtWcozlHHMxa9zKmnM5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fe2uq15bvb6pHvid2NzKPiwZc8maS+ZcPiWDLnu2ZNIlmy77uGTV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bLvs7ZkOau7owEAYTDtfY7BhoKGTOgAAAAAAANDr+hu2t9jWonmu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hd1hOOwJI2Fv2B9Gw4FwMBwKR8JYOJrGW9THx/LaQ3nvgRxrf449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tZH3NdfY7rrqtdW6/fvw/9LMnpuZ9Jty646y6n8AhCP7t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2000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2000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Range-&gt;{{0, 2000}, {0, 2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y9lktLQkEUxyVdCBIELaxctYq+QduWbcKMPoCSRRsDC6JPp+Lj4vuq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fIYrpU7nPzQiN++9vmrgp/dx5j8z55w5c099z56HPYvF8mLnH4/3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HvDNXeDl6THgv78KvPof/cELn5UfnjBHjI3J5/OudVBV9bhUKjmb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cB9lAxKMmzmv1+v7JvpfG/DJjJkic8NrOut0OlYdfdoCjPXBqMx1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gvX0MUa73bYZ6edyuTnrvPsZQ4Wv9PTRL5vNroTOGIiJu9FoOLT6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laJkMin+0+m0YPEZbHTGQDwKyKtl+ugHjdFoRIVCgeLxOCUSCQGu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YQNbozXI/aHVZ//RcDik2WxG5XKZwuGwANdo0JfrNIhDvFqtHi7z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MBgIvWKxKEDrdrtiHbAxiAF8pHAf5zJ9+Bca0WiUxuMxydbv98U6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TyioI9r8QR/EEvrQUhRlrh8Kheb6sDHTZ1xG84ePMP/pdPpr/tvo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Jv7X+mcxP2X+QCMSiYh5VyoVMQbXMbP81I2vzM/JZCLyX+a+BPmP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6pr713B/rVp7THy/tD6Y1cjF5zrahvVtB5jW5y21B/kVzpc1kecj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fNfO+x+/T/70++ob7NUEt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], {{0, 26}, {24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-&gt;Magnification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izeRaw-&gt;{24, 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Range-&gt;{{0, 24}, {0, 26}}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let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dBoxItemSize-&gt;{"Columns" -&gt;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0.6]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Spacings-&gt;{"Columns" -&gt; {{0}}, "Rows" -&gt; {{0}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ri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ground", " ", "images", " ", "and", " ", "text", " ", "colors",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ave", " ", "been", " ", "adjusted", " ", "for", " ", "editing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purposes", ".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BreakWithin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amily-&gt;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ize-&gt;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Color-&gt;GrayLevel[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-&gt;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ize-&gt;Scaled[0.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Position-&gt;{0., 0.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-&gt;{Center, Center}], 2-&gt;""}, "1"]], "SlideShowNavigationBar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Sl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Margins-&gt;{{0, 0}, {0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FrameLabelMargins-&gt;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ize-&gt;{Inherited, 3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3.7199543525990396`*^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lignment-&gt;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ce056963-2b4a-4e25-ba2d-4d234defbc8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5728CUPT\:4e2d\:7684\:5e94\:7528", "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559948400406288*^9, {3.7198165277981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165441481504`*^9}},ExpressionUUID-&gt;"f7dee650-f1a4-4d2f-b7d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13ef261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434\:8fea 2017.11.19", "Sub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553816587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65634914875`*^9}},ExpressionUUID-&gt;"94e70898-cd86-41ee-a14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4879ac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c2a29fa0-749b-48f1-a82d-6f3fc448113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185\:5bb9\:63d0\:8981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6608336587*^9},ExpressionUUID-&gt;"c2d0d82c-0560-4813-8a1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9abcc339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fa\:7840\:8ba1\:7b97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3.7198166662801228`*^9, 3.71999234452316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7046353732*^9},ExpressionUUID-&gt;"d855f591-855f-4ce8-866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fb849e5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21d\:7b49\:4ee3\:6570\:4e0e\:51fd\:6570\:8ba1\:7b9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66839385653`*^9, 3.719816690764613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6156266473*^9, 3.7199615739148664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16393958206`*^9},ExpressionUUID-&gt;"e75625ca-9047-48ef-ae5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629b0a34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79ef\:5206\:8ba1\:7b9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68393856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66907646136`*^9}},ExpressionUUID-&gt;"881399a2-46a4-4663-ad9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15ab85c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5206\:65b9\:7a0b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68393856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66935182147`*^9}},ExpressionUUID-&gt;"d492ec37-2ac1-4dac-870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c66a7f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67040509644`*^9},ExpressionUUID-&gt;"bb6daf8f-fb82-4c1b-8f5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ffd431d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65\:5bfc\:51fa\:6570\:636e\:4e0e\:5217\:8868\:64cd\:4f5c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67110082583`*^9, 3.71981671288858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23914179203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9168153687`*^9}},ExpressionUUID-&gt;"a13de185-e761-4704-b8b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38544b59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70\:636e\:62df\:5408\:4e0e\:53ef\:89c6\:5316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6719507162*^9, 3.71981672002840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65774263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6694459295`*^9}},ExpressionUUID-&gt;"e0e40798-216a-4283-8ce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bd75939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9898\:5916\:8bdd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719507162*^9, 3.719816748206304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7331299844*^9},ExpressionUUID-&gt;"368df241-2625-495b-b62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579053a1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8bed\:6cd5\:63d0\:8981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719507162*^9, 3.719816756123761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67197211533`*^9},ExpressionUUID-&gt;"e3cc7e99-8e03-480d-81d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58a0efc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3d0\:9ad8\:6548\:7387\:7684\:5c0f\:6280\:5de7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6719507162*^9, 3.71981676354897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7240807123`*^9, 3.719966730940077*^9}, {3.719967339237576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3392375765`*^9}},ExpressionUUID-&gt;"80f5801e-b324-4535-a03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a8f09938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df1\:5165\:5b66\:4e60\:7684\:90e8\:5206\:8d44\:6e90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6719507162*^9, 3.71981676354897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7240807123`*^9, 3.719966730940077*^9}, {3.71996733961244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3568607225`*^9}},ExpressionUUID-&gt;"5c181e7f-a711-4fec-884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fe4ad0e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0\:70b9\:6709\:8da3\:7684\:989d\:5916\:793a\:4f8b", "Sub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6719507162*^9, 3.719816795129426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92366984815*^9, {3.71999693004894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6956370696*^9}},ExpressionUUID-&gt;"c7d97bcc-d6a7-4f73-a71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b653a515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f5283706-3b59-446f-ae1e-d6a4096d0f9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fa\:7840\:8ba1\:7b97", "Section"]]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70103850317`*^9},ExpressionUUID-&gt;"c94ae472-25c2-4a60-959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be8e6da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21d\:7b49\:4ee3\:6570\:4e0e\:51fd\:6570\:8ba1\:7b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Subsection"]]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7028545506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70589130745`*^9}},ExpressionUUID-&gt;"353a89e9-e916-4adb-9aa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c5b95f0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e3\:6570\:8ba1\:7b97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7627970566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6312989006`*^9}},ExpressionUUID-&gt;"547b4f2e-8ed7-43cd-a16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ec569ce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\:53ef\:4ee5\:5b8c\:6210\:591a\:79cd\:591a\:6837\:7684\:4ee3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0\:7b97\:ff0c\:5982\:8ba1\:7b97\:5206\:6570\:3001\:6839\:5f0f\:3001\:4e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d2\:51fd\:6570\:7b49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728\:8fdb\:884c\:8ba1\:7b97\:65f6\:ff0c\:53ef\:4ee5\:91c7\:7528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0f\:7684\:8f93\:5165\:65b9\:5f0f\:ff0c\:4e5f\:53ef\:4ee5\:4f7f\:7528\:81e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136\:8f93\:5165\:65b9\:5f0f\:ff0c\:4e24\:8005\:7684\:8fd0\:884c\:7ed3\:679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2f\:76f8\:540c\:7684\:3002\:53c2\:89c1\:4e0b\:9762\:7684\:51e0\:4e2a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0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70996317797`*^9, 3.719817158989038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721251943*^9, 3.7198172555066023`*^9}, {3.719817693075751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76999496284`*^9}},ExpressionUUID-&gt;"86d1f52b-f54e-49b6-90d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251b0bcf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ctionBox["2", "3"], "\[Pi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7", "-", "98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32"}], "\[ImaginaryI]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81ea\:7136\:8f93\:5165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/", "3"}], "*", "Pi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q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137", "-", "98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x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-", "32"}], "I"}], 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7271647767*^9, 3.71981732860018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279940037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03229444013`*^9}},ExpressionUUID-&gt;"561f37c8-f954-4849-845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0a2fd66b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\:901a\:8fc7\[ShiftKey]+\[EnterKey]\:7684\:65b9\:5f0f\:8fd0\:884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e3\:7801\:3002\:5728\:9ed8\:8ba4\:8bbe\:7f6e\:4e0b\:ff0c\:8ba1\:7b97\:4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c3d\:91cf\:4fdd\:6301\:7cbe\:786e\:3002\:6bd4\:5982\:4e0a\:9762\:7684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0\:4e2d\:8f93\:5165\:7684\:5747\:4e3a\:7cbe\:786e\:503c\:ff0c\:5f97\:52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8fd0\:884c\:7ed3\:679c\:4e5f\:4f1a\:662f\:7cbe\:786e\:503c\:3002\:5f5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307\:5b9a\:8f93\:5165\:6570\:636e\:4e3a\:6d6e\:70b9\:6570\:65f6\:ff0c\:8f9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a\:5219\:4e3a\:6d6e\:70b9\:6570\:3002\:4f8b\:5982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739196784*^9, 3.719817397011059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744390434*^9, 3.7198174563292627`*^9}, {3.71981749087788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75531339626`*^9}, {3.719817583522835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7730112488*^9}},ExpressionUUID-&gt;"8b3e95df-4aee-40ee-a57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97cfac5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Box["2", "3.0"], "\[Pi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137", "-", "98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-", "32"}], "\[ImaginaryI]"}]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.0", "\[Pi]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2", " ", "\[Pi]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76610428457`*^9, 3.719817663920024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17734869357*^9, {3.7198189454626036`*^9, 3.719818998199479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190407229548`*^9, 3.719819048506716*^9}, {3.71981908881030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19108357729*^9}},ExpressionUUID-&gt;"ba306784-335c-4101-ac6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8d12844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1c7\:7528\:81ea\:7136\:8f93\:5165\:65b9\:5f0f\:65f6\:ff0c\:53ef\:80fd\:4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700\:8981\:7528\:5230\:4e00\:4e9b\:6570\:5b66\:5e38\:6570\:6216\:6570\:503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d\:6570\:ff0c\:5c06\:90e8\:5206\:5e38\:7528\:7684\:5feb\:6377\:952e\:521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3e\:5982\:4e0b\: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scapeKey]pi\[EscapeKey] \t\t\[EscapeKey]ii\[Escape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EscapeKey]ee\[EscapeKey]\t\t\[ControlKey]+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ControlKey]+/ \t\t\[ControlKey]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EscapeKey]inf\[EscapeKey]\t\t\[EscapeKey]alpha\[EscapeKe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:4e00\:4e2a\[Infinity]\:7684\:7b97\:4f8b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7792126844*^9, 3.71981781916509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7862099245*^9, 3.7198181399591436`*^9}, {3.71981819187931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82117570367`*^9}, {3.719818250757503*^9, 3.71981825609585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276016914*^9, 3.7199928228632636`*^9}, {3.719997026874969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70427666407`*^9}},ExpressionUUID-&gt;"7a16954d-c8c2-46cc-81c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f146825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"1", "\[Infinity]"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8216303967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82194793873`*^9}},ExpressionUUID-&gt;"33caf3e1-fa63-4447-88c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96b8280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652f\:6301\:8fdb\:884c\:7b26\:53f7\:8ba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97\:ff0c\:5728\:9700\:8981\:7684\:65f6\:5019\:ff0c\:53ef\:4ee5\:901a\:8fc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03c\:6570\:503c\:8fd0\:7b97\:51fd\:6570N[]\:5c06\:7ed3\:679c\:8f6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16\:4e3a\:6570\:503c\:5f62\:5f0f\:ff0c\:9ed8\:8ba4\:4fdd\:75596\:4f4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09\:6548\:6570\:5b57", "InlineCode"]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79965337477`*^9, 3.719818000563750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8280619082*^9, 3.719818342935027*^9}, {3.7199928657478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2869404128*^9}, {3.71999292584220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2934123562*^9}},ExpressionUUID-&gt;"08d58555-1276-4391-b82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28a98be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"/", "3"}], "*", "Pi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q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7", "-", "98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Ex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-", "32"}], "I"}], "]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18348101417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836419764*^9}},ExpressionUUID-&gt;"4c9ce148-7ca6-4887-b08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3cbb492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8be5\:51fd\:6570\:4e5f\:53ef\:4ee5\:6307\:5b9a\:4fdd\:7559\:6709\:65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b57\:4f4d\:6570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83695062075`*^9, 3.719818382492887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891247165*^9, 3.719818917760389*^9}, {3.71999291544346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29206233864`*^9}},ExpressionUUID-&gt;"17586ae9-d13c-4a88-914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230ea63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[ExponentialE]", ",", "4"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8389140027*^9, 3.71981839723706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290192739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29082068577`*^9}},ExpressionUUID-&gt;"34aaadac-f0f3-45b9-a5e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f64193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b9\:7a0b\:7ec4\:4e0e\:4e0d\:7b49\:5f0f\:7ec4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7643833929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6503447237`*^9}},ExpressionUUID-&gt;"099e31f3-e42e-40aa-b6b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a9ccbb8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229\:7528Mathematica\:ff0c\:6211\:4eec\:53ef\:4ee5\:5bf9\:4ee3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b9\:7a0b\:7ec4\:6216\:4e0d\:7b49\:5f0f\:7ec4\:8fdb\:884c\:5316\:7b80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9\:91cc\:7b80\:5355\:4ecb\:7ecdSolve[]\:51fd\:6570\:548cReduce[]\:51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3002\:66f4\:5177\:4f53\:7684\:4ecb\:7ecd\:53ef\:4ee5\:53c2\:770b\:655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a0b\:ff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65b9\:7a0b\:548c\:4e0d\:7b49\:5f0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ManipulatingEquationsAndInequalitiesOverview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4ee5\:53ca\:76f8\:5173\:51fd\:6570\:7684\:81ea\:5e26\:5e2e\:52a9\:3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193517988777`*^9, 3.719819361425564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94246469617`*^9, 3.719819438088955*^9}, {3.71981951121996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96046330853`*^9}, {3.719819637862094*^9, 3.71981963997377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19976276239*^9, 3.7198200353514166`*^9}, {3.7198200881171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0168580874*^9}, {3.719820199399023*^9, 3.719820199400024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037009258*^9, 3.7198204268382225`*^9}, {3.71982047538994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04836861095`*^9}, {3.7198205218281865`*^9, 3.71982053971834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05768080864`*^9, 3.7198206172063384`*^9}, {3.719820676922898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07603398275`*^9}, {3.71991029387118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2967869043`*^9}},ExpressionUUID-&gt;"da9f1019-fe16-4597-b3f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87ea858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vars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om", "TI"]}], "]"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5728\:57d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om", "TI"], " ", "\:4e0a\:901a\:8fc7\:6c42\:89e3\:5173\:4e8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vars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7684\:65b9\:7a0b\:548c\:4e0d\:7b49\:5f0f\:4ee5\:53ca\:6d88\:9664\:91c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bcd\:6765\:7ea6\:5316\:8868\:8fbe\:5f0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xpr", "TI"], ".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"dom", "TI"]}], " ", "\:7684\:9009\:53d6\:901a\:5e38\:662f",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ls"}], " ", "\:3001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Integers", " ", "\:548c", " ", "Complexes"}]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vars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om", "TI"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5728\:5b9a\:4e49\:57d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om", "TI"], " ", "\:4e0a\:8bd5\:56fe\:6c42\:89e3\:4ee5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vars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4e3a\:53d8\:91cf\:7684\:65b9\:7a0b\:7ec4\:6216\:4e0d\:7b49\:5f0f\:7ec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xpr", "TI"], ".", " ", "\n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"dom", "TI"]}], " ", "\:7684\:5e38\:7528\:9009\:62e9\:4e3a",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ls"}], "\:300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Integers", " ", "\:548c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Complexes", "."}]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196614542265`*^9, {3.7198196935222225`*^9, 3.719819696859014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197391601477`*^9, 3.719819741806473*^9}, {3.71981981606838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198160683837`*^9}, {3.71982076794980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207679508295`*^9}, {3.71982080658054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208221269083`*^9}, {3.719820853707850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21322001272*^9}},ExpressionUUID-&gt;"6e95f1bb-1551-4832-824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4d9e8ed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24\:8005\:7684\:4e3b\:8981\:533a\:522b\:5728\:4e8e\:ff0cReduce[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8f93\:51fa\:7ed3\:679c\:4e3a\:903b\:8f91\:8bed\:53e5\:ff0c\:800cSolve[\</w:t>
      </w:r>
    </w:p>
    <w:p>
      <w:pPr>
        <w:pStyle w:val="PreformattedText"/>
        <w:bidi w:val="0"/>
        <w:spacing w:before="0" w:after="0"/>
        <w:jc w:val="left"/>
        <w:rPr/>
      </w:pPr>
      <w:r>
        <w:rPr/>
        <w:t>]\:7684\:8f93\:51fa\:7ed3\:679c\:4e3a\:53d8\:6362\:89c4\:5219\:3002\:4e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762\:7ed9\:51fa\:5177\:4f53\:7684\:4f8b\:5b50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13934669213`*^9, 3.71982143148380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16576295056`*^9, 3.7198216577701693`*^9}, {3.719826963821109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69689786215`*^9}, {3.719910300378464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3033507433`*^9}},ExpressionUUID-&gt;"14bcee44-6432-4a3d-97d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04bf436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", "x"}]}], "\[Equal]", "2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3", "x"}]}], "\[Equal]", "2"}], ",", "x"}], 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69755966215`*^9, 3.719827021011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7095887555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097279204*^9}},ExpressionUUID-&gt;"c45e128b-3403-4e7c-a64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1c30a46d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Solve[]\:5f97\:5230\:7684\:8f93\:51fa\:7ed3\:679c\:662f\:53d8\:636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c4\:5219\:ff0c\:8fd9\:610f\:5473\:7740\:6211\:4eec\:53ef\:4ee5\:5c06\:517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94\:7528\:5230\:8868\:8fbe\:5f0f\:4e2d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7073414893*^9, 3.719827115088032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7216626316*^9, 3.7198272170673265`*^9}, {3.719910306443523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306661974*^9}},ExpressionUUID-&gt;"9420c930-278c-4338-a77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f9ee3c4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"+", "2"}], "/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olve1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"x", "2"], "+", "2"}], "/.", "solve2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1212891493`*^9},ExpressionUUID-&gt;"ea7c2f0b-b1a0-4cae-87e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1131448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76\:4e2d\[OpenCurlyDoubleQuote]expr/.rules\[CloseCurlyDoubleQuote]\:886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93a\:5bf9\:8868\:8fbe\:5f0fexpr\:5e94\:7528\:89c4\:5219rules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728\:9ed8\:8ba4\:60c5\:51b5\:4e0b\:ff0cSolve[]\:7ed9\:51fa\:65b9\:7a0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901a\:89e3\:ff0c\:800cReduce[]\:5219\:4f1a\:9644\:52a0\:5bf9\:65b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a0b\:4e2d\:53c2\:6570\:7684\:8ba8\:8bba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7128380138*^9, 3.719827221107259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031080112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313318689*^9}},ExpressionUUID-&gt;"ed4861b0-21d3-4221-9ba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7019a3c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Clear", "[", "a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+", "x"}], "\[Equal]", "1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+", "x"}], "\[Equal]", "1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72314577155`*^9, {3.71999311670423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3121329299*^9}},ExpressionUUID-&gt;"1d972162-5713-457a-be8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9b5c0c20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7ed9\:51fa\:6c42\:89e3\:4ee3\:6570\:65b9\:7a0b\:7ec4\:7684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0\:3002\:65b9\:7a0b\:7ec4\:53ef\:4ee5\:7528{expr1,expr2,expr3...}\:6216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1&amp;&amp;expr2&amp;&amp;expr3...\:7684\:5f62\:5f0f\:6765\:8868\:793a\:ff0c\:540c\:65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81\:6c42\:89e3\:7684\:53d8\:91cf\:7528{x1,x2,x3...}\:7684\:5f62\:5f0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868\:793a\:3002\:5bf9\:4e8eReduce[]\:ff0c\:9700\:8981\:6ce8\:610f\:5f8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e3\:53d8\:91cf\:7684\:987a\:5e8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72462411175`*^9, 3.719827380331820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032036145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3204500203`*^9}},ExpressionUUID-&gt;"948b755f-1183-45c8-acc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a4aebdd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+", "y"}], "==", "a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y", ",", "x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73175993185`*^9, {3.720059081533097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100298328*^9}},ExpressionUUID-&gt;"1522d40a-7f7c-49c2-bd8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e2a0a12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d\:7b49\:5f0f\:7ec4\:57fa\:672c\:540c\:7406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748730651*^9, 3.7198274982292995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27916382428*^9},ExpressionUUID-&gt;"f60b9b8d-47e9-4669-b1b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4fad37b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^", "2"}]}], "\[LessEqual]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x"}], " 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y"}], "}"}], ",", "Reals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 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}], "\[LessEqual]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}], " 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^", "2"}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y"}], "}"}], ",", "Reals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5049040375`*^9, {3.7198276575252533`*^9, 3.71982765796168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27714837221*^9, 3.719827726357358*^9}, {3.719827817339264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27849656665*^9}, {3.7198278974214926`*^9, 3.719827897808411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59131528644*^9, 3.720059176754926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2086659355`*^9},ExpressionUUID-&gt;"56bc3cac-6897-4090-9d4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5a49ae7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lve","fulld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:89e3\:96c6\:5305\:542b\:4e00\:4e2a\:5b8c\:5168\:7ef4\:5ea6\:7684\:52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1cf\:ff1b\:8bf7\:4f7f\:7528 Reduce \:83b7\:53d6\:5168\:90e8\:89e3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e1\:606f.\"",2,1,1,24188956680323543748,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2436129217`*^9},ExpressionUUID-&gt;"8f8113c4-0394-43bc-b3c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2ad6742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{"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243722294*^9},ExpressionUUID-&gt;"74f6deca-e09a-4b5e-8c5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b9d7fb6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0", "&lt;", "x", "\[Less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2"]}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rtBox["2"]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x"]}]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x"]}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Box["2"]}], "&lt;", "x", "&lt;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, "\[LessEqual]", "y", "\[Less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]}]}], ")"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\[Equal]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y", "\[Equal]", "0"}]}], ")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244050441*^9},ExpressionUUID-&gt;"899d2150-114a-4924-949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82c1be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b9\:7a0b\:4e0e\:4e0d\:7b49\:5f0f\:53ef\:4ee5\:6df7\:5408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7907422265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79099496775`*^9}},ExpressionUUID-&gt;"8f5e5988-195c-4075-844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f2ae9cb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}], "==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}], " 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^", "2"}]}]}], ",", "x", ",", "Reals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educ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^", "2"}]}], "==", "1"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x"}], " 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y", "^", "2"}]}]}], ",", "x", ",", "Reals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792370036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80730831137`*^9}},ExpressionUUID-&gt;"f5346ff1-7292-4855-b81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f6b77a0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ConditionalExpress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y", "2"]}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qrtBox["2"]}], ")"}]}]]}]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"2"]}], ")"}]}]]}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2712544565`*^9},ExpressionUUID-&gt;"795ca069-37bc-4eea-808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c3e0d56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rtBox["2"]}], ")"}]}]]}], "&lt;", "y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rtBox["2"]}], ")"}]}]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x"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Box["y", "2"]}]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2712700715`*^9},ExpressionUUID-&gt;"71aec763-07ef-419c-929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23c74d2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81ea\:5b9a\:4e49\:51fd\:6570\:3001\:53d8\:91cf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819683358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82112968755`*^9}},ExpressionUUID-&gt;"6708a461-1996-426b-b59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c4883c1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28Mathematica\:4e2d\:ff0c\:53ef\:4ee5\:81ea\:5b9a\:4e49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1\:53d8\:91cf\:7b49\:8fdb\:884c\:8ba1\:7b97\:3002\:5728\:5176\:4e2d\:4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d89\:53ca\:5230\:7acb\:5373\:8d4b\:503c(=)\:4e0e\:5ef6\:8fdf\:8d4b\:503c(:=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:4e24\:79cd\:65b9\:5f0f\:3002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81498040233`*^9, 3.71982816755439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8244204006*^9, 3.719828273537472*^9}, {3.7198283061359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8351990367*^9}},ExpressionUUID-&gt;"11acad44-381c-47be-845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196449c5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lhs", "TI"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"rhs", "TI"]}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915f22b-acae-47e8-ade7-dbc65f2021a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[LineSeparator]\:8ba1\:7b97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r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9aef9ef-032a-4926-93b2-d7d4b1a9f6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5e76\:628a\:7ed3\:679c\:8d4b\:7ed9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l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a6bf51e-f651-4b48-9198-7358b2dd28e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l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7f6de5c-cddd-47c1-9f2c-5821809f749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5c06\:603b\:662f\:88ab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r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4bf7e9a-9545-48d0-8de3-e281524ce5f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66ff\:636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]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f28d802-17e9-4a54-ba73-1f560e491786"], "\n", 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lhs", "TI"]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"rhs", "TI"]}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076a739-da1a-43d0-93b2-3b5a1cdc0e7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[LineSeparator]\:5c06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l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b4f21aa-ea8d-47b4-9a07-83d064a50b3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5ef6\:65f6\:8d4b\:7ed9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r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55ca51d-357f-40a4-ab0a-5c110071d4e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r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95ee1d9-1676-46a2-b5b0-cf8bc40f52a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4fdd\:7559\:672a\:8ba1\:7b97\:7684\:5f62\:5f0f.\n\:5f53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l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fed1cd-0512-42af-8674-0e146e35ebb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51fa\:73b0\:65f6\:ff0c\:5b83\:7528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rhs", "TI"]], "InlineForm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Family-&gt;"Source Sans Pro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9e59cecd-1aa6-4b80-98c4-e8573c70b40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:66ff\:6362\:ff0c\:5e76\:4e14\:6bcf\:6b21\:91cd\:65b0\:8ba1\:7b9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],ExpressionUUID-&gt;"ac35c764-19c3-40d1-bf83-c435c4003a03"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8363243631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8386998001*^9}},ExpressionUUID-&gt;"21b78301-b115-48a6-a0f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125b831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b\:9762\:901a\:8fc7\:4e00\:4e2a\:5177\:4f53\:7684\:4f8b\:5b50\:676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bf4\:660e\:4e24\:8005\:7684\:5dee\:522b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8398908455*^9, 3.71982840391479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843777108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84397434864`*^9}},ExpressionUUID-&gt;"979e0b53-6542-4efc-ba3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f16030e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x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]"}]}], "\[IndentingNewLine]", "x", "\[IndentingNewLine]", "Clear", 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y"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]"}]}], "\[IndentingNewLine]", "y", "\[IndentingNewLine]", "y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84500628815`*^9, 3.719828508535843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8539569889*^9, 3.7198285855867615`*^9}, {3.719829245931761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9246593499*^9}, {3.72005943786645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4567218943`*^9}},ExpressionUUID-&gt;"5c35e58e-e36c-469c-bc4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67b3b494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8605607262507582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347142641*^9, {3.72005944244455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453442666*^9}},ExpressionUUID-&gt;"2f0125d9-6a38-47f6-9e8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41973e9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8605607262507582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347142641*^9, {3.72005944244455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453458294*^9}},ExpressionUUID-&gt;"12fd10ac-0cd5-42be-982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6425553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8694749981573604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347142641*^9, {3.72005944244455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453458294*^9}},ExpressionUUID-&gt;"26b3ba9a-c8f5-4027-9d4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7b603246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35040078367838334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347142641*^9, {3.72005944244455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453473919*^9}},ExpressionUUID-&gt;"7a1c2183-a576-4a05-a9f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89a937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ce\:4e2d\:53ef\:4ee5\:770b\:5230\:4f7f\:7528\:7acb\:5373\:8d4b\:503c(=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f6\:ff0c\:7acb\:523b\:5c06\:4e00\:4e2a\:968f\:673a\:6570\:7684\:503c\:8d4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88\:4e86x\:ff0c\:5728\:4ee5\:540e\:8c03\:7528x\:7684\:65f6\:5019\:663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93a\:7684\:5c06\:4f1a\:662f\:540c\:6837\:7684\:503c\:ff1b\:4f46\:4f7f\:75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f6\:8fdf\:8d4b\:503c(:=)\:65f6\:ff0c\:6bcf\:8c03\:7528\:4e00\:6b21y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fd\:4f1a\:4f7f\:7528\:4e00\:6b21\:968f\:673a\:6570\:51fd\:6570\:8fdb\:884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ba1\:7b97\:ff0c\:5e76\:8f93\:51fa\:968f\:673a\:6570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b\:9762\:6765\:770b\:4e00\:4e2a\:81ea\:5b9a\:4e49\:51fd\:6570\:7684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50\:ff08\:53d6\:81ea\:58f0\:900f\:955c\:8bfe\:9898\:7684\:7406\:8bba\:8ba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97\:ff09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85706392317`*^9, 3.719828737401797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8780798484*^9, 3.719828784764411*^9}, {3.71982896581622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0071247544`*^9}},ExpressionUUID-&gt;"1304492e-84cd-466b-bf1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25a4c93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", "=", "0.1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58f0\:6e90\:4e0e\:900f\:955c\:4e2d\:5fc3\:8ddd\:79bb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7528\:5206\:53f7\:6765\:963b\:6b62\:663e\:793a\:8f93\:51fa\:7ed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79c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CapitalPhi]", "=", "1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70b9\:58f0\:6e90\:58f0\:52bf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k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", "\[Pi]"}], "\[Lambda]"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ce2\:6570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[Lambda]", "=", "0.00865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ce2\:957f", "*)"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[Psi]", "[", "r_", "]"}]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CapitalPhi]", " 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d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r", "2"]}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ImaginaryI]", " ", "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d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r", "2"]}]]}]]}]}], "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*", "\:70b9\:58f0\:6e90\:5206\:5e03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(*", "r_\:8868\:793a\:58f0\:660er\:4e3a\:81ea\:53d8\:91cf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*", "\:53ef\:4ee5\:8bd5\:9a8c\:4e00\:4e0b\:7528\:7acb\:5373\:8d4b\:503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f1a\:5982\:4f55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Psi]", "[", "1"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ba1\:7b97r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\:5904\:7684\:58f0\:5f3a"}]}]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 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Ab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[Psi]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1", ",", "3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0144414945`*^9, {3.7198291380453887`*^9, 3.71982920280716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829251150485*^9, 3.7198292515390797`*^9}, {3.720059611414074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200596194774218`*^9}, {3.720059665943864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69932638*^9}},ExpressionUUID-&gt;"c4799689-91df-4466-9cd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cbcc65b5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0.40357627625453585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0.9095192131810701`", " ", "\[ImaginaryI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5774667625`*^9, {3.72005966878756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6946503763`*^9}},ExpressionUUID-&gt;"68041532-afd8-43f9-adc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6020dffc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yn8803kcwPHZ2Cc/6uRhanUldVPn+kEL+VHvD6eV8yMtUksK2eN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0i/LKbmc8pCH0pJcdelxqAcVyY/z42uTxUg2wne0zW+u++P1eP7z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KRSKz7f+V6DQGFEoaihKsbPeLSVhG23IJYmqhrnvuzLCm0hYZa08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aOqxOhJ6I9vqTYzUcCM10exmJQkHR8t+Z5qrQUz7bedQEQkH5l1Y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R6vPKSTscmXa8P3UoOSuZZEuJHhkbvKszVHDSq/bfdvzhyCDMWFk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XOZzbBCGLavjeoaHYbVAvnlr5ACwapaIhGkjcNnXgt0p/AINTkqU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k3cqqR+SHCpclim+Am9rYmlYYR88GjP9yhZrID3cOW9+iwqKeUqO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Bx1MVFDu2fBzZLsWHj320lQGKcFtxuY156IO5nCyu44W9EI9ZA5e/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zULjXthgdfVJcc0oVBUzlz8XfgbTau2Uf/wY3N8zUSbv6gHdZDQZ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hcFBPcDV7gtHVePguvHTmammT3AhtTk+NnYC+hNbbca4n+DtUx7b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WW5d3XAyJyD26ctJENk6NRVGdoMzM5R3OWQK+NoTIePUbogO7H6j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Q7kZXSCy768zL5uGjdyVY4vsuuBGDu3Mk30zoI33unOoVQErGq89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3OIiVMA/qevSjjyaBZ2TJntghQIYugfnvlhTsIjBstDe74QUJNQP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vZvWCQmdddL59RRccuyUqCqqAzbc+jiQzNLDlZyel6rmj9Dyg53f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06HU7SOMx82dc/S9Hp4b8lKyu1wObQV39X5ZTsUxuVesxzbIYXNe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Jad5LxoB3EUa6Cxgoobsv+y/M6jHbIWu9eYMGlYHX76qc27D7Ba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q3sPcwN5H0D4mRNT8oqGZe+i0JreNvCkrnP+0Uwf98za27uJ2gCR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vVg7Ima2QUI5fvBniT4uDMksa3gsg9P+RYExhga4rqSEb86VgWOd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72Uy0oekIGd4JM95boAl3jf3D4qlQGc5WbghOk7YZDjs4iyFLxaq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XXqArmiFgAZLs9giOib59EubUlvhYWBWyrxZOhZep4wCboXyin9x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jpODBARoUn1QPsKOF6nkzrsEVNS720bfQ7hRRy40ziXAtkBnJr2P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hwCT4GBZvgRh646HCXa3CXhdtSaMU4ywwM/h7Pw/CFifVSs8V4rw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AFN3ozxaM8Jvnx13TT5BwOnvy89HtiDsdemwEz5OwIAuRtBMIGy1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1ZK2tXdlCLPSljDi4gg4wyh44d6B8LjNtO+vRwgYUm1tONuH8CXX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lZPFff0IW2oMXc3DCajJLrq+YwBhnzTz8qYwAvK5C3hWJMLckS1s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rzSIDzYsb/LO+jbn3GrapUO4aBt7REmewnYGOP74NoowhGSDmbt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OPjCBcLtBmMorkIBESgS3ehLhNy2tyGQXAeoPS+xtpxE+7F3iXetP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MwgfklOeX9lJQK343MTsLML92gKOD5eA/wBT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8398#1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1, 0.333148306853984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1, 3}, {0.3331483068539841, 0.9950371499983443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5774667625`*^9, {3.72005966878756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59694744107*^9}},ExpressionUUID-&gt;"2cbe9ac3-e821-49fa-a3f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e1bc74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6a5b5373-0643-4fc6-998c-6a2b1a505f2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57fa\:7840\:8ba1\:7b97", "Section"]]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293138759*^9},ExpressionUUID-&gt;"21ebb62f-7f2f-42a9-974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48d8153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79ef\:5206\:8ba1\:7b97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3000008974`*^9},ExpressionUUID-&gt;"d0d33f33-df69-4d72-ad6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4fd80f1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53ef\:4ee5\:8fdb\:884c\:7b26\:53f7\:79ef\:5206\:3001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3c\:79ef\:5206\:3001\:5fae\:5206\:3001\:7ea7\:6570\:5c55\:5f00\:7b49\:59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9cd\:5fae\:79ef\:5206\:8ba1\:7b97\:3002\:4e0e\:4ee3\:6570\:8fd0\:7b97\:76f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c\:ff0c\:5b58\:5728\:4e24\:79cd\:8f93\:5165\:65b9\:5f0f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9380603332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4322914343`*^9}},ExpressionUUID-&gt;"faad9b3f-75d5-46ab-acf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99d8aef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Clear", "[", "x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Integr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DifferentialD]", "x"}]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^", "2"}], ",", "x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perscriptBox["\[Integral]", "1", "3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x", "2"], " 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DifferentialD]", "x"}]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^", "2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1", ",", "3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94423540554`*^9, {3.719829909059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829919969439*^9}},ExpressionUUID-&gt;"a9e629a4-888d-45c1-aba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678e38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3"]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751311466*^9},ExpressionUUID-&gt;"84a63899-d0cc-4856-bef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8776380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3"]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7513270917`*^9},ExpressionUUID-&gt;"7b24e5af-ce32-4d40-88c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8fa8640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"26"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7513270917`*^9},ExpressionUUID-&gt;"943f68d7-7c8a-40f8-881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922d1c3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"26", "3"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7513427167`*^9},ExpressionUUID-&gt;"eafe65a3-01d8-4543-97e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f5983d6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03c\:79ef\:5206\:9700\:8981\:7528\:5230\:4e13\:95e8\:7684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grate[]\:ff0c\:5b83\:4e0eIntegrate[]\:7684\:533a\:522b\:5728\:4e8e\:54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005\:8bd5\:56fe\:6c42\:51fa\:7cbe\:786e\:7684\:79ef\:5206\:7ed3\:679c\:80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75e\:6570\:503c\:8fd1\:4f3c\:3002\:53c2\:89c1\:4e0b\:9762\:7684\:8303\:4f8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829482479367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519649675*^9}},ExpressionUUID-&gt;"b384dcdf-a337-4143-a5e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5b5c792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0", ",", "1"}], "}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0", ",", "1"}], "}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95336633153`*^9, 3.719829537050070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298723191895`*^9, 3.719829884252797*^9}, {3.719829944107025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299919778986`*^9}, {3.719830101045474*^9, 3.719830112897699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175080536*^9, 3.719830222567909*^9}, {3.719830342689039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367777822*^9}, {3.719830407176931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0424949645*^9}},ExpressionUUID-&gt;"f884fead-cf46-427c-afb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901718f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770b\:8d77\:6765\:4f7f\:7528N[Integrate[]]\:4e5f\:53ef\:4ee5\:5f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30\:540c\:6837\:7684\:7ed3\:679c\:ff0c\:4f46\:4e00\:822c\:6765\:8bb2\:5e7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d\:63a8\:8350\:8fd9\:79cd\:505a\:6cd5\:3002\:53c2\:89c1\:4e0b\:9762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ba1\:65f6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299482560897`*^9, 3.71982995398722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42878696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04772648497`*^9}},ExpressionUUID-&gt;"70499ccd-e90d-421d-947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7610f43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0", ",", "1"}], "}"}]}], "]"}], "/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bsoluteTiming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Integr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x", "]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"0", ",", "1"}], "}"}]}], "]"}], "]"}], "/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bsoluteTiming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540c\:65f6\:4e5f\:63d0\:793a\:6211\:4eec\:6700\:597d\:7528\:65b0\:72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..."}], "\:65e7\:7248\:7528\:65f6\:5982\:4e0b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303980551443`*^9, 3.719830403795894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54601039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05936192427`*^9}},ExpressionUUID-&gt;"cf723861-1ee8-4eeb-823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a606e601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0.006283950395537343`", ",", "0.43060610312069103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36307859435`*^9},ExpressionUUID-&gt;"8aa4a4ea-b76d-4d24-ae4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581f28e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0.34042854369214376`", ",", "0.43060610312069103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3631114088*^9},ExpressionUUID-&gt;"e9cf62d4-e0c2-423a-88c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4b8f2ac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81ea\:7136\:8f93\:5165\:65f6\:ff0c\:79ef\:5206\:7b26\:53f7\[Integral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528\[EscapeKey]int\[EscapeKey]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uperscriptBox["\[Integral]", "1", "3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2d5ff16-cb31-4e6c-b1b7-498a35cbe87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uperscriptBox["\[Integral]", "1", "6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eb9d4b3-6b0d-47cf-8518-2d5b4ff4351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criptBox["\[Integr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1", "2"]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4cd5e7-5a04-4128-b6ea-8495c16cc4b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\:8f93\:5165\:ff0c\:4e0b\:9650\:7528\[ControlKey]+_\:8f93\:5165\:ff0c\:4e0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650\:7528\[ControlKey]+5\:8f93\:5165\:3002\:6216\:8005\:4e0a\:9650\:75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ControlKey]+6\:8f93\:5165\:ff0c\:4e0b\:9650\:7528\[ControlKey]+5\:8f93\:51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uperscriptBox["\[Integral]", "4", "5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UUID-&gt;"e2bc46a4-c058-4682-9861-667d7f87e42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3002\:5fae\:5206\:7b26\:53f7\[DifferentialD] \:7528\[EscapeKey]d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EscapeKey] \[DifferentialD]\:8f93\:5165\n\n\:9700\:8981\:6ce8\:610f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2f\:5fae\:5206\:7b26\:53f7\:672c\:8eab\:5e76\:4e0d\:80fd\:4f5c\:4e3a\:7b9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26\:6765\:4f7f\:7528\:3002\:53c2\:89c1\:4e0b\:4f8b\:ff1a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30633843315*^9, 3.71983085056698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8308825932198`*^9, 3.7198309076522913`*^9}, {3.719832466293801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24664813194`*^9}, {3.719993696483692*^9, 3.719993795853545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598645160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959012432*^9}},ExpressionUUID-&gt;"cef9fe26-c49e-4612-8bd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6a5a2fc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2"], "  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832316872408*^9},ExpressionUUID-&gt;"f63b02e0-77ce-456f-879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9dde149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criptBox["x", "2"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599786220565`*^9},ExpressionUUID-&gt;"0158e7a3-7d48-497e-bbe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29ad78e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8fdb\:884c\:5bfc\:6570\:8fd0\:7b97\:65f6\:ff0c\:9700\:8981\:7528\:52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d\:6570D[]\:ff0c\:5176\:7b49\:4ef7\:4e8e\:504f\:5fae\:5206\:7b97\:7b26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"\[PartialD]", TraditionalForm]]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8869dad-b5da-403a-91f7-cdff19818d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32325741265*^9, 3.71983239375543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031024151306`*^9, 3.719903127004249*^9}, {3.71999382221271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38228533745`*^9}},ExpressionUUID-&gt;"af3b2569-f465-4a52-a8d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c70608a6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Clear", "[", "y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criptBox["\[PartialD]", "x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}], "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criptBox["\[Par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y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y", "]"}]}]}], ")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868\:793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PartialD]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PartialD]", "y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PartialD]", "x"}]}], "\[IndentingNewLine]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Sin", "[", "y", "]"}]}]}], ")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^", "2"}], " ", "y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}], ",", "x", ",", "y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32410986882*^9, 3.7198324376934032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031124309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1128839936`*^9}},ExpressionUUID-&gt;"20e18139-402b-402c-ba6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8b5d829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x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20693832*^9},ExpressionUUID-&gt;"e4310757-8d23-468b-bbe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f806617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x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2070947*^9},ExpressionUUID-&gt;"8e1355fb-a173-4a79-9c57-8bfeea7d381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y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2070947*^9},ExpressionUUID-&gt;"5a9e605c-f5fb-444e-a12e-0447476dc2d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Cos", "[", "y", "]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2070947*^9},ExpressionUUID-&gt;"90f8f217-2214-4e08-a8c2-f5abbc27bc4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04f\:5fae\:5206\:7b97\:7b26\[PartialD]\:7528\[EscapeKey]pd\[EscapeKey]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"\[PartialD]", "x"], TraditionalForm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ype-&gt;"TraditionalForm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ea789d0-5126-44a3-8bd1-0075a29a7c3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8f93\:5165\:ff0c\:4e0b\:6807\:7528\[ControlKey]+_\:8f93\:5165\:3002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"\[PartialD]", "x"], TraditionalForm]]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29c823e-6943-40de-b9b8-4aef384484b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n\:8fdb\:884c\:5168\:5fae\:5206\:8fd0\:7b97\:65f6\:ff0c\:9700\:8981\:75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30Dt[]\:51fd\:6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8324812941923`*^9, 3.719832522225257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02847082275*^9, 3.719902876879662*^9}, {3.71999387069415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38799755135`*^9}, {3.72006003105902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449498568`*^9}},ExpressionUUID-&gt;"36fae803-3540-4868-b6e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9aca9a7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y", "]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f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"y", ")"}], "\:7684\:5168\:5fae\:5206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[DifferentialD]", "f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[DifferentialD]", "x"}]]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x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y"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2"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c4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DifferentialD]", "2"], "f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[DifferentialD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, "\[IndentingNewLine]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02891115876*^9, 3.719902915017962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0299499471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0034657135`*^9}},ExpressionUUID-&gt;"8b632e4b-b603-4ed9-80c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b4998ed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Dt", "[", "y"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676022654`*^9},ExpressionUUID-&gt;"dc090631-98e0-4d9b-9f2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77dd0fb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y", ",", "x"}]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676178927`*^9},ExpressionUUID-&gt;"12693c78-6e9e-4b94-937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a7117bd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"y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"2"}], "}"}]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,", "x"}], "]"}]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Sin", "[", "y"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0676178927`*^9},ExpressionUUID-&gt;"c8b4939e-da1d-489e-b03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881c836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d89\:53ca\:5230\:81ea\:5b9a\:4e49\:51fd\:6570\:7684\:5bfc\:6570\:65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53ef\:4ee5\:91c7\:7528\:66f4\:7b80\:4fbf\:7684\:65b9\:5f0f\:6765\:886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93a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0292414325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2950487631*^9}},ExpressionUUID-&gt;"d919e6a7-ef8c-4106-bd7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1e1343c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[Psi]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524d\:9762\:5e7b\:706f\:7247\:4e2d\:7684\:58f0\:5f3a\:5206\:5e0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684\:51fd\:6570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[Psi]", "'"}], "[", "x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[Psi]", "''"}], "[", "x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02957932607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29784590025`*^9}},ExpressionUUID-&gt;"d61d5986-e09e-432c-abc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3e964bf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x", "2"]}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3382554765`*^9},ExpressionUUID-&gt;"bdbd6d3f-e71b-4116-a73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d881c67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x", "2"]}]]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3", "/", "2"}]]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x", "2"]}]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338271104*^9},ExpressionUUID-&gt;"90c28622-e14e-4387-a60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e5e672a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3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/", "2"}]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179.1394128946545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"2"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x", "2"]}]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/", "2"}]]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527627.6200923177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/", "2"}]]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726.3798042982181`", " ", "\[ImaginaryI]"}]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x", "2"]}]]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0.010000000000000002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Box["x", "2"]}]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338286727*^9},ExpressionUUID-&gt;"cbf49034-be5c-496d-bc5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aebc7ad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9\:4e8e\:591a\:5143\:51fd\:6570\:ff0c\:9700\:8981\:7528\:5230\:5bf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51fd\:6570Derivative[]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03070200751*^9, 3.71990307854458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0314068936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1687015686`*^9}},ExpressionUUID-&gt;"79a20246-fe94-4588-b5a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6a670be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g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_", ",", "y_"}], "]"}], ":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 ", "y"}], 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eriva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,", "2"}], "]"}], "[", "g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,", "y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Box["\:8868\:793a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,", "2"}], ")"}]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y"}], "]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148\:5bf9x\:6c42\:4e00\:6b21\:504f\:5bfc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518d\:5bf9y\:6c42\:4e24\:6b21\:504f\:5bfc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3.719903176455340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7162592105*^9},ExpressionUUID-&gt;"ae33a3b1-f553-4248-bb2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2d329f3a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x", "2"]}], " ", "y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o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 ", "y"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 ", 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 ", "y"}], "]"}]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3755372825`*^9},ExpressionUUID-&gt;"1da6b81d-224d-4387-b8b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cb34577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9397779051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398183757*^9}},ExpressionUUID-&gt;"8f31b60b-d041-479b-8e0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d1ac8e8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7ea7\:6570\:5c55\:5f00Series[]\:ff0c\:68af\:5ea6Grad[]\:3001\:656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a6Div[]\:3001\:65cb\:5ea6Curl[]\:7b49\:8fd0\:7b97\:53c2\:770b\:81ea\:5e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2e\:52a9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03243285665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3054529333`*^9}},ExpressionUUID-&gt;"fcfc44b0-a68a-4124-aae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44d2c44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908ad620-1902-4269-a51f-634fe425956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fa\:7840\:8ba1\:7b97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0333152943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335169999*^9}},ExpressionUUID-&gt;"4aa1dce3-2183-47c2-b0b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03e2aec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5206\:65b9\:7a0b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343487176*^9},ExpressionUUID-&gt;"4e167038-b2e7-44ce-a11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9c41135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fae\:5206\:65b9\:7a0b\:7684\:6c42\:89e3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49964358797`*^9},ExpressionUUID-&gt;"5cc2b4cd-6e9e-428b-b78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bd49aaa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4f7f\:7528DSolve[]\:51fd\:6570\:4e0eNDsolve[]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\:522b\:8fdb\:884c\:5fae\:5206\:65b9\:7a0b\:7684\:7b26\:53f7\:4e0e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3c\:6c42\:89e3\:3002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0335770372*^9, 3.71990340749861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098786237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1031489687*^9}},ExpressionUUID-&gt;"40a92893-9f3c-4021-a49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e0c87b8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qn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u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x", "TI"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4e3a\:51fd\:657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u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6c42\:89e3\:5fae\:5206\:65b9\:7a0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eqn", "TI"]}]]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x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4e3a\:72ec\:7acb\:53d8\:91cf", ".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eqn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eqn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2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\[Ellipsis]", "TR"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yleBox["2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\[Ellipsis]", "TR"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\[Ellipsis]", "TR"]}], "]"}]}]}]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:6c42\:89e3\:5fae\:5206\:65b9\:7a0b\:7ec4", ".", " 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qn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u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2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\[Ellipsis]", "TR"]}], "}"}]}], "]"}]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:6c42\:89e3\:4e00\:4e2a\:504f\:5fae\:5206\:65b9\:7a0b", "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034344678574`*^9, 3.71990346366594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034941917095`*^9, 3.719903536552404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4044577036*^9},ExpressionUUID-&gt;"af766d64-856e-499e-95b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f5ef243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b\:9762\:7ed9\:51fa\:5177\:4f53\:7684\:4f8b\:5b50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0354384811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5507975545`*^9}},ExpressionUUID-&gt;"aa60d176-f235-4fc4-968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b7eb8ea3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ule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[", "x", "]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,", "x"}], 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rule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y", "[", "x", "]"}]}], "==", "1"}], ",", "y"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035654654655`*^9},ExpressionUUID-&gt;"efbd9588-a952-44c0-8ab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cf8c63d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C", "[", "1", "]"}]}]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4869815807`*^9},ExpressionUUID-&gt;"8fad01d8-fecc-40a0-ae9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7c5b6a6c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"C", "[", "1", "]"}]}]}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4869971867`*^9},ExpressionUUID-&gt;"0806bcc6-4b2e-443b-bb2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f6a16c2c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cSolve[]\:4e00\:6837\:ff0cDSolve\:7684\:8f93\:51fa\:7ed3\:679c\:54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837\:662f\:53d8\:6362\:89c4\:5219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53\:6c42\:89e3\:7684\:51fd\:6570\:4e3ay[x]\:65f6\:ff0c\:5f97\:5230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d8\:6362\:89c4\:5219\:53ea\:4f5c\:7528\:4e8ey[x]\:ff0c\:800c\:65e0\:6cd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5c\:7528\:4e8ey[1]\:ff0cy\[CloseCurlyQuote][x]\: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42\:89e3\:7684\:51fd\:6570\:4e3ay\:65f6\:ff0c\:89c4\:5219\:9002\:75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8e\:6240\:6709\:4e0ey\:76f8\:5173\:7684\:8868\:8fbe\:5f0f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0257156713*^9, 3.719910264733544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03525756288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478548218*^9}},ExpressionUUID-&gt;"eac7c0ab-e736-4ff7-a80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44b6f6f5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'"}]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0", "]"}]}], "/.", "rule1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'"}]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y", "[", "0", "]"}]}], "/.", "rule2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1048149242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5083338327`*^9}},ExpressionUUID-&gt;"525b3bfc-0a40-4622-ab7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0dd0a47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C", "[", "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[", "0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Box["y", "\[Pri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eFunction-&gt;None], "[", "x", "]"}]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5338349686`*^9},ExpressionUUID-&gt;"d3602716-e926-4242-a72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44cee6a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2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", "[", "1", 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C", "[", "1", "]"}]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53385058*^9},ExpressionUUID-&gt;"991a7402-94e8-4b57-bce3-b45a16ebd4a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9\:65b9\:7a0b\:52a0\:5165\:8fb9\:754c\:6761\:4ef6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107200513988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7306492615`*^9}},ExpressionUUID-&gt;"43f4828c-cf32-4a60-808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25f6c65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'"}], "[", "x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}], "==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y", "[", "0", "]"}], "\[Equal]", "2"}]}], "}"}], ",", "y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7435360165`*^9},ExpressionUUID-&gt;"f3a0a1bf-7110-4201-bd0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2c26b27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x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\[ExponentialE]", "x"]}], ")"}]}]}], "]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566132551*^9},ExpressionUUID-&gt;"99225105-7172-4cb4-884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1891a39b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709\:65f6\:8f93\:51fa\:7684\:7ed3\:679c\:4e2d\:4f1a\:9047\:5230\:4e0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9b\:4e0d\:719f\:6089\:7684\:4e1c\:897f\:ff0c\:4f8b\:5982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1075195570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07966103797`*^9}},ExpressionUUID-&gt;"7c1d1031-f369-40ab-ba3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9794d5e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x", "2"]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''"}], "[", "x"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x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'"}], "[", "x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n", "+", "1"}], "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}]}], "\[Equal]", "0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,", "x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52d2\:8ba9\:5fb7\:65b9\:7a0b", "*)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11572313385`*^9, 3.719911160790686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12283007317`*^9, 3.7199112862361155`*^9}, {3.71991301654458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30615965033`*^9}, {3.719913702521432*^9, 3.719913702786386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218172226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1827480556*^9}},ExpressionUUID-&gt;"0c256ce8-0512-4a31-9de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337f5763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[", "x", "]"}]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C", "[", "1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Legendre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x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C", "[", "2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LegendreQ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n", ",", "x"}], "]"}]}]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6510670786`*^9},ExpressionUUID-&gt;"ac34723c-0c00-44f7-928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587b395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728\:65b9\:7a0b\:7684\:89e3\:4e2d\:51fa\:73b0\:4e86LegendreP[n,x]\:4e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reQ[n,x]\:ff0c\:8fd9\:4e24\:8005\:5206\:522b\:662f\:7b2c\:4e00\:7c7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d2\:8ba9\:5fb7\:51fd\:6570\:4e0e\:7b2c\:4e8c\:7c7b\:52d2\:8ba9\:5fb7\:51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70\:ff0c\:5b83\:4eec\:90fd\:662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7279\:6b8a\:51fd\:65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SpecialFunction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3002\:901a\:8fc7Mathematica\:7684\:81ea\:5e26\:5e2e\:52a9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e5\:8be2\:5173\:4e8e\:8fd9\:4e24\:4e2a\:51fd\:6570\:7684\:5b9a\:4e49\:54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b80\:5355\:7684\:6027\:8d28\:3002\n\:4e0b\:9762\:7ed9\:51fa\:6c42\:89e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4f\:5fae\:5206\:65b9\:7a0b\:7684\:4f8b\:5b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3080510749*^9, 3.719913129122975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3235602419*^9, 3.7199132406677933`*^9}, {3.719913277394484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33094363937`*^9}, {3.719913356500822*^9, 3.71991338576542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34507691455`*^9, 3.7199134507721477`*^9}, {3.719913572039974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35883354683`*^9}},ExpressionUUID-&gt;"5e51afb5-4fd4-4b2f-af3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6c6cea98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1"}]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,", "x2"}], "]"}], ",", "x2"}], "]"}]}], "=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1", " ", "x2"}], ")"}]}]}], ",", "y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1", ",", "x2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35947896657`*^9, {3.719913707328915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13707552758*^9}},ExpressionUUID-&gt;"7123b0db-735e-4a56-961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f5a31dd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1", ",", "x2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Log", "[", "x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Log", "[", "x2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1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x1"}], "+", "x2"}], "]"}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2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", "[", "1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x1"}], "+", "x2"}], "]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x1", "-", "x2"}]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7239849367`*^9},ExpressionUUID-&gt;"2f8a027f-769d-40aa-b9b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f456666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9\:91cc\:7684C[1][-x1+x2]\:8868\:793a\:4e00\:4e2a\:81ea\:53d8\:91cf\:4e3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x1+x2) \:7684\:4efb\:610f\:51fd\:6570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09\:4e9b\:65f6\:5019\:ff0c\:6c42\:89e3\:7684\:5fae\:5206\:65b9\:7a0b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0fd\:6ca1\:6709\:901a\:89e3\:ff0c\:6216\:5f88\:96be\:7ed9\:51fa\:901a\:89e3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8fd9\:65f6\:53ef\:80fd\:4f1a\:76f4\:63a5\:8fd4\:56de\:539f\:6709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b9\:7a0b\:ff08\:9274\:4e8e\:8fd9\:4e2a\:4f8b\:5b50\:8dd1\:7684\:65f6\:95f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09\:70b9\:957f\:8fd9\:91cc\:5c31\:4e0d\:8fd0\:884c\:4e86\:ff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36459652705`*^9, 3.719913688336428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37253953905`*^9, 3.7199137345573115`*^9}, {3.71991402962224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40666744595`*^9}, {3.7199143775176935`*^9, 3.719914379167131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4479526851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4499474086*^9}},ExpressionUUID-&gt;"553dedd1-f80d-4149-9ec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cf5065e7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+", "z"}], ")"}]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u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"y", ",", "z"}], "]"}], ",", "x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z", "+", "x"}], ")"}]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u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"y", ",", "z"}], "]"}], ",", "y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+", "y"}], ")"}]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u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"y", ",", "z"}], "]"}], ",", "z"}], "]"}]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[Equal]", "0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u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y", ",", "z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"y", ",", "z"}], "}"}]}], "]"}], "/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Timing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3745689244*^9, {3.719913826556185*^9, 3.719913908653477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14313950016*^9, {3.71991439871416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1440550513*^9}},ExpressionUUID-&gt;"4ae4d1a2-143b-4e0a-968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3865d196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58.09069219248885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x", "+", "y"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"0", ",", "0", ",", "1"}]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ivativ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lineFunction-&gt;None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x", ",", "y", ",", "z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x", "+", "z"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"0", ",", "1", ",", "0"}]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ivativ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lineFunction-&gt;None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x", ",", "y", ",", "z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y", "+", "z"}], ")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"1", ",", "0", ",", "0"}]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ivativ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lineFunction-&gt;None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x", ",", "y", ",", "z"}], "]"}]}]}], "\[Equal]", "0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u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"y", ",", "z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x", ",", "y", ",", "z"}], "}"}]}], "]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38822622676`*^9, 3.719913909520971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14371736985*^9, 3.7199143971499143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144644676933`*^9},ExpressionUUID-&gt;"01948e5b-7657-4b89-afa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566537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0\:70b9\:9898\:5916\:8bdd\:ff08\:6ca1\:6709\:770b\:8fc7\:4e0a\:6b21\:8bf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f6\:7684\:53ef\:4ee5\:7565\:8fc7\:ff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48452146564`*^9, 3.719914847265670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51826215873`*^9, 3.7199151964965677`*^9}, {3.71991731844651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7319959895*^9}},ExpressionUUID-&gt;"a2cae625-2c2f-410e-9f5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c9de7f6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63d0\:524d\:9884\:4e60\:8fc7phylab\:4e0a\:4e0a\:6b21\:8bfe\:4ef6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c\:5b66\:53ef\:80fd\:4f1a\:53d1\:73b0\:8fd9\:6b21\:7684\:8bfe\:4ef6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f3a\:5c11\:5173\:4e8e\:7279\:89e3\:7684\:8b66\:544a\:90e8\:5206...\:8fd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2f\:7531\:4e8e\:7248\:672c11\:7684\:66f4\:65b0\:540eMathematica\:57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e3\:5fae\:5206\:65b9\:7a0b\:4e0a\:6709\:4e00\:5b9a\:7684\:8fdb\:6b65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de\:5b98\:65b9\:5e2e\:52a9\:6587\:686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975e\:7ebf\:6027\:504f\:5fae\:5206\:65b9\:7a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DSolveNonlinearFirstOrderPDE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90e8\:5206\:7684\:4ee3\:7801\:ff0c\:8dd1\:51fa\:6765\:90fd\:5168\:90e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a1\:6709\:8b66\:544a\:4e86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45431424303`*^9, 3.71991459095252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4621562575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48064860296`*^9}},ExpressionUUID-&gt;"1e00a9df-6768-4de6-b76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d9562ce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3ef\:89c6\:5316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49486836443`*^9},ExpressionUUID-&gt;"d092e2bf-b168-4ecc-957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758c2ce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709\:4e9b\:65f6\:5019\:ff0c\:4ece\:89e3\:7684\:516c\:5f0f\:4e2d\:5f8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6be\:770b\:51fa\:5176\:7ed3\:6784\:ff0c\:8fd9\:662f\:53ef\:80fd\:9700\:898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c06\:65b9\:7a0b\:7684\:89e3\:53ef\:89c6\:5316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15013938544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50467248197`*^9}},ExpressionUUID-&gt;"5feba918-80bc-4542-912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911f29f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ol1", " ", "=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Sol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'"}], "[", "x", "]"}], " 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y", "[", "x", "]"}]}]}]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o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^", "2"}], "]"}]}], ",", "y", ","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y", "[", "x", "]"}], "/.", "sol1"}], "/.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C", "[", "1", "]"}], " ", "\[Rule]", " ", "1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-", "7"}], ",", " ", "7"}], "}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PlotRange", " ", "\[Rule]", " ", "All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5054838207*^9, {3.7199151027657323`*^9, 3.71991512923675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218346848187`*^9, 3.719921842318099*^9}, {3.719922134636602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221349892845`*^9}},ExpressionUUID-&gt;"384fb40e-742f-41c9-915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b277465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y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unctio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"x"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2"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", "[", "1"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ionBox["1", "2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Box["x", "2"], "2"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ctionBox["\[Pi]", "10"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\[ImaginaryI]"}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Erf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ctionBox["1", "2"], "-", "\[ImaginaryI]"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2", " ", "\[ImaginaryI]"}]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Erfi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ctionBox["1", "2"], "+", "\[ImaginaryI]"}]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"}]}]}], ")"}]}]}]}], "]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858889202*^9},ExpressionUUID-&gt;"f888d19f-a193-41af-9ac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dcfc0d5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UV3c81e8Xv2TPa1wuSlZDZipp8EgSFUkllUoRlcJXS9JA9gyhSJI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bKjITNkz2uP3/399Xm9X+c855z3+3M+zzkf6Rv2JjeZCQTCYXYC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YxsbEjDGXRPI8yUJHXHeeuHdigRwblgu7dyagg4+sy3fuyAB2tPm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l/kKjTMSQDygS9R0T0OK7pvCb09IwPaQzAD24HS0zfM0gWVEApyO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Z+oOzEDEsDFeizC/FImEvUfatPolYCFBMLBEyJZiBi0B7V2SkDgy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iDPkRcq9HxJwvD5rbfdmCmJ+Uy/E0SYBW4dNc2qMKGglQvR5XKME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kYLm3ln+O1wvATyEMhF1Lwoaf59l0lEtAd+WUke6/SloMHal5L8K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5E5B3Z+O7+ApkwDVQ5n5XLYU9CMx9HVioQR0bOYUyzpKQc0p3Sva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5MdLQV/SFax/UyQgYsdLx6TXWagy63HTw3SGf/a950GjmaiEVnmQ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V2/LZ6LcXP6E1E8SUPPJxW3kZAbKLLjMf+yDBAh60RY6z6ajpOKk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kHqDnE4aii2b7X8SLgGtM9elS0RT0dtyZCQcwrDX3a6kfU9GIVV+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SBpKz5LQqy+yAf2vGPqcMvaKDYhHz77ZLzx7KQFS+u8r0VIcetRU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GtslMs5+RLfaz6ob3pcA2VjrEy25Uej6zw+xQ3YScOaN9dVEUiS6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Au54+114fi0Mnepz7867LgHnX+FQ5mc+SHUi21vKWAJeORhFjuTY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kxJAiI42K4x5imXmTl45f1wCjD30yuITPbDwcv9uXy2G/XlcdpR/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qygBwW2NylNhsXiaw+JY4E4GH28VYT6DODzCnZ61U04CCt4u5nmP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rkhIwEsR1y8LTEn4u3DwxIKIBITff9l/zD4ZN4h2moUISsC6tbBm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lGo4JaDs0WUH0X3puFAKIq6zMvrrB11cVD8D02R5mFcJEiC267Ix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djd8VRza08+xkGWycLx8fLvqojicZ5Nu8hnKwu8Vp7TrZ8Xhnh3L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OZx2c1IcfGWUT3EHU3CwmjeJMCoOzP7VZ0XrKNhnX9uLd4PicNo2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5vM+3N4rDlfPa/A0CVBx5uChJYE/4nC8rk4oX5KKj+DJXMMf4rC1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2yI+Ofq0ioP84BH6TlYqtnG4oPK5QRwKpJd0W7soeFmfe4zwRRx6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cIA0Tj78WRwyh80O/rhGwVLLjjedQBxYJMhLeewUnN2yXSanWBye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Yb20X12TeeLAM+ur03M6E/9wD4xSoInD8IM/py7rZGBbcx0zmwxx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Tcfre+eFPyWLw8IZi20yzak4mDe1ueuTOMi8+u3aY5+C88oETpq+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szcSsUHEZ/aQN+LQmNSlcrooHnfaP6n6FiwO/Z7V+7jX4jCTdK/m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dXxbRAw+5U5R3ftAHELN/dxtNgXgvuOnRQSNxKHlVYD5u1uh6KHU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+qh0lvdlBOJYygvy0RUHLp/7ssWuUUgpVZKT6ZA4CO1O7zJ89xGB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QFJ+hpD9J2Ry2dPNabc4dBx1v82kloCceCZWJneIg0oAk/VN52TE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Eb9nZ/7UagqKKT3/0EZSHLSSH0fK2KQh1XBOtU9i4lCS+wwn56ej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cbBkmfttMJ6BTI//lyZOFIelZ1tSBtmy0L+t226ZcouDxLNwx1Im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hE0cZvUXRfj/oyC+Zv/eb0ziQEvku87cTEEfU7RjONfEwCzDTEhb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OrYoBok6Gx0vrlNR9aVkUddZMcjcyvrY+zUVXdxj3lYyIQZecmzr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vl4cZvgbOf28DFT0/G+l4d4BMci/ZddNwFQkUPqYy6FHDJDMyEnZ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k/ZbDLbm/8hs96Wi/Xbd7kPtYsD0oq9e04yKvuiFasu2iEEVTeeu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vnb1mxiMXxyWWaugoKmF5cJ3tWJwJXTfpgELCnJvynzUXikG/Z90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lBt7BLEYmGwPX1HqzkTJriJThkViwC7iOONdkYEOXfqS7pMrBgu2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TH6XnghVDL6ai26sG6WhVNJsT1y6GIwcqE6LWUtBYs0SpJJPYhBq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NSmrZul/EAMBmwuyZ4MTkLe/rsH3d2IgO3+hd+vMJ7Rw/N6ziddi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jEWZCa6iTwPEICpF+F6003tkvSmcyu4jBh9UrvI21L9F38vKBqRe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pR6CsvcRjc7aicH1LN+qnS6W6E6o3L/u22Kg9OHMSAr7RSwzreF2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S73oEX6dfj3Pw1wMUhxbpeeZ/LC9bLZkwQkxOMy/6ZXD92i83bWm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OP9bMxZ3df02aT4iBh5KY1+rWeKw4TsWrxENMbA0nt/keysBsyyS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v8aW9cxJuOS8UvEmVTFw8h3/luSXjBUETCc37xADu+OGOhFWabjP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POGLH3ejpeN3X5/LqkuKgXvOX8eSkQxssiu0tEJMDLbtsr11kScL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EoOjtIYAbW4KhoHi6d9EMQgjaYaqv6Jgp6NNfrd4xOB88+GVnCkK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ncHnz/44W2MqHlpfxK6bxIDvcriW8CcqjjHnvcS3QYYwaZMAx39U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mQymPfmPzknRMB9ZPXDHPBk2XdJTCDlBw58fntiZM00GppNxGnw2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e5wMVpSo8NyHNLx3933zb//I8EjtePqLRzQ8Fug1f/EvGUoc9xra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wYPdZIgcaMwMMKLhSycou+7/JkNXLovp3DYaFkyuqtpoJwO1T2Ot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vOrfQgZRs0pHuXQqdrUcXyQ3kCH0IJOD4WUq1ihnCk2oI8Pxjr23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REntMxnMWq+YLoVQcLLLrpoyIMMlInpI2kzB135pXT9ZQoaNhXBO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dqUjnwxlXPZzB0iZuOGNzRurbDJcvtJ3LaM3HWueCa57lkqGx8+n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mfGWXIlkqPM4x5Zbl4zTeQrXwj+SYeyaP5Wgl4Qlant3UyLJcE0m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4JC57WwYGYaEJoO2WcThr+SnYvNBZBBmCj1qnRSLn98WZjrsRYa+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h3u4jjfVPCQD0Ud7jpXPE2tkC1Xd+Y8MPdp/aQcDXfDryz35vPfI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ehvrpD/5cNaKDIVKZ0KaHzuieMN0u24TMrxasxv1kQhDq3SnG25G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1hOBzsccM912ggx2MSfk5MKjENtkl6btETKE/xC4Omz5EV2LSNvN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XG+2fkIFyGkbVYOB/xPhcmuIR7eDBXgXVMhguZn/dxRTMqrQ6CK8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T2LdU5B4b+rc4R1kiIsQso2YS0X3fR7/65YhQ/buNwE+jH3p627d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rnzs/yEDyf0iNm0TJ8PzPBJvZUcmeub2p7KWRIYrNUbsV1eyUPuu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at5DDa8oSLn1URofLxl4shTFBwlU5Pn06AcqBxlilm/KJ/xHRd2y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n1lKytupSONrp+fChihcXM0TX1ahoeAHKc7vVkRh6dOjZOFnNPRv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iJxtYeoppaEjn3Vu9MyIQvbJAJE9MzT07h6/qfuEKPCzuWmOi2Wj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Ubi18kNnfm82OlGWrFk3IApm3s8ctI5mo0/WD3ff7RUFHkpvcJl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/0cUrnwRGnt8IBudy+cTo/0QheqJ3eiBdDbKuPab53wbw75ikPl5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i42isDmvgOJZT0NXKQ/m3tWLwnkBycWfATSUb3bkn2aNKFzmJpiM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Z0+FKOxb1Xg1Mk5Ft1J+NbqXiUK81Rk5kj8VlZ9JqtxeJAojd/7d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+/l1uaLgfOjM6lICBTnGaafdpYpCtEVgsZEMBdWf4P3AnyEKyfUZ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VKLn+XhREJbz30OkpaO2o/edFz+Igv2fsBfnLqUhpTFkFxUlCsf7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rsM/z/eGiAL7RJn4j5FEpN3Fve2eqyh8X3biylOLRWrm2rZUF1Fo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jbb9ekClPxaFVUq+KNUtEnG1/9F8bicKHKfcr7SZBKPWb1mmQZcZ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0sHVJ/9Gt5qKwjjkiR04dR8X1JH7RU1EIeMxj1ydnBuO/uxqH6sv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c3mNrUvPelP3icLzoMPCD1pjsdkh7wa6qig8Fm9ttiuLwycKS4QP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XJboeKySu+1jhYwocJ1Sdnkvn4xl9lwaYpMUBcUILhWejhQsTA1U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j+9P/peGF9MXClv5GXzSb1u62WbikV2KBDK3KIQGzTbw12bhP8kW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PHKkCcFN21/4x/LJAp9GdM1o1uouCK+ruXvqghopuVppCZTcY7M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Ay37YDsNJ8aqXbs3KwKbDtiYdkTQcKSkTQJ1QgQOR6sUx6zQsF90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nmmsNJ/Jxs/Fm3YfHBAB8T+1Y/veZWOHSBan5z0iYJh62vFtWza+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CMiMnQ/9TsjB58LusbB3MPzXmQK/SeZgPcG4EydbRODSuGKvnXIO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TQS23iKepqrkYEU+7o7WWhFIWIj8ES6TgyX90RZylQiQHt+jKrDn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LALnW8oVPf9kY2bv5JTYIhHYKUr8VJ2QjedY/0z+zRWByeoOY1GL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T2XUs8lbOZ0nG/9i0nO5ly4Cdt9KyyvSaPjrC+cKapII/Ley6d9H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mI9j8M/Wi3pbQcWUp/1GB2NEwOKyKoX5EBXHLYm+ef5WBCilKYFa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vyvCREDhW9Hf/+/TzvdzbU76MfIdTdhrapSB704PZwR5ikBoRcHt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5FyrqwjIlelt+DLu+6O2Xi/NnUQgo4BAzulMxOrDxdWx90VARMj5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M8UzYCcCsitPtQ5pfcI8lhff3rspAvgN54hFSwxuv6RAe24iAmNz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/Ap8FzISAc/mAw+pRzwwy/XzS8kGInDMNiw5v8AZq9m80G7VFoFh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Q4H3Wxt2qIiAww8JtkKh1yjh0a2Zkl0i4JLk0fB2PgyVPFkjmWwX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f4tEIy92XHHZwuDnxauWtzMWHfd/OtrELQJG+T+KrfcnoatBRH5r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rOtMRo9CEtRWmEUg5AePlMyDVBQf2fhk2zIJ7JYecYg9zEDFUVbv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I7jpTyZqiVmC09MkeH+YpaJEjIIICbIczv9I4Pa75ITPOSoSTS5Q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RtJ3+qlIOc3wdHw3CTZPnwhVvUVDxzL7HA/8JoES86fpkD4aMqc+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3tZ4Q5NsdD+Hp8iyhQTEunoD2fxs5Jv/8c/iNxLMLaV87yTmoI9F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4o1JMriWgwpK6+VkP5OA5WbwRxSXgxrBQr8ASFDZWqoR9TMHDVbS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ZY87Ys1Fa9W+QX35JPBoeHREZFsuEv6yNftxNgk6T134y38gFyl8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/dRsoOyRXKTTZLD8MZUEZpmzwqc1c9Gl1q4t+xNJwFO2OheulIv+a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Elw4ef80m2Au8v7JcfP6exIslfv9zBzJQbGd773nI0ng/KHsa3J+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CyPBcl5Gi+CTHNTQV9MoFUyCk/H+4wIqOWhgwHw2148EBzilrjT/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J71IoD9666Xbk2wkNOZ5sMeNBBUHhHLM+bLRrkmJqw+fk8B1Jyi9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K5czCfYH6bV5kmnIjH4s4cNDEiizsZJuBDLm5Yr9WN1dEiiwxCTJ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xGu3SNAlwxvtei8L5TC92zNnSYIc7sAPmvyZqI+9ylnyMgn+k64Z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F2OyTRn1JKSe8gxNQUS+iXJ9ExL85m7EVgtJSEuYzHnfgARSVrOP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3Yia/SRIzty/63nmO3Rq6RbvuhoJ4v32WJq/DkerzTfd9yqTwOCI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1f2a/Uc5EvQHfwvY2eqOZAZNjj8VIEHv1T93+Q88w61lp0upPCQ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wq8iTu35x06CR4p7zf/DQXhAX2/r+XVhUG22CO41jMTJaQcWlEeF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fzy++Er93s1BYTCy+LSgKZWIua7s6Y/qFQZjf3LQtdUkfJdPqZHj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ecI7DW8Zkj+GWoXBQ8BlSmN/Bm7A24sfNgjDwXvPriu0ZWKV/6SS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c33zKAX3GGzZIgbCMG12rqA6moqDZcRDTxcLQ6e0NcvqURo+siLC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CiiXemh4plXoRQmVka9x3Njrv2z8KZ1In0kXhhGD7ntKC9n4nAev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XKFsOORg1qtcvdc+CYO2pTl7QVcOzlNnvxAew6jvgW+dqHYutuFn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u6DeMhSWi8n/CEc3vRGGywt+bxc7c3EdrBUcCP5/PeL6MuQ87Px2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Vj5+1tXLwwqOC/GJnsIQFKtaedwmD3eemBP/4yoMpm89QfxpHvaX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CumtPLmueVhzdZzthJMwSGg0VZAY9om2EZeX9xn1cmjDUcb5mIyh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Nx5pyIh/2vPvrfHbjPoUFD0MGPkJ13q7ZG8KQ6rP6snzf3IxdX/X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1Lkz/E0uvkH8/SX4sjAs37ydoXEkFwsNd2jXmArDn1e9MQ49Obiq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HF3ObHS6n4MfvmtW3GsoDP3v+ekhy9l4+/2GuDv6wsByh+kJ+6Ns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qDAEsoTpbxukYS+52sAOLWGQMqiKOXKShjXWqlj4DgrDcRLH1/wE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d58w6O+kLf+jU/AJr2JrqoIwWLTjyAMzmXjlWkHn0HZhCIvv8Vq6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JGWEQcc7M+8TJQ3zjWRq+ZGFYe+9vJhQ5WTcfCpO5CarMFwJSxb6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DFIJjP6MEAi02vIePwjlyVtfEQJO1Z3SrSJvMfnXo/ORM0LQxnfl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czKsvlsIrmgO3L16hhPTfAlW5N9CMBspqqRX4YBYMnP33GwXAqde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5LmtretfhUBXOTV1649gNOU6J6BWJARs8WsQ8SEW6SSk9D7PFYKA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KKz2KrWeIgQeh2baVf3jkQZ/nfHNJCE46fDie+7pZOSr9lyKFicE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NRV1nt8ztf5eCPK63Z7c6EtDL6LfB0WGCUGIteB83+Es1IRNrg0E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D29TkEw/u4qanxCQDt4W3K1IRdXyjg31rkIg21GPTkbQENlwRwz5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rFY2uuPQee+mkxA8t0oYHOzMRnz5erwbdkKgrvku/+lyDrL4tdJ5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7Ap+kotoa5T0yJtCEJoT8KF9PBexSFu7DFgIQfq6zkeRC3nIVFfi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XnDakpuHkm2aJF5cEAKmhAs6Zez5aNnXY7TeRAg8+zhXmo3y0anM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bDUP2u+bj2KaJ31vGgiB5p2f/a2F+WhqLv4STVcIfPXLfr/+k490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4HpkbX6Dno/CDvEvnzwkBOYBsYaHmQrQ4NWqukh1IRBtWA3fzMAa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6LkqJs7G8PdNUL6tpiQEWk7LKUyMeJ21/RovdgpBpvndjS2MfEpj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qC041d4nHz3nN/pB3srIfyCYSYBRb5PapuSb4kLwu9mHR4bBR8a0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RxvtanPy0IMn945vEIVAnvzMUIWhR3W0jOgpHiH4mO+2x2siF5Gh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TWmW9WkuutPvnzfAzOi/yJMeg6s5qIRNx1NtXRCqmVYHbj3IQXy7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N3k6k8292cjCMH3b1zlB4BZ12m17LBuxhIl8vjkqCPRukrrtFBWZ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IaI8dedTDSpK/vXSaqNXEFxE6Bd4nSjolPToprc/BEFuV5vd3bIM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CcKOAl22CMV0dMBR5GpboyAEMV8ajQ9MRdsrjxTw1wiCuI3SNvnd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z1xBcLfY/2dwUyzKSz72/X6IIOwy/+GwYnQGKZ257CYQKAj9fnfl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g0qWjyC8ZvPqHTB9il+fiPYZeSkIAvnD2247BuC7YzOa1+0Foerg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8Yxun5HEA49e/p7eiMWX9SUjIy2FoQnxWuFz/7EYb1Ag5mOK4Lw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EUurxiYanRKEF+tIa/56Bo78kXt27LggWLbvaH21kYn5XOsJvkcZ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KXi1ef7S54OCEDWh6PC6hoodnXk4LNUF4dUrIwW2ZzQ8LCOTS1AT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BcZ9dt+Q/7C8IOTPs15XcszBhpstS37KCcLRdXUXAlcurqpyuv1Y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v7/NxQfvBYqQNguCGSeV7ZF0HqaS4itpooLAN2H3mhKbh3eWFToY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qfOi+TjGunHLBJ8geG5iSzzokY9J/ANf/LgEoS3qRrr6SD72z19+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9e7b9AowswVxWw2TIJxM/XtwMLIAP+HY3mK1JgAqV849vtxXgKco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401pLrYyhdj64hnF2DkB2P7fr92Ei4X4D5PNT80pAWAy0NrG7lmI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FYCVOvWg/1IK8ReTkD1Phhjnxc3O7q0sZMzTpB6RfgHQo6gS9FsL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LgHwo6d8S/5ZiJVPtR40+SUAM9/Y3pm2F+KEuX9Dk98FYEnm1cC5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6WECzADBLxH5NpRXikGPCOgrfBKBXlJfJMqQQc07IT9bWCsA9AdNy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irauEgC1swcb1fcV4nmt8wYsIACNQjVWTxYLMFtpi/7RYgFY6MLy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sb5bngDQuP1GBs4V4J2F346XUwUgtSdTmm82H2vsP3mckCEAdwrE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3Fo9lCwA7smpirLEfGy2R0/v+ScBsH6/Pv8oKA8/UTlybPWtAByZ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fTPKdA+9EYCcYzZhZq05+J3CYV3nYAEwaZEKqlfMwUU79h9d9BQA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afhLQo7OfjcB2KU+/ziKlYZ/y6rpPHomAI6PrrWWalLx6lalI3P3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iUL88Skau+xF4BBE6+zQw8y8JbNO7Ud7wjA2Wh5jdMZaViLLIum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zns5Cb8kimmOGTL0N1JT7twcizcxsR74u0MAMo8+Hey4Z4aEX7hp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snKx8WMkt7ax/4Yk4zzPslOj9iuku7Ss3iMsAIIfNnHGZYYgz+mp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kct8b+FHFG5vt1dijQh3bNkcgyo/oaTx0T2XFonQ5O9KjK9OQLXD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4/PwcWt2CuLq61Rt+02Ed1WzsyG+FCRucUlVqIMI2eSTbhy3qEih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nC+Xzk9o0dCpXy3KTbVEOG5n6fq5IxuZmxkr81cRwV7dliLxNgfd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YPqxlj3dJBcFtNQqfs0lgrE9YdEmIw/FGOspclOJQKvYYSXIuI8z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wYJ1qmZuIB+VnTqi4JNEhJMlC+c6HhSghi9lu2rjiDCx/3K3x3IB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hghhmdljjY8K0WR1obzeWyLIb3iXew8XIsKx/fIeYUTIy917z8uk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BRHhq8++tkRqETpWHcJ6zo8Iu28Ftt1jKkbOdQ59/Z5E4O1QPnZT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992IkLV1h5yTZzH626gYvek5Ebh9lm3DiouRWCvXk9AnRMgdjiGl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52UfEqGv30mMwlWCXv2sVst2IAJLh6n9O7kSVNgZz3/0LhEOjt3l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3cZabIhwbfzcIKdmCZLrt6i7YUkEr1HhQb9DJejioFbizFUiCDCp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4c3ubpeIIPOlqkltSwmqHFu+JmhKhJAHpSesCSVocfLH4bgzRFgJ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SrN5YmqGDP2ZD96sSStGN+bD5sv1ieD016tN+EExilhybD2jS4Rv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0ddVY0ovIsJCcOmi4UgRYiaoBPx3iAjuUW8l7kQWof2beO8w7SdC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hO6yjeq9ViOCtJBojPLvQhTHWScrrUyE4ZHnmqIOhYiH6PFHextD/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AnREyLKoSYoIqu75GbHr+eiRyJEIi81EeKNsVD11Px/1bF4zfilE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Pw+RpH4rEfmJgMsDhCqSctEJ2UKuWC4i3MtpjTAk5KJc+YdVmInR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Z6O2i4k6H5b5QU99WJvC+F/WsrixWjbND0yTSbeapGlI6N4v+/Vu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CqSgEs8vps9K+OGQNbfg2IVUxFeUKvf0IT+w6+xIm6eFo2wpW3g0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TK3isUVJhFJlFx+kTxhn6x9JxDxmVe/42/mAwnEEhZGTsVXQlofJ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pJGThkXWG+V/feQDBfeAM1sMqLji7Wr49rd8UHCBl09DnIbt98mz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4A+M/br2rlsX9ws+GLgpdfE54//F+ffeUE1zPjg4Q8ya1cnH2x9f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qffs+//l41bBwHvtJ/gg1aX2WrR3AVY8MXTc/gAfRBHmH9TmFOIf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cMfkqtukdhH2cNWW4djJB4OveWOPVxfhroK3q7EifFBZbJfCXlKM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5YOP87mlaooleP/UTPsBVka+TmYt0psS/Ndvq67nKi8sNN3NejNf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zPKC2svnkdHGpfhwpZPk1lFeuLnJ/ZXwp1I8fDXBz7aPF6R8dNh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Yv5PXkiQVyni3l2GdcLXb7I084JhGbP+nbtleGK3QqtxLcOe22C5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7oP0e88IW5hcNqfVlWP/2q4zhPF5otW4+7zRZhudYqOLqmbxg4FXR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P15uCbzwU9tR6cRWjA0Pc9EbonkhcOHlGT0FjJc71G9IhPHCjZih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t2y08eMFfOPU92sMuwl/8OEcNwZmaldwZZzfSC1JITjzwuXRF3vy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DP/jBdv/prtZp8qwWR/p1dtbvOBz7ZfYk69lmOW5zvTANV5gcego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9lfVLvBCuUKv28K9MmyeG1X/3IgXzP4c3yy5pwxznqnVqD/G4HMG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Y3MJopq8IK65luafWIpveEsLWe3lBYGd93atnCvFfHJGLykKvPB8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i7Dz+KoMQ68PLMY5USXY+nLSJQNxRv4AQxHVvSVYaKG15o0AL5yK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31VWilMm8ML3xxw6d1qLMPnLRf6nCzwgve+A8DbjIvz5pqdLzQQP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XYgl33ebWvzhAave39NbPxTgJu4Q7pAiHvjaRn1RzJ6HKSaBW6Sp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rJuLg9/6qlCSeGD4zFOr+Sc52HiH+9mGMB640F9f09hKw006D6K4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bsovEzc9MVVwl+WBEdpQUdvD95gCJpqC4jwQu8grX2nwFgeznz79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f20Iv8HGb47fx2vcYOGQVtCm4IObKBrFKx3ccIpf7kOpsyNqHBI/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TWzXdfyEMpVFr2xy54bT+5zLt/smoMCHQvYhT7iBYBAx++h9EjLa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jixpmxM5aahBcu3XmDY3jFb6/zP4QkWZN5fGnu7nhr1eQnwdJTQU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htxD0rFSadnI6OCEjLwENzz5JJnF7JyLGs5337lJ54JzJVYyrL8L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US4InI+0sE8oRIH9HYHufVzAk/rGavJ2ETL6r4n2sZELCp4vnn3a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qVZzwfJe/W+qISWIb6O2HZdwgfOlyf2nNUtRg3/58p8ULtieJXpd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5bkXywV/FRuG40kYBYoXSa6Gc0Eo/N5Ej8fI7nqeql8AF8y6DUq8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EX/FBTZb+pyaTQEpT2aeS3HmAo3owgrLUEB86mnWGv9xQdz3WrL8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8Ta9ygUqS3CFJtXK0KHz9gtd5LuiJ/815zrwcSVtLyhWc4gI9ebdW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99S/o1xw4ncswSKxHD3geFsqdogLws9S8+Wry1HMRVPfE2pckNss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pApdeCrPBY7HVIUUVsrR1EqTbLoUFyzIvy+8RKxA4oaBU52iXCCT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dGNOlvLycwHQD3txqlage5McvlpsXGBt8GGzx8EKFK5dbWq/xgl1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IHjtLhs7xwnxLVxq5boVaLhPe6pplBO+bHZ+5sbAgnvXS5j6OUFp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DnsU+6j94gRXRJoxOVCBbrY7mVo2c4JNkaiSjXIFCtyhLhtWywlx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oAKn2ckqzAkyb0wClngrUG8dpYSexwmFXlljLxfLEZeEnc/2TE5Q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jvbeVTC9kMAJiYJSCjsry9GV0n8y3tGcMJ8Ye/z8p3LkyZc4WRDK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eVmOKNcsS4Z9OaFrdYeD98Vy9Isi5SPuxgmXlZ6//qBSjjYxd50/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d9xlLkem8WaT6TaMeku1goxiAL2kk0r+XOWEb0FBBs42gFL0Wr35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NR7yUAK3+M5Rx0OUE1rPtX8ctMNp+kHsy9hAntCl9axv6VYZO+9UW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83G8p8tQnNLR83ukOWGJGCF+Znsp0nfU8J5f4wCrG6OKm8OKkGMl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zl8b+4rRFHC2dJmYxyws+ArIUexEE3kKRUX/uKAr6TrKwG0fBS6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768bWlF8Gf/Lp3qKMjI54E39jsededlo8P17r64EBmaiPbHupiEN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GMgWT+/fTkVdr3jPbfqPA/4Vv/H9LJmGdvEtFvrs4oCRt9bB7O0R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igMCeawqit+Gor9sgu8dRDlgXtrf8jAtEMVsKLy8wMIBXx68+td5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t62LHWajja0Kkl7h5daaFnjNDvLJCu91WRPxhaZzunu92aHzwe2Z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b27Sc3YoCWdXSxVLxXafVyIDbdmh5WnD4yaxTNyXp3LN/Bg7VP3i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u6Sp8RA7nJqeba9uz8bRWQY6R9XY4eBGz23F8hxsmmy5bddWdjBf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695GjC4sssFSiXhP2UAh3h4ud8V2kg20hHyuF1KKsFsItaFrgA2e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GB/2q6d+bmGDk0s5Za4zJfitl5nsgTo2qLA68fBocimedx8IS8ds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xphPLhuPQ9PZYGrzqXbNJIx5n/gPs31ig7K5yZ3dMoDvPBS77PyW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2gOWs9ujdd2TDXadivSWWgfsegey2lzYwIdD7EWvdjnusjaU1r/P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vSzHkddsWFQs2ODZU2EBD3o5pl+eexhnygaVU7XLfAoV2MTMdYhk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e65U4KxzfBd9jrJBd4TW2D+/CsxzJurL6gE2CCN+at6ZX4FvG+48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2MaMdlXgaoPcjP7tbABVSi27NlViWT2drRe2sMENi4/+PbKV+KVO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HTgXwH6kEv/RMmfW4mID13mDPVGXKvHBQ8P3qQQ20Dl43yXCoRJH7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CoWPRFiX3Crx3J5NFyLHWYFTQoi99HUlPqMaXMv9lxXCSnkv9kZX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/GKFr+Ku96ziKzG3fGraTBMrpMnknjmWXIlvbdu/xbqGFXoTotPd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Wxkr0H/J0PcnVOJEfTWbxBxW4FPnvn83phIf+6Xir5fGCoyZ+VQm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Dn5khR33g0Yve1Zi97Vd7Z6RrOD/6qCCxMNKLBO0c2V7ECs41tvu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26VqPFjhWWmMyX79SnydJnvMxoUVUjZBXJRiJSboSt9hv88KOTb2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u2RQ0m1W4HmpStwxWoGRzeac4xasMJ/h+87scwXuWhT7OWTKCl8I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ma/oupchK6yG+vJQ7Svw5s0k2Z26rLCwEnp0AFXgS4h479ZuVjj1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LzXxhnDsZAXl0u5bK9GMfrjBnZ8syQq1IrQqPYty3O7BxjTMzQoi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fijKst2HmRXSG3tUH0QAFk5hOim/xAI1l7333DICfPbratjtQRZw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45kry4Wcf1ig6EKLr0BlGQ6ZXOhKaWWBuzzEcx/FynCT4OzOEWAB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Enzq4nDJnSgWmFZ0afuSWYhHRwZ7uUJYgJwZOKXdU4B9Xf6ypXmz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TwGu/dBtPPqQke9Ez9uuC3n42OD3v7bGLKAjFtT/roCGte5X8Nxj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yDUBM0rZzbu6CYjtD++8uvkJu4SXmmbMbALFgrZZou5HXFRYEDve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d/W9xeqErL12RZtA9w3BqcjgJVYJiDK3t98EQ+lR5csfohFZ/tJh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ObM/j0WEz+TNs1c2wdWXyo+0MuJQy+qb349ObYLXc9fszvAloQd3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D842G463ZaGCkx5mAf3McCvpsjNXXAGKHTqq0fiLGSSthh765xYi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M5CadgXN1RShS8UvOsKAGWRmLucJDpegtV3OptHvmeHvvfcbo/6A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YAZ92cJCn+AqtCtRae+4ETMEHLFkGeH+jIR0xoRU9JghZteXYjbP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tL3M4C42/dfwUTXyHLY0KRJgBkr6nl2cerXIzkNGbZWDGWyQe9iR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QIvADKqjevZjcnVo58WrzeUTTJCs+p+h01odqq81M66rZ4L97+2R/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qspdyQSZOdfOOK/Vo2hCO79hERN0BAotvb/6FdlpnG1sSmYCtvfj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2dDohwcTKJbIb3rwvAEtHuVRFn/GBGpx7kUWLQ2ot/sLr/kDJuBV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0UT1v3XfYIJfckd1DlY0onNeOqeGEBNE39L1++zYhBwampps1ZlA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E/InXTs/pcgEUTNsE/VFTajq09OrS2JMwLeib9C+1oR6Rjj7nxGZ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SzNa3R1pw8zOBO0lgUbth5rRPshx4J4jwM+XoezwoBmZsB+lB40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UDOyM2p+ItxLgG7z6Eaf5Gbk++baemQHAfb8Uzd9Cc0osXPcbUsD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djSjClkX9rgqAhCYD20NGGtGXXe4/LcXE+CaRv6NOEILElna/kYl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w3ItSE07VywnhgDW18+GiO9rQUZeR2M03hBAqqqInaDbgu40NMuU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+e2ZFuRJskg64kYAtQRP439XWlCc+YRCtROjnlcurGO3WlDZJxfK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GJLg2IJ+jXDta7xJAM8dc4Wkpy1ofvfbwrPmBLipX3JF060FCT7Z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DS1ebPFuQcqQW2FuwKj/gCnK929BJ9h1j/ciAuQrxHZyB7cga6OW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vpizOaQFub2xMB5RJMBmB90jowwc0znRZidLgG05pyWeMHCR7LOL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WahhnO+4w931mEgA84MfE34GtKBZ6tsbq2wM/TL/E6L4tCDJmdMN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C33DVy3I9OXdDq5/G1hE0sUm+1kLCuLz6RH6voHb9t7I+PuwBdVG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E9IzDv13WxBBoWJmW9YGNvLcLUO70YI0CrtWlKM3cDzpn8HZCy3I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Br6RK+FTd6IFJX8X5TvyaAMfKvCLFNVsQT2We0VPWG5g/xMK+trK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1ngD18hFPdeTbEFnXt6TN9fcwE4RcRpKvC3Il89X7eauDRzNmuy9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Jh+xEN/D1np3hyUPNSK2w2/Dl9Doep7eM15c2ozvHV019utbx+rfo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nWwRUr+OZZgFeGmMfhOaOeMYn7COrZZ8px5daUanXto9zQhZx+x3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V3x+r/JerOOwr3O0/Tua0dyuqvDai+tYRLb/qeB4E1Is7PnQrLeO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NCGr42vJv/asY2WeFLvtWU2ozVK9eIx3Hb8u1Xsbeq8J5UYndxMr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Cm5EL9Hxq1coa9hVft1Z2LkRneob6EyJWcPGTNF/atUaUd8O2V86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i9KxDYgv+33bg71rWHH8LLpu+w3Z1IXU/UhcxWWrRRERX74gtbu7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4+cd+v/7gtb5mqr/c1/FY0KX/uqQv6Cwc7xVXBarWIkQGHL5Rh2C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eG8mh8W3sRokNu+SHeu3gueYeq679lahv5ESauNPVrDe55rJ1GdV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1gp++2X5hJVYFdJzXcho0V3BjtyNuxJOVyJHHsdklvVl/P1nQPS+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/pbDMr40EG50jlCKnp0+46V6fglXFfJEmBymIIp+0GlmnSUM/Q+O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30TblJdwNKnJIUEiA+ntNUh+zLGE/0rP7sqoSUF8YkfqyooXsfF2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tk+V21BmEfcUcXyu5fJDLb/tWiX5FzHhTkNXGK8HYvmeHjW1soC1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jm7V7FQM+76ACa+LA9dol9HudCnD394LWIpfNfQ6nzuueEgMuj05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PhaD5+yMLhzqnMfatTkuxRdi8fZb/lt56+axhnFP9Bmvj9jvEgeF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fyvR/gmfQ4TmhfPzODiBy0xRNRl7ami9rdOZxz/+Czx9SCMFF+x2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AjLWLQ6m4s1yi9NanPOYyGR5lKaYjgc4pgQ9S+i4QF74Z2NNFiYzK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f2uyvJ1PU/CJFdtP8uF0fGom/n13PgVnjg/t+WZPxw/47D5yvKDi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dOyg41kLf6hYsMeyysGAjv0/3P2x5wANP2rpPicsS8erX36a7Buk4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+emYg1fNr3B/Nv5VdXkgf3UO/9O6cvyvRzZG+R0PL7fPYWFrRU4J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CrncBXR+JakeQ6OTznLtpE1h3lkw9fyonMwR3RjeJzPHNZoZHkd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52+P5rALU9z9Af1c/LCfl75oOYdZTnJb/nTOxYrsSnJyZ+bwZtHd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+XafOntaaw07k+YrUtlwcaWTr5qwwh6NLWurdVnPxaUdfagJ5Dvcc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2cJTeppYGf7v7hqw6uThksJa/tWZWWz1Pdsk7VoedvwzpLWjZxZ7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h+WZ2O1Mvs1iY8oJmfzgPNwjt/39syKGv6+ro1h8Hg7XP/Y1OWkW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8vCpu1YrrWGz2GzE7VYQ5OFNwe67NlxnsdwWD8/YujxclB13cZf9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qzEPO3SUe583Z+QTFvhxuzkPb1/pyX9pMIt3jvffkWrKw38kCUNp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fKM+D4fpbBXpkJ3FikZRd5Ur8/AJa61jzAKzuMD+P3GP/DxM8L3y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CVq4mZyH8zNcPpmNzuBbe+rXmt7kYbvmqBb3HzOY48jVE9Uv8rAc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dmJ6vEXPOg//Iv9S/UWbwbHGX38aG+Th14eXrrHGzuDgJBWWoZ15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MIP1d209ysmah9fd95dddmbEf3ThasGfXJyTZDruaTODpw7f1KLT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tHMzWIOmPgavcvEPwRxnDpUZrP1F8QGnZC4OVG9N2bN5BhNAdd17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4yrnDG669DMnOiUH0z6q7s/tn8aLNUcueO3Iwbc+n7buaWJgm/d/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Ddm+4y6bxD9bFno6IbOyvmjF7PXIa75zQS4xZpmGdc19lAjymMTkG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eiZAsdpHHniVsn4aRq2xvIUPsNpbOxbO/ojgoq1jRLvFjNNYwqF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//c5anBiCsduyc7Vls3CGW/+fhHonMIEe+NAHe1MLP5HRv5W3hSW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judsPwwI205homCRZ4B1Mk4NKhPWNpvCDqTzlBDTJHw9+89R22NT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E3HDskRc+dYp3HP4/sAAIR6fFtpd2pk8iXu+PsiKtY/Bfe732Yo8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LnI0fjCXezrixiSGUgM0kfsWv/t+sO/M5klskaGSfbklDA9G6LLX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UvOSHthls9kZ6qNxrH139uGHTC/EH/DuXeDZcQwkNXZCbACKW+vs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2+5reY1qu64/2j4yhrXFW+OGZyKQ0EfbqKgrYzi2c2pf5Zk4lLrt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iIw/aPqRhTTDy5UtpUdxU3S+i18DBTWxsThpr49ghyOSodU0Kpof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/y4NLDm4ZqMjqSEqDgojWHXBuJhvfz76oZz45JLgMF5UkTm3daMM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GcSLXSXdtMkaZH3eaESkaBA7hN7wve1Ti6odG6vXQwfx3vskg1XZ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4fggdrnd9yf58hfEI9s+fS9rACc/jrhc0fYVCfN1f09//hebVZnf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U+93benDanfai7L125G7lLz5qZxf2HZPdVl0VQ9qr4nUtOgox3VN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YfX8kMGT5Yz7LCbX5PYoMon/PnQXALtHv3JTCB5F75i2yc2aYKyq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ed0nf9u2UIQ7PFcOrDwaQzcubEj6IRquXqQX68SPI0L/p4sFXHfw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SbRTwrXUKukMumKspXmbZQoJvwjx4/v5EMX/uyTyhTSF2h6vfCy5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JhpTaO+cSobQ+w/oxaF7do9cppCa2M233TEUNJDmnDRBmEZlyfXO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RdawpWmk70X7cTGmHC2KD6RGcc6glptv1VP2VSAmy3dWXmIzaFDG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aBu+xXVgBvG9Z77jUf4ZHTB+KFT0aAZdeX3gIsHlC/oXZ1IRNcbw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jyKmZjc3L88gByN20ofUevT9On1liGMWveL+3qT58yualylOK5Sb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1RtRx7Tsh3+XZtF6SavE08Vm9ECrf/Rs+Sw6qljzRYaxR5P3s9UG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T74EtaD+G2KtqT9nkaDzxw6xHa3owJzu0LPpWbR9v31owfk2tHDj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SOXinqe1I93B3JgbD+dQiNR64fv1dnTyrfPGyxdzqD1o+taxEx2I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HLKw+1Ed1tuBxJj+FHK+n0MPFBLd9hB/osMBH/qdK+ZQdMKRZYd7v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d2x09KZCsZUr5zf6d/XitjleOgrsFk2PX/6NOt/c/qhEoiNXsYkr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h8dIlo6sA96Vo7g/SI3/XOVvTTq6lurx7ue/P0iq4FKuqi4dmdU4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XyW9tTpBRyeZjm9LKulCrPZNzbdM6Uj14aw3X0c3umewX6XnLh0J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oEhtzj55Rzp63WG1RVqtB21+eKHwzGM68p07PV/k1IMo51bsDrnS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6B5UeGqH+JoHHb0SONR4DveguOCn7tG+dPRMeXvyBGsv+vbZZdeD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OyTfi9y55falR9DRo5MCrt6netFU51BEeRQdOdxavSgT2osUn/Zv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LdymUn2oV+/waysqHXWp6i/GHe1D4d4o7FUOHV3GpX8nrfsQc9mU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TC71yehD5Ixud/5SOmq+I5na3tSHzpCtpT9iOjJaCg2XnetDtFGF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8sK+9GA/Ggva+fJ5NR1Vxc9d5rraj97UgszLWjrS3nNH/4JrP6p4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Ki3v3hsf348UlqhhIl/p6KDxeenpmn703sJ1d9o3Osrr+sKrNdqP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6WjPPe1lX76/qNYhNMe6iY4oK7mDHbv/omnFm7cCmulI0VehVe78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1EJHyeSP+D+nv8hO+pP63VY62pYkkl4W9RcVCZZIyrXRUdw+/0hu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5DGwZBWTh1nfX/Sj+PB9ue909M7k8X8JrAPo0YmHGXcZWLR37MrM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jFwmP2NE+jUAJL0fVPlz8DE9Q51f/sB9FfF2d6Kgf39DWV/hgyg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zClRyb89bwCJsG3zimPk80zRWHX8yYjXt6WCg4GZNTL/4dUBNLX7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1bLfeaQG0chPGXFLBp/Vc2/LLx4dRFuj4lgvMPg69fNlJloPovBG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/169m/UZRNUqEj31DXQUf7Z4dh9lEM0QZMt2MfQ02TdzyqmdYT/3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ROUTi1YHkbk3z2WLOoaei9c2VmWGUOGlot/qNXR09Ve4GTIYQiJm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W/KN6mo/hCbOliVeYrzvOy8OWbGVDCF7TWdqdQkdka87lur3DaGH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UY1Oiogfxz+kzneV3TmPjuTYROv4z/9DV0MGc+9n0VHLkKGMydN/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aYzvse7V07CP/1DB9o6vtCRGf/rPKIlN/EPOtx5fVf/A0NNO3uuy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6js6OmRs0fP+4DBaHm17sfaGjiKFGkJkvIZRGw+nAbs/HenRWcas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gSpPhj7th44ltQ6juH9u300Y35vJu5QFBakRRHhzXrf7IR0RXHqM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235/7Oko64poKuXuCFKL9S1Iu01HPNIe5vsKR1DHiNPFfHM6qk6y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p73avbXp6IFPhLir0yi6cyvz7qYDdCRr23C/MmYUZZ6WFTfcTUcv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RW1I85KhNKPfc0X9zrwaQ+evN/Ssr8+hf+FGf0NTx9Anhcexk/Q5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NIYeOk9B5tgcmjs0O3lpyzhi+dnRHPFzDmVWNJyzyhtH6VVO/ELU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2DmOQiSMMx8kziFuz8Psw8wT6PmonGh81By6ZZBaeO/0BJKdfc12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SD7+N4EoHIoQYzqH6u0k53R5p5Dd/m2bPSZnkWTuj0IeqSlk5p6/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hLxoU5tC7+b0FPTaZpGINzu3ldkUYq/MYz1aMItufJySdv80hbq+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llsrTpcfmEa1nld8yYRZZCj+jORzaho1V3Y+c52cQbEW+38bX5tG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zSC98TTrnlfTqPpzTWdEyQwKYXvzbKNxGh3cKurNy5hnuw7YpGla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VPf0/1q67niq/+9vZ7u4uK4oI1RCg0ryOoRCgwqJKFTyoUEhJKPI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h2vLy15J0iBRkih7VWT97vfx+P15Hs97z3me5/s8zvjn/UZ37sre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0i5YdMyirqbPmq/D55h1EFMXUT6LPE6a1tvQ5pBMsLiaS/Qsqv9v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m5Is/+/gLLJK4ttQ+XgeWbRSDvhEz6AH7FR7TbyAuHakMzy2TqEj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yI0mLZ/5bxJxX97MjoYWUGR+k3vUq0n0oD06/TAns0/fVjd65sK0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Gw2feOeSmD+BHmzafcmn5zfK3Gw0NiE9jh4cKL1SO/0HWfCmmyd/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jTcvodl8Ht1PPwfR0HFzT6PdS+jBmf8OFOYPIq1tU3eOGC6hn80R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g5vCDV2WkOYbm5TIn1+R6fGgTL3yJXSi8ObvTJYviLTVuE/L9B+q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h3K+9Bza7r+Mut/fadf/2Y1YK68bb4tZRjdOBX4z8+xGZ+N4zLZm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f7i6Ef/RA7ZKHcuo/sovNknlt+h6RZKXPGkFbZH37Y0d7kT7Yi8W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orOUeSt6dG2tmNzAtD26XiWHtaAx46eVkh9XkBv3N9/xumb0nLWt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bBFe02hCLNdUhkSPrCK7UBU1EeYe02o0L84/uIqsFUyOF+yoQJEE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LPdiJmqmDJ3u2bw/iH0N2Y3VegaVlaJBx+PW/xTXEFC0rd6YMdDi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6Hmkn3e7GwXVGNaqZ9xdQyvyvPWXtQvRPYGeOrtHa6h39OqDGcF8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WEPxdjpn5d9kIeVSO+Wm5TVUcPv9qtSdF2jK16PCX2AdRSdOVohm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2pvW0YztZ9bDX+IQvK10KdZj4pF9Mazkh+jMhBgtNXQdsRQ7iHms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c4nrqPZEuZ4XyQEP3z70jlS4jgbZZxdSFT3w9Q03fkd1raMuoSML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yEbMxwL+u0dq8mue4OybN348J7JAvDTnW6dTCZi3d6XQW5oFZuYE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SaJIU40FiCcWI2eOpODdbMkbiPtYwEk91TPeKRU/ubitaxZYYGGO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o6J7ofAkE582X30bnIFxVMfWcGsW2NjjunefTyaWm7ecc3JkgS9W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z4qrQQoeLKDfXywkKpGDTaT/mbDdZYFLeUtKn7/m4CL/+8TBEBYI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i28efp6ZmMACzi63usIW83BPntLV22ksMLUudCE0Lh9rCRZrWuaz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KsAvbuis72GwgPihjP1FRQWY5UNbi8hLFkjTvDnfs60QO+wzj55p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iM8LcXPi4JnOThaolbsy7MRWhLeu/ydb0MMCnU1NCb3ninCE/d9f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8kpREZ5uCqRf/sUCqu91lOUWivDJrYI+BnMscC+3JJ9HjYJLIhIO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EzrKdhRMmlHgZ+VgBfHTkaPB9yjY5xT1/Rd+VgiLc32slkzBX0oP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mULBHRQK1iO3XHwmwwqaARtEwhkUnHnnpKqXEivQg0/tt2DizSau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Cm3OFAoekXxwpm8fKzRmxD/IDKbgDT/TXMN1WcHr3kqYgQMFK5e+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ruqwBQ0KNrrX+3TyJCucNt6YU79WhJ1PzhckWbMCNejcQO3LIhy+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eCfuWmdxL8IFU8o9LK6swM8l/zJOpgi/rj40QbvFCv5XPqY+ri3E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rFBbZSTKb1WIBa1uixNDWEHv+uRJiZ8FWE0pdntTFCsknSu40+5a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PCv4rvWFa4/l4+sNbeZKqUw9igTN7p/Lx3S79buhdFaIaLgbt6ach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VbHC+ahLrA4BuXhheU/eeAMT18pa4XybgzXjnd8f+8Dka/rqrRfz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2gArtD5psQuKyMJee1LWKCOssFju8123MhNXdH1QFllk6rP36SWr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sIGFDYoSwxvnRdLxPxe+Uzd52IBfL6+7cXMa1ubRvfORzAa97tfK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BW+fHWSD840CIzOUp/ibUMuIiSEb1PqlNgReisNsX74trxxng9Z1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7y2haHeeDXJYcdMhrwjcQg/0lg9ig8H8Vq0s4eu4U95KvqCVDYJJ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/Zxct16eYgc9nM/ZzEdD7cpmP7afY4fdmQJakeM0VGby3PzZJXaQ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R48f7dL0vM0OV0Uc6I7hDHRY2u6vejI7nOXebTDPVY7oe8pvZ4yx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O2pQsiX7mMgCO0i/MiqWTMIowvv42YBVdvA6oXYuVbMWXa4d1rIl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j7PVoY1HhVckNDmAnPQ+tim0HvFes3EJRhzwRUjfcmK0Hv19lN2/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Y+76Dai75+DLt9YcsKticP+FxQYU4uDsFx7AAYpNcRbfjJrQzeCS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wvWCVkITss9lsXOK5QCvcBuRGyNNSHv6CTLIZsYPU7HW8m5G20SG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6N5EqW1GEho7NstVckBKzqtfTRwtaM67gWW9gwNu+iZppN5vQV9f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l04QzxrXt6COWqtvn79yQJ58SqftSgvK5pqpK5/jADXCxtInTq0o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PBceNuz1GetKPBocFocJyfkhgyWjLS1IpvHG4PcSJxwXTO5ZG5T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KMsJr78nqGYYtqG9vXSHE9s5YbOwuuBF5zaksLz67uUeTjD2uFq0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6avocMKmjit9UzltaB1iGc8Oc4K2SVJXZkMbmnD4qsBjxgkXPfQM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2+I8z3JCWVyEY+d0G2rJvcU54sAJJ/XH3quztiNGR+2t066cEHhr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m+YbqffghKjTj+nXyO0oSsTSYqc/J6TYzw4huXbkq5HWnBzKCeb7H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zmcmNQVjOIHPXH5NUbkdWfrsy/Z9zsnU62ntHiaunxQkMZ7JCfun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u+o6Q6wonODomdlwg9SOPn46c1CxnBNe9sg+9RdoR95zQ3NztZyg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hmT4XHNwGyfktFgFzk+1oXr5v+ciujnho9p/lubM/C5pB4hafWbq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NsRrzte2ZZgTFDqkT1zOb0NFrnF+cxOc0EVqaZCIakNmwZv24N+c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9WhtaSMr9Fb7GxPckFb861obiy3Ynn9nABRt7Y+W7lduQdtfL01sI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kaUNDf48zDtH4gJDwVeFeh9b0T3WblwjywWCMied6TmtSJlscyt8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M/FqRddNrg8qaHNBglZmLa9QKyI6/oub1ecCn8MGP/Z/bEHlvvdM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CnvmsxbEUhRfamnHBa6nm3IMpVpQRrOci4ITF2wymhUM62lGR74W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93E75B81oyhCXURYIBc47N1hcmulCe3aaqJnGc4Fl3ZONuoUNaGP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wTXON+N+55qQjPsv+5eZXODW8V0qlNGIij4I759p5YIHvKTQEYMG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LRcUXQrrCBquR3+4FDNC+7ig6dO5qin/eqSzT0tIfoILoNZ3y4Xi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c6ENYELVDN3LUosm7IofVZlvgAPPFu52PixH28ZOjwUPbQB+GXT3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tEyY2ADwvkrqeGAi4mtq40v8vQGUfh7DxqNP0ESyzg4KNzeouNW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vt6jyg1H7Vsy41jdsEzDkP+Ffdww1n10V+56AI5Uf/FoXJcb/o31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PpHi9dPcwKVgSt10/AlWr1v+reTDDbbO9282vUzHKaqlXPR73ODn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E55fl9CO5IYn2RuPBA1l41mPH/tMU7nBXnPsMe8v5vxQeePj1cIN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oWG5Z6ERbG+54fjDSudZCh3HbNB/EdHHDX3ldnH+McX45lB5Tcok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MC7BGvFprG2iPKDC+4VFx60cZ3GeEzklzQOeMjyFWSoVWNxdQn5A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7w1W4D/HIvRn9/MAwephDtueKnypytDc5xAPdGdcc7J6V4V7lFkv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RUz0f9W4nN0jRPI8D/jcud9HDn6JlW+ox6df4YEXJsULqtw1OP7L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dZsWnhlYg7mPZlaU+fIA4F3z9r9r8O0Ku3bdYB4w2q9OOnYe4zFF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2Gkl1KQB47Ox78fNE3gg8uK9OnmhWtzOGrXyNY0HtrgWLsbtq8Va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4GGWBZ47V4vz+tllFkp44JGu9NGdd2uxlHGNqh/mAY/74lVGz2tx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8km2EtYoqcUrCrtNH3fzQIS/FUy21WKXx5PnN/bzQKWNwFbXvlrc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D4yfGkmijtTio672gerTPFA3Ee3MmKrFL/s2xlQu8oDsmv9Rj7la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fjRfCygzXF2ZrcVLJI0YnHy/8u5u/X32yFgvKH206I8YLZJc4qvJw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4JMMLVyWppMGPtXhqtXbERZkXNJs+KVk11WK7/3z+/tnJC+eCTj15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3AEHeEHxfvGmlLhaDIYzJD4DXnjoEh/k5VmLL+f+ujp/jBfmW8Kk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98bPFrzgtq1XlGdPLS651k9utOMF/2JZ3xl+Zn7dH64XOPHCaPwf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3zTH3uAFSQFioZETxtsSWjfe8eaFWcXx5A2cGHvaVbUei2Dy4f5t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M2Q043jh8Z7v9ufpL3HjlqKbMkm84P7+8P3te15ikYmUzdMUXtiy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3n/imUdPOS/s+rDxFVdMFT5Pj+nAdbzQtsF9+t5yJS7yCvaKfsf8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Cvzh891Or35ekPeTuHdBuAKv6NxWuPCDF4auNH+Nsy/HxpwuXTv/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L5TiH4/MlN+R+cBwa/Sz0P5ivDF/Y6+YPR9M2LW7KzTk4kOC4qpr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ztyPbOx8Q+jeiDsfZAX5HLNhz8Lle9nUy+7zQaZfqFeNWho+1Tga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76+xKI3FYQP0vYkzfHDxzY22f9eDEQ0KHgYt8TH7S+vFgxcjUW96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9SXn22rlGKToHB+lTeSH5oxAshRnIqr7c2d0YC8/7DCufdm7MxMt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HyQDq2M6KmhoYODt/v4Qfsi/fogm+oCO6vPP9j+N5gfR0685B82K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NH544bSFoNfDQNfFfje05/GD1bYTwp6PS9Dp73cuBRfzwwAt5N+1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/mojP8xQOIb/ppch9mOk4xWv+SGNcI1Nzagc/SSnztz8yA9xmWq2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rjExyg9/qM9X8omV6Mm9A73ZM/xA17DF+qmVyPtko7fDEj+YPH71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fcB9vALg5pH5z3pTNdpabWv/RFQAEnm1rQUeVSPBsFGOkxsF4Mmn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Z3k9W2CLADgKng7SsHuJerYsGbXtEIDDPhetb1a9RNXzARP3NAXA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g1LqeKMACQB70O7I1nM16H5UzM6VwwLwy/W7HTW9Bjmf2/i+zFQA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VoNObM/0cLcSAET7q/aUhNGepR2SavYCYH00IdX9MEakltKqMWcB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Kkarscg2y10Auu7a3Ch9iNGQfSuLva8AvLPuqOHMxKhZ3Sxd+r4A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YJS/9sng00MBYH124OCHKoyiO+x/xj4RgEiGja4x0771bDzMNJlp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dNbp5g7+HAH4vblcUC8NIx3N1TctVAFYKRjrbwrFSJ4j2C2oQgDe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I+5uQTFULwB+Q22HpwEz59HTsn/tAtBSsXYsjYDRW9fNZ0vfCYDn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qPRA7sqNfgHwOTRP9oivQYk8u5J3/BCA2VujTVTTGuTfU6n7a1IA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1iDHzEPDGX8EYC9L/W+JvJfIyL0j+Py6AKzHzL51NnmJVHXNt27k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+j+qkYjQl1c9BEGYTPxqU+NZjfrzpgkn5ARBp0plx3JwFarz8irm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O5bYq1CWIatF825BiMqd5uD3rkTXhkQSDxoIQrn4kM6yWQU6TU08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F2ZkGeVon5/CIMNCECqXOXjmhMoRG1lzi4qTIKg0anrvLSlFI6M1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rvF7zvUS9KrksHP6bUGQuLQhSO1QCYo1s6KQwwVh+vChSquqYqQU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+hzXNjddp6LefI29gWWCILY7RsmUhYLCOqf2LNcKgrFUz8UesUI0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IJBvvQhIUMpF1CQDpbdLghC3bSw1/28K0mIIiiUYCAGMHbS7n6SG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EIJLc7Pb3qu74edL/oTwM0JQcDs+jKUgAK/rzPPd+U8Iik/UB544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XgkBKb+vBZ9ayn41kQ0S98zIdjLqEx+ypGOFYWM105mCMGy3JvX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9ZJ+mRC8dk857DKag49/TZlRHhACmdFarQRpKmZhOzuVOiIEo+Tf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IDpBnhGCkQjf71u7aJi3pN49mJUAbSQR1yinYmxvmDynx0WAqAFj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43NjnZcAcZFbIgOGGdjl355rXkQCpF+z4O/XLcWN4cJTeyQJoKz/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LT3lMitNgFmtSo00vzLsUdQ+XihHABG36FNahHLcibKdnZUIkHFM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vg36pahCgF/bt9c1kyrwXfvzTt/Vmf7/jhLORFXg3nnt0WQNAhRh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fl/yko0WAX6XLL9WP1+JH4j/GSYhAhzTuHVCubISf8vudvhwiADJ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WGs/ZejREQIINOQs+plW4cft4ReOHyNAU9Od9LSIKjxu7TTIe5IA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qrD+pL5diwUBGHd/xZwfqcLP/WS/BFkTwJW0/Os9ezX+LbRmA+cJ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0eDU+ntr3ecWRAOxCLEaZm6px1q6ysxVXCGDzWrpjVroarzfEfLp1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3cLV+Iz59TO73Jn6Wg0cMVquwtSRoz1Tnky9DsVUWfdVYR6vrRb5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nyilCtvzcH24HECAL1NqbXduV+HKZ0OnFIIJUDrHo1iwvwpPZdn+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4Z1fqMRyxX1PliMJcHTJ3MsjuxJbYIt9l2MIEH+CkX3MrBKHver+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asXjuQpc03PcR+c5k2/NKsM+vALPfW/fmJdCAEL/u7sDUhXYaqXe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pekFhXIcwY1YJwsJcOnWfZ3y52W4lliVdobO5KuXVW4uUIaVdxT/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Y5NMbwm22a8WkogJ8F9TXmjBrhIcbZCvvKGRAI/zXO2OBDPw4rn0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Q0YyXLIYqzhvEjB+y9SLPHsx14qOz3skFpV8IMDdLaKdDTE03BoZ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KxkevyYp+CkO8jwwQwDB1qcfh1hzsaasY1C8qDBcDDk7T3oWg513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l+iVNkWjKJy036b52kZhMIocsFYzD8FcJ0/zHN4iDNbP1qyPeLji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hYG7ZE2IP/AB4o6qVb9wQBgCxC8+V9odjbQTtbs7kDCMSkfXRMjE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R5jxVJXUH35ORDeHFRJPnhWGSf731yYdMlHOTIp2ja0wbDzlH9+g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2eogDCkGg9tfz+QgfTExWVYXYTjLPic3YVmAvGQf1btcF4ZA35ND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gGPvTWEo9xeGo7EUJGrImU25Iwxxpi38MaY0ZHgy4IhUoDBsXZqP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2q7+Cg4XhRsNptFhNR0Mev1Vso4ThnnTKt90CDCQedKOzLUYYmrex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qMlrGvHCsG6daWuMShA9+wedP1UYhoxEGFfMStHRL0usPZnCYFDr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REGz1DxhSJiQLL99ugz5m8il/EcRBrtEL4ek5jJEDtSc1mAIQ2yA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W6sw1LB1If3TbNkeDk6Pm37sP2lMPgRSzOIA8x9Yot7f2y9MIRM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IJuQ7XYtwkDzTVmqs6tAMjGJ3ls7hEHVxunbnugKVN5GaZvvYvp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J1kaSTUfmHqfGhX71FmBJjR7Lz/oEwbSfzbRP/srULDrROnJr0z+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oM0ZLFzSw8JQ4uw5fupjBarsI5qP/hSGsewbZQV1zHkjvDWDNikM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K9DU4YPzPnPCoJ7+6lPDrQr0wM9Mz/CvMDgmtZxP0qlAciUXHxFW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zEo5qh6/PdjHIgL/mZG57IrKkYVcpFompwjMRt9O9zcvRzNn0vyu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dc5sGQqLKn29X0gEDCvs51iDytCW5vaNHEQR4LI4tFjFU4ZqV7781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+Ht8waXo7O75ynhpEQjashFtWyxBkSlSVjuURMDx9xfS+xoGUu5R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J6p8x0QZzNVA/2+dugjYJFEdRuyK0R9vlzgLLRH4M+so1DNAQ9E0/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2Mp3gQa2vYzdvf4IRH493dB78IBKrI1f/n27jER2Bni8431bwFq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AowSRxuVC5kofpgSvBwsAj28nH2VqYFol1Tjh6ZwEchQCNWvWHJH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IqDs9GPD1TMGiAWzNCg8EwHTIziv9Otd7JRgtn6sUAQEfzsKHp2J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6CIQuW2xWkfkBX7O5f1iqFQEErJuNP33OAV3uacd8KwVgc6YwC0r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z5R3IvA7tcazazYf79I64Xq6VwReye0t1U0rxCqK+fbcAyKguHQq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7I9dHxGBUzle0gdVaFhirEZPYVwELg/6cL0ZpmHCR/K+3mkR0CaO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om45WBKBqw8Gdyr0FuPlBFXSwiqT75mprAv/MfDC/TCBHDZRoHqN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GyNsNhtE4cvu+EkT9xI8ck5vUYhfFPb2D211Hy3BX42SJhsIokCU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ezX+DXmKiULM9onDq0Wl+K2sRe92sihsk/cUX2Itw+0C9NdfZUTh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ZbhhSaAhRl4UlL95DNy7X4arf1wpP6wsCvmB9IDOkjJc8rapcFlF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95Xhopey6ZSdosBhvCQzPFeGs3PvxDtoisI6/+a9EetlOCXu00OJ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+1nKcUKARtArJAqh344F/Voow49dH3nd1ReFHoyckwbKcLjVpOtu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H+EJlGb5nYOQwekwUFK3DN+iGl+E7OzPPJJ4UheMPdj84acqc/9Ks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t8UyKk8ZvsZz7hC7DRPnsPTzLSvFTr/L95WdF4XXnxtL+q1K8YVv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UBtp09pMCT77+rr8JmdR6Lz70Uz0Tgk+VdFBendVFGDANvf0GgMf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hY9vN6ix3GJgnTuDi1O+opC+/LM091Ax3ntFeyotgOnvWaAuek7H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CRUHh9Wib6zgNy+0w7ayJEgWlLp+i1atULCVZ0OAWy8xvy6WdOkco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IAo8tw6F0pn1xDWA0yPTRCEkV5snZnseHotQu21bIgrtrd7m2Vlp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SlFYYBM6k5ufgvsdRx2aa0QhoOqFWJvpC9ypnXxctVUU9ld63/Uj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Wp8ofOiuWE6QuIF9jk51vmAhgnWau8EhwRfItPjXCAsnERSjVfZV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aw48RJiTGH6qtisNdYx+Vt0mQoQotLLzSEUmSjneY/hQnAg7tUU7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3bYzZCKERfK/ponlIpmgtshSeSLsYegILUMBmvvVmCWpTATKG2HS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W+OrQoQzVzQ/btCgoGsyZVN6GkT4blT5TvAPFenfp3Nl7Wfitxuyo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UIZHhwgufa8aPdXpqLYi4/gbQyJI7/J7cvpwMYrdnHJplwkRuOPM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SfSLO0EEatfjTN99DKQ99eTJ4ikiCPyaPXIqjYGEzR8XWZ8hwrJQ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UvWwucaGCA39DcPeliWoUi70i+wFInA5ugVfS2P2v9B7f+5dJIJP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9jN3BX9eIcKPMd3pM6RSpGnpo2hylQiPef73IoVSxFvjoVPkRoSm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9EXBzULYkwgPb/ZoPPQsRcXhrldv+hDh3J/2Co2AUvRgzim45y4R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LUU2Vo5JWveIEJ1ye03TvRSp19qVvnhABA4vAaHH1qWIQ8m6k+Uh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7CtFvQ8tRhweEcE2h19Mha8UFSyYrTXHEeFKyxu7yO4S5G99THzb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3hRVgszrj6g+TCKChWso+zqUoG1b9Q1n0oiQ0UcPMPvJQGtRyPZU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6t5noO4/Wh6l+USIOccRtirBQFnnNCMlqUSI9bA+WJVSjLwbd2b5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MjYVM+/dHTVfy4mw5fO0ulIcHS0uyk9l1hGht/MYW7QjDXXYbeLi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81KYilKayTIu7UTQav0qcVyYioxihY/vekcEEsnEhEu7EMks81+K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vkvPR3MXuP0WPxPBrON75zapPPRMbb2wZpgIO0Qn755uzkIT7RMC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WX5fMopkbX3tICkGUaZuT9ZKlFDrY+uYLTJiMGB3Vh07XMfsCtNn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2BVZ5Y+9DMWHnVXEIO58jKl9dzS2D3f8dwOJQclZHQ21qBT8fOMi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9Hz6/dNwT2H4/d9HxGBXaumBB5cy8NEuOuH2STEQSV2sleTJwcEX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ZRG1I/SGXFw39ylxxVoMNqXfOkV1zceaYqxK/hfFwJ6L9WxOeBG+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Bkongz6mrVJw/l5lOvs1MQgq4EgMLKTikdYqzyZ3MSimtjR7mNHw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icFzttKAQ2M0fHZ8iM3oDtP/5ze77nvScZyvRytvoBhw5MvbfF2k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YDFg2/B9YMW1GPMmvzgVGS4GGnc3aUR/LMb66jslTaPFwIB1reTU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RTiOmd/UzjqeAAauPHkm412CGORQYhZ865nz6fv4lbgkMeh2zrXw/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qlmmi8FW62Xf6Y0l2JlL9DcpRwz0bhEKizRKcMbTrMq+AjFolJv/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5f+cJgb3D8qa9h0sweTK1wa2pWKw+ul1woEdJfi0yQW+zVVisL5q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9S90fcNiELhGvFc9xMDtrg+epDeKAftqxwhXLgNzrEvZXGwTA1rD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oimySp1ioCVbX35OgIG9ZQ+N/uwWA6sPdqHt+cWYQf9YkNcjBsai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qUPObi79YpBZqJNlVU/HWz+s7lX9Jgb/OAIuEg7QseOlR6vTP8Tg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hpP+KjTQxsTgZeXXJQEeGu59UP7AfVoMCri8gsl2VCxKPnpcY0EM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U/ADbfdP5atMvl4HdtwyKMD1r7mSvdnEwXUkP8UtNQ+v2j5z1N4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4znYLaBuGhPEIaSs7JWeWSa2aRbiapEXBwkRjYDfq8+wumnBrg9G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3NIHGdp8JRseFwfBnQ5c1xPvIxsnEfayk+JQbjVvGej7EIX4e72L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33D/72VIEflVPOfFQfJIBv+zo88QPf5LurejOPydu/E9nDsJfaHq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r8QdzWlpaKHa0+b1DXHY+8YtVPJCBuJty9PX8RAHhkl9bqlIFtL8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9CjtsRSTXHR08tBqdJA4tB5+SyS8zUP2Sx4/WB+Ig+rVRp4mgwL0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OFg1c11OXCpCadKEpNNx4pAik3cwRIqKyrceCm5KEIfPqn3aB6lU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SRy6hxydHmvR0LBurkV2mjgkJItlqlXS0L9j/TqkbHHQkhPVbVSl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fCbfzRIqXPF0pHhJT+gfRRz+ZHVvp/+mI223W3+dGeLwtdKSP4I5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XM7U6719h+1D5jwJ+9xy9KU4UFQvNK00FyO/J4LUl3XisHBA9A1a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qs3icGZLoS2PGAPlFN30T24XB/caq1S9rQxUU5ntRHgjDgcVNjzu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gHvxKHz7yXeru0MNNYtsH+uRxx2CAm9kSYzEMtXkHXoF4dL9nlP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O8/7QXEI593BP99VjFT+Zs3q/xCHrXtZO9ITipEue9+nkl/M+LKK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SKBecYqpx4GDm/ZwFSMXKch7OicOo8L39Vzy6ChQyf0x919xMItp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u7O8by+Lw79GlcZ3b2ioCH2yH1sXhwwNrdBQMxpqNOE3seaQgD1t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2sFN6qCABLiFvwn5oUJBHNcz2YuEJeBWpfVe0kAhIvv2jsuIS4DG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LkGGsTjXLJgmgeZjqsvjnIpuUGxk35CVgn0VVrcJYNnIryIgYUpKA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WehFI++5RnUJ2F4gf3tPN7PeFj6uhuhJwIZbqQN73jxB6ebXkNAl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VhKASRJjr684S8COOYpdj3sojuh1tGm8KgFjC1YbT0RHYw/rs7dv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9jFSPB7b+GHDex8JWA5pJpxsTsR2X048UfWXgGLHSqcTF5LxkQsG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NGJc2Z6OX8rV6uo8lIDrj3g3X/uYgXcNa3XFP5IAz/FdA43uWVjq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MBFY91QrIBdHK+f75CRJANu3gh2203mYY2wLL3u6BPRleyT3mRTg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Cfj2rOnxmY4i7KD6pESEKgGHw9jojCkK7p0m6LsyJIBTlJWb4EfF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ElA5FjM/v0TFdW5cF+ReMvN7sPC42JmGNfcETPvWMfP/HO3O3kXD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0SQC34efryVvpeFOZB/+udglwIDwdNWbOg1iv2WcRnRIQ+sJjuKuc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dksA6+LwMY4pOvZbHinT7ZGArdw93LXixXiu+oLh888S8Go0iDS6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/+crsx6+j5Q76hXjfmTpYDYsAY8WZ9xVDIqxKWv3bP5PCdjPfWqn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1J9rUgIOnXwNjxWKsda9FsELsxLwwWnBVpe1GFMM9F5U/ZaAJ2fs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w8vt4v8kwMJN8w1rHB3Ht+6tvL4mAbyfpZ9aHKVjgTD6kVdsJCju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A0129GzZQIIduuIbu57Q8B/+nIv+fCS4+ES+4Mo2Gv6vU26hT4gE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U/Fg1ItADSIJ9MWpu0vVqNjcjCQcTSKBl/IjIDPvt3aRmOSxjUw8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F8c9qE7eQoJcQz7nKK98rGzJbvJvKwlmL6sX/RPMw89Jfp9Oq5LA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Oe8T3f/w7CXBfCFVdOfVTLxsM3XP8QAJtnPdqrduSsfXZa6IYkSC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0rBVqq36zSMk6D7l8OM+6wuskm3k/MWKBKfjVJzCx8PxW/qmL3Rf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bXqECpJ2kV0CSCC7OvjnuWYcCg4zsNgSTILEMw97N2gnIG37/zqf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PDUgBUkc9+M1iyXBuS8Tp07bpaG5/Y8MeRNIsNx7+3vEjgyUI1xW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Y1mS4rJR0GrbP41sEoxQOM1SVHKR7a9+zel8Epgl7lLxK8pD+z9M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OIFtQbIAEevYKBdKSBAFmQpdroVoukBsnFxJAmrAzu75nCLUHq+s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WQdOt1NQ5r0DDg8bSNDQ3l9xx4mK/K8fTzZsJYHrrts5HF+oyNrm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8fJsOmtAQ5pHbkpUvCVBGf/RFYUkGhLeE3LK7SMJNn06IUP6SUMT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gv0niovm5Oioha/w1fBXElipTjr6H6ejtL94Q9IwCaSLj9YkONPR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MfUWdN+u4ElHZ978uEuYIsE4QWC3yE062l21WNU2x8xf9EWowwU6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S4JvSFVmC6KjX49l9mivkMDf6Z3UDQE6avTbef03iyQYqA98vdpB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nJKwP7t6+KQvDXlbWP68zCsJtcaPUm2lachcz1lBVkgSokX+sx2k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faKSkCNwanXXHiriI0c/jyFJwtCA63Ufcwoa4UzvPSotCW/iq7JH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kUtOEnYZqkTnDBag5wOtplhREkqmCyu7/fORZ9vnCK/tkvBZWc0/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at2pLglaHeZEWd8cxP2QqJuxXxLstOlZkgqZ6LuX0p1zOkz/E09n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VoX4IUnQNRk3ULuXim5qn98ZelQS2rmWyaVmiWhwPF/2qp0kfEee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T805JUcm/klxnafTGz1peJsw6CQJKpSoy3UUB3Q08a/wKTdJOM1D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jQ+x7bsvCXTZrzS7uCc4RtNCZzZUEiQJuedvRj7DV+WueOdFSoLr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YYV/kXMb4yVBsTTu4tJEGl7/kar68bkkhEzPBGYWZeC+twznqFRJ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l4WjcvuGWPMlgbfJ7c8n31xsSHio60yRhJ3hPOxt3Xl4xQOldBcz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LcD0gdk1rXJJ2NJ25QmnTiF20s84l14tCccDo1ovmRVhmXyLar46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dpSC3wvzSN1skgTtn41vaBJUHOZVdbu/TRI2ltrGI18qhq+uvfqd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+h0V/zHYvLewWxIuqlZUfJOm4YKC7jixHklYEOPjcTtLw/ai9xfu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9gdCaVjSe++pka+SMFxtcVk8j4a7Bn/Rjg9LwoNx8ZKRahoOPvyc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HGNLrKNh7aLj1zZNSkKDkOXeHeU0PEdk7QyZZT7/F5d901JoOMen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8vmrw+dDw7ZDF8PP/JMEh6fbVIMO0zDRiDRWuyYJbM3bVXdy0fAr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CPvhoXe4jIoDxe9kP9pAhoq3YtfYrKl43x01rn98ZNBxKJU1/07B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yCCuaW2l8LcIZxjHNrQTybDn/dJ/KnOF+CzNUG63JBksSFwJBz4U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mgzhlNmh3an5+M6PczouimTwjGGlNv/NwXuOEl6830aGmmSDgYB7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rUYG9banXy+uZWILf6UKgX1k+OmnmptUk4b5Rz9JeGiTQdd4ev7x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4wuQYdrGVbrvfhJWk5rdTTEiQ0FDqpnmjqeYu7SyyNSaDONq8ccu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BSrsyFCq80hTUuUqvhm0yUXWkZmvjNzlGlll9M303tY5FzIQxLW0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sYwYPzJ8Emxa8b/2FF0/ycK+EsjM/7tZnJNUIlKsoF9wDCHDV4dV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lmAeVmTYPXDF9F9DGjKebLvzIpYMqE71fKF9BmI57dvPmUAGzZAz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7LeEj6lksHv5jRTwNgfJPYhZ1Mkiw1LknSxV+TzUO2VgmZ3H5Hcs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mi+WCFHIsH4q2a0zsAAZVOcRvYrJkPGig6UishCtyJ1zHyxjPq9J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DxXqPlJNhmipiFn9sxTkNFOnTqslQ+G7hxEq/FQkY3kzSrKJDG/2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Se9+KXO2k2HocWzYQDYVbTK1q5/pJMNhg2XwHWTe7x3vrfvfMeMZ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m42Mf7f0kkFVln+xSIqGUptwZPHA//SZj1hl9j85PQ3l5CEy7DsS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NXl1YaNkeG5l/OznOBXJH9hs7THB1JvFiodRRkUZZXELF2bJMCv7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7OGLPPaHDFVbmvGqJBVlUv2V9i+TwSyUl3HQnoIUd/ypVWCRgs3v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Wbn/nSVwSgHl+GbGv7OFSEnx2/wyjxRs2t3BkaBUgHLSLB6OCkrB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5iHlTR2K70SloOLaxt/0y7koN1G3toYkBdb/XoVIf8lG20hlVnnS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SisLbRdOiwhQkoKf1knGY0VpSJXda07tgBREemtE37gWh3aPytdE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I9/vMMxwSLD0uiwFPalf3L83PMJ7BgVnHZhLOtdW3SONi3FY89OS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+nPpP5EkXGp+7aWijxT4fzplJ/I3Be/tHrYQ8ZeC6kG3lpy3aXjf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AJm+tW/Uz8IVhw3kP0RKQf4PsfSLn7KxVmNldW2MFEyaYN3Vk7m4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4H7f+bAvlDx84GXm9NMXUuBXXq3mO5WPq/dLhQalSYFSc4qSs0Ah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LQXFlp4OdnxF+OUuruqzBVKwJGnnsHe0COtQfMwNaVKwzN2YOp9M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lkrB4P5OZ1syFaOcSw+kq6Qgx7KDw+0kFdcq9Mvy1EpBE/uFhllP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aJSC033PWilhzP1WuuX0YJsU2JlMescwbb1n2lOvOqXAU1WEkcD8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nRT8FXrS896Mig/FKMmm90pBYVRnl4skFTcKvaiMHGDqKawyc/AF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HpICR/EHNT7fi3AT94PJi6NS8D5kkteeqwgb3l8NNptgxrOuHv7J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H5yVgkDHQjf1kXx82O9nhfIfKdBR9Gm7m5mHW/+dO0VclgLNHr7Y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/1wm1lvb/+14n/j9p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11270#1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All, 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859764202*^9},ExpressionUUID-&gt;"62fa2ce0-d1c5-4e06-97b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e91e953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728\:89e3\:4e0d\:662f\:5f88\:590d\:6742\:7684\:60c5\:51b5\:4e0b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4ee5\:901a\:8fc7\:8c03\:6574\:53c2\:6570\:6765\:89c2\:5bdf\:89e3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d3\:6784\:ff1b\n\:89e3\:5f88\:590d\:6742\:7684\:65f6\:5019...\:4f60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e5\:8bd5\:8bd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Raster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zsnQd8HMXZ/09drtgUAwkECCEQigkEeCGQYGzL6r13yZK7cYWYZnoS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AUwKhBcCiS3pbve6enXvstXLtW3XpSv7n9m5W51Od0bin4SEd36f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7c1+99lnZp65bu32nPWREolkdzzY5FTveWjXrurHc5eAH/K37d60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j6zbsG7XvWujwE5rBPoPPuaxsLCwsLCwsLCwsLCwsLCws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sLCwsLCwsLCwsLCwsLCwsLCwsLCwsLCwsLCws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sLCwsLCwsLCwsLCwsLCwsLCwsLCwsLCwsLCws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sLCwsLCwsLCwsLCwsLCwsLCwsLCwsLCwsLCws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sLCwsLCwsLCwsLCwsLD88s56i4WFhYX1XyEv73Hznllu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Cwvr3y3E7Vkasx0LCwvrv0Jef0A+S2O2Y2FhYf3ny+vD+2y3wi/N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9SXIO0djYWFhYf3nC7MdCwsLCwsLCwsLCwsLCwsL679XHo/PXq/P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nn98vjlFuTfzc9yG+plQ+zHwsLCwvo3KxDyQv/oXLb8nLZYWFhY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s996vW4vPwm24faDrcfj8ngn4Nbj+rL/OiwsLKyvstx+oXDdl4iB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Y/dbtcXq8TohurxPCnJ8Q8D4ZuEX7he0kDuCxsLCw/nXywzxIHgHI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CwsL698hlGkHAbwLasLtsntdZq/LOput2212ua0uj9ntsXl4q5d3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2O/2WtB+tMePd8x2LCys/z6BUNgt2D9zM7CgVri5nSFKaQX+uzuM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b5AnIVS9Vp95C7QXmOOdRt5u4O3jbsuImx2apAecpj6n8eyE8ciE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tw7TYQd1FNhJH5tgjju5UxPm08AeRz+w1znAT47wrlHeM857dTxv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/+f0TE1z9Yb920NMhv2cg3mBemWe4BfBwsL6P6W5zLQH/zIhhKdO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Ljfv8sK0s8s3tsQjcErMRrs9vGdSoJwAOoE5Xt73C66pF+Qdgm2C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XpTrcNt4l5mf5HiXhXdb+AmOt9O8ZZS39vKWE7zlKM8e5uke3tTB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pvIOkZPnD9hPfWw5+iF76I9Mzz6u522u62dc94+5rhdZ4M4X6I7n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f45qf27G9kW6+zW6+3Wq5w3m0K+Yw2+xx37PHH+HObnPMfCJY/Az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y6DwUmqea+bZTt58hmf7ePMgbx3lHUb4gd123j0pHAcB7OBgefgJ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uMcpeAIeKbcLPtXto7TXP4ze7Tc66siBl7mpI+oSLrguX7kzb8AI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sL4SmkshFa+fxsiQ3L465yLbPVPBqPDP/KQb4go8yzuFDq//38VX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tUMUTjp51wT8TaeHt3i8NO828h4DjJAdA7ytl+dO8qbD/Fi7a1ht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udP7mBN/oI+8RR160wRQ3PUzU8fLptYfGxr36pSPjcsfGSV2jMt2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kSwHNhBls3C5jqgeJ2p05DqdfP24csu4auuYeseYdvdYy2NjrU+O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/uDL+iOvGo++bjr6a+7onyzH/td2+u+TfYR3rJmnDvKWM7xtkHfq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MTZeCGkvPAgTwcfT/w2gJ8HngQPonsI7HMbp8m3DsD0A8v47gkC2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9dXSnCpkeQNgEPxkjx8pkwF2hcm0gGe7vb5fQR2RTq/X6vFYBMbb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4157v9ty0sMedOi0zlHSMfh36/kPzaffY47+Rtf92kjbC33a3ee12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bu6Vr+8l1vZKK3sbyvtl5f0NJf11Bf0H8vr25w7szxnenztSlzN6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9oU9vD91uC4NeLA+bag+a7Aha1Ca3y8tPFdf0Cst7pWV9RKVvYrq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8+pNveSWPsWuQe1jY+3Pmw69xp56y3L+T7aBj1x6qZtW87Z2fvIY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vh/mcNDQm8lpx8iXxfH4prsGpL/8hzzEdzQ9eYXyV/DC4LtkuKde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Z+QN2F74aSK8xfDQExgEgljR6eXtXtjzaHHDCNyXYHEGxKXCQ7Db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mlrHe0Z59whv6+Mt57z08Qldp21YzfXVMWc/pk+9P9zx8+H2Hw81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dtuAasM5ovJMQ9FZae5ZaWavLOu8LKOPyOwnMoaIzCEifZhIHSGS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Y9IEHZFoJNaYyGSDNE0nzTA0ZOllmSZZjoHIoohcI5mNHgdtTUSG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EKsMsgS9dM24bM2YLAm88pAsZUiWBt5rgMwcJLMH5NmDijzg87Ks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Ly/pV1UOaNcPNm0ZaN2lP/ys8cTLTO8blqE/OMf/6DJ9zHP7eXMz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TvIOjy92R4fJ4ztS7oC7G2dAhO8Khrb4DXp8FwaPR7i2TroEuwUL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23HhSyys/1MKiuc9frAjxIiQ97NISAIAnjjdvN3FWyf4SRCIm4U+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hd6wQ6YDnrkHeeZq3HuHpdt6g5XVKR+8ntlN/oQ//QdfxxlDzS/2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dg3INw/IawbJ8iGyaFSePyLPHibSB6WJw7KEEXLlqHyVTr5ar0gw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OsFIPmQiH4QmHqDIHwDT8gdocoVRlmAkUkyyVBOZShFplDyNJtNp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bikimSZXsuQKYEb2EDBFAK8CtDeSqwHtgXUEvHCMk8gJeuVqnWLV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RCQMEkn9RNp5eeY5ec55ZVGftnyguWakbZPu4E76xOOW0696+j7z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eJg3n+Xtg/ykgXezvMcuBN6+vA28EIKLpcfXK+Gcznm3GMyLX5OP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L8Lqgt+IXfhqJt2+bLxn6lv2TF1NsLCwvvqayXa3h3e5prIvrpls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AdvtUx2jvNdHdRClj0CkW3p4k4YfPjBx9s/mo2/T3a/T7T/VNz0x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KFs/0LC2v6FiqKF8RFqiI0vGyXwdkQ3ibaNcoLE8BYbixCoTxDjy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OC3/IUv6zBA/YIj74X4iARAbmSZTRIs7A00TiWb5Got8tZlIEM2R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A1OyNSZpArRspYn8gUl+v5F4wCh/EFxfDIrVBuUavSp1VJEyQqYM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WTqI88e0xbrmWp12l6F5L9P5E+vhN5xn9rkHPvWOyz3GNt5xnp8Y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id4Dw3wvP+ObEsjtht+CRcA7YLtTCOBdfrZP/4ox27GwvlKaxUiJ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hWQXR8WIRnURp1K7KJcu/IrXyE8Mui3HJ01tEzoFe/av3Kl36UOv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NirfPizbNCKrHCNydGSqnkg1kGmA4cAUmQktyzA2pBnqU031GbQ0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DEaaxEjXzDRHJJnJZGRWDs2QScCcIg2YlaeKZsgUYLR/pi1kJrDV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CZCCbZenInDSNkyZD1BOrKAH48B3lqZwyk1NncapsVplDKXINRJZO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eZSqYKQ+eViaMizLHFEWjTXWGtp3Gnqe0R9+zTH4oWO03mlocnNH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XsZ/A2T3R+6T3hmUDhwYI6TQXAjpgl3C8JppyRzMdiysr6jEGikX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W7w8I2ydvid7phPel353wQHeAOkTfbzzJG877GVaHaNS+vQHYz2/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5xy547x0fV9dRX9d0VBD4ai0EHBvvP4Bg/ReWv4Ap3rIrFrNKRNo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RKou2XQghapLZxtyzLJ8q6wIbJm6NLo+hWlI5QBgiSwLmW2V51iU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kQMtzwVmyByGzGLJDJZMZ4g0YFqWCkxJU4DBzlAG15EcRpbHSaHB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LA9ammuWZqMt15DFNWSYiQyGSGelaZQ0lWlIp6TpVEOm/8PksfJ8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GGkBeDzcKokWrVSL181RqweJpKH5DkjqvIhzfqhpp3DHU8DyHO9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xEjzbyFs6eH6Q58d4XsfzBqGrQgT+JBqDGjgGyTV1GzU1dilEon6W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5Xa7Z+6E9QlnSJwyH1ifNtxzLvDin6c5jHB2Q4jYbbzVyU9OwCAQ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HV44aBuOzrbDTMKEnrcM8Mwh99Bn7r591pO/MfW8Mtby9IDqkQH5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eogsHSWKRmXZ47KMMWnqmCxZ17AKUJ2V38fK72fJB4R0ygqWWM3K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BJw01Web6nKp+gKuoYSVFVuIAo7M97uA9ZuRF4mm5CXI4DGAPCfP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OUUeSxYxZAkyeCwavBcweHcB9WgLLXyGIo4oYohCVlYIAS6Ybsin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0tJccCHwJYXk8D7FIM/UKXLHFXkDRF4/UXCeKOpXVAw3rtN1bGMO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9JFnjOTpJt7azTtO8pO9vHsIct4LB1h6YXDu6w9BqRv31NUWdq5O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S38PrEucgDB7oYo9Mys8TExMzHzy5ORkyFoQuGYy1ldJLpcLNHV0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+JCoD5KIerAFrxPyVJq1xJmMU2z3TMmFPiQv0ACNbrEIY9GdvNeN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vIfhJ0d5yymPocM5JDf3fmY5+S7V9hTbtM2k2aSX14wRFSPSEhCf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8my9PM0gT9aTa/Tkah250kCshH2XBPJqYJpIoIlEEF2DEJohYABs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5tOyAshPeT4Mhn0GSC+gFAUU5HmRSSG6xKAoAVuwkyUDrwVTNssL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oRcUHiP73y4f3REgw2sEmSteC2iiGJgBW1kR+KiUtBB+Zkj1/CkD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/mmCfQkoMtNAZuiJdJ0sbZxI0ZMZJlUm3ZhPN1cZmx83dbxsPvym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eR3Jc2284wTvAfG8XkiX2b3CZRembAJGRMLwXRgX7w7Ndtfn1sMR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oYpBiMsVuh6myHDU5sHTQkYsWFj/jRJbMjoLZu7nA8J4cAaB8ygo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s7kczFpBYbxY2xYOVndO6xvlBRqwvHucd5zlzZ0evdTa92fqyC/G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iGazriHfVJ9hrEsHNjWk0bI0Rp7OKsA2lVYk08pEozLBqFwFbFCs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eYIB93JpIhuZIXMA8UxEhuA0YIpMp+UZlDJTtEmZ7XcusEElOl+v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VRRy8hBmA2L+gOAf/Eq2QQ3RalJliKZUaciMEjnF7wxKkUsp8pFN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bIrIBVuamPqL/M6liDxaNmXfHy7NYhoy6foM+kAqfSAdbJm6DHDP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Gye2jCt36xv3mjpf4Y7/ztz7oceg9jCdXttJ3jUMe6t9fSJOeCc1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g+ca+L/fC7E9HIRn7hcj88BWKrZ2sCfw+RjsWF8ZBYY0gWGMzWZD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wSkAtjRNHz9+vLe3d2xsjGVZp9M5M+sSeHZ8weg9RJY1MOCb5H01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+nEQE1YQqHvYw069ynjqj8Zjb+p7XhhtfWRIs2FAUTZAFo4Q2aws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JlplSVZ5kk2VYlWnsvJERpFIKRKAEduhFSk0WUjLKhhZOU2UM7JS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aXmWUZ5phLmLNPBMkzIZmNKkU+pMZKMm0Floa4APfFujOodTFnLK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4215wYxtPnxZbSqlSUVbwcmiabXfmiThQSqlzqJUOegSQ4GtIsuk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K9J9hj9mmeQ54lWAIfJZwXRdNluXYz6QY6nLtR7IB7bszzMfyGMb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eKyudLi+aojYNKJ6dKTpaV3X67qjb1O9H1tHSTfbyU+c4PnzPD/C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O+9ywtIHLrdXmEjsDRoYj3IyfNicTLhcYmD0Dp7Dcdz4+PjIyIhO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9aBhOxwOsB9sZzZRHLdjfWUUeCKgx2ALoM0LVAfnRWdn54EDBz78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zTff3Llz5549e5577rnXX3/9/fffl0ql3d3dZ86cAagHJwtK7IjX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R/P41puApcvtHt4K7PYKhVxcNljLxaHjred5U7djSGo6+c74wVfP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k5cPkPnDZPYImTZKphiJFFaWbJEmmxuSWMGMdA0rS4RpFiKRIhMp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UCYZ5ekmsthEVACwmwiA91L4I1kI0AetyKIgMDOgVWki243TTSED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38mo8hkVxHvQFsTztLJgxjaPVqcjhk8juYBx0X7gwwfg+bQqE9j3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GMPPb1Qhp5oU6cIlIAsRXuhTKGLrS7n6ckt9lbmu2nqgxnKgjNqf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abZeWqAjy/TKWr12ax+xqU+xa6DxqbHOl6kTb9n6/+IZ/5Q3kjzd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3q3jPRQspCbMMwj+zmfXlwqaBcrGoMcoIAGtF5D89OnTWq32gw8+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/cUvfvHzn//817/+9Xvvvbdv3z7QdOvr6w8fPkxRlNVqFVv+LDOQ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Djg1VCoVOBc2b96clJR05513fvvb37722muvvvrqrwu65pprbrvt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2scff/ztt99Wq9XgnAq8Efgifalh2O5yOzxep796LUyxu70sHIln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pPXEB8buN0ebnxlQb+tXrO0nigaIrBEyY0wuDF+E84Og6XrgNFND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k4aQhbyKSZg95AvFlelGmNPID8xs+/MbuSC4BVsIW1UOshAVZ9Ca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mVEHOivQrCaPVRfM1po8OHxRneF31pRV094l4H2zANhZAe+MwHZG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KeY1EkGTZJJDR6kCQmfTHj9gkMlc02yfEpWRMlKqIZSU32p8UCZ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wZ7lVE6ewcgzKDLbJM83KErGyNIRonyIqB4g1w0pt+qadpvanzB1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/zNep+LN3fzEGZ4fFUbXWHl0CzZznMwFBRobikN44YaRYRgQZigU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ybKyshUrVixfvvw73/nOjTfeeMMNN4A2fJOgO+64Iz09HbTt3//+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hMVimXNbxcL6LxEIucfGxpqbm0GUDogNkH7zzTdfccUVCxcujIyM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8+fPj4uLi4qKkghatGgRgvzdd99dXV0NCN/U1DQ0NITOuHB9WBeS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1RcFsHt4zjGpZy1DNuNhz/lPvEffNLc9r1ftGCXWDsuKR4jsUSLN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QhGplAwOHWQbcukGSCcjUSSE38W+IJwsNJJ5wL5oXIC2n9tZMPrV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nAWDdoWQLVeWcIoyVl7OkGUmspRWlYhmVEXIIBQXci+CVflmpc+c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szWnhb9lURQimxVFAS6BnwRZUcYokUvA28F3UeSwyhywZRTZrDwb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S5VpUAc5A1ivSgfWKVPGFcljyuRRRRKwTr6GlSdalcnAZnkiJVtj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wFvQ8hxwRdA15I415Iw15I1L80dklaPNe0Y7f2o4+ivm3J8tow1O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6FGX6zS2z67ADEqnm81mEIR/8skn4KayoKDgrrvuuu666y677DLQ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8Ss2NnbZsmXXX389eGZGRsaTTz758ccfHzt2DITx4CyYc6PFwvrP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/f39n3766ZYtW+69914Q4SxevBicBdHR0eBEQGcEeIweALYHnimA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4cFF4S9/+QvAe/i3vJBhz5o3KPXqEpDOCl1yo7y7b8JyhNI1jpyr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nFZsMMrK9dIivSybItNhZ6IqiZavocgEE7HGKE0G8Tlgu1lWyMlL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CVuTosQoL9YThXoi34TGnyjyaWUBMEqVsJocAHZKu5oG1qzxEz6d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qtSsLGeUFQxZQZEVtKoMWEQrsoDcIr8FJoOtwHlWm0835c4005w3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i7wEGfBccBkwp6hABp8EbRlFFfgM6GoC30iZB8yAzywY/QhMT9+i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Y3uaTp2qUyePq9dAa9foGhP1TWuM2iQjicYOJVCy1UYZPOA0mcIq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BFKonyBLNTakjTVk9UnLeuXr+zU7htr3jh5+zXTufct4vZ1ug6l4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/hkKHl9Pqzj7TJz7AMMGtMvlpU1US0vTc88+tSZh1W23LL9k6bII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dGRMpCQKRSagiYIGDB6CH4UGG4GaNAhdwIUA3IE+8cQTIIYHTRen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V7jYj7//CI0iAw9sNtvBgwdffvnlBx98cMmSJZIwCuR5kAD/wb+C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uXLliy++2NbWZjZbQ9xoe/wj3lxesS44OpfdLphzgSXThZlIQkJH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Z3lnF08TzuE/0yd/Ptr91PmmbX2KteNEsakhBw5ElGaapBAjACmM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7kIQRiKmgcjcqMgTt0Gxui9cBwxU50K8q3N9eXJNOq3JAma02Yw2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mFUXMZoitA1p8E+cptjvQv+2kNUW0o2FVFP+LA2ezDWWmLWlM81p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VlAmPfe8VZPRnAlOq6VtVDoVSTKLVWQH2jc8RElbQJrEfdqaFIw+u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wMoLRokicHs1QJT0K9YOaLYMtPyor+05a/9fJ3RK3nKanzAK9SHg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46tm4JmEsT2cA+v1THhcblRN6Nyp8396b19lRckN37wS3ExGSWKi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xAk/As5Hgobra7sR/q1gsUWD+OSSSy4B7f/VV18F5wK4EUB3nWh4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sP4TBNqh0+kUkyTieDAQrh89enTfvn07duxYsWLF5ZdfjoKcLyAQ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N+/iiy8GAfzmzZt/9avfnDh5lqItXqFK1KTTE0jyaQMbBeaD8xXV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ir04e3lzl3XgU0vvO8yxVwyde0Yb1w8pCgdlGUMNySY4nRNOugQG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RIowJgR4alwiHCgSwkKvaLaYPIdsF4z4Rqtzkf1Iv4ALQhpgfKYF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ZKapBOB9plltcRiHeF9ggPGQFo9AOKMD5R9ykyUe4XBGhRrgNCgy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jhMpo0TaqCJ3RFU6rFk/2vojw8HX2LN/tQ1pJwynvJyRn4CtxS0k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LAqEClZ45fc43ZMuM2XpaT/085dfX7Ny1WUXL4qNlsyLlURLwP8X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2B4VxPYAg8YO2i2ITOLi4sAWRCb3339/TU3N/v37BwcHeaHPSEzp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4x3rP0FBkzhQo+3q6nrppZcA1a+88kqAZTEIB4QPSlF+rsDZAW5v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tbvuuuull15paWmbmIB30BOOyalyAoF5GHFlJLhehlOYisRAqrv6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9n4w1PHycMveIfW2frK6X1o4JM0cJTIAIiiB7ag/FIFdDBfBNhDs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Z5JddjLqcmbSXVWm39Bh2Yp11g000xTEd08RzeGZnhI4AsO8b7A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P6RDEf5z2B6IdxOZSsuTYNEGYhWwgVg1LlsNCxQTmafrcs+SNecb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7F2u74DX2Mk7enme8nhZt4fxLVAI8O6FBQ1Ghob/9vGn62rW33bL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xC5ZEBcdGxkVHRkTA3geER0tiYoUAnPRIQWaOohJFixYgFKOoBkv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7bffRj1HIttnyuvXv+UMxsK6kGw2G8rD0DTd1NS0c+fO++67D7Rt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pXPCO3h+jCDEdvBb4DG4WNxx+3f3Pv7Eoa5up8UhTj70+os0orV+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gfcO8M6TXqbdMUJQp/800vl6f+PT/aqdg8pNw2TVKFGik+UZSaFD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dsJnxHZGkYkIHxix+7IKoXgeiHSR6qyA8cCYXAQ411gQ3qFZam4q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3Bk8Ox3dxUGsYh3hc47P2F+LfP8EzCC5DPvICD8E7JUxjZKg7N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RumD4w0rRupXDUtTBoisPrKkV7H2nObh4ba9hqM/o868y5tbeecp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OdPg0Pm3334rvzAPhNmgec6fF7do4fz4aBCiS2JjIqIB2WMkUdGS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wmxHzRs0WtBWwVmAcvLg8dKlS0EA/9xzz7W1tXEcF+5sQllNPGwS6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ROwURX366acbNmy49tprAYRR8160aBEaVwAa/FzZHniygBcBpwl4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+U03/WjHLq1SZedsKGKfnPDV+RIidpdQEtAp5FhNvOMwTyknBz+mj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oPaxPvnmcw3VA9LSEVkhoLpJlkPJsmhZBtOQCk34eusoYWYo5Wd7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s3gCMi2I2+Eic/hPjfnITFPBLFwU0gjjoVw6JzNNJSEd/ldCv2+4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vQycFaXKvLCNygxkAyyDnMY0rDJLV1mJBBu52kpAzjMNK6mGhzhV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yLR+IqOfzBlQFvZr1pmO/8w28JFbr+LNx4Tx8PZjh7p/85vf3PfD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YiWRMSAmgRl1IbseHRMriRIM9sPGFxUS65ESmKWBBq1UxDt4DMCO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uOqqqzZv3tzc3IxC95Bz8TDbsb50iV1CDMMAsBcVFX39618Xh76A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ql8A7FGCpn6MiIyPjARv8K1vXLt7+46O5nanfcI//MXjHwADMzAe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Djr6PrAf+6Wh/bkh1a7zxLp+WbkwrDF3RJapFzDOkhmcLJ1tSKUP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7huP4Qc78LQA0g92OPg8AOyBJA8XmQdRnW0u/DyHZinXUhLGZf9i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z8k45QcRfkZn65Rn4h3eTDUkWxpSrbIUuyzVQYBtsk2aBOcIy1PM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9OSacTJhVJ4wTGYMa2pH258yHvntxKCSt49xY0O/f+u3q1aviVs0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EN6gHS+Ij1wMW1usf3/U57MdtXA0DAC1XrQHBTxg5w033LBt2zat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jESJAxKwsL4soYl7/f39H330UVlZ2dVXXy3xDwwDCsT4F+tORX1S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+DlaEnHbLcsf3f0jOaEwGYwC1dEAGAPv7vfaj9pMWuPAfuPpdw0t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msGGkqGG3FEiSy9HI9WTaHkSK082k6lmIsMszTRLs1lpFkNmifWs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+LLBfpLDCFOTC63M9XUaqvNRFyfKmcxMjPtyFzMC7/CUvpDNraUh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rXN16PcN+1HD5JSCjpI/h5NHBY6omWGxoo5RkQVskufAwagNecDW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uAsa32GuT4FzheW+SBvkCeOKbIGFdXDmqdG2989qf7bH3/1y5y0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rQoCPBqiOiZy3jzJJfERSyURUXAPitgjEdgjoSWBRpeDKeQjqkcK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WND1119fU1NDkiQajYBJjvUfqJGRkX379uXm5n7jG98ATRfxHDXp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4G9NS+lIImOj46Kj4mNj5t904627dz7S2tLkmbTAGrDuUVhK3dzm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pOMn/aqdo8Ta8YZiYapLNqw3qEylFGtM8tUm+UqKXC2sMZHESjM4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MmQO5HkotgelXxDbg8COYA5T39PZLubDg9j+xcD+z2I7YLWlrSKk/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5ucvzHYR7yLbhVLDpYy0hK0v5uqKzfuLLNAF9vpCa12ueX8GdyCN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jpYfJxOHZHn9xI6Df3v2rb1bk++77+IFF0OmA/qCuH2+EKVHorh9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SCEXiOyL4GOmLgMz2I7Cm6DGPH/+/Bi/wI9XXXXVpk2bGhoaUEkN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mHhB0+tAIxSThCDq+OSTT1JSUr72ta8tXLjwwugGj1HuUWztIZmP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x8iIyNh58xejk2v+giXXXXf944/uMhsHeccwP3GaN8i5478ztD87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7Rpk+QYiVy/L1MnSdESigVhlJFfBxUblqwHkaUUyo8yAI9XlBahs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ZwvTKoPHLorhOqXN87uA0hYB042wX/Jz89VcSxkbymaA05BuLwtp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1bOwWHe19JeGdLhPo9orq0UmG0t8Xluef4iMVuFklcBx9lndPyN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FtKKUlZeypIlHFFmlpZaGqA9yhrzgQJLXa6NLKAPpFN1qRZwpSbT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sPJHf/1pSfb/fPuK+PgYSPM4yHaR2ZDtkdGSxdGQ7QsQ9CMiFgBL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I+ZFwF/0MxwNbg9o0aDdBrVkiTC6YMGCBejxt771rcLCQpVKJVZb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C+tfKhRRuAShPegu0mw2S6XSkpKSpUuXik1X7Ej6XKE4PCTng14h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FR0/b+FSSeQ8cMZFRc+Lioq547abX3hyx/mDUvr0AV3Hm2cPbBvY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JJyw7jORYZSlGmTJBlmikVwNV3mWJ0Ark+BkGRgH5sMq6PIyo7yY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faqzT8CL2BkKx5MHgH02bA8J9n8i281tlcAA2rPchnvf/0+2T+F9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gxyS7SLejeo8YEoFpwDDgvNkAaozaZMXMfU5VrLQpiqmpbC73Ay+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j6hoeDN7R+4tty2LXxoVNT9KoHdUlC8nI3SbRkdGxUkWxkkuipC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sjAqYrGwJ8bH9oChM7AfNtTdK7irRT1Q4AHaP2/evCuuuOKZZ57p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vFhk7Ms637H+TymwVC96YLfbFQoFGhVz0UUXLVq0KLDbVOLPoiAs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cT/6Megx6nsKUnRMHNzEL5JEzZNExkfHgVMsOjYy4pbrr3htb63m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M1G3S1xXZiQyn9CF7/Q9YWaKJgKW9gPVEikGeDK2AIyj0qgxhIny+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lSUGZRGghG8mKawSINg/VwiQ3GdhZDgaRhiO6mH7IlvL2bYQNndU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K0La3FEFDAg2y22497V0VoV0uM+DzAG2C2YB2xHkwxyHC4/DETNX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BG3S5ENrs42NacamFENjslEr1CVWoTrzsH4+RaRaNLkWTb6eSDfI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Znt2K97L/VHpt+6+WgJaz6KIqMXzlkC2R8b4Uu5Cb2kEfAhC92g4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i5GAQD0uAm7nRYIwHj6OAYbJ9OipBDyqPCC2dtSegxozGgAPBE6Q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8sjx48d5ge1fpGISFtb/t1DPPmh+J06cePLJJ2+66SaJf/YoikmC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/2WXXQauAjfeeOOtt966fPnyO+6445577rn77rvvvPNO0LZvv/32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/OZVV10FnolmPIkvhV4EjZAXLgeR0THzJBGxwPMWXjJv/uLY6JhL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1x7NPHbgCbr5MYuqit6/mvvsbjf5IEeuMZHJJjIVGkBeDmeSGhU5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QV1g1BQZ1IV6TQF4DDPnfqqjYokI7IAnQWz34T3UuEHArpDJagB2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NBzDrV2VoVxt6azmOme7FRz6fcFLhXS4zyNcVoIJDx0mb3+BcTjh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jqk51diUCGxqSqS0q8VaPZQ6kVIlsVo4rmZElqpX5dMtZYPKys6/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3hp5eRxMri+KjlkII4Q4mEsHJI4S0urCDCVE+tjpXhS34IqlV1zz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bbd8907YkO+599577r73jjvvvvX2O2+59dabb7jhhquvvvrKK6+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xjCgSaOWjGZtoBgGPOGWW2554YUXBgYGeCF8wnjH+vdI7McX67Gf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BnxGsbp4jymOcgRteP78+Zdeeum3vvWt++67Lysrq6KiYs+ePeD2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9dffeuutffv2/elPf/qjoLfffvuVV14BF4vt27eXl5evXLkSoP4b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UfwPaA9eEGVmoiIlcbHRwkDI6KjYBSCGj4mJi4uWXLlEUpJ4419e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No59lmT67AG+NYMjE2h5EkUkw4lIRDZcJEheRCmLTYoiEKWDiN2k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aXCOqo6vOnSqBGzAPFESJAkygKWG2PjAkPKB6cxky21IummutCO32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0HNne3eNuWedpXvdbLbgybbutSH9BdgeGvKtoQ9F4LEKcNlUor61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Vjz+psY8qjGbakqnmlKZphS6MZFpTGAaV9HalWzTGkqbZNSkjynS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6Vh/mtjw2lNJqx+44rIFkovioWFSLyo+OgomzyOjYJWAmFjYjRol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j5AsiZN8bYnkhqvj77n9moyEBzZUlezZtf2Nn7/+5i9/9fbbv3/3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e++/+857v/v9O7998803QSN/4oknNm/enJ+ff//994OQBjRmEOGg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2C5duhScJr/97W9Ryj2oEAEW1r9U4vIxNpvtvffeA01RnE8t9g2h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OTk5jz/+OGiun332mUqlam1tBXedZ8+e7e/vHxoaGh8fp2maYRiK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fX19p0+fBrcD3d3d9fX1gPx79+4tLi4GIU1gL210VERslCQ+ShIT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R8YslETBObALYiS3XBu9Of8m8g9lbOcec/NaozTFrk4FcTsDncIQ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5XMVVRRZQSnKaVUJjAAbc6jGTMAHU2MaI9Q/F0tvicM5fEmA6Wyn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C+W9Q7ijKqStXWtDGRE1BMZt3VUzbelZazlYazm4ftautfbU2ntq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U6YcTPgwxyHstQ9cC6b3xgbNpQ0kPJpUC8uXafNZTbZZk27WpnCa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m9RJelX6qCJHpy0zd20dUa8n3ynOTrrxsmUglgYBs2T+vGhYWyAi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C2KjFkZHxsGsudArChr4wnmS66+SrLgnZkPZ7a8+X/rRvufU0n2H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+86ODg6Mj44ZDCYTxQAbaEpPmUBjHhwcBI354MGDarX6o48+AmfB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3HXXXaAxB87yQCcROINA6JKQkACez+Nl+LD+vULzKcxmc0NDQ0FB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eoGI/fLLL//+978P4vOHH34YBOHgaQDXdrs93Kvx/kWuxT2BTdrp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/9nPflZWVnbnnXcuW7YMnBeLFsYvjIGjFuIiJfGxcdEx86NiL4qe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dViyQHLfbXEvPfqDk+QOtme3Xl2qk6UAsAO8c0QKJ8s0y/LNZKmF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FaeoYFWlEOZNWWwzCPzWME1JnDYXsCKwoApKs6CkOiUYxOpCuF7K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tFeFduj4vNoGQ+iZRkQNgXF7T/VMWw/WWA+tMx/aMEuDJ9sOrnMc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mB/iw4ieSfhwxyHstU/oyeVQ/qq1PKjHGR1zYN9X0FhuVW20KTdb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VWJR5VnUAPKZXKNQOl6VP64sNTZuNDbuaH4n67n1t19/7UWS+Pmg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iZREgvg8Lj4WgH1xfOTiuIgFcVHRi+ZHXPX1uO/ecfFDKy7etv7G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23oP/848Tngsh3jXIO818S7W67J7XOBmdmoJP/eMxgxaMjhrQABz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+LHHHsvOzr733nvBLS0I19GUVTR3G/y4cePGpqYmvKgH1r9Z4Fax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q64Sy8UA3l5//fVZWVmPPvroO++8A6LugYEBELqAJ09MuIAnnS73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/fWx3bCeqlDhy+OeFAt8gTsDoXqBW1iJbMJmZW1WhjYOHelp/MNv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TcuuWhJ51YKoxRIJePt5sNcqRhIdHzEfnK3zwKkaGy+54hJJ9srL/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5lHNBkpTSpNpHJFklqUJw2YA24utikqLopojKwW2l0OSN+awTWls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u7lp2riOAKT7adNajsy2VQCLOZZw8TnMdXdVcTO2lu4aGHXP3PZU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15gPr5uTbYdqQxpeJkI53OcRbe6uBOa6KpCFntkQxyFcbgr1Poh4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nKbapnjYLt9uU260qKpgLWJxPSlNIaUqMKiLx9VV49ptZ6Tb39m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0riFkcuXBy1YBG4D4yJi54PGg/MpUcvjIy6dF7MN5fF/+D2S6vy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fpvXcqDykLz2TPPuge4fjx/7jaX/bzzTAfHuMfEeK+91gYbt9sDV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vV3Qhn05c9Cq0YlgNFJms1WnM7S3tr3/3r4nn3gsKzN9+W23XHvt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DTfcsGfPHnAVwCl3rH+uZhayQOEH2nnu3Llnn332u9/9LkrCLFq0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S+++OL+/fvBv4LghOO4aStUitV3g+wRFib2CsvSB5Tn9fhXMRaq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x43nDmg/2fuzR1dtSv/2imuuuD4a0BwOR1u0cH4UuG2Oj5HMiwfn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5JqlkvUZ16rfqaCa9tDqdbQsz1ifbJVn2TV5DJHOybMdmmKLErjc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poLWlgi3+XlMcy6cZ6QtAbY0wtJYluYy5CC2I7wzrWVMRwUy21kJ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7jF3VwNzYNuz1nywavZby6HqkLYeXjvTZuha7shsDZ5sDvU6wOHe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4Q+f6aADJR5GtFMYkAOH60x1NwuoFzth0QXXol07Id82odhq01Yw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a5ahudDUVGJSl7BNFXpVgbGlVtex57O3CgsTrr7+ishFi4S5SMDR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YqIjoxbGRQG8fvtySdJdS7flXfeHvd/v+CC/jywbJPPHNPnjmsIx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tZNuf9l9+gN+VM2bz/ATBt5t5d0TkwLYrTxvhjWEQduecHucbvek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7as7bZ+0UNRA7+lGUvrn9/6wrnbtgw8+eMUVVwDCg3Pq1ltvfe21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VVzFFQvrC+gCxUUBtP/xj38kJiaiHDtogTU1NW+88UZbW9vo6Ki4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1892V8A2iO2T/LQ6veDfPU6vGy2KNMRbe7wGmf3c+2NtLx75bIPm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5of33nHpwkuj4RA0OJphflTkxUsl4Dydvyg6SrIkWrLylnm/2PGD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WbXraCKXlWfbtHlmVRanzLSoc1gleFzKqipZ9VpaA1xBN5VSEO8F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BzDxDYYJDtoh22kAJUAnwSyAleCgHzkB7MDswao5mTtUHdJmH8mD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Tpj3Deewn9//hwc56EAB08KRDGT+NLxPZzvCu0VbNaHYMqHYBL4s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+3pE53lKoby6jGyspbRXVVKlv3dz+ac1TW+6+/Yb582MlC2B9xzhw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iEUCW9HS+ZLl10ZVZ1z/zgtJzX8s6t1fpJPnwdVgyQQTXNA8jSIz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cdlmSvMM2/EGP0ry7BF+YpR3M7BYnbAEjIMX2C40aLHmtFtYR2Bq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QH/SQZn0g/0dbe379u3bunXrihUrUOKxtLS0vb1dTFeKYxj4L7Ze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B8dutyuVyoqKiosuuigiIuKHP/zhT3/6U7Cnv79fDOwDymIErJAR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HsEucdk7r1e8IgDgm3nXKM8P8kwb1/uRrut1XeszxuY9dPMuo3bP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XNu2t+mHq/yy77nI48hjcTsctuUgSMS8iGsRksSAA+3qcpOAHl378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+w5WUWyUwulI1sZcswY8yGIUuRZ1CaeuYNVVjLaaaSyH9/ithUwL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ETsas8cGUB0gfWpo+gyqB7FLpBmMw3vmzMxw7LUcqQlp89G5Oezr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0F890+EIL7Id3ux0TOE9MA8vEt7aWOlUb3Sq1wO2M615xvYsXXu2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61qTdq25a8eQdtfvf5KY+P3FlyxGs4tioiMWzotdNC8mNloiiY+U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K155PGH/O2Xn1Lupjp2m5lqjugCWESZS4GrmymxGBZcs18nyhusL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6O6fOc//lWda+MlzPE/zsO5oANNFsAuLCEx43FM3s+7pAY8Xlto7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sGHDhptvvvnuu+/esWPHiRMn0IAZcdUbdCb+q85/rK+uAkOCIM4P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N9xww7XXXltSUvL++++fPn1anEPnFuR/LgpaJv011F0BQXmIpYi9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EscJF9Fwg3D9mG1ISp94b6jphXMND58/UD14oHSsvmikvlyv3j2k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/eiVnff53bvtWzIJ4eM5GRc6PiVqyKGbJogg4afD2qyR7N9zb9beH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pbk6ItPcmMdpcxhFJqfKhYkXTTmnrWS0lWwTzOJCtrcVcS0lItXF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dW76GHWYivHTKQjjgTGqCDTLwTkzMxx7rUdrQ9pybG4O+zph3neu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4CEKPIaBGRsxMwPnUrUHTKH1D5K3Nlc4tbUOTQ34stjWIlMbwHuO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tFQbGzea2vY0/rl2ffY3r1kmiZ8niYmLjom4KD5iaXxEfJxEsjBK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/d5HbxX3tjwx1L57rGXjsLJkRJ6jU2Qb5Znj0lQDIaxRLuTwTcrs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KC85I60YanuC7f2Dh1LwjlO8x8B7LV6Pyz0BV3JE2UWXcF/qFiyk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b/fCMn9oTLvFYjly5Mjrr78O4vbMzMx3330X4B2dJgDv4vTwf9X5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xXtA0JYoiqqvr6+urk5MTHzmmWe0Wu3o6CgaEjkzPz856RTALm6R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vEvIPk7l3VFNXquwxpmHt/JeI28/Yx/XsGf/OtL6yqjmiWFy80hD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aWmWsSFjqCFd31RBd20/r9r2998WPVpz9/23XHxpnOTiuEULIy5a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F8VIli2QJD941WuPrxlU7uZatpo0lWPyXFhTtzHXpEgHkDdriyyN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gmsuh2Pt2ooQ20V0TBXO8tvX0yfQBuXSZ0bmYlwaiPQpph2unZMt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+pC2HJubw75OmPcN57CfPzzbg2J4BHnfkQxIyE+bLds+BXnwvYCL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2krB10e15wObWgvN7bXGpm3H/7H9tZ0rl18jiY0QpjLHxiyOX7ZQ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L52X/P2vP/Pw/bI/Vw527B7r3DDeWjqqzR5XZ9BNuZbmIkZToCOy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gzwbTmRWJOgUq8aVq0dViedkKb3yor7mHfqjP7cP/Z2ne3jnIO+2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nZzwOtwwcrE7vVY36m71ZWZ49JPdOoFOJVQxbHx8HJxugPBvvvmm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qyT822iA9VWS2HLErDvYYzab6+rqnn/++a1bt4JAoq+vD+xBtYwC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g24hhQ4b7hTbvbBtO4XoBa437Joe0zvgUhrgORa4QJLzlGOM1B16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+xhRq5OWmGS5LJllJTOsZJpZnmhQrNRrE41NOfqW2iHtjpaPNr/2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l8DRBnGSyIVRsfNjImIjJddduyAn+Zuq9yuplh2W7p3j6nIhqZJv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TYUw8dJUDsHeAufI0+3FbHsxQMS06oiBpVQCJuOj7tGQkXkgu8Qf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6rky3HZsQ0hbj8/NYV8nzPvO9VqA/vCZngn5wFueoOh9arYsLJXg/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ayuytZbYWivMLTBjA75Bpg3gvcB1bOd4465//KK0eMV1S6KElfBg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RHLDpQvLkm5/96XiQw27x9p3Gdprh1RphqY0tjWDa8tkm4SK8XCx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zzfIM/WKZL1ypV71ALBO/aCxJWVQmX5Gmn9Wvmmk9SeWU3/hTc28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jrwTLh/bob0wehfOMrdwlgjxjWvCd49stVrReQcCeHCnDIKo7u7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RWawvpjEliM+APTW6XS/+93vXnnllQ8//HBkZIQXIvmZi8VMBfC+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REE7ArsLehrbhYYOqK7jJ8+52U7L4Gf6Q28MqPacr1urJ6uMRAHV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iUxDAjAtXWFpfIhpWqFXrh5XZtKtG6j2x47945G/v7mhMuHm5V9f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tucvib3l5sU/3Xb3qQMbLIceH2usNbVUgHPfpM22thZYWgpAbGZp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YTpKuI4SWPBqerEsyBM/z8VBL4E8Zw9Cc4dqkFG8GvSjSPW5htZh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c71GhP0TLhjni0cJHUPgaZwPiN79s2KnE76j1NpRAAwLWrbUWFqr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/eiuQ39b93T1fbd/DdawgHNC50VEzJMsiJZ877pFm/Pv+eDnVaeI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zUZtLtuUZmlJtbemsI1JOiJhpGGNnsyCkxq0JSZNIVwQRJVsUq02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6pQpw2R2v6z0vGzjqOYpx/Hf8QY1bx/gXZxwPwrs9HidHngKeMR+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IPeEb+gvOonEzlMkEEQZDAaj0YgKfWBhfWHN7Iu32+0gbABxe2Nj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HW0Di0OinU67Y6q3VEiwe4XUoxCue0SwizkZGNh7B3lbj22kYfzo2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W84fKB85AJe6o2VpHJFiJpOBOUUKp0hjFIl66ffN2oc4TeKYNGG0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jw5rnj7w6+ptBd+99arIixdI4FyQSBCnxVx+RXzhykuU75Yau54e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nZV0c561o4gT8M61FPnqFraXAbZDvAexPRTVZ4JdZLtI8iC2T2Ft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xQMVxHYxeg9iO8J7INstXTmWzjz4uGUdMNdaBS7TVHvFsHbj317P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SBZExsTPA81CErdI8t0bJbsrb1P+ectYx4+pjifH1LV6VQGnzbE1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waxOtmgzGG02qjKhV+fqVFmwuJwyxaRaA/BOKWCN6NG6H+qJFEZT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nfusTKfcbj36hnNcMckdh31GcKCXhfc60Lhet4sHkJ50iWMGPHCc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eUS2HPKB94R46Ad658tlIQJCirCDqqZMSRGzK47XG6Xf/aSMGvJ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N7dN9P95tP0nvcTOAem6cbIShOsmaTqgOkskANNEAqwGAxdLyqKU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AwPUs4pMGtb7KgVn6FjLI7L3yrZX3HzzN2ElELiKwrz4qBjJbd+Q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9w63PXJeUW5srzK1FrJt+Zb2Qkt7kbW9FPJBKKvIdZUBCzPlp3Iv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5XMZHo5pR9ZzR6HNxzYAW45vRLae2BTS4j/ZTm4GDto507bjc3PY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PT/wAwP7/rqjn5/bCYl65GkpejiNa6rQjS9L01Vi6cmxHyqAtG9b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BXdntmO7jtTVPlVzy51XxVwWGxEr1N+96PLIm26OfP7R28k/Z450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1DBNVbbmcrMy16rKtquyrepMsyqDE5bwM6pzDJocgzbToE03qdOM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T4MjZ2QZqDYRTebTZKGJLDYSJXpZ8SCxtr/9xbEzf5ykNLzrDFwF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kzC4AVGP2+tyeW0e3izctOLuUawvR2jSRBDMw0YR09mOBje6fUO9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xmvlPazXNuKle6wn/sB2PD2q2DpYXzFWX0TBki8ZHJHEkQmwzBe5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p8jUAYwrCxgyz0zkWMhsizyDA1am0+p0cA6aOmpOK9f+492cPVv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fbhkwYKIKxZIShMvq3+n+lzjntG27Yb22hFNDtOWb+4oRHg3t5cA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BdtdgYZVi7H6tDlH/kB9Zu7lc7s+fQQ7ui4Q7LNnexBd//PZPoX3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ObHdh/euMrozy3wwz9ZdZW6vZVvWWzq3WQ/vMh187J0XH8q6f/HX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HwHu4ST33XvlY7vva6krGu0qB5+T6qrSqQtoVZFFXQwalV1RBGxV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kO0Q7KlGbTJgu0mVYZLnGMlckyyfkhbS0hJGVsoQxQxRCH6dJjIB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6nMdTzDnfsdTct55mndTwhgZf4bSjQIel5e3eniTBw6enAx9KmFh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ALx7vVMWIngXP2nmvQzvHeMdZy3DWtPR98fInQZphb6uyFCXQzVk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ZvkaRp5AyZOMihQA9nFV3pi6CIToDFnGEcBFZnmeVZ5lVqZymmS6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qRzp2a79rOaxrffedmNMXDQcvbwoQrL8Gsnz2+5vP7DDeGSvoXtz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2gvMbQUBbK9kp4+vDqI6eMD0VAOwM4fWsodrRE/N8Ty6DvnCOZZw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+6ktwIF7Qtp+Ym6eK8PDPT/ot6b+utllcsSjN3Okja/71VfxYDrh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q8B+uIZpr9Zpqh1HH7cce/ZQ3cNr05fd8nU4eXlxpOSSeMn3blr4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UifXW47nswdzDS1ZJm02qy20asotynKrsgoYzlZWFbPqIloNi8Ob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m0JphDVc5PkmspSSllPSSkZaxcgqWGk5KytkiRwGVhlN1CuSz0hT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sife4EdlvPksP2mBbBdGPPqjHMB2i5s3uXkjZjvWf428/i1iu5/z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D8V7hnnHocmh/UMdvzxdv1NXV8HW5ZmluUItrzS0riVNJDCKRFqZ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emWOXpWvVxcbVOW0vBKWgpGXcvJCizIX3kFrkpmmNcamRENbtr5n7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2j2bvv+9G+LBqb00RrIsXlKQeNXHvy0fPfgsd/yxkSZwI18B2A7j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r2Q7qoCZgCRMYKwOYkgR7EFsn4JSANUvRDM/9AJjbxHdM+0j9gX3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9zrh2B7u+eIHC7ouzCalf+H8vO2w4IASN2JRSktPFdtdQnUU2g9X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54nnhlr3/uEn6fd/J+LqiyHbL4qW3HVD9N4tP2jf/yPzyefpnmJT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Nd3aUWRrhROgLNq1ZnUNp1rLqatYTQUDInlNAVzmqTGbaUyntWm0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AmynZRWA7bRMYDtRxsI1drMYeTpDJpnkCTplyqA8o58oGlBuNXW8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fpLj7Q7f0GC3R2C73c1zLpiWwTkZrC9Zsys96vEPgUFFkwLqyTgn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mhz4y1j7s2fJDWf/UUg35NsbchxEjpWEQTslE2qty5MoVQqlSgNg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82h1IbiDphXFjLKEEwxCLDOcVCKcgK3pxtbsseai8Y5NY11Ptfzt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1ZKLY2Bhse99O+rZnd8/TO50nHuOObSR7a7gOorMHYVCvr3c0l7F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XPfawAGNgQM5RKozR2rYo7XIs0R6INvNJ7cgW05tFW09/fAFbDuz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9bDj5NwMfiXkSwV+ttl/zqDfvTDbQ0J+2rVyxljKoDpmIIa3Hl5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F0R1gfuF55s/2bax8NZvLpMsjpUsmS+5d/mCvVvua/9sO3voeXPH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urkly9lV5OyuNLeWwmpCTeV0Y6XP4DHYA6sHF8IaoZocVij7zKgK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CF9ogkvrFjHyArTALi3PoMl00HTN6hRGkTwuyxqsK+yXbTG0vuLs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fGH7d/LuCa9nQhhj4HLxeMg61pcm73R93tPhbCQvtGuK7T7eT/Ju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y1jzE+dl5QMEXKqerU+31mdYGzLNRBZDpFNkukmRblJlGDWZwCZV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nDILROkWQHhNtkmTy2iKYHClLmc1ZULZxny6KYdtLzC2FOlaKs2H9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W/x4xfeuXxYVJ5FcvliSveriT97OY08+Yzm2jYLjK0qsnSW2jjJr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a72le4MZuKdG7DOdNu4lsMrWsXXA5uPrgYOo/jkQO7kxiOoh6R1E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WtwZ0s5Tc7DjNHS4l/pink544Rbj5KYLOIjw4eZVoejdHlC4EuK9p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rYzrKbWfqLWd2DXcvuedl3IfuvOSixdIoiMkt3574fN7UrqlPzIf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qnSypdLZVOxoLrULazyZtEWmpmK6vdzYWgpsai2lmoWKcE0lvsrw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1DCqfFqVAxokapZgS6uy4B5FLkrF00SmuWG1jVxjkWcYpTlD9SX9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H/wtrE7g6uO9FDhBUPlTrzDeHQvry9LskC4KJRI5YbKGBw3l9U1A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8Y8GtE+fl1UOEikG1SqzJoGuS+IOZLD1mYwsm1HkgvjcqM7Tq7ON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YFWZZmW6XZExocx0aNKYpiRTcwq4WYZjjzVVNLiV1tQw2mqTuoht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ZWz7JnPno0OyrZr3t1Tlrrj+mksXxki+c5Xk2e03n1RtNB3awvTA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VWHvWmvvWmft2Wjt3mzp2SisbTGN6oGRJOI5RPqJDZxgi9+A28i2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D6R3EMnRvzp6dwAH7gnpidNzsPMMdLiX+gKeQXghXXN6cziLh0U8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rAcOJvxB8GAr07mW7S5xnqo1n9je+rfybWXLr7tMsjAu4tpvXLxx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qZeth3dNtFS5teVOedWkar1Ds45TV1CaYtBg6M4SqrtY35kPLcxp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qVlTblXXAFtUFZDt6ixam0Zp1xgbV5s0qwzaBLhCqzoTNFqTosgI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zvrVTlmKmUw3EDnDsuJzZM0p5a7xY7+ZMKrgiF8v6510wQEzbjgk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9c+VN4TD0R5WZ4c18UCbdbl5/wwmjxVG7PQRy8n/7Vc+fXp/5ZA0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UNL72IYUtj6bluaw8nxw+oBgyaguGFcCtueD+NzHdkWmTTmN7aam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hdYCvFdSjTAMo5pL2da11o4t9s6ddPeP//c3O7PW3LI0VgJclrVM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LSd3mA9W2bsrJruqJztrnZ0bHT2brAc3mQ9tAGwXkjAI7L5RizA/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hCQ/LlDoBCRSENsvDHYQxAaxXYThBWiJHohsD9w50wjXs3e410Fv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GW4L/5zTO+Bfd2q7kCYKm58PzNJPpeiPbRRtC7AVDqcEhN9gOwwI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eMweXEv3lNlObtUf3P3BG+mp9y1dFCm5eKEkI+WOD9/fOXj0NcOh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Cr6t1qVZ72nZ5ml72Na8gWuF3Stsd5muLc/QkQ9sai8wwZJxU2w3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MdpswHZjI2S7QbsKPtCmgrtLSlVgUpQYyXJKVuQkMiekidaGRE6a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sLz0HFl9uL7WcOIN3tLIO3t5Ow37VdHgGW8g3T3B9gafhVhY/xx5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YK/fMxuhb6YSLA5jEwYFwHHsHpp39/P2bp5pGGt5dlS9dURaMlaf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bYokmyLZTGTAYQZkDgjagWllHuy0mnIOo4Zj0szqPGCY/GzMpZty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sZRtqmCaoYUivSWoQiNc+qGzxty1nu3a0afa/elvilYsl1waL7nn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R+MjxnN7jeCmvqvS27Pe277eol3r6NgweWKzUNJ8HQe9ASL9yEaI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djYLAwi3ILwHUn1mRBrEdoS+mYZsDGmA07l44vyuOdkZxuHfYpfg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7rae2WE9syvcFvxdjlM7UObHfgrm9gGBkdGP4h7riS3I9hNbkcHh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245uth7ZBGw5vBH6yDr6YL7jTDV3fCt97Kljiscf33jXd74muXqJ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uuR8z7NjBx8xdmyY6N7At9d6mqocLbWWtvXm1hpgrq2abaug28vp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zQpr+aH1uH0V+7XAZaymhNEUwQVzNbm0JnvKaninSSsLUB6ekedz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yRJ5DFEIaG8kinRk0YiiZEi9Ttf1zOTAhzx7gndYhHmrMO0+6cO7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2XwVsOHpNnXv68Z4x/pnCU2Tds/Auy+iCNpCtjuEQtZ2uBiBAxYT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jzyn09bqFfkGaYqxYQ0rXWOVJQGD2IYls0SwA7NKcKYEWJ2PzGgK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6k0lrLjIWkspAjvXXoGqeMHhLl21lu6Hj+2vfm7LHfcvj7z6SklW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H3uKPrUT3NR7ezbwXZtcreudXesdx9Yxh6r8YN+ILCB9ylOQEcjj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09nuOBfa4dgbjtVzdbjXd5x7VDQgvAD53QLkd4U0ZLtg+8ntyLYT2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Hn8Y2A7+SbDt+MPI1mNbA205ugXZfGQzLFN8vIg9Vsoe30kf/ynx5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wzLJA7dH/vKFNZ3kw/SZp9lj2y0H17sPbeQ7N7pba60dQqd5x1rg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+tleBOxbRRFswS2hYNin77fQwVqADMBOwU7/NGAYpZCFjKyUlcFE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ESJrWF1J9zzr6v2EHzvCcxZ4tgglZmAtAq9QZcy3rsFkSLbjFA7W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Pv3OMLiZCf/kEirIwMnUkwbeccJrkBoO/eysdN2IokxHZAO2m6SJ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T6Tqk1h5tkh1ZEaVL3o61Qt94fp0qvuq77ZPFWmcWvCos8ZxaLup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r7/j8kskN31b8uYv0ru1O7nTT9oObZ7srOW71gPCTxxcbz5cyxyp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Q0cf1VGECZMJM8Ee1qe2+NIXs/ZE3+6QDsf8fxbbw73+RN8eYOf5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fqadp3cCzyR8SOADO8A/gT0zCB/EeR/hj623nV5rOlLBntwz0LH3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kvtvkjy+6Z4j6r36kz/lzj5lEvJszp5aZ1u1s7XG1lkLrvjIaKVa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exksQNHiC92B0eJ9MwkPe/OBVYXIfsLnUcoMYDh4hixhZOXC/KZ8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iMRz9Wl98urR5ufMxz6EeHdyvNCv6ltoMlT+k/f3Wblx3I71TxRi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r2/9u2mrLMG6GROwSpKX4q2n2L6/D7W/dk6x87ysaows1BGZBlmy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7D/g4qmv/y5YrBkJeSV7+6YWQQkjIC7zQDcZNsi1bbipW770Xq1my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0w0YU4yLrF7cJVlW73XVt5fpM7vzP3fu7mrVDEpMgKD7+TGMxqvV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556jurhMk+MAUuU46gqcrVTXFa3XSUg3V70sNlNdW7oRJIHdBRdT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31cM2W+BISbsbvrobIfqqxMGb2R+f8HBYdPevf2YX7P2r/I8DVXUZ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6pqHUB1A1/hrq/2QO/12Vrot1ZHoxghkio8GO90SNpnIlnDktW6N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5MnGgqlqkuePt4Ldlu3YgJ9Q8C4w3m0JD5oQ+CAGrkh4tyX8ZJa8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Q5XN6QWvOvm5/D9x39tF+P++8IPohRN+3Vt2xV1UYNS3mBUnvuq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EjcDDZUBILLSj6jwNQvj/YYHShZ3dQTv1tqsSBLesbSlrsB2tEJU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2AnlkCzYAGzX5npitmvyVykLl/fnL+q+uKQzd01nftDAla100wfi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DMpHYET1mHjbEjbW/xulLNkok+T4IgjTbbr9Iw1n/bIBu9WE4Iwo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z6JlU7Q7qY7u+bzryu6GcxEdOf7KUj954QZlwSplniOwXZGzXCV5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NkjHVMdIR2HG0uwYC5Cus0E6yvsn1T/CGxVtc8NqpTLT+vJg/c1Y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Nw45P/+k3bOP2L25f/VQ+Va6Jo2uCDZcc+OqvalaX/UtP6I5Ql/3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Gko0h2EBvW8vesRl/aUEOKU6pyC6K+GOaNI/0ZFIgpUuiWiLxzK0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PjJUWSYjY3xQI44pie1WfSHkDXXhitowtjez53r8nrg/Lv6jncdz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a7+mcQdMzVS1IapbPkStP6rcWuErNISTVWDGI7xLhPcDkZLMGSbL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iPDW8rhWyGsu4eh3GxVbIb9eJeWiURdu1ORtArajzU2Y7fmLUXrq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heu7CnwHriQrbx3lh66LRJ+U+J2B6a6JlXLOwJ1lsrXVOakcq246/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pP6d+Ser34+zWdyRQtkFE4qRUYlCu6gs0je93X/thY78OAB7f56n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g+aqjqpcwLuDMncVUJ0occNU1xdv0EtI15VsBFmpriuzIt0Vy1wu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rZeBNyqOqraM/O2+VGWw5nrIwI0weUNaW0VGctgDj//eLtX/oZa8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R1S6M3WeRIO3vNpX3xQJpuA4x0v4eKpb48OtVLcFO9UaMZno9rgp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melOvCOa7PmtYLeyHcAOsr1uK6YtDmsM4ScEPgjseVbSeMKPd9fo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z64rn3iGrJnv/KjdwYTH2grSyKb9ipsJuvpobU2AttqLqPfTVn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VhDSOLabkxiUe1rxjth+zaY2rhXyEt51ZWZZwuClAPiSDcrSNYqS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d00eYrsub4Mu30lxcZGyYKGq7DnV5WUDRSs6c1a1X3TpLIzWNLzL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0ZRvwLtntgqWSDT/CdqC6ClUlm85RMN3uWBuJxbKCHQdw2Szc82jD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z6frD/UWJXfmhPbm+g3leyqkNSaw2AHsusKV2oJVyP2YtwZsG7wl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FyxbqmuuuGqvuqEYhnFUNxflGZ2w0byxFG7biiD1Nd/hSv/hmgh5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nH8U7vzz/Fd9ieodYmeq/pY71ehBtfgM1wRoGqP0jWFjEqeM3dTf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JgM73RY5ocAOn1CT4v0rZviUmd+ZBALr3daAB+Er48W2x4PGE35C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0IRunPH+eX1jnKZ1S19txjv7ng1eOWdb0P03T4fobu2k6rKUN1CM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/PS1HjJKz1haqarCjRI0t8MwGwHAwCEbQPkupHYbsb79U14YoiK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FbQlvKSNytLVIBQ8U+CqzffQSrmPdPlr1LlLVfnPqYueU5c+P1S0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ZW+Bl6w0TV71GtebKxoaRF4hOWcQ21mTuQifYL4HKQnsumm2T7c71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IdmwXQI7hzqeUSNyQyJZT9Ue0pTG9Z737j3nNpTjMnxxjTJ3BSBd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OYFq4Rp5/lpF/kYVwvtoto8GO2a7Fezj2W4tbzdisY9KxutPVQbq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al91U9Jgbdbbu1cluv3uRMbi4cvpYkeq+pa7ocmNbPOV1waqG6LH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YAeGj2H7iH0+EdilOJYpsB3s86+L4ZOqKxnLFvK3EXLR2+B9DNut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MWy34t3Kdl3HjrqSmH0Jf4x1uffckVX66h184w6qJtlQHc41wxTM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x9AcoKz1U9X4j2E7BvsYto94Zq6PFD2fkO36S+62bFeXrVeWrlKU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2SKb7Jm2eiy5vvaFwDUo4k7tImf+8PH/xcN4StHfjilfz5x4dhfHK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2YQWqlDKdmS0s5LpLpgnxryl3se0T2a63aGGivUKJtNYtpuTsaMK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r6rWNp/qvhA6dN5Vfn69IsdZmeOkynVE+WHylmoLl2kLHTSFK7SF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IjckKbrAGg9j64dBsprr19zNdtT1Uea6bTJe26oZ1iSxzK1AzQ1P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mlBBtqf32o7X0pdket9/5R13oS2F7wiTV69X1rtpm8OVdeF6aae8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zjaiNQcQbREgsjWKClKcILAFZtlykntcLYnCcTJkkH4HNvJVNcE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s/mOaLLnH/OHWFkK1sQvEi28jhq8bNcRJrw+YYAoSN8QYWiMBKEt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SYaOXaePrXgh9rdnDjsOXU9lG7eR1cnUrWimLoSp9yfrvQ0NHrp6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ylp/FAElxcbrkXMmQNqGLMmcYdIb8G623iWZC+Ne97Ra79jxbiW8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XVqpvLQS7ZuGLl3opkVJ7UCu+vwN+gJnXb4TyiqWL+XWyF01nOc8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qyB06OZutv8sSgsM9rnJaJLKlbE4ClIQBVpaaTUaxelAmel2pxoC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jJMmiUMi3yZqbqiaP+4u29F/3lt5frXqgpMqx1GV4wBTUVRcI28x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UnCgPdrFLspiNxAybyxsH79yitmOSyPZsn2kOLK1KJIN2K0p1oHt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avAB401e5ce2Zypubs95xeVowiNFJ9YMVgRT7WH6Vm91s7e2OVTf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MplHHcCO2W4LdmsM4fjwldv4WMazne5OnJCZ3xa2I3WOnZhMyHbr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Fexg5BtakpuLwz46tOytnY9XfOZFNW3jWzKJ6mi6JpytR2yH751o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q8exfQTvo9luxTuOuYKeNoJ3m9VVK9tx/hlkt19ywmxHu5yKNyK8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bwQDXpe3VpPnrM5do7rorMxdPZzv2Jfn0HlxfUdhcF/FLn33ZyLR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lmx7vLl29jTbp9sdaxLbxXFBtjxHSmAfEIUWUV1qaH23q2xH/WeB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mhwH7UVH7cXlwHZN3hJ1/hItAvtKdZGTqsgZJcc2sx3vBFlvjWC3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mndSRSSP8VS3dcWMr1tK3PJXV3oyTf5Uk98wTLfrYsmGre35kfmv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3HctYawsUtsSoG4MJjtiDOOSd43JlDJmV77VYh/P9gnjElEIykQC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AeyyZHyO2U52bR4vqjtlQtE9qXdEkz0/1ZMMomWbrWJ6U0Bkd9J4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KuNJPqE/CuF9kjj/8Zu8kCenNen6J645J1aUvr92sDLO2L2NaUrU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QwjVAGz3J+r99PW+2gZ/TV0ACIW2jmxrDdRXm3MXWBJLeoNsCW+N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g/0zVheNDeFdlJfWAN6B7aoy1M+lwEgXhPdCN4nw7to8F03uRvX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1V5zyuLnh8sWAF4b8kLllXsYgYuIGPJqBRNzEgaVcmiMtLTbJ9u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tlNwoqAVTYMi1ySqiojW14eube3IDWv/zBWsEYnqjurc5Zo8B03e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cjPYi1eri9cqS9aj+sKlrihZE9g2Fm+MFewo9szGG2MFu2RKjcSx2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x1ZBqgtUV3nBPU43BKnBtr8VxjWl6quTukoCGy5uain21DRGsT1x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0Yot8wkwPnGulfYYK9VtwT5hwDnXFc90xwOuJ9PEbL9DDGdkaRNq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MPPHCJn3MB/pTMCy5fmYKyOrDF86+F9ie2Jznm9tjnd3WTDZnMK1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QXxHlCXJZCDI0BBgaAjCSd5QyggpawEifE2gAeUfk2ROHewDArZj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Zs8Mtt7R9uerHtYQGps9F66qS+tVl9YC2EGaEvPGakx4neSi0ea5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TsPnn9IULtSVrRguXtuZt6mzOGq4+kWi+xORahCNcpSLieVM9PTm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bJdsCAL52MG6kBfqm18duJzSk+vfl+Mmz12rurhKk7sSpM5boclf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BTva3FeC2I42gIzsS0JUH1k2veZutdit/s8RQ10KiTHY5FqfMHMj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1wRSdWHkrVCyOpiuR6GM2roIeVXo4M1wdX0c0ZZIIQs82NAcgNgu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H0d71EfiEm8TbT4SZ/LdY/v4uErbT8b6WZk/w0ni/Me4bswXW+OV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9bFcRxKMtpq6QG19ENMeiRdNpGQ1UvKfhmCqHgmnAzJLyj8GAsJb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QZjt2opRhDcv31sIb4W8ToI8zv0O/Vkq7YEIryxFaWcw4VFsWMFG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6Ve5add5K+dmntXkL9cUOqkKn/rx1XRc9OgoiOkozWdlnIlEtGgdE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KfbdLszbVQ+OumcFU1a5I3Rluua3+6/vKX7ol/P2TWKiyuJYidE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VK0gfxX0WHOma0R1DPb1I6k5pAoIVosdbwbE3nWzbMCO58i2VEel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JTVXagNTrSkQ7ncw14nqKK42mq0NoWq9iQZvsimAaA3XNSWq6pP0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Gc60BVKt4RNifMyPI3lXvsQeIivcWInYE2oytt8pVrO96RNqqs+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8/HCAV4XtiX8GNSPfG5fFPA/suraGkO1xFH1sUx9HN8aZ+yM5Tqj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tiVE2xyOdis0RqPcNQ3hdEMoWx8CoqQkbzgLmW2GSUv2YD+Mdyvh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fcbrPtc8rYFbaNvFZQ9NqY+6xFMi/EaJ7U4WOWPCS3kJ1uC7Q53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G/IdwBaS5zoPXHTpvujdcjGk/9pOQ+eHIlkjmoZQfWGTtG912t8+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LEE0kaJJadLWads+6760syM3rPeC6/AFR33eIrp4mTYPOq0zSFWw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nBXFzpjqEtg3YFnyw7jYumL0V81rpmZZXDFobUvyhY6nOra4Rgr0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uKbB39ASpq+J1ldFc7WxfEMoVe9KNbnQbZ5EW5C+OUnblE40ptEt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RLdFTIjx8VS//drohGD/t2G7Fe8jJvokbLddGrYl/HhLHus2MaK2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zjdEC01RXHM40xxCtQXTnaH6jlBVU5C2JUrbEmNoiiOa4piGKK4h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+jarEmpNMIs5bcgib88PX+IFsCa+zxF/pLLNF8w5ovO6DM4yNEN6c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ddlZeWml8rIjFgqhKV2FSq+ClV60TFm4VFOwlClZSxeiomMoIWo+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u/N92/Mje67v0HV9LNL10q4ljjWKDD+N9un25ZvRfLTWOR3dbDLG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FIZFY7u+/eO+q7tbzod0nneV56/RFS0jixaSxYvUBSsVBc4gZeFa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xZc4K0rXglDcL8xVS9epy9ZjWdluNdolqqMyprobbvpyd0PFJhBR6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m8clGW75gPTVvsStEYvdynZzEZ+GIFWNHwosr4/V3Yxga6Kku9uN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LX7apliyLQ2ka4zSN/nTHYFUe8TEznM4l4RT43KdcdxtYxrHsH0E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ZrbbRnVOiPcxsx6mI3HMkWqLJ9pRbmFDG8otrG+VMgk3RRlbY8XW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pa2D8TqA6AjRtIToWiJ0LVGGZhRXQzeGcQ0A9kCuMRA54S0Z41Ea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J1yh1VyA+5a/VAPdSwcaTXirf0Z33ZIcGAmQ7qMu89OUeagubbRh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FKWOqpLlypKlyqIl6sKlKJzsgpNa8mRqC1bB7TOQt7I717m70Ke5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KC2timqTSJts87qPWgAbk217Ot/7d7FZvnFrN+DNR9MEfUaQNkvg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aOwSNWWmtrcGSxIUhQHyvA3DuQ6KvGdVhU/pyp7WXV6kvrRacWmd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zVDRKtBg4UpF6RolTFEvO2uurgNpr63XXlmnvYLxvkF71QV4TpRv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O1BdX+6qu+GiKXfRVrjqKt30N931VZuUFW6qSnf1zU2aKg/tLU9d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66e55Y2lrfbR1waQDcFMcxjXGgEnYKrR9eFguYFQ+ERjANHkS7YG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oXUEQFMAFHtkVYHL9MWh/bd4FTnrdGSIrm2KBDfHi20RcNRWiGd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jBDqAb99E4jqTZuSJnyS2zzPhA/GYwEzBW2e0vtFb7lL8tJ3pUjh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I9n2SHQkkO1JhvZ4aZUknm+NEVqj+LZIrhW+7jCmNRgEBjzVHEi0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0c1+dIsPyNDsZ2gOMDQH6ZuQv85aOUtfh2SoNeft11UH6apDdNUB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wFHlra1CgViamz64MLp07gW9UVnhoijfKL+xXnFtvfrqRjWq7rFe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pMurQEop7h3sdrS5qdRRXuKgKFquKHKEWS0KCS5ahX4sXiIvWjRY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iXNzgWtDcbisej89nAfWlCjKpb0ktPluReHu1mLEFNrQasLFtvnp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7dL3b7JqNNulzNKEJBb9CiGaekXyhtjxpvpysirfV5O/ASWHubhI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WYIq0chLnYZLnTHblWXrVJfWqy+vA+F1JVspS9dIZrzkn7mEAmNQ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4oq9Mdpyd13FJpBestv1VZ66Wz66Gl8Qyt1tWTDV1fhzLZFscwTV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mio/kLbKD6jONETwjZFsYyTXHME0oV2lqNxPSzjRGk62RRiwOiIl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WzMcsu3mXfM4MINri8Hi22OFtlg4cl1T29c5RbZv/kaxHWlqbE9l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NdHcKFtW1GUR2Jo8R0ZGEZWhPBLwzbQlcaxwI7WaVxl+pnlSETS2/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m4PgqAO2o/K1wVJtxGDMdpCuNhhLW4M6EupvwPZbPpjtmpsjUlf6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FOWu8hsbhq+vl19dp8Yl+SSpL7uYZfU94tUlHPErhdAoijbKizeg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FcXPgQaLF/cWOXYUrG8t8O+8lDZc+xrTny8SDaIwJN2OvCXtuzVzH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2J5m+3e5TVI7aZzdTpuLKBFo8ZSuNvV/qri+re0zn6FcD+XF9coc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x6HclYP5q4YKnADUuN/iwknKwrWKgnUgaSOqC0hT7Kot2aQv8yQu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m0ue+su+xDVU/IiuDGRuBoF013z0130NNwLIiiBUzFSS4WawpjJY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UB0OghNdVShcgev4n+BHoiaCqotiG2O5pjiiJoyoC6fqUNEHuiEG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ZHM81ZJANSeSLYlUaxLRlkS0bkZqQ9wAyxAEViLTbhbdloRlvcJ2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+YI/PP7m36BvI9qnF50x5z1TKGLzbaizh4XtpTaNbM7ColnQQ3ZxO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bR5RU5KhMdrQhCo9obKGlmJPUm7nILPqAkfirKp9Le53VJsVZxjD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hZJVITjnGM4+qr/hrS7zU5f6q4v9sFRFviBNka+60AekKUBS53tb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XNWF6zQFTtqCFSBNIdqyOpi/SZYb1J4T05qbPXTjdVNPsUh3iCaN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NNtgFrcMZ5Fx2ifzXW2TFcWz6Q2W9NGCVN5aFIdFqo7tO6+qeVlW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jovy4lrVRWdV3hpF3rrBvPUDeRsHctdpUUbHdbqitShnL661kb9e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K96kK/bUFXuD9MV+hhJ/g+SZ1FzepL3iob/mYwCYX/fVSzLc8JOq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oluhRFUYSF0RhNkOACdrI0FwApCn66Pp+kgbIXOdboyQKjiEE/UR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DqkhHqhONSdTTSmAAiymBfGBbEsBYoDIjs2UJLozhQJ1bCY7UrGo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eZgCqy0bOb+MmN6Uydj+dWlSP/wkmvStfQm220LeFvUjZrz5S0kn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Uc0ZZFM62bQFi2q0qCkdvnoY36n6aJt0wVLOzzqpDDdarPEnav0N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rfHlqv25W4FsVQBbJRkelSEgw7VAqTZfgO6Kr/aKF/RhkPqSh+5S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DdBL0pX4gzDJtXljpcrz0uR6WdLOrDXkrTHkOcFRm7tem++hzAuQ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N28rXfOmOFgmcn2CSAlSyAxjRJTnRXO2bZzm3ZKi1TgN9+9eGw1z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ym5Ajj6qhenPG751pLsoqfui38BFN0XeWhTrmL9KU7BGVbB+uGDj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2B76wpWGolVksTNZuo4uc2EuuTOXPakyD6rMy1CKwK4p8tFIxoyq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cJXkpq1wVd/YqLrmori2UVvpCdJVmh2bkpCPRXvLH2bK+ppAMLGI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8lJXeWgkD7websx6bxBR74f3IuENR5bkVPF0ayLTnMA0JbLNm9nm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WtLIdmQTStBAQlTvTCO70hBDOjOwqK4tkrLgOM32fwHbx6PeAvlE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Z+hMIDoSsCve0JpgaEWTMjQvg0FcGseZpmS6IZ6pjwNJxgCyB6i6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BdF1AUSdL1UL8iZrvKgaT+aWB1sF8mQqvZhKH7rCly73o8sDmPJg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N3zJ6z7kDW/iugdx3R2LvOqGRVxx1ZdtwNKVrjeUIKESwDCNzduE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NhguriNzVpMXV1E5q4kLa4iLG/R5HqrznoOf+w7lhBkupRqqj/CG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L/KMZVqNjyyyxKx4l0ryTeef+Q4140g+GBu2T1TLy2jCmUWNSpFq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6C5MbznrKzvvoi7coC1YpStYpitylDacrlYUbxgucpEXgn3uRBQ7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9EWrtIWrtYXO6PHIFeOpu+RHXA2mboQzFdFsRRxbFaW64a6s2Ki+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GS2M6uoC8PKWrjZYXRukqg5W14SANLWh+oYoSRG6+nCkhlBJwXRb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8t0RQk+kURYl9ITDib41XN8aiRdM8Y4kVKa5KYpujWVb4iUlcq1J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ZswJDJFZSHdKDAG8d6civHelAcyJbiSyJxNE92TcBl8TiutN/fJi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xpQ01eeZ7PGTxdtMpsne2pdh+4QO/NGETyB7YvQ9ESCiO8LQFUl0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JMGYbl4Hb4nlWmKRp64+Bouti0SqD2frQ5m6ELo2CETWBVC1/lbC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K1npRpV7kBVeCOA3fNhK5DlEZXYrAxHeK/wQ3iu8tDfWaW+s1lx3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lvbqKs2VlSD15RWaMkd1qYOqZLmq2ElT7Kop3CRlJNhoALv9ImI7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cX4FoF6fs0Z7Ya36wnpNrmt/Qbhe9glB1KIkTqIBrHfWwnbanG/G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OFTnY7pO03elGc2LpzZsH5MoRqI6bx79TTqR6hJ7SvUVbw4Ubpdd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wmptwQqicAlRtFBf/Jy2aJGmaKmqZKWiZDVIe2mF7pKjtsxBU+Kg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L1ozVLhOfdlTcy1AXxlGVsWQ1QlUTTJRnayvTuQ6U9AKY/dmSdLN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7VxvNtjG+o5MbVumrh1OtlKd2zjZbq77Ba5nJ0jo3SkO7BaH94rK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m6StxoEMvi8NQEH1JIM5p+uKk4y6OENHtL49ClCvawmT7voINCK0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viOK7TCXk6a7zPGNls2k2GGe8sVRgre3Y6fIxm8a26eqqcZejgE7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fCLZE0nKQomeELJbUlcwiO4EBTGdQVwHEt9ultAWzDeG8Y3hXEMY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9SFo53KtVJmlNhSnnSFqA6k6L6rOnarZRNZ6ktWeRLU3yk5wK0B9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zReOqqteymte6HjdTXNrg7pmrfqWM5aqao3mJpK2yhmdVKxWlzspr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v+o4DLS/6ob8OWXuqMZH0Xp9gbMhf5Uh19GQs5S4uITMXUrmLdFd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4ZnenFU9N7JU3adFukoU+0RRZ8LOGQveJdOdt9jtEt6n2f5daVIh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7LZgl/6VkYIfDWhPnPyK8daJoZz03s8jhnN8Vbkb1BcddXmLAOxE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hQuVhUuVxSvkJc7yknUDRSuHSpwUl9ZBp9VX+pDVwVRdFEyE6fpk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vpU+cGNzZ2lcQ17ErfOhZ15befqYw/uHlr6x95nD2f+3N+Wh7XF/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/s3Bv471+0Wk10/CPX4S4fHzKK9fxvn8OjXowdSgP6QF/3FL2IPb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SxmPH9761LsvO5x6ZdX5d1wvnQmoKYntvLlloGGnonUXPXiAGdwD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6N5MSrYFGIJm7u1SHHtHFOCd7QSwh/EdEayEd6SuGE5KAoPzwIxI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ZMko2Hua7f8qtlvxbnlYMtUdR3VH093RVFcU0xlFd4QzSKFcRzCI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2gNMbQFwwjYHsM1BbFMI0xjMNIZKKcVQRS2yLgpE1MUaamMMtXH6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JlrKQRFCSrVuURK5phiiKc7QECd2Z4NMXdskbQUZO7OE7nSyI47o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YVlTWKC0cs0R+sYwbX0Imo3WBCpvBSnLA0Gqa4HKy76qUk8p6/VG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Q9EqQ9EKQ8FSTe4zqpzHlLmPDeYtbTi7aeDmHtPwOZG+JfIyUdAK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2y2mOy8FLU/b7d+dNjnbjVawk5KPXSMah0TNTUPFi0RJgvx8wOCZ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DpqLi9QXn9bmPa3Ke0qRu1BdsFx/aSNMSOmKUKIyQl0R1XclVHY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iNoLfpc/dCt61/XUgWXv7Xd4Y+fSl1KfyY76W2rgn1KD/5IW+ne/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0vupKJ+nwz2eDHV/PMxjYaT3olCvRaGez4d5LY3wWR7huyLKf1V0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T8dID8eITQ7h7kvD3JaEuT8f6vZsqNvCSK/nIjyfAUV5PxMfuCgl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ySte2rr89f0rT7/ulveh/+WzYVUF0W3XNw/UZOjas+nubJgdiPId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ypLo9hihO4FqiiAaQgDvfHu0vjHE0BTK98QCN7juGGNvvNiPxPfF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4X0qbOf6MqakqTL8G6cpzmv4vgwsDvlz0r+A7V2pOE6Gbd0idGQi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2JZEU3uyqS1BaIkxNkcKTeEgU3OYsSWEbvZnWwMQ+dtD6RZUhEVy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9clUcybXtovv2st17GPa9lFtu6nOHTBnVDVvkddnDNak9ZSnNJXE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LfnAu/A9j7y33S6c2PD5cefPXln18dFV77y44t2XV5885Ax67+XV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B9d8cND51OF1nxyBR7pdfNO76GTg5dPh1z4LrbkYXF8Q2FoU1lUS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pboSrbseTV6PIG8EG6566co2KApXDuU/P1SwaCDfoT9vU3duqKp8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RX5AZDWAd8l6N1mqoRl5nuU5Bt3jRks1Y5NJEARU9mO6/Xs2W7aj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C0rK3KsUxX5GV6/r+rQ7J2jo3BpE9YuriBJn9jJoNVm2kihzIi5v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dEW8+lK87GJkw2ehtTnxhSf9Pnxp7Ws7HF5Kfy478v+S/B6K9Xww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Rnk/Fun9RITnU1G+zyWGLE+NWr89LWLP1s0Hd2e9cmDX8Zd2v37o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+vGzH3145qOPPj/9ydmPPz33yefnPj17/rMLFz69cP6js+c+/PTM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yg9ffevf4q28dPfLG4UMHtmfv2Zq+PS0pLS48LtQnzM8lwMPZ13VZ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/hse9l37h3DPh7fGPntsl/OHR9yLToUVnQooO+1Tfj6w7UqsqinL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+7eJfVvF3i3G7jRTT6rYlyEOpIv9KYIsHtgOVj3TGSH0Rpn6Y8SB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vF06zfZ/AduZznRT9y5T5wumtp1Ca7bQmsW3ZPItW4SWdLYx2diW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YkeyqTmOb4xkGsOMshi2K5JsC9e1hOlbo+nOzYIs29T/gqg4Yuw7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s+Py1paSzKbCrQ3F2VfPxRd9Gnn+vZBTx73ePLDxyHan/WkOuxKX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OjXkiUT/R2O8Ho5w/1PIxgeCNvwh0OWRQNfHgt2fAAW5PR648e9B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5784zvf5WJ9FMd7PxXk/BycJvs8n+D21M3Hhns1PHEh9+kjm82+9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r7gUvbbp6rse1ad9O3OD5VciNOVR6vIQxRXfoRLPgdxNvee9+3Lj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UehDG5p40mjkGYGnjTwrGifMFglsB7ALlvYvpc50+1e0CdhuLWZt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I4Ruo6Fa3n6+49qe4VIvecHz/eee7j7zhOzsM305zw/kOPZecFJf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I9vOxdSciil7LezcAb8PdvnGuj/m5fSQ86Lfrl7423VLHnRZ/leXF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c4RH9uaIw3uyPnzzWOG5T+tuXBvsaNPLh7RKFakleIozMiYwOwRO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g3hehJ4IMkoa2YsnIG8iPIyjkeBtwYNpktOotH2y/ubGpqrKm+VX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O7elR4dGeG4M2LjCZ82zbo5/W7/k96ue/qmH4/2Jfn8/unXthbfC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L7u5V9uyR5Dt53v26puzdM0ZXM92uPcNLcnGvi1cTwpyxXdGA+T5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wfSmUL3pFHKeZNAIxVtA7EAmvjhe+AFT0dcN59GiB6amyT6HiT8c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SjWlsE3pILpxM9WQTNYnwZFpSkaxjo0JcDTURetro8iGWL4tWZRl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VVOssjlJ25Zh6NpFdh/Qdx3sLN/eeWN386XdFReyzp6IOpK1Ljng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+qcOz/xy+VO/Xvbkb5Y9+dsVzzzovPhvG5Y/ttHhcbcVz3iteT7Q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0MbN4ZtSo3zS4kLTE6MzkmJAcJIeHwXKSIiODfGPCfSN8PUM9nAN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t7OT19qlzksecnruVw5P/dTxyZ86P/dLt6W/9XX8fcDKB3bHLD8Q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7llf8EZA1edxrQVpstKUoaJQRUFoz4WYzgtbVTffF5UNIqsSSQ12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pOiJC/BNs/3fsdnGyYxJOsFb6u0OiHQDOZDfdfP1+vzktour+wuf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FBrDuPoYQ1WC4npi4avrTu1eeSDq6Zh1D7o//TOnh3+4/E//s+jB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c8tMin7t4N78zz9urKqQy7oplZrREzzJohJ8tChQYGiIPC3tpeNt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HjvgOar0JBWLFEwjxZ5QRCYpUpRI0yLLmrGP4rxM2Kdk2VBrgicx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ZYkQBS1HyvX9LR03y0oKPzv1zuHde9MiQlyWOD7xm2f/8gOHx37s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diU8derIxrqidHXLEZP8HVHzrqh4je7Zz/a8wPRso7q2oNjITrS9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obpTSFkaaAze8fl4fdfYPtnnMJmmyHYYbROFrs2iLM3Umyb0pLAd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HNpp6svmurPojkwQ05XNy3bwvS8Yhw9yw0eZwaParpfayrdefN93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j/d/2H/tAyue+q8n/nTX43+8e/njP/Vc/Wi4t8PuzMQXd2a++tKBk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B5fz8hvKq7ob2jR9cm2/wjCkphQ6Vq0XdKRIMCLF6rUGg56mCBZE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FKWjOZJnCY7W0oSK0A5rVQMqRZ9C2TvQ3nDr5pW8nE/ffff4iwdf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4RHr6+y67G9OTz2w+OH/efah+xwe+cGG537p5fi74NW/OhL35wsv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6EVF5adsV5VokKNwSKM5bQgyzk1myPMWhIPR/jUBZ7r9y9rkbEer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DBT1VZ+oyd9aeSZ88HqEvDxo+HpIR2HgpZMb3tr2dJrvA34r/p/H0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ddlDvmueSQzceHBr8idvHi06+2lNRUVbY+ugbEA9rNIp9XotSRk4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DSTD24QcgmYJQGGYL0h13Y0mSdKGDMGExJo4LMbI0pIE1GGxYBD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yRkonqAFkjFSrEhyIgXPQOgEUifSBjSgwLDCG0ykmtIPqzvqm9pq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n/P5e28ceSFrc7h/sLvj2sW/W7/0V55Ov4vyfmR70rL3j/rVX9rD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GThulL8qDL1M9uzSd2QS3VlMXzbRnU70pFrxbmvDT7P9q2Y7ipPp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KNUbRvZEGnpiiJ5k+C7o/my6bwczuM+oOGxSHif7DvXX72i6mnHu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hv2fz9pfuaz4ieea+wPd/hrm+USI58LNEWtf2hF96u19JTknK6+c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VF1eXn+rrr2pU9bRNyRTauUUa5CshRH7GAWkIHOFMjIUD2jF8cNY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wxJ41sgyAkPzNMXTDEOQOpV6qK+/v6urv7ujt7O1o7m2pbb81vWS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xBuH97yYnZIeHRTm4eyz5nG/lT/zX/nDgFW/Cl7zcKz78pczEm7m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5PUGZPEIPPaxmyxst7pi0GuTID+N+n/HNinbjZxB5FQi021SV6pb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v7n6bEze6xtPHXB4efNjKf5/jHL9XYTbX2N9FiUGOb+4LfHI/ux3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G1eLO9sa1eoBliF0Oh3LmXC/YmiBZYzY/Yd6nICsa14iMvRBsL3h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jQzIaKKMJjjitBgjEsxieJEECSJY5AbOqKeNOobXUoLWhDbrUXDk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kZGCOc1TAJP0GgRetNxtFsGjtURPW9fNyzeKzl+Ad3R4X+b2jPC0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7k9GBjydnejw9mGfvI+iWyt2G2THecUJbvgY1X+Q7NtL9mbdId/L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p8R2qide2x2o6vZUdfmqZcGGgThakc4qd7DK/dr+vX1Nu2qvZhSfi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X9qwI3VxUvjTQW5/D/N4LiFoZXaS18FdsW8cynz7+M53Xtt9tehM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+WA3oVNCRwYRBp2Rt0m+yCMfIMw3BQZZCwyBnIHYaLFWzaBZZF2w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MDzBCiQvUIKRxn3b3NVRt+fMM1Y0A0VrnRzYQZROp1cKPEVTOq1y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7nrZ5QuffX76vddPvpl5eF/wthSvlCiPCG8Xn7VrAzduSggMO7J7/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+flUjH0Sz30mSDkxT/d+3TcB2SzIKsDzkvKJG3nimJm9X3us+n+5b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/xy8+m+eDg97Oj4e7bV+f1bqpyffv1R0WSHXqmG+ycNsEHo6S4kE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jGRRs2BIE7QWd2yYqtIczEsB+3ro5CYUq4UjLTlzgjKj5FVB9jhn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3s7xFMtTnEBzqNw7i2PvbY68ZeM1CssXwPI38kZzVg2e5HWUoGdM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GI6mWTiyNMuwLC9YnUJG84leR1dX15757JPDL+9JTQoL9nPycnly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JT3u6dcPuhSdjWu/tUfb95pR/To7sIsbzGIHMm1dMf/ebCcHv6y+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ShnDqJJ4XSan260beqG7Obu2fEtpbvKnJ6MO7HCPCVnsufEJ17VP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nRYTtjdry/uvHb9WkNfb0sxqtKjjGVE8iUkwmrCLz8a/JwWcUCBk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/gnTR0tyXZMRrjOAYo7Ts7zWKNICugWQTDYCo8Vk3mBklgmuGBmd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cKdg40RAxgnBg+mCThjoz5ZIF/TnBNEwrO+oqLr02ZnTxw+/mpmc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umH5ap/1rhnxcW+/cjTv888qrlyBuQDqzHo9B7bUdPv3bxOxHV8X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398YsuOOEdvhx87/MVu4QN27ssfSQzyfu/oodqrV/WDKhMtGlmR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FEXCZNSZSD1yhOsZ5HMkAaQGVqOjVaxgMKHuyoBpjTstb9Rzgg6O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7S/LESJy2WtTIXQg3mtE8tR2d9wZZ8ibp14w8WDpY47MooMAAZOrD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nuaRQUXh58XjCT7iqQTFoOSpI5EGJq6ns6mk8JNd2VGh/g7PP/2T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H6UnLPnkZEL11ReYoVe5oZfZof3M4B56cCc5kIUWEPtT6YE0ph8r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dzvTh5UtKcsG3TYP7s/45rP9Sx5pNNhtR+rPMr/NgRQk9E634I9l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e7P43i0S21OlHQSgREnonJRtJmWpRA+SoSdd15+tGdyuH96vGXy5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wX1r4yOffOrv9y184qdLnv2js9PC8BDvVw6/WH71inJoGIeAmyVI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6qJpndEsmB9SrIlkOV6gWRY5zRlaL4DJjoLGYabJYKTjKafRSAqC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HhkSUq+jOCMYNjC7JHgTyfEGXiDgkQjpkgSBgBFBNJslHOqWnM7A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JK+BOalk/zMwutAMR9EwB2C1vIEROfwmwAaHicNAt7Lqas1bR9/I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6TNPLXzi7+udnF7at7+yvKKtrW14eJhlWXxH8Dw/HQb57Wowm8Pf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utfEUXMxI5AQf8sEQTEMgFEgCKK4qGDf7u0b1jg+9/T/rnd6Nina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PNZ460Z/dwep0/I0hQgojQcsY8Qub8k/Lli84gyIN3JWIeoaGXwE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gnwvLIazxTEp2jgp0VuYLA8GWisy8jZHc5vkgzGC2TNaPBoRTLww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Po/eGjLlkKMSOUjhHhwY6OzuqL9xLf+tN15OiPPfuG7xSofH1jg+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3OqubFP1HKaVBzntflqZqemLoRUJvDKJG0omUNnQTKFvr7H3ANWx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QPXsAMhzA9ncYAYzkEz3JzCDCcxAIj2YTA+kmKnYnyUh8ZuI9y97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9W9Hg91gHDMUxQ1GcQMJVHeKcWCHOLiP69/NDew0KrbzijSiN0no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s5nuNCC5MJTEy+NZRQyI1yTp+mKG2sMNg6m8eher2sOqjg50vFZx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S3D03PBXp2UPrnV8dNP6xdvS4944fuhSSX5rS4Ost3NouM9AaFCf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/zf6blkBTd9suwFe7EF9RbAaD2MkdT8bmcyrRYJg6fn/kHgjg8VK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uuImIMgLDAhOWE6AK3DX8UjC8KB8oK+/s7Xt2tXL7598N2tLpucm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OaWkpFy4cKG/vx+ewvaWAQLYumiwQ94WGlZ0TMfVfC3NZGljrjMM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ynqu0WgaGxtLSkrOnDlz8uTJt95666WXXkpMTFy6dKmrq2tycvKx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WVkpk8l0Op1Wq4Vfh17BS81KUeMUG/yuFabWLnSbNtn7nez5v/Dz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V2h7BZ4KPgT4NPr6+mpra+EjOnjwYEZqvK/b4k1rHvZe92Ba7FOn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lQdE/pC2L5kYSmaHAGhbEMSG94qDB9iePYxsL9Wzi+zOJrqzJNdN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gN2G7WkS3oHt30TTfQqjgMR2og/Yng1vjRmMYYYiMduNg1lC/06m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ZVL96YaBOL0sBmx4vm+HMJDNo9EtiRyII/qjtX2RQx0h+qEkUp5J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sn2Xc0NPvr4pLc4h3Hep+9onN617NjrY/aVdWWc+fP9yUUlzXVOf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WTJpYBSPhHnzljbV/jzVfjXVJkyxWTs83K2Dg4N1dXVwj587d+7Q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j49PSEjYv38/9NvW1laAAA1zVMsNBb/C87z1frGeMFL70iiabne4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wHP44kiShK/7o48+2rdvX1xcnLu7+6pVq5YsWbJ48eJHH330xz/+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5eHbB6qDGY9/19oBrF3X+uduT+bb9Pkx9J7s8ZO9ncnuhal+brd5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RMMn8JH29vbW3Kx85/jh3enxsQHrI3yWJwQv3pG68v3Xfa8VJur6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ZU613SBL0XbFGXriyN4EYTiTH8piB7bQUu50UpaK86V/7Rz+ati+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2xOA6nx/Mt+XZhrYgWJKO7fRvdvQJGUwmRyOg8kONZCEPDaD6WhY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tU3Q7jUM72bUR2FyVH9jZ9GZlDcO+m1NcEwKXRbmuzgubN2uzIh3X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Us9o9GKvHlSaJKYZw6wNYGpS0MXHg9h3Kun1Kbar+7U80/WsO1k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+dq1a0D4V155JTMzEyw34Pzx48dPnz4NBp5cLgd023rjVSqVFfLT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2mPxj9Yxvbu7+9133/X391+4cOHdd989Z86cWbNm2VnajBkz4Pj9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jYODA3z70B+wqQ9sx/3Edlj/B0B6B9uduhdu8/wTXoRPAE+MR81k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vKjk+IF9kT6uGxwf81n7WHzwcx+8Fnw5d3Nfy25ieB85nK0fSDQM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FNiizAAY6ikS3tNxSkmL59nW+Wzrgf+WKg3NRAbRfATeMtefwvWn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oXcHK9sGJrpxeAc3vEXfH2cYjKGViWpZLEx5qOEsTr2LUe7W9O8Y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KXu9sfKlk8dDE0IWeTv/n/uqJwJdHJPDvXM+eb22PEc/3CryWhTH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EYfa4uATie14qX2C/Cp3tv98Xc12qJrwHQHJL1++DGAHwgcGBu7Z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r68HEwXsfL1eb/tU2HuDf4Snstp40+3rarbfKT4BEIG5np2d/fDDD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z5s2zt7cHtt97770LFizAYJ8/fz5cgX+aOXMmMP8Xv/iFp6fnBx98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frmv90b4qtk+WRsTbCCFq3E8K6DIHWlhzqgXh9qHis7m70xOd3Fc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9uHj+93qbmwl1YeM1H6DKnW4N0TXH2YYjKIG48FAJXpTyd4spncH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4np3cL3ZXN8WYKBEwpRvN95hCBuKYoYimcE4rj8ZrZPKtqM9RLId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xsGt3GCGQZao6o7W9sVTynSROcjpXjbID8hl+1qqswrPR7z/utdr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XPvIEw/9+NlHfp8SHnLx9CeDrb0iZ9IPd4uMQjQSCOykwUiQCOzs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J2X7v3eDXgpkBlMNsxos+dbWVoB8enq6h4cHTN4jIyNPnTrV1tZm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caIax7nfp9u/uE34+cOXBV9ifHz873//e0A6kByOs2fPBoYDzOEE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1LAND+R//vnnYYjv6uqytdLv7Bf9zbSXJrPbx1/Eni7zhJ8WOcKc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qk8eP5ERH7px5V/XOv40OfrhTz506e7IFPnDgj7bZMg06rJZxVai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7ZLYvlti+3auLwuznQcYIn3L2T4czgyHcoMxME6Buc7LdknagYJh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p+/bTMuzeM0eRvPyYPeBsqKEYy+viov487qVP3zsr7P++Gu73/58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7pt91wy7n//gh25rNryy/+j1kgrVgErKN0GJjIHWqCiVWqAYALuR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JrRZOIEnuFI5JD59rB9qj4cPKMcs1qE/fB41oktNJPkRQcyKBSK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Hj16NC0tDSjx8ssv5+XldXZ26nQ668v4eifp022MnwS+O61WCwPx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2OFA8rlz54J9DiQH6x1gDj+CoQ7X77nnnvvuu8/qooEreBT43ve+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fXVoaAg7ZOCv4Egq0QL5KbUxL9g02n30r29TfbWiZKuD/QNWkHXp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gVIwLMGxJryxhdOLlErU9pOVZeUnDr+YluAXFbI8MWbp/j0bTr7l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rO3dzsr3McN7qf4XDLIdRE82LcVGIqqj6O40vi/l34Pt3FA4NxTK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tJvBTnYj3zs5EKfri2cU2SbdYbXsxfobOz/5IDF989plz/3iNz+f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2M2baXfffPs5dnYLZs++Z+78/7j3e/f/8hfPPP1kWGjgq0cPNVTf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orkqBW1iDBxN8MZRpaDNdjv2t0+1P9y+h/wzzzPV57/93x1/XaPR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jh8GY4FKpQJKXLlyBSbpe/bs2bJlS1ZW1okTJ3JycsC21+v1VtN9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ZrIJUoKvTC6Xt7e3Hzp0aN26df/93/9tZ9OA20B1APiCBQuwuQ4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PvnZz37m4OBw9epVwLto8ULgvwLDxz/cV/GPtnbF19Ime52TraVa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FbAGGVFD8MO0EVVJMJpEwsATegQZRof2oVMaurq88pWX9oQHugX7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y/L3j2+4WZys6HiZUxznlIeI/l26nixyYAuKGxxIkXiOwC6xPeVb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xqC302txyPRmwfuie6N5VRxagBjczCj26fqPXc/NOLjT49knfv3z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dEdJ9rPsZs+dOX+G3dz5c+6ZN2fBzJl2M0Cz7P7zv+c9/L+/25aZ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aIsGKTAGFmfCQ6mKBNuvW+CNDNr7ZuQnxOA/3J//yeeZ6vN/mY5t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wSbBXnTbG9n6rx0dHWfOnNm7d29SUlJGRsaLL76IvfFgJX5htMZ0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MI7BIzAHxmIYf//85z+DTW5dKsUntkuoY9pMuGekBva81bYHk97f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YHVihF3m8ior/pe+Kr/7u0/+bFPgjIoGDhRy4l6TiQ4EYf3Czi5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Zc8Gu+Qfv/dZUlSEw1N/ePxPC3zX//HMu1G9DYcMQ8coxQG1LI1R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aH1PFNMXzw9sFvpRTb1veZrfNLzhiJNlcLKtTNdWuitdilpPIAdD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ldvhQ2iqPJQdv/YX/zVrnr3dbPtZs+3nzZoBpwtm2t1tZ9YCO7v5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N2uund1cuxlzEPof+tPvfTZ5F+UW4o1vyFznLGAfZW+ad+1Z42T+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DvXnf1kzWXL/4miB6urq3bt3Ozk5bdy4cefOnRcvXuzp6YEHWBdb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V93g08ZrJY2NjW+++SbMrRwdHcHqxt4V7FoHsAO9rZwf3/CD8eOB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/9vf/gbPiU13k8Utc5t18zvF2DvV7tTrnPhJUCIQlhNpECulsgHx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6OkEKdmIlFFK0ctUX2s+deLtlIiA1Yv+unrx/RnxzxZfiFP2HWA1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OGIwnpUn8cObwXoHsPMDU66v9I2TbAvdncn0ZKOomN5slNy+P4Ea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zqDIkPe+UHw+KWDTI7/+4fwf3nP3bOinM+bYz5xnP+PumXZgnIDu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nP8cO+rLEdjtgu70ddOhf/eL+2Ii4q5dv6LWkURpSedY0mu1GC9sn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XZe4Q/3zX9ZMo9kOhrparQYzHuz2uLi4TZs27dixo7S0VKfT4ag5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vt/ZZhrnCsYnONz69OnTu3btArZ7enpavTHYCTNTapOBHS+qWk9s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Hl5eXo7/EKb61xgE+426R0ziSPiFVMOMkXKA6HhRzRs1cAcYTQxN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Z0VtH9NS1f7W0SNBnk4bVj4YE/q3D992a6tPMyh26eVbyOHNtDyZ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vsUblyRtYWXbme4ddNd2SpbN9WWxA+n0YKJhIE4liyKUWTXlUYf2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/9NOAvZcZHwAse3t7GfPsp81b8aM+QjpyGhHdrvdjHnIap8Fxj16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P/iHP2VkZDY0NJk3F3OCtK1YtPQL25wV0w0102g3KQ6Mwfc1nAPJ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P/jgg71792ZkZMCxrKwMrpMkOd6Gn253pNlOguC7gNETrjQ3Nx88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qVNnzpyJjY390Y9+hBFtBfUMqX2h3W47CuCTpUuXfvjhh/C1wt+1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K+UIOVylSIwBCnRk8YoqlhhWEqGb6AYlV6nIvQGlNPbYCJV5nCa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e7j81cvt1y/tfr6zcbuqbycl36HvT9f3pbJDGbw8k+5L/brh/M+p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7aNl2ojuLlKFduqwik5Zv1Q5su3klelv6Y3990G7BbLt775px3/zv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mSk5XmbNsbefNcduJjbT4Z/uQqi3v8t+1vwZs+fNtAcbf9a8+Qvm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uabbw8PD+M9pgB5mzvFkonINL133tzGs93qpQf7DQCOb3PAOI6K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hpOWlhbrPvdptt/ZhkdYfI6/oJqamv3793t7e+/cubO+vv78+fMr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gINewG63sv02drv1X7E3Bg8EMC7A+R/+8Ifdu3f39PTgVZjp5BIj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QHvapfkDaxT1JlHH8QqpOiFIb+L1AqvnaYImGYPOhG14mqT6upve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L5c/HNm37kZxCjH4Cqt4Wd+XTQ1mcsPpZF/ytzu+vX8LmOtM/066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2pnOKHYJqP6c40l2/d2vSM4ue+K8HfjkXjA/ofPcu+I+ZM+Ygo322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QDNmzQF+28N/M2bOmWk/z37mXfb2C2bb3ztr1r1whHPosPPuQiMC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vSTtqjZKmMLedXN3/Yb4QL4hbcynYbKEN1jdrfABYhNdq9WqVCqY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+EOHDhUUFCiVSnE6QvIONStRbb8UgLxGo3nhhRdcXV2zsrIA7DCk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HgJTBjvP77nnHjhif/tt2G5tmO3QrKHv9913X3x8fFNTkzWtym3u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f/KrfvykzZofWJTSnZmkxIIimD0Gk0mPJe2sAVEoGayUY1Cp0qn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cCo1ztN99V+O7vVsu/kio3idkb9EDGYRg0n0YOK3ne2EzJwYhxhI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pvtAx639h3e6ua/+q8PCvz3z+KP33X0P9Ls5c+cDomfOQj71Ec1G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z5xrP3PeLPsFoDn2986edTf8yt33LpgN48MMu8effOzEm68ODvbj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i6f/7Pc+xX51p9qdfZ3jr2BXgMFgAKQD262PgYvAlhs3bmRmZiYm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OyYaZ7r9Yw1/gCabUHb4bPv7+48dO7Zp06aYmBgYTHEoy65du+6//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77rrLmyHW70utzHdccN4x0Y7pn1ISAjMDvBCqm0Kgglf54Rtsr46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353q1zKSiF6UCgSiKA1LbVeUi541spSRIQXaYGJJlAxWZFCJVyNL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TkvPz06KCPW5Y0XA+qv7qSHDlND23UDcbQ8iUaO968d0f+4qP5U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DaXz6l1a2QvXc+Nf2+8V6rYoKy46LijmkT8/ddfc++bMXTBrAWDd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54MBDx3W0i1R0OPMGTaymwGm/JwZs2fNnA2Puut78+/53l2z5tr9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r62/xVkyjtqy3Vzwa4rf+1TZe6f651TbFPvtxLMYk8nWkWXe0AHz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VVRUvPrqq9u2bfvkk0/gR5yRZswH+A+8nu94M1l2n+EfFQpFZWWl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WkpzJLgn+Dijh07HnjgARymjimN7xHLIunMyQR308yZ5gfACQg4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dsFBATcrywmDDoX9AZRG5VS3psNGZTJwCl/b7L6jkvqO05SToPKs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yS3MGwXL0bymZtFIG5WvFYmRNLn/0GQ52spcZJaQjozEdkGqM2KT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2h7K1K2ndfCC4bcJA8MyiDm0nr1WVJweF+Ln8uS7rwQru44xqoP6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gf/6Ef2PKo2Tb6YGEgyyRHJoK6c8KKvf88bLnt5r/3fX5tjzpz7b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/ayZ98yddzf0u5lzZ8yafZf9zLvs0Fop7oqY78hpM0azJMLjf8XH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X1pWyLCEme2osAWHE/4D2U1G3vJFWyXVuRvJ/z9m1RV3li+VJdIk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Pd6uWYuCWYSHoXEyCfhkkj/OT/T6cbGocZ3WZIaJaWQxYlTDezes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7kFylUt28efPIkSO7d+8+c+YM2PY4GNL2GW4zVk638c12KMSfZFdX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6vbByfeHB4coAu1/lw8NZ2dt/fUvfwX9fbb9rDG3w+zZc6VbZvZE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M/uu2bPmz7CbDZoza+6CuWg88PZwuVV5DUxQ0WTkKFLK106bjVWR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ZzRpjVIBDlaqQYOKEZi5R5lQkTvSKKKSHCyv5gQNnMN1XhiV1906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Tzj3O74Idq9RZFFxPRMtnaBCSwZGz4sogTwNhgZPkjxNCiTYxii3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RSlNN9xvRp5jBJ4WeMoowLuQquGYSOwVx7cDmHtSZm9UZ2f0fWEc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KJSbbHw1o+v34XB3qUIE0EYqFwjzYKNAkvTbJ16NCHL32vBY3icp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CEsi9C8vrm9q+mrZDpOOvhh+MFHTnkgPvmjoe+vkK0Fhnk+nxflW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7xXw/374M3sUqg7GhL3kA5w5gvTbTzPNVvwse7uZ81Fc/ExA/cKn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TJFw4QwjaZEBC75o3CHhxMjp4Bs38QTqA0Zc6o7FdTeQb00akqVs/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/z/K/C5I/+dRznUedSpc0AWnfzda6zdZi9/YWBe2UGVgYseZeGm2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I1yVypBJFSgp2kQRcIQejP6itJSApyQjpgMey0Q8lkmVnkR0y0zA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L44jsq60gnmpVqvBej98+HBoaChY7xqNxvqwL9z/Mt0mbLhLWIdq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FRGZdzFXp9Ey8NWbRJVCuXvXC7/9zf3Qz61snwuQho4vRYuZd/uZ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VhDgOYAdZD9z7iz7efPn3gVG//xZdnHRYa1NtUaWQf1VqtABeLR0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YKcYuVQ4jLMVEJ5mtCCG1SHgG/UAfJNovsV4jrTULKOxsEGFuGcE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4DrNGDieBDFAdJ7AiVsphsR+EB7/GrpRBSTBqEe2Mfo3k03yKGnu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CIT0LpDtDb8tWXe4JIdZ1qIkE98pE9tLxgkez0kjCSkdUYwBDE8k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XFe37KMP3nFY9Jf4sIUtVftF4g1N1xZ6ivnbv1Fs5/pT2L4oYSCR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r+zPil8T7uP00dvHaL3mctmldc5r775rAaK6PdB57owvpvromabk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e3Q+48m/P/b2idc1iiGwPfDYbTJRlg+dGisjBWBH47sJlV/BHQwR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rLnKzCi2m+1zW7aLFrbjAR9vXgNiI8Hvc4K55AePQw3Nmbign5ks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o3AhKLwRi5dKQ6HiqjwafcDIQfYPY3m1oywia61J82zFalTYgt00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2M7HqVBFKVdVQUFBZmZmbGwsnMCPogR2kyVF4VcFwX/TZrSpEwEjY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e3fvaairhw6G2W7Q6Y8dfeXhP//lrnnzAe/m2asE9hmWyes4+we1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TTCfZs+dPW+2/Rww2ufNQREIP/p//711a2ZHRxtFMSCDnuZQWT0U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aSTeGMLQRpoyYcE5J9VdN43rNXgVHoYkqWYCdAujEShOMIyeorQE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C87hIq0jGT1BGwieZsCqgSPHsNbuyjJGVIMGV0aT7B0sPNUFkwns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BMlNyJlNIOnOlO5csNAM0oTC4maRpg/WmsVjjXCb8WJsm3AujO12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KtLCdoGVxszujubkGE/vjQ9+9Ka3rv8AObjt2852vj8BZVEY3GPo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44nN0V4ttZXQJ0qLy5Y8v3TmzFlgcqBEpHMWfAm2jyE8WO0zJP8M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feThY68cGhyQIeKNq5EErAP+wLCNLGvLEM5L8ZIEBTMnVEUXriB2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FS6MykjFkHgzqy2lPbDpbhStpbvAGgebHASdDWSt52V+oLnaGPRN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kWCugN0C5pAJWd1S3T2pEh9aqZHsEKlnGqTjSBeVLBre/Ly2fU/C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jtKXDfvHbha4X6yBNENDQ2fPno2Kitq9e3dNTY1tBN20T2ZKbcRa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//zzkJCQ9955VzEsh++RJmGaKQLhP/34E8flDv/1H/8psXqUTwY6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9qyRgQA4bx4XpEsPPvynlw4fGpArzLNGk3lXCD6BYZyTpo/YUMHQ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dKEkSZ4MKtJA6NVGxTDavmQAjQ0MNjd2dXW1Nhws6K+/EbNlSsV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LpwvPHMm99NPcj76KOfj07kff5z32adwpejc2ZJz5+BfL+XmlJcV1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GvxuZ0PjYGfXcG8/wB9JQ5FaitIxpJ7FCaMYWjBjXxhFWau7RTBv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rkgYRZ1pBO9SrW1c48+W6sIXsR030+gjNt2RQwbMMOSk4tGGVp6R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Tf65t2KCn8pMeKT6cqRJe+BbzXamP00YQmGc/OCLitZDp16LiPJf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RugNxcWlTqvW3n3P96TpJPS32dLJ1Nhujy2Smebu/X+PPnzi9WMa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VMa156AbMHAUzMXUsSuNlZwXrNH8fZpHYCA5GPEsQ8E00VwDG7Hd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Bq31AHJZ0iqaJuEXUYNhguNYHi2QcQI/vi9I9pBAcxrKqGKNatqo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GVFhXxKAL0j0tuQoBvsNeqbegncr2zHYLR1ylO+FGz1bYSxL/yN1k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YJJhvMOHq1AoTp8+HRERcezYMZlMhh9gXXidbl+y4amQyRInA4Pm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575HFvswHZchL38+o3Y6Jgf/+j/s3ce4HFVZ8I2xUBCEpLNZtM2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bkhCykJIoUOoNsbdVrHVey8zmj7qkis2phhTDJhujG3VUe+919EU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/u+cMzMayTJgApvNPr7P+xyurmQ/WHPve7/zne+c8x3iaoi9ieSR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Xe+b1efnep/wUfGBz/Po2bnxhse2bHnv/HkzxBQeNLues3tMFjfZ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6L+iLRE4D0e7GBMHgqX19OL0/PjgaFtDU9WFCxfef//t11999cXn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BYeKc0sKRHJxppiXkM+Pz+fF5GVEStLCxEmh/IQgfuyerNjdWVE7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Z8ftgSu8+L05cXuhBcRpYXnZ0Xm8uEJB4uHc7GdLZM8fzn+mVP7c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48Vnz515XXHhXFuNoru5cWSgV6OeNJsMdrsVYFmaYhAcBP4om4+e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tJDEUd0LhExOF4ceW4eNxGVkmhLKsjs9K2lO/AStG6EvX/Ise/+D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i9xuRxkkeEW60Rk8pJNDDbzkhzLibm2pjuQWC3y7SP+9up2byXQs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8w7Ld2TEbX7/jRdYi9lud3Z19+/bH/Xt7/1w4w1fJKlCf23MFRzX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a67dcOcffnf6tZfgUyYTVFcSI3YEPEOsC+2JjteGQNAODwU+taGX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O9ql1AlhPGuyGM2UyUwZLLTRQumNpkW9YX5JPzM7q5yZGddqR9Xq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MDXZOznZOzHRN6HsVyoHVJrh6emJmVnl/JxmfkFrMS9ZKANNGWnG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RRttDoNj2eD2mFweix307kDYnBTroFkHA3Bwn6KXC967e9mNxrkc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bbxxZwAPF2PcKxlI/KaAWIXGQHeAW9/tq0L9jzqg40Pjg9h+aGgo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vr4eLXl9dULTlR+BC3XCoVQqT506lZKSUn6xzI1DUjA8Gd+ZnZ45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T0nsffMXvkgS7+TLNUpfE8ND5LMRfvra6/y5mq/8w9fSeFn9o6Mk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tRW5Dm4rK2WHG3ZBszDUM9BQXVd57mzF2TfPv/XSmRePHC8R5wkS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vJTg8L0Phe68Z++2PwRtvzN015/Cg+4Govb+MTX8rvSIP2dH3s2L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6S+y5EekqY/mpT0uT38cWlnaY3AFroviH8yJf4Afd78g4UFezAPJ+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0bvuiNxxx/6ttyeG3JsQcn9CyAOJ+x9JiXg8M3ZrTtIuYWrwM4eE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Z86fPV1+8c1axQddXQ0Tk4NqzcTi0pwvUU92vEfhkf/wh3xEDoFJ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xL6e6p2o+t0NvWwaJ3/s8Fei0BFsw8EniBKhLnb2mQOR2Ym3lb2z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dgGlynTrijymF1vKs1Mj/5gSs6Wx+jz5dQyOTEbGJH7ruz+87sYv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0bSlT5qWCXA7xO34JoYo5pFH/nLu3FkILFGaxOFLWjt90lv2Dqug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WHDw6VvtHFh3ST+n0YwNDXV0dta2NJU11H2oUHxQXX22quKdsgtn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x1996eCpFwqfPS47cVxy4qjo+GH+sUO8pw9mP30oEzhYmnHoQOaR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c0z83AnZC8/mnXyu8I3TR99648TZd18s+/ANRcV7DTUfNteXtzSU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fnioQT3VMzc/ZjBoGEZnR7kXB07b+HKBy95uhbfb6B/Ax2l1Usjv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0D4okOPI2c2Gx42FWx/K6QfvHud2/RPAyXgSeLCw5Ozv77LPPFhcX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kp+8mpO5oiPQ7fC7nZiYeP7559PS0irLK/Ar202KOkg3EUL3vbv3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qf64/dJCMr/DSQ3k9dffsPGGm0gf+YYbbvrKV2/57X//5tTLLyzq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1rsdLDwEumnlWH97U9W5c2dePHU0Pzc7NilsW+Tu+0O3/DJ407/v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51hN3f2Prg9/ev/UnCSG/kKTdlZd93yHZoycPb3/npYjK91KaKwRd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l1zbmz87WLw4ckA/ccQ8dcysOk5rTtDaZ6GlNCcsquNG5dP68cO6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HZ0ZKB1tkw3Wi7oUOc0XMqvfS3758LbnS7Yclv5FkvbH5LBf7Nv6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u/7xgd9/457//tZ9d37vkXv+bfPDP9+z9Y6kmE1SQeQbpw+f//Dl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zfTo3IJStzRtMCyxlJOjPDYGrcTuxhXrJApCVkeqd6D434l2osd9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864VSHEkHkwlbndb8d+KtwlyeljGw5iXnSx0wSyvv5CdHvWrt09t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1fXnypW6nZsRWecK7YvP155Njw2+Iytpd197IxofcXiU6vmMbOH3/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r7vh+ptuRnpfpzr3Y9x+zXW4/P2aDd/85rdjYuLa2jpQQRR+EbvA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gBfFJPBZsE6ngabn4RZe0GpmlFOqkQllb19/fVvrhbILL50+VXi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90RsxF+2bf4N4aknbtv86K2PPvjvD93zr/f/+fuP3f+jR+/74aP3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fvz+7z3xwD8DD9/7HcIj9333kXu/98i9P3jk3h8Cf7nrh4/e++PN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sfOJ3+ze/Ls9T96x98k/RAY/nBq7Qy6IPX5Q8MapIxUfvN7eUDnc0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nFicWTAsGA06i8VoRYVp0OdjoM/ncXOeZVKz4EsMwlvM7nTAnQl9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aCiHc6KpcraVZL+vumsdkX+c25fxzKbA5cQZhoFYvb29/Y033mhs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V+tkruggbvdXparV6pMnT2ZlZVVVVOJ1MtzkVe3EM2K0as2zz5y48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RqJ0CMYhgMdjVddfWvqIi4U3wpMFvWMAz+/e+JVbvv69731PyE8b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onJioLmu4s0P3jx+QJbIS9gWu/fePY/9csdf/mPPoz8LfeI/o7f/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P7+Qf9/7z22veSu87Xxib1XaaCNvqkO4OFygHys0TxVbVEWYAoD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QavFjEbCaqUE8iU3LbPOyAlwjq/LGI2c0shpbb51rtSpO2ydP2j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o8zMMUp71KA8ODNYMNEhGm4SKd5JO3866Z0Xol86EnpAvDk96s7w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nZt/vnvrr0N3/TE67MGstJ0HS9PefvNIbdX7U2Mq7aRON0NRepud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ZAn09kQpWDtjd7AON7fsDfp8x3p6DxA7erKI25eXGZebxYUN+JIL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DGaderBEtDct8raKt8KdS8fwhh1/e6V/WrcLPcZCizrXrH665lxW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od52G14r2sI4jz334q9v/8MNN38FLch+3Q2ovVK3o3v4JrzgzMZ//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pyY1vmJC97LD6eBYK03RJr3FoDPp59Xq4f7B5uqas6+/8czTR0Vy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2MeDdt4ZtON3Qdt+FbT11tAdP4/c84u40N8khv2Ol3iPKO2BAsET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5JXjYa8/F3Xm+ciLb6ZdfDOl7O3kqneSq99Nqf0grf7DjIbzmYr3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8J/HiWwkX30g493rcuVfj3n8l/uXDQScPBj1ftOdo7rbSnE3StAdz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b6HjGbnjzn1P3r7n0V/vfPi3ex77fdDmu2ODt2Qnhh+QCU4dO/re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d/TMTkwvTVP6Wat50c4Y3HB/OvGkCvyudIHYUQGwg2adFqvbYvVQ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xRirRhYCDn/NzEf5x4NXC/TPVyVpmZGRkddee62rq8tf6XH1uNIj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d955JyEh4dzZD0hChmTdSX6GY9ierm6xUPSLn9/65Zu/BIb3RenX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mi+vrK0Hz8W10G68ZuNNIPYbbvwCXqDpmn/+3g8ee/Sh906feOtk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Y+Rpu7KjH0oJ+UPC7l+lBd8miP5dadbdLxY8/t7xHRUvhza8HdX6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H6NtSZzvTDH0Z1EjfHZCYFUKbFNC21SOdSrbOpXFKTPZyTSAmUxm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WDXJBPIlfItAvmXTppD1wG3T2QA3zcfkcFrhsr4QgO6/a7HIvlho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KbVPH6cmjyz2F6s75WON4j4Fv+V8huLd5DPP7nv+wM5i0WM5yfem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7L47YkLvSY/bL8nKfubAwbNvnGmpqxsfHNTNzFB6PUdZQBF2lrNb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4atVvozzNqTe8lK3O3D1hNVGuXC5Pp7ei4ek3WjQ2WVDD5ZOrXr7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4kc6qrI8xudtM/K/uc//Grez00JmOs+iOVr+TlJGzH2Fkjhwu8Nm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09gaEh79T9/9/oaNGzdcvxFlzH3zLMjcJehLXroOEvzUddfjPAwy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azZ8ZeM1tzz+yLYLZ8v08wYOXK6b181qZjWjU+Pdnc1l777xzLFD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vszUTVFhd4cF/T467A/pCffxU+8Xpt1bKHjkWMGW0yeCzr0aVflW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M3qqeX01woE64XCjZKxVqmzPVXfla3rypntyl0ZKl0aL9WPFpvEi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I+jH8+FLaA2jBQtD+Qv9eTN98ukumapDNtUiHW0QDSsEPRVZ3Rcy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qng9rexU4nsnIk8fCD4h2V6U9pg47kFJ/KNZ4Q8m7Lo7atuf4nff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pCg7sVQmOXbw8Duvn2mubxju75ucGFuYn6VpC81SDGdhHYx92Ybv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ePjYX/xAcOHb0Z+TRytUuTiIN9xovwFvibVfNeSETGgi+zi4AzbL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3LlzAwMDJNPuvrqi+5UfgRugQPfnww8/TEpKevXlV1ia8WflDEt6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ne0dUrHkjv++/Stf+jJabulatBwH9vlXNmy4ZcO1X0EQt3ufI9Sx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4Zobbtjw7W9/7Z4/3CqK35oT/kDK7jsTtv0yZfevxFG3H86656Ts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xY5WJ2qa0xY6M019PHoohxvhc0Pp1qFU23AaJtU6lMINJrKDcfbR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FjEaYx2Jto5EcqOR3GQMo0SwU7EEThUHWNXx5MT/pU2TYNcmO7Sp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Pp1u12b6Ve+aE9nnhPY5EfjENiPmZkScVgx45gqXZ4vc08XLMyWe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2eOOmWc47QnjxDFVV1GvQlD1dvxbzwU9W/REqehxXtJjCZGPRey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nyyQJJ4+WXrxvVebqs4Pd3cYZ+fcqLAF1ybYMQ57QO5mtepX9E7i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Kfpxuw09gS4Hyv+A8l0011LxQVLow2Fb/+v9l6JNUyfs80//nbtd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nT0OAW169N1S3v6+9lo8NoiGj8eV2pLDT//6jjtwpcu116KFfW+6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uFOJ3b56gHVVShF+7paNG756/YYv/+zHt8lz8rtbO1XDIwOdzXXl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HObnCsPSEzbHRdyXGHlvRuL92Yl/EqX+uVD40PFiZPIPXomseDNW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TH+hcfwQrT7KAZrDjukjrvmj9umDgGPmkHP2IOaAa6bYNVNoVclt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HWqxXSUg2NSotapyIKRhJgTMmIAay3Gocu2qfLuygJvM48bz6DE5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I0XUYJFpoNDQl7/YmTvdKp2sFQ5VChSvRl08Gf7OkeBTBdueznm0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qSG3x4bcs3/PPaG7740IeSg5bluuOO6lkyVlF860tFQODXXNzWvA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h92xTGZ9rCkAWHYFFtJ4SJkYqshFcwFWpcrR5mJ42ql/hHR59S5v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sbFRq9X6J+D8z/jw/9IROKkNfqvw+xQIBCVFxR1t7ah8FgftpLCP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ac3h8W/75a++cONNvrh9ZRcbYnW01My1G266acMN16PJSzddt+Hb/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0l2//9eoXX/M3Hu7PPy/j6Te92bhtobTUVM1AnqoxKM9rGvPMHSn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dTiBG4rlhqKtg7GOwRTHQKpzCIHOB1PsA8m2/gRMHGAfiLcPxgKO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lsRNpBKsk2kEmzJ9DfapDIcqE3Cp+Q4N36XOcWgQdi9CwKYRW9Ui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qUW2ySznVKZbzV/WCj3TEs9srmeuyLN4wDN70DN3eHn+uGfhWdfc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6dxgcd2F1PdejzxeslmU8eekiN+G7/lV6Pbf7N1yuyQj7Oki8fun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6tEMTXNLTjwOB36nPS5u2c66rIwLrRazjD8LnKJHc13Q/BccTaF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3eWwQfTje9ZsrnmV8t1Xn4kNfjBo038ey31S2VFinz1JKQsd01K0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faV/+RW7fV5gm5Nws0eayzKyE+5Oi99cX/U+qtnDg4Os3dXe3ZOc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HhINnFJ3vW/ZAZSWuemmmzZuvI5sqHftdV7gvr1+w8YbNtz4tY23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Hjz/5msvHS0qEMTu3/7n4Kd+E7T11ojdt8LnmJPyx2LxwydKNrWWp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B9npE47555wLz3mWnveYTtq0B1xzBz2LhzwLpa7pPDC2Qy11Tktd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h1poU/HsymzbZKZdie4r51S6S5XhUqe5p1LdU8kuZdKyOtmpSoIT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G0+wjSZxYynsUCI9nMwOJdNDKexgGj2UBi07iK4zg3HQwnPEjaVZ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ONuplDomc21judSwdKEza0IR3/leSPVrO4/K787L+VNW0m2x+34a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4+Dtt4UH/1mUHXogP/OV5w9/+N5bjQrFYM/AnGaBNrIrY694M18A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Opmut14dNXqXKYdbubSqsg1xg7clcNkMtXX17e1tSmVSlIk4/F4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wxnkfHx8/IUXXkhOTHruxLMLc/Ogd+jwk+id1LqD6imzpa+nt7S45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t7/z9a9/48abvnz9xi/iPq+3bOaGazfc8gW04/DXvrjh+1/f8Luf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xvzp6fxdFa+lqusKdc2FVPdB29Ahx3Ax0ycytqcuNEUZOqLNXRF0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3BFm6dgFUdzDVGUV3xnHdCdbeJHtfsr0/xTmQCra39yWB5B39yWB7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PZTmHMmwjWdbJ7JtEzm2SZ59UmBX8klLrljH+YHfdSiFzimRc0pC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PNo0MsCulQOO6Vx4Npen+Z45nmeO75nhu1RZDmWWY4rnRs+p1KGS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z9wBj+6oZ/EotMvm4w7TMZv+GcvcMe1waUsV/8zzEYfl27c++OOtD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37HnsgcTg4Kdzi5rO18yMjhtnJxmDcplb8rgotIWeC1ncZXWSQS48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E1DQbrdx8AG58UjsssM5o5rsaq46eUwauu32LQ9877mibXODR62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sv9tbr9CvfPt81mUJsu+cHCqp/CgbHPc/vveff24x8WiZQVtVggv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3Xv3fPu738Eh+sp4EATw5EZdNXKK9U7i9utwdPLVjdf86Bu33PXr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5jufuPsnj/7xe5K0hw/LnnzrZER7lVA7eMSifcGme2XZ+BKrLkEO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rimgJ6TMpMQ6BYgh/HZqJCjknshkx9LZsTRunMQVaQ5V+gpTKQA3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xzsmEfaJGPtYtH0s0jUZ45xAJ6hbOhwBQBcVdVSHERACsYMxzEA0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feGW3j2mnu3Grh2m7p1U315qIIjuD7H0hS517F1qDzJ07jP3hDMD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Q1+8cYy/OC6cGxaOtWc1nIt87fiWg+L7pWn3Pnj7Vx+8/TsP3/nj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lmJh1ruvvNRcUaEc6JuZHKMWdWhAdU3OHS+bgVXs9q9UsLy8/tKO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VGIvLS0NDg5WV1cPDw+TealXj093BCa+iN7NZnNLS0taSmpSQqKi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A4a3mMxkXgWonpxMTSpPv/JqfGzc5k2P3/qzn37nm/9w0/UbvnDd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3bzhm1/a8K2bN/zo6xvuue3a2B3/clR0T8Xp/T1lqRMNPGN/gaFN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qE4e3Z1Od6cwvYlMX5y5K4zpCWN7w7j+/VzvPsDat982EAXhun0o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IJ3rT7X2wh8ByWdY++FKpn0wyzWU7RzmLQ8LnKMC25jQihDbxkW2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fQK+lJDr/u/CdcekzKnMA+xTK9hQ7xhhV8ts6lxidQfaEiLPOSNb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BZFnXuSZyXFreZ5poWdO6pmTu6dltikxNykE2EkRNyGiJwWUOtui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yIU2qj46N1Qy1l4w1n6o4XzuK0fjZGlbk0IejA/6S0bENkFS8Ksn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+fyCesBhWfA4WdwHxjNt0bwXB66Qt6Nd9nDcjkIol521mPULsxPD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wstK3hqy/ZdZCXecObl3qjfPvnDMPlvKqOA9JUVbSP/9un0u272Y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bAsvnH01ITH87sNFmRpl/7Ib7UjFMBRrZWZmtG+9dWbbtqe++c1v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wjZe/8Uv3PTlGzZ+MTAnA7H6jTddd8ON18AJxOtf+dIG+NFf/Gjj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3+dlbjp1KLzizaz+huL++tyJtrzZwWKz6pB17qhLd8ylO+paOOBZ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3piWOrQSaN2zcrgZIDh3z4gIrmkBgO6TWYFVlWZTp9o1ac7pDNdM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JtmVyYBjKgmwKxOdk4kgeYjb3aoEpzLOPuEFLjrhN6BEwbxjAoL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ww7HskORzvFw22gQN7yHHdoNwIl1cC8zuIcbCqH791LduwGmd69t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2HKnrCFrqjTD2x+t6E2ba4ifqYvvLYto/iG3/IPXiqegX8rbnJT2Y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U/bek7j3/oKcsOPF6R+eOT7QXrmgGqZ1sw7KjLKDODPjcKAJ2niW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yP5LJBVDEuxwB5Pd9AITwj09PZWVlRcvXuzv79fpdGtkdTUtc0WH/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a/itvvv2OxFh4cIcQWN9A7E6baFIQoYsdkHG/uBbbS2tL5w4FrZ3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+OKGb9y84bf/fvOmu763++EfBD38LXnCba+WPNTw+p6RykhdZ6qx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pVh709iuNKoj0dQaY2qLNLWFWzr3U137LJ2hVFco3e0/D2O6o6x9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nGYdSgW4gTS2PxX+HrY/HeAGsqyD2bYhnm2Qbx/KsY+I2CEBMyxg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FYX+89B9dj5qKOK+qpKPzLrlAzHXRJOJbaqcSpGI0b5mWmJfVpk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CRCbsRPZ7ATfqhRAqLY8kwe44XWgEXuM+R4dKinnpnNsczLXYolz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8sDsYOl4R2F3jaz2bDYO5jeJUx+MDbkrKeKxnOTdpfLUMy8eaVFc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zJKRNdEOzkpWpLE7GIY1WSidcWlucmxQUXnhueOl2amRYXsfRrU6+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igvxS6oSp/GwbTaXUec4ZoQeneyK3Pt5u/1K0zKO2UznXJJxPIKb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kkzHs9K2nn6xSNOm8XtsqGJnDba6bIuLM68/tqrwXuDfvD9f/vS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uBatX4q3/b0OxI6na6Cg/Utf3vgv379504M/yM267/2Xous+yOqr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D+jGD7j1Jz2GE56lo/a5Quu0DG4Gq0ZAo0H8THo8HYAThybHNS2E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hluS8YN7hp5MpadSGGUKO5UKwAkzmYxqACbTOJwq9GNTplonU5yq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k0l+6JFYAjUcQ7AMRdODEN6Hs8OhEK6joL1vL2gcZA5dYK4/mO7Z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AZjatxlan1pq3mJu2cV0hNCd++jOCKY7xjqQBk8TNyBU18SPVyQM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8Y2ID4/vOil+oCD5zoSQX0Xu/hWqPo1/rFAUceoZueLCW6N9HRb9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jg6rzQF9KNrKMWgZau/898A1YcgVCM4XFxeHhobOnj177NixV155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mIonJ1erZa708P/G/L92uKLXLb3w3PMpSckFefkQvS/OLzAUTeYx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LSxOa7Qg/5dfOJ6dsCdo028f/eMPgh7/WW7KQ6cP7b34UkTDmxET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V9Jic7CxdY+5dZuxaRPVtk3ftNvYEmppD2O6wiFQB5mDyc0dIexA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QgxPdcfTPUlcX7ptKMPQG23ojzAORJuHYqmRRHoU7uoUwDKUbBlK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kxnhrYEd5QPcWA7BOi4AAs9tE0L7pMimlHiZEkM/2qoSYnI4NQ+w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LHY6A6HN8izmuudyIYB3QJw2DSE9hPdS1AHHo2AOjcw1neueyXdq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xnn0WDY1nk1P8BhlDnpZoDrMXNtCgWOxZNl02MOe8NDHTTP5Y93J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VyIJz4p7Kjro4djgzTkp0cdLC958+VTtxYrW+sahvn7l5PiUcmJw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c/Hkc0eL84VpSZHhwZv37f1LctzjT5fuP/tW0rzq2Lw63zwjsS1J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GXvmea5pPgkjPwmfzu1X+vdfkdttMzH0VASlyoLgeWb4xNun0nlJ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/nB2RoXWvHJZofV4HHNaVWV5RWxM0gP3P/aD7/+/L37hFn+1zI03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cXnM9RtRe8tXb/rlr366Y9sfz5yKGGjhWaafcZtf9the9zAvw7vY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NRK0Q+t0jnOGvzyfszzHt2syPHPC5VkR4JkTe+aly7Niu0bITfHJ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CdwVgE0F0YKQ1fpqsTDoSzWPVcHtkQUwk9msksdN8iBUYMazAJzM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CsD9z42nI3xDS36YkRSUhB+Ip/vimP549DT1xJi7ItieaAiWuJ5I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2R9l742wdYXZmsPcrZGulihr/X6mfh/TsN9YGzxfuZNpj2Q6Y5ne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jFJW7+w8t+Od57ccLXhYkPL7xP2/Dt/5q7Cdd6bH7yiWZXzw7ul6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gs5CcZzVSRZeIMvC+HdYg4NhGKL0+vr6t95667nnnjt+/Pjp06db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RL/q9is9IFx3+3bo8F+Es/n5+ZdfPrUvdG98TPgH7705o5oA7IyZ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Iz2V58+U5mVEBT++49HbEvfcJo65/eWibZ3neDPtJYvdBYaeXOuw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CAb0DTuo1u3Wrm1c22ambSvXBRFCmKU9xNwWDC2IHadiIumuSEt3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Y2yLN3YkUd3pTH8mNZREjcQD9GgCiJ0aTgZA7PRIOsCMZGG8JvfJ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joFzuO6HfAun3MVgdYwQALGj0koVHlHV8m0ALo/01s9o+XatjFNJ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z+x0LrToXCXllGJ2UsROCuEcP85ywD4ldarlKIyHbrtWTsZnIYq2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Ks2gSqfmsm16kdMkdhgOOA3vzo+93Vxe8tKRWFHSE5E7/7Dr8d9s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TIveni+KO36Af/xgTqEsPj15R9S+h3Y+8ZstD/88aMtvRelPguh6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zK/ZDEedphLrosCiSeS0SZ7FLPd8Bgt9+St0+xXp3flp3f4JW3C7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wdrmDywbXp/oPn44d++2x36ZmbxbUfm2A41TsBxlctmsHscyZ7GO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4F1Bv/yvn//jV79MhlS/eOOGf7hlw9du2fBP/7jhR9/feOvPvvrE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Vh8yap9xLh2xLpQYpqRL44KFoQz9WLZzPpdV8e3TArglGGUaq0xx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FAq2rVNZuBYXATePQy10aEVwL3FTAiu6MZDbcQAAt42QmsyyKLOp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AcBOCeClzypz4Oc5pciKYwx0ohRxk0JqNIsdzUZ37ARq2TEIY7LQ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qdRwCoBDnWTzYAozlEkPZtH9aQDTl0b3plq6EkwdcdbeJKYr3tIR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6Y4oFmiLdLdGe9pi3c1R1tp9toZ97o7I5a4Ie9s+ti3Y3LxzsW6z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i42bzF07oF9AT0i1PdLB+uz69+JOlWxOD/vl3kd/tOOhn2y5/2fx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+M4rrQ3VQ33dEIHMzGg5xgrBPMSHS0uL8OXE5EhbW8vFi+efe/a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uLCkvLxyYXHpclOdlgP2D7p6fOpjGS92ZHW7dfp5heJDMS9u77b7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UXfThabyt954oUicsiP4iZ8HPfoDftitz4v+1H5m9/iF0MWmBHN7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Rt8UbWmNNbVEmpvCTU37TA3B5qYgS/NepiWYadtHte6nWsPptggI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6YSIIg7RFQ9AxI6S8D2pTE86ujN7kywDSdRgKj2Uxgyn04MZ1EA6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M8QD2GE+wI3gsskRvnU0h2AbExDWXLGPCwEUuk+IvUyKAHigSIvT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j1BJ/Ql5fO7FofYj9rc4mJcRbBppAGJ4nOHpBsmzGoEVuUvomBfb5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hWcZ7TGL6mnd6MGRZnH1W1Fnjm97WnqfJOHXicE/jt31r0Bi0E9E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wsv7ms/GjzeLdcMllOowN3PQOV+6vFSMw0LySvKWd2KyrzRn8vnD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nMl2aFM9C3z3nIjTSh0Lh7m5E52KnBOlW3c9+WNB2pZ3Xj800tts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vMwJs2iZ6Ok789wzkbs2/+an//STf95wxy++tOWhf97x+HeCt343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e+XY5oYLiaqBIvP008x0AU65yNDGrCuFUiIk3ik+vhNyHFM5TpUA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NDQvsqu87Wok0PrvKIzIDzshWAPpXfrvW+soL7Blh7MIIHPs8wwC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oSG+wli6UHcYIM8a3RVLd8SgZ7AlzIrhmvczLaF0cwjdHASYGncb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1W/V1T0Frb7xqaXGXbP14eraKG1t1Hxjoq4lTVsT3/12qOKF7U9n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p/4jfMsvwrbdkbD/sUP5GeD5ke6+oe6h3s6uakX5q6dfKD0oz80T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dPaNt3qbuxe1iyxjR5Op8YoNV2tiPqdjGf960cxjN2s2THbUvfF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7n/wdP2ZTRvhfUkPuyt7/h6LUP79R/HDDK9uHzu5SXdy2qNiO7R1s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1+4xN4ZYmvYD5kZwe6i5MczSFE41R9AtkRSGbo0CmLYYtj2W6YxD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dqJ3cDvVk0L1pUIAzw5kEZj+LLoPvszG8LnBHIJ1SAD49J6DDS/A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8aNBhA/XA9y+GjwU64VccUxKAPuUPACpn9Vu9yPFVvezoneI1gDo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dPYB56yEUUM8L2A0EvC8W1fsmC8yTUhm+7LVnen91dGt50JbPtjX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/qpETTtfPyBkxqW4OKfQNSOD7oZNwwOHI5OvWD0bA50O/t/a5Ou4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hX8IBNIOeBUaj5o1B0faJM+Wbhak3hMb+icpL7zsvdfUI6Nzqvmp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6ZCMH7czcvsf44N/X8h/9PXnQqrejWu8ENdRFTPQmDDVnbE4KqI0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iXdURSsEUB2sWoAKX9V+J0NALoa+HiqsUkoRqMJK9MkhIcSleE2+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i3WIB3CD2YSApyOTiN0Xt/vdnkDcjvQOEVRXLNUZQ7VH0m1hEHEB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Ijbdxnqd+rrthPA84bGXfDY6hvDdDUhS7Uh8HQDS4qQmbKg4Xd2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+4/x7pXF3cWPvrdEEPT6s3lV739Q9UFFxYWL5y+cPfvhW+fL3qlv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6Fuc0tqNnAcX7pL9xvAqCFePz+UgU2OcqFDV7HHPu/TtQzXHTpeE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9+KwPxQl3vNq/tam16NUigxDa6alLclQv89YHwQs1exerN4J6GuD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l4ZwS2ME1RRJN0dRLQi6NRpg2uLY9ngaw3YmA0wXgu1C4610N9yZ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DjIHpfvg0X3Z0AJsv4DADQgRgznskADF8ETyw0Ik8xERyPzSK6gd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XsmoK4GMvdqUsktA6XpkeJVkNSJcUSldE+GTAkvSWyfeQFlZjRg6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QzDvmJN6lgo9hlKP/oBn6aDHdNQ1X2qfKXLNHXTNHbJPl7rmjniM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hz1LhzzzhQ6txKrigdsd0zxfoJ75v97tV8i00DUjgt8VvBlplYid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n5jqLzx3JkaadX/c/t+nxjwi44cVyZILJQnpMY+nR94nTH7w+dKg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6LlT7PzzFu0hdvagffGQa+mIU3fYNlNCq/Itk1K7VkasjsWOPx0c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78SA56+IwJghEG5UcCkoCBnOQUUCl2Ab5FsHeASuP9sLdjvdl4Ho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JHzCbu+MozpiUXIGetCtYQDdsh/wuT0EorUAve/wur1+J8jcUBes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UL2Dqt3D1IcwDeF0U9xcVfTYuejut2MVp6LPPxvT8LZkuOnMeGfb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4FDvyHifdnbSwiyhARGHw1snT4p7fYsFX3X753egrJfb7rHNuY09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tkY+VSFoOx3T907KxEXedK1ovp63UJe8UBulq4GwfD+E66D0haod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PtUctiJ2CNobI4jbES1E7zF0aywAeqfa4uj2RKYjCdGZSsBuTwe9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qjcDAMOD1QnI7X05frDhRUTyzGAOM4hadgiVzUCLlD4sJi1WugRZ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ix2+tuVGJbioRoLrarzXseHl1kmpdZK0fsSBY7KrUEr8hTcBiP1V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ObFjHk2G5aZzGA2PJG04LarSYdRiFuL5mTyAVUsZlcyqzbOr8h2a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KtAR3zUr9CyKQe+O6SwfPEyOA40D/q3l/NeKXQLdE/dcrmtWDn0c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00WOpWfo+eeUA6Ufvhkn598Xvve/9u28NS7019LMu08e3tpcljU/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cJKdO2JU51PaQojVGY2cVuUyU/kApyzgpvJRrwq5XbzyoaBcnDjQ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vE+I1VujuxZ2JOdSUBwyxAeNX8qlYmf7sgD8jKAnBUVEiFQUHfWk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YLfHU+0xPrdHeN3evA/hdftegOjdZ/gdoHR91U6jYqe5Zoelepu5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yu26sh3zZXsXFLG6hsyZOuFMY55t7GUP3e7hDBAsgr5dy3b7stWJ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jaXwvGoX3ojsak7mf+JYtnmWF5YX6nQdh9XlqfPlscaaBF1lnKU+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LiniZstD58r3LlbuAZkv1YDbd+sUe7DYw7wRe0M4Cdex1aP90M0x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bvHCtILYUwC6A8SeRmC7MkHvVHdmIHQPj+nlAyz4vFfoh+kRMD1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6onnxTieR61tSGofltiHZdA6RuSOESm0IHZuWIq1v7ZlhyT4pSDF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QPXWUTlSPWlXIOH9JcHYhGjdIB9AE50CgnzfSG4OGr2dRdtVW2fA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8nzn2WB767QIAOfjdL3QrpYRt6MBOxT8C8Dty/NCn88D+b/gdtzl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AvdiPjstZrQi63weO5fnMBxymo+b5w6N94jqy+M/fDP07OldA80Z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D3XCulCkVwr0k3yzWmCdlXIzaLoxPSVllXLrVKFDVerUlKDBEehG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lHh9Pi5dA8nsfXJwgHEFWIcEtsF1sA7kAFw/n8D28QhMbzbTC49J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SYxk6Uyhurz9YoDuTICACoVVrVEgdqY1im4JByAqw+wzN4YQsN73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2GWp36au2W2p3cvW7bQ27uNqtdPUmuuJxumKT/vwTugtPLlXs1VWF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zO1S19SbHrMSLUCGtwLx7V2GdiTxbvmBQ3eXAy1NZltevur2z/dA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pv5A1ySeuximO79D98Emc9kO/fntc+e2z5/fvVQebKwOMSlCjNV7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XaixHsXwOIwP1deEmupJKiZqReyNsZYGZHVMAkA1J9AtiYjmJLot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6Y50pjMD0ZEFLd2VbenK8kN18enuHDA5VroIfE6guwV0twhabHjQ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1kGpbUhGsA/LCY6RXLiONH5JywxImEGx/wqS/JAMWmT4QFBgj/DF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xD4hXR3he+N8f6J+dZyfw0xlgcbB8OBzG6qXy0Y1IbN85xxqHTMC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QufOWRGeP4tK7NB8dhTTSgJmJ61JVv+tzfwZuF0M/1JwOzslsoGB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Y1HMzeaYNdkmNY+Zk7qNB5YtR2yLpWaNzKEvchjybIsyi5ann0jR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XA6tzGBV2aino0JjKLbJfG6sgB3LRecBYkdvYZ/Y0WwI7HP7mMwP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8pNiHRRZB4TrwkHo4gPFORiIeSD4wWJHLQ6H0umuTKoL3J5KdaX6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nky1JTAt0SB2aOmWSDQc1hyBCSPjZXjILMTUgIbS9LV79DU7zbW7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/RRV9QRbtclW+6Sz7ik4oSq3mCq3QgCv+WDr1Pvb58r3L7bkOXW9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jJYaI8G5dzpNwNZj7uWrcfvnfyxDn8nsWOxY7D4xU51srg6x126z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KnsU3s6Gi0+ZqvdStSGWmmDsdmR1EqWDzw21+0Ds+pr9pvoIc0Mk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Yo8DiNXppkQ/FCKZbU2j29KY9kwCC2Lv4IHe6S4+1cmzdGQTqA4+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McB0iQh0p5jqEmLDg/PFANsr8cP1SQnWfhlgG5AD1gE51y/jBiSX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5Bx+DF4B0CLJg+EDGSaRv9QX20v8OR+AG4XoXbYab/beMSkjaVsv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ab1VxfO14B8eq8qyaXi4AjPbqoXzLNs0yqLDRVaZw04KOSXKHji0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+Px/seHhTXQFiJ0zaI4wpxLTk3x4D1qhI6PNotSp9nkeN5MJJ2Zl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tlkhaJ/VZllUKcbJRJMygZ5K4jSpNm2aVYPmDVnV2U6NyD0t82jz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YyKfDJHj1VfIRyMLiNLlrjG5c1TmHM3FXT+EbUh8ReBe5JXQJ7J+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wNMDEU4OEnt3DtWdDXEREntnFgUxEgqZ0tgOL6iP3JZCtSUxLbFI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Gg4jidPmCOh9+0AVEcb6EH1tkE6xy1QXZFTs1Fc+pS/bbCzfZKnc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ik2gekvVFnPVVn3FtqXKHSjqa+E7F5s8Dp0HbeSBtmgnSXUO7+rq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pwFrBV89Pp/DjVf80Tvmm6ebS5XnQhbPb2bLH2LO30V/eLe1/C+2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9W595W5D1R4zaLw6BHwOJgexG+vCDbWoNddHG2sjTXVR2O3xKERv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kM8bkwNIpZoQbGsG25JFt2YxbdkA285nOryAz+l2nrktm27LoToE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kpKW6ZRxnTK6Q8p2SKl2CXxJdyGYbjmB7ckF1nwJcL15XK/c2peL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5EjvfXL/FetAHujdNpiLrR7YynxulwUY3ot9DC3QhFhteDIyiyfG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RgaWBldzUwIywIrGWDVCMLxdg5IqeEg0G4+WZoOdcKAu9eWH0ZqB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bYH/I263qkWu2TzXrNyqEYDYoTvjmM1mVMmsOgWk7ZjJAGyaDKs6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VGn4PMM+nY5W+9TgKf9TaU51hmMq2zaZZR3lcSN8Mv4OobJTKcef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VpcTXGN5AIjdOZrnHJY7h3OhtQ9CT5B0CT9Ji4OH9WKJdVtrv8Ta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5XpEXI/EF+qQDiwC9XBxXITJoiFk6shiERkA6iBDKNWSzDTHE0iH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3GSNDKdaGcIjflmqCdYogc2MYeN5Qs8dUs4sE8JaqzeaKJ+jqTebK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Ty5VbNKVb9ZVbJmujl4YeI3VDXo8eg/aeNBF3G73azxgCzGyDM3V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kMO3ng9gs1smF4beUdaItWX7jRVb2KqHuIq77VUPWCsfpuBzrNoB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UGMNROn7EQpkdUNNBCgdE22qiyGAzwFLQzyiPpFpTGYaUgG2MY1p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ZLEt2QS6NZtu4ROY1hxQOtsmYNoFbJuI7RBz7WLQONsmYdolqG2T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yNeF6cwF2K48AtedD7A9+Vj40ktb7H8Z8T+08Aqw9uVjyV/6LsCx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WIoT+0j1tlG5bQRN5vKej8rB9iAKMpJrH5MQvJ39lTqc3JX8fMDU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1TuHHbVgcrT6qyqHiN03HTIHRe8EnGbHkPoZPuFzSr+7ZoXrctmf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W3KOK2EE62LTCjlUoJhj8/5Dsv04NADfruY5VXzHFM+BC9HJMrm+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eLNPZtonsuwTPOc4kOMcEzrHRPZxkT9E92ddSHxuHZTYBqQ+5PZ+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+2Au6B1ach1a3DGUkPNLWrm3/9grv7RFHcweGepydktR97NLAi0H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rHQp7sBK/H1Y3I3NIeAAicd18Nl2HoA6xa0ZTEs63ZxGN6fgvnMC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AtJ7FO6SR0LkhoK3hghDffhSfbihHqVeITI3Ycmba8AJTwHG6q2G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lZsWKzZrykNG64qMmhqPQ73sMlhdLHE7iwN2sta7b+nSv5kJ/88f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Vd872/vKZDV/uiLUVPkUU/UwW3G/reoRpvIJc9U2EPtSVfCSAlkd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icBEgdUJprpYAnJ7XQJYHUPEng6wjRlMYybANmWxTTy2he+lWUC3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CGBaxQTQOEa+mjyAac2j2tZp2bZ8pqOAay+A1tpRyHYWQst1F4Dw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G70FoCVvAdz6De/3fK4vqvfmbfyG92f1rQEQt6NgfpToXbpa73LH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bb5P8isVOP65MGj+o1qI3Y5Y7XYhDvjX6P3/httzuGk8X9j3D/H+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TDQlciklAKlRdE3KAXLuRpUtAhcGKx1b3Q/Wu2NEij8X9EnB6xi/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GYudkAetYyAfX8lD34IAoF8GLbjaf76qhW+BjaHP2J27bst24a5l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KdBpJZB+K0ie7hSjFGWHCPq5EBThuEiA+sJtPNQ1bs6imzIQoHfo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VCPoPcEbg+H0KTE89MEB1DGvizLWRy3VR+uAhkhdXYS+LgwlYGsh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VKOqSH3VVn31U7rKJxcrntBU7BmvEy6Nv+umez3OWecya/d4d5gN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Df85HjaPVW3RVKvbjkxWps5VhJgU26mqxy3lj7BVT1oqQezwIe5f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asL1tRF6RSQonWCsjfFjqo0ngNjNdUlgdQLTkMHVZ0ALsA3ZANO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MBC6UUQ3CqBlmsQA2yxBNEm5ZhnXnLuafAZDt6zTsi0FTGsB11rI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9iLSgvPpjly2PfcjWq4jj+nMg5btyud6C3AwT1o/KLeDAra+XJ8B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KM+GT/zDuI4R6NTnksDeV7EjxVlcHCiO52MKfSd5iAk5XtNMRrL0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MSuRskZG1qWSuBdwwQlcyQkn/O/3O0k0+L7X/UOGay5EoBgZRUI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aolbLXMrc93K/OWJAkwh4B4rQowXuMby3aN5rjG5a1TmGpU4R4S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0D4s8edP0Gvap3SfzBHOPkIBtI7efJA2ae09edZeua0bCXz9FuhA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BRLQ+q+w7fKPBnqpBLpVugLqpUqhS0ug24RMq58cHD5lM808uikT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xN6QAq0vAEsMNLy5HsIzCNKioA9urI/R1ccsNCAW66IRtZFLNZEQ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g5aq9yxV79JVb1+semq+cvN05e5JRdpc73HbfJXHPuVBO2gjt1t9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6G5enx2x6ql792UXdehHz49VSuZKotbrAqhFDssFU+ayjZRVbuN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VVGArho+UxKug9WjgUutbqpNBEDsPrenoirKukyAqc/C8NgGPtPI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VTSIvW2DmGmUAGyT3EfeKhoLAK6pkGkGii7Xsi1AMbRcawnXWgyq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AID/CsT8iO4CiOEDWJW9J3g9HzBi68dfpYNPZD7DS33I7aN5trFA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lHhF78jwIpsKxJ6J3K7hoSUHfW734U3RBKQvPl+3XzE+k/u7G+SK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eIpa/O/FexKhOWJuldw1hcTuViKlL48XY0rdI8VeRgtdI3kEJ7xh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GMmBlojdm2GDjwx/joBf7Hak9BXA54CtKx/UDa21Sw5+hhb8zHXK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ukDkQIBwIpDL/TyBbpURqBapl3a5pc3reapFQrWKSJ8XI0CxE4i9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WYiGNCz2NH/0hR/YBK/h6xNJThXnV2ONdbFLdUjvwGJdrK42drEm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Qcinqw4lhocYfqlym65iy2zlDm117HSzxDJxxsMMeDwWUIzdtzGwz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bv/sD7/bUVKGW6Snzi12FKkqk6bLwyBKp6p2Wsq3m8p3WCr3GSqi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3FJ1pEGx31gThtyuiDXWxBH8SsckA+a6FACJvS4NQG6vzQa4Oh5T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XsQ0+BHTATD1UrjCNsgIXKOca8zzUbCKhkK2sZBrKsKUrGmZBgDk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jlSP3L4OEOQTyJcQ4WMKGBRZBZIbkMmXczg2s+L4zer3PPTEcU6V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eC91DMm8jHgzNgGQrK/EX63h9M2IdK24PR30vtbteGu2vwu3+8Ue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1fD9VicLAqB6xSmpQ5XrUOU7JwsAF7TjCBSxI6UXYPLw6KcXx5Dc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k+c4fy639aNxFhsGInMvPYXO7hWQyRH5WN0gZ+Jk4l7ZJS22cUvu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MS4H+eNUs3wFn+ctINVmsaVRZPFGSiR24tP1OXQDD5NF1acjscOz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grFErHrodyeg/Co82nWxhrpogr4GiNVXxwCG6qilygh9VYS+ep+h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WKrYsli+bV6xf7omSdf79LK+0bNsQIvOrrjdjTeXwXsQ+Oshrx5/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NafTaTNNGfpfWKjP0JbtXygPslTtRmK/uN1SEWyqiF4qT9SVpy5W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5upQc80+E0Tsq8QeT2J1Inav22u9YrfUZTA1WdjtfIC4nakTAnQ9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cjsGuz3XL3a2IX+F+oIVkL3Xga4v9IM9X+T1fEuRX+OBoGTOar37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1coJHO6GA8TwLMqyyvxFmL7BNUBC9O41PJpXRWbLBkDWvRkXObxz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4V1oU2Wu6/aASa8CZEIND5P1ebs9YOh2FZdLyPgLgVaPFIh86l4L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Xo15yj8jGA1Ak9X4UQrLNxiKMzAy54gUV7bIsdIRXoEHpMu8+JLq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J8eZFhKZA/bOFQKD7XUj6rWsJ/aPkPzH/nyg2C1NMj/mJrGXBpG5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TmjgwSPpezbT4DklbofHFqt+JYz3PtrI8JGm2nBojYoooyLaUB1j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VRGmyjBTVYi5MshUsdNYttVQvlWv2DtdGT7TJONU5zzctAftx0QS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cdXtn+Fx6c7jVquVmh9YbCvWVUUsXNxlrtzFVO8wX3jKeH4XDR9c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PENXnr5UEW+qjKCrQmhFsM/tCf5w3X97IGqQ2Ne4nanhsbUCAofE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1YoBSx1BClC1UrpORmDq5RgkdqYukEI/VG3RulhqVr5F1xUTwP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dFOBH5zMwSDVB0RNAc8ySYGSfjfqmGOQ5LHhcSWDlKje1ifDSABc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4HYw/JDYPhK49N8KZOFKELtjQoD1LgS9O6Zy1ne7Wvp35Hbvy2jV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bfAvpCshWud8s7ztU6KAW4CzQXmJoX+tbacowLXCGpx4kXkGCYv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CQUAi9o8byeLQDLkvjw5+mTbCXl+ODAwHsRH4/hgZgzdLPefr8U3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8H/JthQQqOa8y2FpyiWYG+WrkXppkIDYTfVCwFIntNQLCFQdwEfU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CsAz63N7qs/tSd5HuzaWqglnavYxiv10dZilOspcFWWujAFMlZHg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xFKxx1yx01y2zVi2xVy1bbZsj6Yqfan3JcfSoMdtBY3blwPdzl11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bm92Cw9MO90u79A0uH0ZvuVwMnpK07DUKFyq2Ku/uIOu3sNU7TJ9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6Ksrn9nQI3Q3l4PZIuiqUrt5nUcQgsSsSUIheg6J0C7lJ4A4BsSsg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zUPVAkjsTE0O4HV7rSjA7WIaux0jxcgtNTKEQg7nVE0uQNfmAYE+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AkzRmtZSUwx6hxbrvQQbvhT0TtXlmetzL23p+nxLQx604HmmAfkf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xa23LIfFkufaUOQGLTEAtLYO1FuHYM8fzBPVr6v3S9we2K643ad3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uD0b9A4t2uVHJVhZf3JlvTIRKZu0q3kI337fSLnazz7H8tm6/ZJl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7nc7sTo7LgRWNmEZzXGO8jEknS5Cv2HsdpJywRRgiqwAGB7Xvnqn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3pFN9PmukI/Ejg1MxvE5rGgWW9p/ZXVbSMaDUJJwdQv3GLq7Gr3f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CsFNaGmQX66FG9VcL4PWVCc11cmh9V2XEUz1/khJjPSOoRBew1vq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mfCcmmrS4JmFJ5fCWRqqLhXlZ2qR28014PZ4ShHJKMIBuhqiO+R2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qYigqsKx24PM5bvNZTsgdDdXPjV/YZv6Qux88yGHttnjMHmWnQ6n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f51eP111+yc//G9D5HGwOo2HM5hl9CvF0weI+d02j0vvXOwzD70x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WL7HVLHXXL7XUhFsqdwHb2RjZbSxMlZfGW+oSjBUxZmrY83V0QAF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sadQihTcotuDVsCtkkkrsilsctoXqDOKNYgIbI2YrZECtBc5BmRe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Sumalq45QNeUrNPWFoDMP6IFvaPXR0MBW48y9sTzTEM+fhIL/E+u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KzzvubbWXH9r7cwHSF8eded78vzZeDT9BOVnpCT3TtK//jVw0Hzz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RERwjIodo6haD9djC0HvaL9vJd82ySO7jZA9vteCi71JvbevWjIH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WkSfnLF7+a7Zywb2l3N4YB1jYH2j/51yCUK/20HdK+vkY+D/nPyL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QnQJOx64XCeaF4aWdBuVeieOod8YidgF9iEhYBsUQS8JwC9WGcm3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m+OW562D7SQ5N9/gJk6Ae6N0Ymw8cGNtLEGDOA04AViPM36XaRnS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rYjijUtauAmputxP3lpqAXkgKCiqlVpqJJYa0Qq1AgI8nuQJxS2P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hnisNpWuSSVPt0mRZKlOsigSqJp4WhFPVcdZqmJRuF4VY6oAM0ST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DDVWBhsqggBTxW5LxVPGsu3zFyJ0Cril3/YYRzxOswdt7g4RvIdF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vjqc+omPgBUbcF7L5PEYwPB+t3unK7lpj03rnK4xdB6bL4s2XNxj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V4SaUYl7GHZ7JEBya+B2Y3U8AXweQBqiOgMAq9MKPl2dQxzO1gix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IWJHKOR+wO20V85/LdjklwJuL0ICvzz+3gE8m36942HZQn9lDgBu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gQrpAVtXASbf2lNg9RueVD6jAVZSP+Obt7jOZCjvYB8qpxkVO8ck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wD4OsX0OOccZm3VAqlR5F5xcUwb/t3O7eF23+99K6FXl+9ehl9dE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hF9clx5Qmo7HScHwWOwQtHvd3i8lbrf3yAkknY6KzPGMBhC7d6aD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99q8yZNCsLq18QDXUEpg60s+Gqb24Lpc/v4sIB3VTwjp267F2/+V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AmIt7HmQPMRmoHfA92gnI7dXJ8GJ/9xcHW8CFaCoL5rk2wFD5X5M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weFT5rJtugv79JVZtq5TnvlWj20ehONCu7x7KAg0/Uv7XnX7FR2r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yzmgdTbdHjfxu9vkoYfoifdmG3LnyyJB7MayYFN5CIgdB+1h5ioi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7J/Y7SQsJ25f8fkK1bIApef6oRX5/yNu/xj8CZ9At2O9F/j1bm0p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rqJHs6X8ATyeEpvrHWztla8MrQbOSf/EbicZeKK+j9X7R7jdK+FV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I9zu/9sCJyV9EreTdPrHut0ndhGI3e92+5jMP+fIX1xK3I56PRgb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nrO/YnX0zsUV5kxnHo2hiNXb86k2MgPOl4vzDb7gsZhCiNXXWD0w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j4k91kDV5K/Gq3eLwpfe9OI1fMDzuMbt2Ujv2PD4uUYPuKU6+VK3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ege3myu2miu2L13crytPNzcfW1ZWeWg1iMjlcUDEzlx1+19zrBSO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VfvdvmzzOOc8S8363pNTlRmL5RE4aA/xuR2JHcBiR243V8cSq6Mc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QmK/rNtXlO4nUOmsIp+0n6HbL0/xqpzP6tb7cNXgB7a2FHWoUaVN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x8kZH97pVExLLte6Uj9JDM925fvWPSCF8XIy44nMaf3UbreN8QG/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3ejto93uH2klbr+swy8DWe5gjdsvL/YrdjtZOdmXWkdux8vsk9X4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eX97qFhdgvFG7OjFGmB1Xx1jHvicQuQjkNULAEsrmv5Gt/it7hU7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ChXWd/iBj7o5kaI/YRuI/3o+dnse0jsx/IrnA+KrjzS899H2xfBe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BKx35IfVeg81VkLff6ulcpe+bP/CxeRFRRHd97bHMOjxGJY9nA2H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w+t2t8dbSoqGpJf9CRn0LdpjHbdPfzjfVqS8GLtYHhYQtIetcTtO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9pWIHcR+GbejlMtqpcv9YJ/7qC4kLa0o/PzdvjYzv6b1Z+ZxfFXq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8zMGsMTt7NtxZhCb4V8RwHonSFRIl67jKxXw/XnonUpr9ztfrF/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diThwFn807xP5/ZAvX+c2D+l271jpmNesfvd7g/XA8XuWzFAShZ7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/eJXOgLPTfMF6l6lW1oLQenE6ljphVjppPtGsuifTOmf0u0fE3us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tygKsN6J4X2eV5CnDz+MlzE81jsyPHq0A/ROQnfQu0URh/WOY79q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K4MtlTvA7aaysIULCTMXBbqWFxzTjR7HjMdjsXtsVpx1t191+19z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L/wL9I6iwhXnksfYahk9NdPA15SFL5XvDwzaqapwEDsqdsIjp8Tt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5QrdvlrpTHUewat0L8Wk/QzFbqku+UhKL23xHzyA9U66zKhFg1zY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v2qqrBxVTaD6eYTf8ExHEegd0YlSu369+9aokV2R23HxzFq3B+Zn/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KvHl3O7NnKx2e+AaBWv4WLev/J2fndsBtEXRuBe/2NkRoXfwdLXY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t16dLArRi4Y8cNcp3690nE5H8xd8Vi8kmJsLqSYEsnpjMdVQRGGl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tvolwfNqLn8/f+TNWfSJ25L1IhZkeOz2ggDDe6HQ07eO4VeGxpDe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OTB6v5zeTVUhVNVuqnKvuQLi9hjthYyZ2lLL2DkPNQKhu8vD2PC+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9coOssyae2XRBnzB5cKx/DLnsWscs2WLHUXa6tjZ8mB9BRH7fgBn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1aELZvFF7KjiEYELHb1kYLIAi4JvUeRYFEKqRkQpJP7qF0ohh9sp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VJd62+rPLDj/SKuXWqoOrttS1YeQ3qsPIbErDhO3U3UFl0bvxPBe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7zUXMS3FPsMX0u1APqIjl8Z6965d0JfnXVL4Ct1uHecD3BgPIOf+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QUv1MW4n01dJJXzASsJX5nZcY7+id3Luv/iZuJ2AdxTFbsf7E/l/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wkhJHTuZYUoW88QD2fjF2kGs7p+JjD4gr9VbinxWL7Y0FgHY6iVM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pC3B3TqEP2DGmr0sn2HssV5LohFCqa8tXfV/tSL5AuJ2Lwr8bCpk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Gm8hDX6c+ZaabPSY16T4IAZAtZFGRSyeyhRlqI4E8BxV0Ps+EDsq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a88nqask+r6XbQvNHs8ChO5Oj8PuXzfsqtuv7HD7JoG5V9XMuD1O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zR52mFOdmW3Mma4IRXvk+dxuQeUxYThoj77U7euJPcDt1Tws9vXc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/T4P5HN2O3b4R4L0Dm4HsSO3H0RPdF2BT+8f6/Z8prmIxhC9Q+iO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K9+r9yt3u338ytz+/9m77+A40vtu8FX319Vd1Xt3Va//8Ftv2S7f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Pda73TueguIk5g0QORM45ZzAtl7sryZJsS9Za0motK3i9690lMXmQ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CWByd08e9P2e5+nu6UkgBgQX5LK7vtXirkhIBGY+8+sn/B736lfN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jK4H2n4PDX+hdUr3yaMTbhaHBs0I7Mj2Pi7Ydg52bPu7ItvfI7CH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/b2oIrJdjPx7fG0fLDx+94XhnXvDcrw3RrDdzzu23c+7YDulTAPb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82HOmrxqd/hHzPojlt3ApbvTQyb9WMn2aC8fd9ysuGMDX8ijf+/b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X1MWPm5PoDXwCZtCinZsexYebMe7zwTbVULRXsbbXiWu2AF2CHlJ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JAgkHecdFOW7orwnJNJr/pjMfx/T/beHjfp9suMpuHFB9328uhgt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8nh/K/9QD8L3oeKQPPVzwzIj9xjcfAw1ljzcmAy3qA/HoQP0mgTJ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ZDvZtYpbBNeLtq9ym1hx6kTa+0kP/J2ikK9z6ESynTxlcOvbxYNO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rRh06GRz7rtBPvjgHs52ojp8k9Fn6AjOMOnz/ABPgryLhsv634XQ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0j3vUt0PqO73IKA6DnoBoGkXbhbm/aCFLk99yUU/3k5eokeKiPfA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UMw7V7qjaJpJkWZR1ePU4bd5hUj4yLbjkRlanWkFUmTJRtnNJ+2Z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ezMfusxD7P5j3BnS5/Hu+2GXbD/s5WO5jg287V7edjTChc5FdT2W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7bbHUoo460G2F1qUxSG2V0Vj++2X23Yo4ANtF3gnthPYQ20nsGPb3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20e4fpKHH28X2+6ae7rthHdhTOYlsh3+P0u2H5Pt7z+D7U3hbQ/k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23N427MoVRYU7WC7WZa82568Kc/c7q7fGf87t7GL9a7gvTaeANul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wPZ9eBByon1M9mnr4q+3OhufyLIs7fG2hzGc7TL4tM2yyrNtCq5f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KjyUiedP+dTZlPUBi9gDFsbc9Uf5tijv4LwrDjj/pdgexZuFs53M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w36Pn2O9J7L9baI6KdqDbUejMXeimksNtV08eRoaMp1K1sm8RLYD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GjBN3OzibXfrRNt1Sc/eGdRaE3VvIJtP/baTLjH4u41nUcPYjoOG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KTS2nfSaI7Zzq2Kw7TTJl2D7s0Y85hNmTEb0lgwzqUqpGiDwjkbv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wJJIshhSmFHlW4dlIUZk6TZZslWeuCeL25YlbWmLtwbuObbbWec8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/1SgdB32CrFd+Dbu21h2e9/atzvx9+vKCoMs0/Eokf7suk0Wje2B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/faBtr8TZPsBvB+T+dHwDr+Z60UTzHvg4hlu5QzpMyZU7KTVGJlF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InlEsD+77eL1kOL17cdle6Rx+OOyXRhsfxbb0f7T8LZzvKOztwbJ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eX0+M+w28Xh74FzqwbDT6kbOdg72mkDb/bxzPvBr3Xnbs83tmcR2i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sez6hjpzpavWtvxbr20M75R345ZWku3RXkIXzUDb0eyqid1fdu4q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tMiyPO2p9s/i6HZ4gMo80PZSznb8XBYM+0G23w5J2BpeQJ4bq3nu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L+AJ73z3YHFHgvu87feEBpLkICe+J/AtbDvf/lcE+zHaLi7dXyLb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xHa0sF/H2c6fr4Fs98zccvO2eyYF29HqR+5MUvhuo6ZtHO/Y9oD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Zxf+OaLgjhNoY3LHfUb7gNa8g0Ns/x4EL5H97uGx/XLzIFR1EpHq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YmbRe7wqbOkexnbUYSbb9Ajq9kybPBE1lpFd2FVc2VKmLKmKd6Z+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ku1HvZDt+0G2o8vOsjs+56Rp7XdrPbfWHxZYH2b6HqV5PkuiH6VH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hNhec9y2v30Y2y3KB2HznG1/D3eSFHh/IG4XzG9peVsAAXwgHSNJ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/RY51xIduj3eCrFPtIhhf3bbHbq60NId9Xs/JtsPWCdzLLZzncHI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2C4MywTbzvGONi4Frm9/3rY/5zHGMKofuL49rOo87KK9S2FsD+Qd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8zDHJssG283tl8yys0bVhSfqBL0yZ6XvHcuanHVts/sutGBPsj3q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I/u3fflwY5lNxtK7PffBclfz1qN8y2c3PZ+lej9POZTtqnJhPuVA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vtSwzn8ptkcX3CtY4P2dENv9K2dI71bBdv6UNL5iD297yzHaTngX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1nYKfxEXOrG6meQA271TbQC733b4Tk7i7/AE/m7jXvqEd4f4cA1y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3eLwv9JQgJ7/Y4d5xj9HepzVv47zz/G0/fO/TyOFsD1A9eF/qU2yv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3cMUueZH+cR2U/t5s/y0VXNxVxO7rMiaUzXvzX/qpddYr9PnkeZS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GsuY2f1lele2OfbdVW3V9qMc06cpjk+SvA9Tbe1i27PIIhncRoYb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26uCeI8w3o5iUwt3tJ6Wv5MtcviuxFM8+B7pvXCg7Ye/H9F2vg88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0X7kOA/caeou6RPLn8HH2z7Wgm1vxra3BNreim0naQkH+2FtF0p3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7Ina3iS2XegDGbBoX9eA/yKofb1nvumptgfV7aTVADn0iuHPSeFt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Gm9/8Wz39xwIVt2qJu+7sLAfaDt51weNyXC2F4ptx+Pt2ZQi2yZL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0aa5auy4saFMnnlUtDf9C9Y8x7osrMcrNEKRrmguHxTvaE+q0GcA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xrkP1jTVW4qcnUcp1vZkpyLN9igR7zJIN+FNqSiqbBS0BjLXpIbk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qP7BGasGNWy3aVELaLKXLWQNZCveE4EaSvN3fNYGaVWn4nZA4zs3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Z7jeCb3jlZZvh9zfifReExYwkHcu0/E9ErrzfX453LvCRGq4ARnu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CG9WGuYWtJM+AzhtAbZPwL0Zk97Kd25vC/Ucm9bEl6/cUR24qwyi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nIdH3+JdasX9ZMg5HeSoDv7AjhNLvXe9xbPW7F5tgrhW+EWPev+h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8ldu8pLomj1zTRD+NCX4xxacNje/EtKNz+BwT92BuCbvcq3a+T7t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rv+ERHJQHT5fA4J2Fot6SqAzeTHyNBYe5wGjfQ+CXmbq90M2373P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lgeQRb+B8W/KftbcD5d7oq1J4v2nQo8+3IKV67PN9+IOMyZThRv/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MqoSke0FvO25qKO7LBWvgcyyyHIs8nSjImFPefmx8spae9Je/639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tAySZr0OvI9Jug574VYDxHa+aYOT3d9mqX7L5I82VcU7snTDo3iL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Ey3yNAF21BFClUl4x8cj5pg1eRCTNo87GxedxoJ4RycroYDtNSG8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P0eJj7gx6aFacIQtcviB0OCELKrnYo3Ae9DqZd729w9QXWjqzvUN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jngPtJ0MyITa7j+SIxzsvO1Nh7FdOKSJ2O5ZOXHPAwKwE9vhQ8e/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DyN8ljUf0nb+7Lw2bPs9sB3xjjrJhLfdzzs5tFR8zl0421H8tj/g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+4OwsD9n21E/1bCwH952nnfB9vKAhpC436/YdsI7sh21+U0xyQpM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nmpQXtxVntuWXTX1VO7P/441L7Buhw+1LPTQ6CQm6Tr0xdvu8/GP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d9WGkXe3lAW7ipvG9gSzLJbibE8xK29yQbBzwbDnEtsR7CTaQqsW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4FPzqqiOWpx6FG0jTpNwZJ5w+CnOHSERzj99IOzpPmzC1y0RE+lh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JPbO70KYrvcCT9m+L4pfddLIHT3aD72DYX+HHrmPc4/rHoPPbsMj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C8p0cwDsftsbRbD7I275eMD6dm6dDPj5ktgu/oQSYPfbDn93XSNv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fN1+G+I/ZYk/CzVQeIw8fxguJRx+Ss7Iwz/WUOHtHe9AeOEf8M+J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mRzJ/KNGXMCgx2EiPIUfk/mgx2fxUThi29FhOlrCex13VAffzh3b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mmK+2a+wxD2P6/qryLCgNr9gex7YbpTnGRTJBsXlPdX5x/Jre9oS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1m3bZ30Maucu2R7Vxc1Bo+Zg5F/AJ6RL71z95EnfrS153p4yzdge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oaP0lKkEdosqnahuUWdBMOzIdouWg93SWWDpKLJ1YNVxqI5qnFq6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R11zp13THa1URyvd2YZzW5S7XDrCnnD9QOidfph7JMPDFvOizqvv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vkjtSves9dO9+n/f8gTCojsM1+HX0vgOk8wcwoVP2mOH7ftVxewFu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7Jzqk/jwiCDYwSh0iF5LaMXuXWjmj8YOTughHVyPX/HBqS9G3GsN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MKCEx9ifbrtX1wohtvt5n7nlnrol4h2NzAQNzthH7wnCowgD7/wh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8MFtB96x8BAH3DHvYuEPqOTF8ovzvG3nJgi0d0W5A7Fr+Ghv4bTi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nFp8fj2OtorWVtBaznbEu6aYROgGKeI9B9WE2HazPNcsB9tzjMoU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MTvKPGP/33pWu1iHgWU9Dsy7NCYTzcXb7iO2e1iPgbVNmGd/tq6t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xvYbYLtFkcjbnmpRpUHMqnSLOoPErM2GWLRgO9TteZbOfJwCa2ep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wqnBqUPpbMBpwmmG0F0tFEqbKLe5dN4NDNnmeZ/rp3qYe+Qe2gcd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jgDHVTqQbu95l9z5VetkDQxaLGfvf4AO4MCSk7tj8G3H4F10Jydx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8/0usR21nEVp5TbIQ8WOi3b7bAvpWOuYa3bqWrjMA3dNQSdicwdz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2eb5gtq+hk5xRbbjcLuWuOcOYf60KYzt3AnXftsx76LqnbMdBR+3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BbwI+Tt8Dc9FOCOVc54/V4vrz4/LeCI8iXidpPisJXE/sUjPm8ez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SMc9/mAm0QF85HlZe4sL1F0opAzDJRkpzzrr8GM4KtvQgzmq4tAZ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A8lNw2kK8KxcLmksQ2y3KlPQpKo8Hy13V8Cvr4Hte4rrW+03H2tv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i4/qsKMKVLoOfe1zo+xesnZ038na191POh8PfndZXrzZnmpSJZnk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CWA7UZ0LD7tVk2npyOGiFWDPt3YV2LpKbF1lVHc51V0JoburcWpx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9Waqu5nubqV7WtDdn1uQAORF1PND2e8c7v6O+BwccYQTLcURjauE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vQ8cve8xfQ9wD4F7ZAEMPnfjPndq3uDb9iHOc+cQOsrHNYxOR+UL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rzrX+QQNDuNynVcdRYBd2IwZBDsU5JEwD1b9RbWdm9gV2U7+r/LP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lxpiu2++TcR7m7+Ax8tmQoUnB2GHjtKIK3n/sR2QgXsk+LREv/CO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9cEO8+dz8iP9T2XhDnF774ooodi7mH5NtNxm+lsw2nBaUbpasSp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swHvnZVUJ9heSoJs7ygiwbzncfNxPO/oeR9gV6aQtlT42GVku1l5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tKGss0x/xJpnSL9fh2R7NJfX62bJDCpZ2b5PszYds/rFWmfr4ucZ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k/ya4eFVsN2AbE8lsarTLJqbEKs2HWLpyCKxduZacKxdecj2nlIS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7q2me2tw6lB6GnCaSJjeVqqvmYK7P218bgeEW6vwNjm/7HD3+4GD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r1TsjXjHxfkDXJ+/CyW6rfeutf8O8G4buIsORx5CJ+WhHY6oRL9L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UXTmNdrnPnEbN++9Q7oKkLPzcEKmTWdRrU5yIOz+wRak+lI9xL3c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C2o7TsD/VeGM18VG70KzeIrBs9AAcc/Xu3WNrrkGEu9CC4Rva88P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ybwqn1sQ/KkqPDpxO5tIXwKuNYG/OwE+AJFfKmkfuGPnh2vQebgh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r0z4hv/3AxZZPacEzPKL5/rDtKFGA6RdLaI04zQyPQ1MTx2u0FC1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2U51liHbO4shvO0FFm0+Gq1FtqPBW7L0Aj3vq5IgFiVakoHuyPnr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dk1WYhr/sdcwyPp2vKzTSZSSrsNdHo+L5WzfJyvb983j1vlfr6pq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htLEmuVX9x5dNipCbU8jsAfans3DjmLrKcYB28sgdF8lCuI9jPC2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34jvzYA8d+9rpfvaqP42fL9F993i7ngmCzg95J2MloiGwZ8SAjiu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kNGJeLhKB9itA7dsaHsp1xMGn3xKKj1/7ceVguO3MextEPGOJH6h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Hmx7EOyC7f6zrTHsh7a9/uW2Hat+gO3ehbYA2+EbONOE0xKEvNO/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TX/wwuNeEGSg5ja2/Q4J4Z3pv00inHtOTshlem77D97CyBNLhTHG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K8Kzp3+WP8BzlFvcnfPcrzpKdz3AzvTUQGio1nqq+AfzcoCd6iqB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8YAtsV2ThZNhAtvVyWY1HuBVpYHtVkWsBUp3BdTtMeuyLNPY+94d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dXmn3UjSXaL+XD7Ua8O44tjqejP2Dvr1wS5ayJ79qUVyyKq/Chyla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SayaFIsmxaq9yaUzE2LryqK6s6nePAjdl0/3Ftp6iyx9RZbeYmtf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yQzV0AO1VH+tra8G7nR/AzPQaB9sogYarIMNcLcNNdODzXBnhlqo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2Irvt2iEJ7nfpgduk70/h7lD8ND3g0Pn/lO/JjWIhlvhjo46HQbG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Ro5kFJ0fdcHnuKGNpXaS2TZRxGMvzeKgvrXzkCaume1iC4q+2bHQ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3YlDhjXIvCSZmgyT1RfQdn/go0eId7kRZQmNO/n0TV4QHgc9s+jr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cYk6ADvxISbCLie0iHSuDeLR3SLbB/wHqnL3W+SDmP9Evu0v5kf9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eGLlLi7mBfO5kl7YBsWHa2WAK4rgCIexPmMCnzqF4CqFX/mDc4vc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75BGlL56pq+W6auBkGoNV24VqHjrKaOglususnYVWjoLuDUVeHgW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ORBTR6ZRm2FCD/4pZk2iSZViVCYb5UkGebxFfsMij9l7eHH74eV1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81PWowedULNf6Tr0JbLdg1oNuNfotUfbA++vtOc8lsWbZJesigs2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7YqkENtTie2WjgyBd1tPLuGd6s+39BWY+wus/cWW/mK4WwdKbf2l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Gqym+mus/ch2arCOGaxnhgH2OohtqB5CDTdQw00k9Egz2qdJQrZt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H+5+m8x82Q99J527DriTpXGktRQ9etcxcR+dy4Zyh7/fEbY9ikbR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F6WJ3ENV54JgbyGwc7brmyHOxSYcUVd2XKg7o7b95A1/JtsB9kPY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DtYmtIcXrSNtIadWCUNhgci3MZMtKJzw+IGLb0Rjh/DCO+AZDWwf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a9QyCGy/hXoH9d/m7mSxDXd/O9ITYqSn0QOeKJ9+J2v1uTt5Fhae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HpzBc3KHB2pQvR7esKA6NVDF9FdBqUb3oYIN816CIrKdn3rjHuTR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i9hu1N40aZHtBnXCnireqIgzy+MsKDHG9suPH15Yb4/ZhC+19DOW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ierCXWT2PT43u+9C3ZKZBevCx2udrWuy9B3ZdYv8PKU4a1NetILt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Q/WeaNUkWbRJ1o5kzHuqueOmpTMdYu3KsHYD79kofXnm/jzTYL5l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LDIPllgHSsyDpbbBCstglbW/0jxQbRuosQ7V0kN11Ei9bbjOOlxn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JPRYEz3WwmW0TQg1cgvnzmHuZISEH/0+zB2vi0DbiMLf+cqcO9kB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2/wdjZ+LhlzIKDrXKyCYbl0juQtLX4IiVOwIdr04oglT0fCLc6XO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HWMXfo//SQN+oO0kItuXGz1LDWFsP1B4cR9gbveurpEPt94moHWD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BWWqVQj6yU7eEiNPnEc1POldMNoG1ENNYscFCTPUBlWBHVcF+I4G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GTD0HunJMdLvj/h1Bm5zT7v+O34K9j8Xt5LnZbhDqAH0KE33k3sD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WIseuqE2G6iCNzI1UEFqNttACd1fQvUVo6f17gKIuSsXYunOs/bk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FNXlrEzHaUjDWw3dSQYNHF76utGxQ1iu1V2wyq/std+bu3huRV1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btZrk0ZkDn+RFg3ufR+yncWHcVgnDTMfriirt2Rpe/IrNvkZWvEW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2w3qFHNk2wXeLV2ZhHdrb7ZlIB9sh5iHCszI9iLLUCkEeDcPlENA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bhutJaHG6iD0eD091kjCjDcx4818WoXwyN8+3F282uHpEY2lhL+T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Dnd08ub0HS7wCE/u+IleRLp/aToaY5kne0WFexO/mrE5NE5RhIrd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stLoXW3y4vo86v4tJw34s9leD//oDz8mj4P23oZW72isfqFBZHsj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Ecepa2NmmpmZVn+4+RHcgVmYeCUDNaSSR2kld9Kphjx48t0mbwcs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fkgMk6A//tTgP9UWkOEWPk2iNJDQg41chupx6nBqINRQJU65bbDM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ArZbewqBdC49OdbeXAi2PdPUlQHBvAMaqWC7sePGnibGpLpuVtyw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4qpRfm5T9tayKmZrtBUd1eEw8s0MpevpF7Hdw+57UdFuZ3277t3+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fixPNMsv2hRvUvI3oHQH202qJKMmFR6gLOp4iFWTYNEmWDsSEe8d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01C6M6w9mbbeLGtvlmkw1ziUaxrOQwHehwvNw8Xm4VLTUIkJeB+q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BNXp8Vpqggs9WUdPNECYyUb8iyY+zVyA98Dxz6fd+eHuQwfX4bcD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nmvmrmvmbbjDP/rHz/2j6AHj5+IlLkA6bnsl3LnwYywhWWi2LzY7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9lmoq7l44AWvDH/5ba8RwtuO4l2uxyG2N4DqJPCP7uU68uTCJWDN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IhebyPh80GEl4D+/6TXwuQkd0tdq14kyd8uBA5/g/Dx4m7C6hl9j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yRjvP7/wRogwQRMUvg1FcIL++NO+zi3xM6//QRg9FAtp9BdUY432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w1X0cAVOOTVURg2XQGxDxcwACtVXaOstgFodBauOk23pyYJg3hHs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EWfsiDFor5lUMRZlrE2eSMviKfkVi/LsjvL1Nc2lzaEq2+rHrG2H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2/E3zINOR3Vu0OvqjYHvLsvydhTxZsU5SvEapfg2pThtUV1GUx7a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u24S2FH6ss1DeRzsw3kYdmS7ZaQEbAfhLcPlttFqaqwGSEdVOtwn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EvtUEwR4x2kWBY18knrp8BHGug8boQ6PEKw6inv2nnvujmP2toN/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OM/nW1HQplFURoY7xhQZHjje4o9D34Lih70Fky40SBSNq5NdPyEj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jO2gNPxLXNiLVtTwq/eJ7X7e8YMPZ/tiHYpouy6/7ij40QnPd7SJ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chjmgteGGii/LZ/YgUttmkVOgmjmZeAEuKeMEfD7UcOuZMGFKF3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7yftifh7M/843IQCRZQ/ddwvxhodo004jTj1KGO1zEglDrKdHimF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ne4vIryj9OXhQOmeTXg3d0Pdno5470o1dSabO+ONHVcN2itGNbZd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izbVGYP29Q3NubW+YsPiRx7jOuuSbD/sFWS717q4q/v31a63V9pz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I/82BGy3qq/wtsdbNLGhtls6U6xdqQC7rTvd1ptB9WWiDGSZUdGO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QywjRWA7gn2kzDZaSY9XwwvJPlmPX05Aei0zVYPvtfbpOohjphFi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QT1v+UGPw8YdZZ76BcmbGlQncULwmx1jLoQn3a96i0ff6tG3COvP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lMCKHQVghziWGontiHfRukFXIO8E9q+Q7VCo14WzXSS8aHOW8G0U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OE94J6P0ZGll6DwsxLnQal/k4ly45Q8nPLweAl8eaLU8twFNEB4C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/4kQfCez8Ie/Bxruv/NN57jWc/bJRu6OUi9KLfeL8abANODU0WNV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NlJqGy2mR4qZ4VL7YAkp3an+fAI7/kUO5h3q9kywneO9O83clWLq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XDJprhHbGXkStv2UQfPNFeUbi52Zj6f/0fVkGQ0bS7Yf7trHi2Pc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aGfyg1Vt1bos1aSMtyouUfJTlPwNq/Itm/oi8lybCrabwXaINg5s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3p1s6Um29qTZem9Sfem2/nS6P4MayLAOZZuHoXrPtQznoYzmW0cK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pdR4JTNZ7ZiqI7Ej1WuY6Sr7dC2JYwZsr4c4ZxtwmuyzTeTOLyxp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ktlWvMcfzXtGukNxjt7OOuAdvbvdC7ddi5C2wCAT/EsWQQl9K49M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f9NIWqnDbwC9xXf4r0j4QZhmUqg78J+FOMFtnK+27fyoO7Id4tbX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sHU7Tmug7Y1kCwD8Wacel+5LeAZ2qYn0akATr/pm/x39HJux6uIQ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hadcsfD+7vrChAtaGRVak4jmaES7GwLCd+8/bEQDmAHBD7yN/sCj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KeDBc1SAjeNM1EDosUqccoAd2T5azNtebB8qYgYL6YECqj9XCDzC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dGtPurnnprkLwW7uTuJs77wMtptVcTZFKiNPodov08ozBuXXlx99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ruvxBOtySLYf8oKK3UVs93lZ987+k4eG4aZNZdyO/LJJFo+7Pt6w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NKcp9Q2bKhFIN3XGWjpizV1x8DBl7k6wdCWge0+ipS/J2p9sG0ih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tw7epIazbCg51EguxDaWR48W2EYLmIkSCD1ZwkyVMpPl9qkKIY7p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2jlXC2FmayD2uXou86izqwOvGIHYdY0kjsA1JMJvOGScgTOVQrgv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P0hmOd0YbW7MJChLzcJASlDQMRP4LKHD3LkRdXFZHiYnrvGXl1Dt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r7aEjXCy9mHu6EOBfDSLs9AG8T+XBYafW2kLirh3xLMk9Csf+PXh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JGa2nplphDt5RhaHlFtQetGT1cKdmawkocdLIcxEGT1ezIwW0SOF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Hs6HUEM5tsFsejAbntyhzEPpvQmx9qagCrA7GUgHPUxd8Qj27huG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1qRKssjTbLIUhyKWkp0xKb/1RP3GmvrGWne1ffET1r7J7ruFZdte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f/YD1na/mpcXL47BG1M9rHNtf/PXhoGiLcWZXfkZgN38KA11V1bG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ShVPbEewd8XBz8XcHc+lN8HSl2geSLIOpUBsw6kQ62AqNZwBvNMj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9CjwnsdMFKNMleCU2qfLhDhmyh2zFc65Ssx7tV1XzcxV2edqUfA5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EYVeaICQX0Ps+iYS4d8ERfgNh4x4fjPsXKfwdM/X1c32w2e5EdCO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pj4s7E+1/fARBmeCEnZdEz8+H0WIvYdPtF+Hnm+EQHHCzDVwAd5n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7fDgDKTTU5V8yiFQiUEQ6aQ8Gy+2jxdBwUaN5GPbcyHwlkfv+sFM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9KWi9CRBrN2JqCAkhnTfILbvdSHbDWrOdrs8jpKdsyhfM6je3FBe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yNJzrM8hsO3bl2yPeBHbPei74WRpvUv/s63O7PX203uKs+b2ePOj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qoW6PcamRraTH4pZDHt3PMCOMpgswI4C1ftwBj2SSflhz4HSHcJM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9ulSHGy7H/ZKl64KArajcKrXORbqxUrT+noSZqmBBMCECP8YlEhs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xCaK4lFx4ZGfzGlGyTUS+/CRbD+E7WEibNoKilO0vesQiWh7pASO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JdrPgkhfP9LvZxaaIJGEJ+OfotQxUzXUdBXDpQJCHq7hiRs9dOMK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wXYIM5LHFXK87dTATbCd6k+x9SVDrL1J1p4EC4gBbuD60BTOdrr9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aU6tKy6vqfPpmQ9Y6yTrpf1y77M+X7jjsSXb8V/diRpBelCLMMu0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9YenjGC7LNbcnsTZrj7D2x5r7eRgtwiqw0+qBxXt1v6kYNuHUwF2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50MAdmI7D3spKtcx7MR2UN09Xw13x3wNCj4fkzslUyiql5rFbvtN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GtAOHLANjnelhcS32upZa+WO9YwijdHklRt1iTpR2h7p90cIejrD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0fBIiWR1tJ8REX4/WkBLeIcI45kocw0QflZLCNTz1RA7jt/26bJQ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5kAE2zHvN1H6UwjvxHaBd5Htlw0dNwzqBGK77WEMLb9g15wGeTbk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v2MNw6zH6hNOxt7fB9v3Q3erSrbjv7oLPdm42X3r/t7g3si7S+2J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u46GZeQJYLtJc86sPWvTXLVobhDbuY9dAXaR7YR0aiQNgn4xmgmh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lkuNozAI9iL7dDGEmSm1z5aROHUVEAK7c4GkFuJYrHXq6+z6Bogw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JEsjGo4PXA5NpGd5cYB0Eu96m2T7V972qOJZanMth0n4eRl9i3Op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9qBxS8dCo32+wT+fNVcPpAtBA6F4UBSNi85UQpjpMgbbTh666cl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xq2juVwJx5XuGbahdGK7bSAFpS8JYu1NtPhtR7xztnfGGDRxJkWK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yc4T2zdlF5dkqabh931bHazL4OUb/e7z18kq+mJeeH0MLt69O64t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iVsPT1tVFyyyq6h0l8eZVDEm9QWz5iKx3dYVT34oFhHs8MMC2FFw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MjjYx7IE2OmJPKI6Fx52x1w5gn2+EmD3LNS4FknqCOyQoFUiQn0e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7l5vDZ9D2w6wQyL970ZIU5RpOHk8X/SEH5aJZHu0IYttDh/3yq2w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AxLJ8PC/f6VVmMQPnlHizxaHCM0zHbo68tRMxkUds8B7OQTxzs2U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3FjrGOKdL92R7fRgOjWYitZXDEDpnizYTkp3U1ci8M7bftWguYFO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VPtFWoVGg7cUF1ZlSXv9d+xLn7OuHY/Htb8fwPvJKvrCXvto9oFm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9DWvtSc8kV1AKx5ll80y1GkT237ZpL1k0YLtMYLtVjHs2HbbQHIE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eDYJwE5N5tlnCiHMDMBeQsLoSiGOhUrnYpVLXw1xL9VAnHoUl7DG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pcG+iuJYayRxrjdBXBvNYUP+29C4N1tC49loObje87/l8bGe6GTP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nDyeL3jCLx8iO7meNatNTx2aC4pn7VbYALNh415tiyrRfh3Hcou/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6FkYj3aSzbkBwY/Mjvkqu66SmaugZ7HtM6X0dAmEPH3TULeD7bh0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+x0e2NE6CuA9jayaowZTEBFQAfbFQyy9caCHuVOw/RLwvqe9blQm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9uiCVf6GVX3qifLCujx+t6fROvsr1rnl9TjYfTc/beoV886PxPiE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uPaP9nlm5V+f9NZvyZP25JeQ7fLzZvlFswJtBDaqr6Klp9qrEEt3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2+nRm2FtpydyAPZQ2x1zpUG2E9hdKFC01zgCbRfqcwK7YLtgdSTb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9+Bn+We2PRrYJdtP1va1hpAF8wfZjp/pwtsereHHYrv4ufVQti+g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ecQmtqMBVZHt1vEceI8LtqOJtuGbvO0pgu22/gS/7R3JULobu67s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M6riwXa7ItH26JKl/U2r8q091fktRexOd6Vp6gPWvupxM7ixoYdr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g+2smWUmLQs/3+6sfKJIMsmvmmVnbapzFuV5k+Ii2G7WoEWPps5r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ZLxdsJ2MoXE/O75oB9uZsXQIgn08g5rIpCezqMkseiqbmc6D0NM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51DRbp8vgzgWyiH2xXKHvsKxWOXUV0PsS5Aax3ItVOnC4DNILsAe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FhKpnofS/TmnKWwi2e5eq48qJy3ty2q7Z72RhGvdIHydKMftPWvh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JeJ8UISxxANGAtGbYq2JexOtcEuAHPzuOW7wc7GWzHPZF2rsC1UQ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deUMyUwxCT1dxMB7eSqfBKo4iHUsHUKNothGbtrw1BvCYRAqwESI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asKum5buVHPPdWPvJcR7xxViOyNPsD26QitOM9qzRtX5jfbLW5p8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1PmKde577Jh3fi6Vv+G99j4czytuO366MbLWftPs329qih7LE8F2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onrLpDhvVMcYtfF4o8EVY+elqGynx9IBdsF2gD2s7aRiF9uOYOdt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AZnQ6v1FtT087JLtL67t/ODMYe7ooY97QGsNumOxWw5/52dngu+h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+/KpuwLbXY9vrkO0rdcj25Vpsew3mvQaPxlQT2AXbUcLZzvOeS2yH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bYfwtp/b67hkVMVaFImMPAnZLj/r0J41Kc9sPrr4WJNlGH3PaRxD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43PifKg+ZZHpPOwkyPZXm3cf+v74dn0G9c7EO2uK7O32OLP8qg1s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UJ5DtmuSTZ3JaF9w1wVzV0yUtqfbJjMg1FQmhj2HnslhZnPpmTxm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wPZi+3wJs1BiXyzlKnYc+1IlDrZ9pQZCNss71kgQ5vRaHbNeT2Lf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4txqemqC/qwQ92ZTVDmA64jZbAyNa70+bCTbj5Zov2+edeC9Icx3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uxs+BeDVEnTHcW004gIj4I4riqbD34nJoffQr0zukX4/Tj3cHWv4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wB0Kp+Uacse8V6OBUGw7vQiphHC2L5TR86XUbDGEQcOqhaROg3c0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DvN+E8LbngyxDiVZBhNtg/HWgTje9gze9gs7PWd2Oy/uqa+blImU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n7drzpgVZx63n9/VpO4O37Hv9LE+E+LdSx1gu4f1eSTboW53rju2/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Udrjh7FWeQy2/TWL+jsG1Zk9TYxBm2rqTD2a7dQEB7tgO8COkw8B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AuxODvZK/JLDsK/Wcm1P8EuU2B4Ku0B6EOyu7WZIJNuD/pSQ5257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9ogBtMMl0s8x2tdPpGC0wyTa349hR0G2r2HVcZwrKOS95loitqMw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sR3xPleChlKx7RzvYPtMHjWZBQ/pkMPa3pkJvGPbz+30nN7tOivY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dasPLUjO7erTnzS32Td0HpdT9AUIbF937dP9qbui2GHeCTbWZ+D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9lQufZHkt13zbYvmGwbVKWS7Js3YeRP1fOg6d2Tb6eksejYbQmyn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mS+Eip0v2sH2Moh9uRwFwV5lXyFBtkO5ztceiPFoYZdsf2VzfLbX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Xjjb7RvwZql1btQ61msg9rVqx6o/zpVqeMeRQHEFYfRVJJj3cghv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dRq2Heo3xPtUJnpaH08H2y2jKRDrSDLKUIJlMB5iHogzDVy39CVS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vfet3a7Tu5oYkzIebKflsYziIqM8Y5a/tSs/s6eO3equ2tV/4bFv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89ITyXYX5v3VtX3fx3odrG3RuvSL5c6ipc8Tdh7dsCmug+20+psW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7egALEP35b3uc6buqG3ninZsOzOH6nb7XB6BXbBdgN25VA4htpPX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gu38qzR4/CTSIIwAu/txy2HGZ8SRbP9q5Gjft9BRmgiGR85Wk2er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Lx7568O7pjas7c61GmK7wLsLx75ULeId2W7HgWdtgXdiOyc8nlOL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vR5su/aqUYVsZxRxDvlFWnHaLH/DqDhtUF3b7CjenvvYYVthWRO7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e+ysdc608FO9Nn/p87g9WRylvGGVnaU137Bo/npPjW1XZ4Ltuz1g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edh522ldnj/zhTSyvci+WBxQsQPsKxVcCcEVFbXwCAnPki7e8CPA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13pt2Ei2Py01YeNeq40qQX/Qs17HJYLhEet5ZHuYuFFJfwyJ9usT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KwG8O7DtIt4rBNvp+WIUXJ5BoFTjeJ/OYWay4c2OeA+x3TKcYB6K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+G3vyOZtf2O3+5TYdidqM/6mVf66SXnKoLq0ps5fm/wVY9Gz+0+x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extrmTLN//2yNnv5YYxBfp1SXre2k/H2b+2p0bfaoE01dqWi/QXd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22nU2jeFHkK2M8NhbEc/cWw7FO1i2wH2A2xHL7MQ26FoB8ODSvdI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427kq/aW2PRRSyXZ/vC+V7fD3DWs7z7tgeymxHR66A23Ptc8ebHsS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qFEJGpPJsHTHmnouQem423UW2x5rUybQqlhGeckmPwV1O9i+p7y4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Y5rAtiPY0RpInwdTJp5L9Ynq9lf2crI+g2uv+/HUe0va9DX5JaPq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2JSXraqLJu1FQyfeC9x13diNm7Z1onZhVHcC3ZPI9CbR/ckkzuGb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O9ztIzcdo3h9u8h2MpEKtkPQUMx8oX2hyLFYLB6NAdKZ5XJmuZIE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D3+0hGMNr0/A44eOzQbnVqNru0kI/GPkRGd7tB8EkcZYog2YQMJN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aoQ4A+fIjstG4V1PQtAD69zr1cEJsDH06x/cfP55taOP+Nn3tO/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2gNfqM8r8H6Bdw2zXkfiwCUTvVzNrHArFiDoF8s1QDoaYNdXkKCl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dyyUoncuFGbzhQ5dPnpH43k07gkd3vUTGWiubTydGr0JEVZCWoeS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daDi2rnHm7pvmLpjjF3XjB03zNobJtV1tLNGecmkOG9SnttTnNuV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N9NP2lmfGS2FcbO4b5gbb9IhbX/JQnePl3XjpTKvcrcwsH3buava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V14wqs+C6pTsmk0ea1VcN2nQmnZD1wUo2nFXH3Q2h9h2ex9nu2Mo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xzLs4xlBtttnDrKdlOuHsd25ytmOZvxfGNudW8dsux+EF9P2jRrs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7dzPcQPlK2j7YvFRbUfnO6CGsbgDFTrTpyfR3J0AvOANkrFgO4r6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ukF5cU9xAWzfUF5fG6pktv+Vde+hPake3MKddXpZOzJ8n+UPywbt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23c561pnH7eujt/Xa5E20mt1vu0Xpt93YFcZ2qs9ftzODqSRC0e4a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H9n2UNgl2yXbn5PtADvDw84Fr4cUYBfbDjkp29cHy6n137COx+Q0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dS7Z1j9dHWzSq5O2VGeN6tNWxQWrPLzt5s6IttMDKRCO9xFUtEu2H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l2yXbH922/2vH5Ht3E4TjvfSk7J9S3F9ra/YsvoRS6+T1TDBtvsk2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Jv1v9D01i6r4bfU5ke3xFmWs2HZ8QCpnu7UnwdbL2U7hENvpoVSI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Ltl+ZNvt/BuNC97KxPi3h6Pl7idt+7XVnnyT/gPWomc9PrInNZLt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mrXNGHQfLnSU6JWxTzRg+1sW+Xmw3aoIa3t8JNtJxQ6wo7lUaUzm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BMl2yfbnYTvAHmo7hN8bzu1mIrajN+wJ2b7clb2n+xFrmEOrYLzI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EeMBtvteddstY7vTP9Gpc/WKq080Z8zqNy3yc8R2kzLWoL1m6Aqw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tqNl7YLtw2lCyPp2+3gGEziXSjrJSLYfrWIn34SX3/aTiWT7U213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dUG2u5Yr0Eo2fdmJ2a68stKZvjPzXXZngnW5UMcUZDsj2R7uoljz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GUuKi7vat8B2s+ysVX4l0PZLT7UdanWI2PYw69sl249qu1BNSbZL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3U/c9m3FlZWO5N3J++zjIdbFQN2+v7/vZmmwnWN832/7Prb9VbjI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L7wW72731vCDeUXquuryE/XrFs0btPqSsf2iWR5nUN7Y01zd67xo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juToSjBqY42dsSZwvjue27g0kEx2LZGNS6A617wd1+3MVBaBHW1q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GBaK/OFtB9jtCPZyorq42wCHGyF9rUHosBf9G+TlsP3wA+zHa7sY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JA9jO/97gi0lT/qHz3NnPzLpQf/oCVy89PLaLghPkBdahznEAzJr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JDOqYLvAO4GdbFxyzqNwvM9ko0wh3onwNOk9goWn+Ga/6BCfgWQU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TmHuihNsN6ovA+9G1SUDFv6J6up6Z/LmYJN7rZN12li0IxUAl2wP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9PXRPL0/ZUF3cVX/Hon2N1lwIsL3jEthu7r5q64q3dSagD9YQ2yEA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/GQPtp2U7qG28/3Bgm33tzGXbJdsl2z/SthO6vbD2t4RtzlQ615V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bUqc7Yh3znYPi21/dQZkCO+Bths824rtgbYlecKG+uyu+lsW7bfB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bk8TE2Q7em7CsKPDUvu4o/RQhjnbyQ+RDme7fSbXMft02+1w98Pu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S7a/nLaH//qRItn+ItmOuoedoO07qsvrmutbveXOZRnL7KK+Ath2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bIdfs54918bnW32NS4q4LdWZXdXXLepvUeqz4Wy/ItgOsEey3RZi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iHdsu7/vqHicWQS7Z4NrbSfZ/iWMtx+X7QeM50eIZPurZTs35B7B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IsfiZyy9hfocsm6w3YmmU19p21nMe5DtzMrHWz3VS/KYLfWpXdVf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8stGRdyuMm5XE7PbGWg7wN6bACGwo9mQwWRIqO1kMuVototgrxHb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XbL9FbP94qb60mZnDqP7HWtdZV0Ui9bDUE6WCrWdnKZ6otx+qZfY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UPrfbHaVr8iubqve3FH+lUn1NwfbTsp1kudhu3O10oEi6juKYefW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qiXbj9P26PolRm979P0YJdtfLdsPGJPZU17cUp1f12bSM79iTXrW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drgT260L/7zRWbIiv/xY88aO6i+Nyr862HZrbwDsgu1W+HnxtqOD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9hrhzUVsF2D3bjZLtr+Utoe2jowUyXbJ9kDbN5Vn1jUZ1ORHrGGB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kw8CrbTv+Tx+m3c26t6j5n211FKzKLj9Rnd5R/o1B+XWr+oxZecmo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8fYraHE7mkuNBd7REYf9qGG7YDv8gEjdHsF2FGYmE9k+m+OYy3XM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R7PwgbbjpuUBtnM90reaie3Rv6ol279M2wXha6OG3b9OXrL9pGyv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Edmeh2xfyLfrctGpas/VdtX5LcWZdXUKNflP7N4M6zDj8Xa7g7UH2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9Wz38Qm+UKGOf4PX58R/d7fXNmeb+v4T5c31h1eeKC/sKN/cU71u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1Jfx9zbGoL1u7IgxdV63dMdae+LIcUs2/kgOsrgdflIU3puANimM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0unpm8xMun02wz6bBXHMZdt12cA7tp0POpijhNjOD7lX+Y/6WuO2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OZy4WTrm9HnbHt3XPwLjQqt2QkdU3WOCSA/NUWyPkt/DlN/+e5Tx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IZog6g/bo0A4pkS8tPKAvUtfVdsdW00k9s1GCIPOtaknQfuY8Gkd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IraT43LIGkgowxjuoTufmsul5nLg7exazHMuQNmWQ57T7dMc78R2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kyCEdwK7qTMWRXMN5wrwjizCwhtVF54o3nqsircMf599PMi6KdRS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UP28e75yvPsi8c7b7sG2o3ipaXri3R1l8sYXYPulHcWZXdVbJmT7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xqRG28TAdnNPrKX3BjluiTST4fal4tP0DrJ9Ng14FyK2HV4eB9uO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ku3HaHvNc7H9GYJsx7xLth8D7NvIdmb7kLZXudarw9lewqDt5IXw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HWC36zKZOX4AFtsOOXbbd+RvPFFdtw49YLd70Vyqh7SUQQekeoVT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nO2ew9tOjT94okgC23dUl3eVZ8F2s/b0M9punUi3TQbU7RD4Bfwj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L3Utlwm2C7xzu6El2yXbJdtfGNudesJ7HgRsh4KNmsmwTt0kYzJg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cwTbHytjzAP32c1utDU1wHb3V9p2X7S228beeSxPFGzfU586Vtsz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2mWoZR6Fmsg6wnTsvVbQvletQJ9ku2S7Z/sLY7loqBtvtC/D+zYe3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M4wmhdqOGgYem+3ndxWvbyuuGPvusOta1m5Bpy9xgy9uyfYg262j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e6pzz8d2dAfVjSMpENt0Jpp5OdB2oZ8MimS7ZLtk+0nZTraKh6vb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zTiWujOUSFbEOWZyCO/Hbvue8o0t+eXd7jbvioplzKhdmGR7BNst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7Qb1eYPm9LPYTlbIBNqehW3PMo+l7Q4m7g0lWacyDrCdWSqz830g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dsl2yfYXx3ZQ3R9dPhRse8Mp2/1x3HK4GY53NOqOewYem+2q1zdlF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2lnaKNlOrrC2m4fvEdv3NFefh+0Q+CinJrOMw6nbffGP+xMsExlo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PX4l2yXbJdtfNNuFBt0Q53yRbSprdyh1qzeM7faJzGO03aB+Y0N2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kKUMku3kimT7Vns8sd2ouWDUnrF0nInWdmENZBjbJ7OY6RxiO/zo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baeXKiTbJdsl219Y22ldgcA7tj0HbN/siUcHq83mOGdzn5vtr4H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LLXD2+4LsN336tru23cR2z22KcvI24/liVuPrqF2vqpzwhpIs+ai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1qBvtbnrhqU3ztoXi1a2i07TI2ekck0g+QWQYDuEDMjQU9nMdJ5j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cWmjO46eyYMXQ8DZHPpCx1KRc7kYeA8abz/2uVTXdjP5g/ALz5NW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qbYHnftASDnMGRyS7ZLtx2s72se0USsEYIc4V8tJHCtlZOMSiRfe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dMVOXYllPGdBfgVsh0Iu2r1LpIU78I72zmDekfARbDdqXt+QndlQ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Nuv1HWj7V2l9+8nYzjVvD7QdSneAnZrMoady7TOFuwMp8/KLqx3X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b/tysWS7ZLtk+4tvO8Bumymwz5dQs4Wu+VKwfVERs9md+HxtV581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oalAtlu3RLY7vaj3I6+gf/vSq2u7efge2L758Kpgu1l72qg+fVy2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+3Tx7kCa7tHFJeU181i2Y65Ysl2yXbL9Zba93DyZT8+B7cWu+XLz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2tjnb/u3NuRvbWjK6PmPWesGoL6PYPdItuP/DLZ9W5ZwLLbbRtLg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k4XO2VLjUJbu4eUF2WXjSCY8xEm2S7ZLtr+8tnuWq20zRSC8fb7M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/sm5Bfk1yfbndkVtu2north2sr7dpDlzXLYD7MxUiVtXaRnNBdsh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ZZLtku2T7y2l7JcS7UoMqdn21c7HKpat63Jsx+q9nFxUxz9/2b2zI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v2Nt65Lt5Ipk+1Z7vNh2S8eZo9lO2rYH2c5MFdmnS70L1bbxQoB9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Xn0FoyuOYHupZLtku2T7C267c7HCOl0ItkMcsxUbnalg+1pHEjOd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sAu2+zgF/bZ/Za6obTcO3hHWQAq2m7Vnj8t2XLdzts99cWXi3848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23XFgbYXSbZLtku2vxS2OxYqrdPFbn2ta7HGNlG8KI8d/PXpja6U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RfT8b1jbKm+7Gx+H/dW2nT2S7YnY9hje9nPBtneg7za2PT5a223j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yjZeNPPZ5ZHfndnqvgmf9YyulNgOsEtrIF8g208a8zC2Sz1+T9L2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vN2lr6Rmi32r9c7FKuNw3vRnl7s/fG1Vm8jbnv1U29GhD0ccb39j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tS2z++CYT7QGEqO3L8pX6np6j9+QudSkzYcxe+rre6rze2pUtJs0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NZP6hlkTb+pIMHfGP9V2oZ8M+oFOZoLttolM92LJzkA6fLJTk2VT/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rXVmuPX18NqwLxYziwUQgB2qAnFXomhsjy4gediclO2eF2zvEq6T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FFyHeGYDwJ4aI7rbI6Xx/ZoX9LHYzuzXkf2LglxrlWhrFST8LaX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DTVbCMJ7FqsnPj2v/MlfbvfepKcL6Bm07JmazIKAALbxDIh1DB/Z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SbYMJ5mHEtF5bf3RrW83qd7ceHR6U1Vo1/0za1tgvQ5wzsuS+Pbx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ZPt9v+3KiyLbr5jV1wNs70mI2vbJDIcuf28o3T5T7pyrnf4iruuX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jVNfzduezyyVoO1vS9U4lZLtku0i248nku1Htb0WR2Q7nhdj5vPZ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d+oqxv7trOof/+pxXzq2PQ/bnnMI2xOjtP2CWXlq6+F5bPsvWauO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xzuG3RnA+1fqinYNJG87GpM5fyy2k4YDxHb4EDeOprsXqryL9XPt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eax1sgLbXhpoe6Vku2S7ZPtLYnuhbw1tSgXbbZNFQ799S/3Tv94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ALtk+5GuI6xvD2O7UX32uGy3TmaaxzOJ7QuKVNVP3xj5+Gqg7QUi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nwwSOBLjz9H2SJFsP2nbxWMyZWLbPSvl9vkSeq5kbyi755ff0f7T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7XrhbLdMQLLgqc2lq9Grbip+8trAby5S01Wc7QtFku0vnu3PM5Lt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PEepY6EUbN/oSgHYO3/+beNwnmT7c7uOx/Yjj8mQPpBi283j6dbJ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vdqRpfzH17s/OmOdBNtr7IvlItvLBNgl20/QdpS1qtA8b9u5/+kw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1skE2A6wOxcr6LkyvSJO/g9/2f3hG+bRInq6SLL9+VzHaLt4nUzc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07lgO9Tt230Fqp++AbzvDBY59XUi29E6GaGVqGS7ZLtk+wtuO8DO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fe7h9Yc//FrvR29Zxoq/JNvVBXbdLwTb+XUyrGT7UWzvijvAdrJm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fbbEu1i/N1yq/uDNR3/3zfWuHOdig32hklko4W0vIbuWJNtP1PY6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Ts+VuPTV9Gz59Gcxn3//a72/PG0dL/uybfdKtvsvvATUg2D30j56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8taj6wbt9V3luR3lKZPmDNhuUl80qa4aVddN6jijFm9N7cZL3COc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ncQ0nmLX5TrmSumpcma2fui3Mb+5/1/n5SnUbLVrqQZst83lO1dL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/3ExmQE3sVfH//L52572ByBdzHyjtVakqPYHiHC0CuE7GBFW4qi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jHka7Mdme8RItkdxNkcZhDtTD/X4Ldpfa6BmyqBif/iDv5z+91jz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Y9hzyBJ3aiLTOpZuHkm1jKZRY6n0OLoD76bBBFN/vKUv/NkcRvVV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eRHnvFV95ons0k5XqXf5X1j7Euuzi9a3s5LtYtuhbie2Q91ObCd1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p3jPYzt6eaJZGYuh5kppCbL7HMNox/Hgu3jn8SaJysdi9X0fLF1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O60vFkZmJNsl2yXbX2DbS8hIu3e5fm+kQP2P3/78+/+f7mEyPVkN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dovqNLHds/QrltGzXsl2/yXY7vUx+8ysdfTBE0WKYPuu6jRZJwPP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7/JFtt06lUjMZ9HQB2O7QNU5/nvyb+/9vx89P746U2Beq4EVimcml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AS10l2w/adsjhl/qzI1puNfqJdtfSdvL4G2L9pXPV7j19WudGZ9//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061rfKrtEDIyYx5KPLrtnWVu/b+w1AIab/dJc6ncFWQ7Nf7ejjJ1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eA3k0WwXr4EktlMzN23T6dRUvm2i1DnfpFdm/fadr33y3b/a7M2n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LkewHX4Rfa8wyfYTtT3K3mKS7V8V26tdizWuxTqdLOnjB38h+7tv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MTOlQbbjwfZ0gF1sOxlvNw8kRGu7SfHW4/aLftvdtLRORrgE2337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63q4qTbDdoDlr6Th3jLbTs+mWyTT4cdsmip26lvXOoo/f/esP2/5s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lquo+TxE+koRvVRgP0ofSMl2yXbJ9udtO7wrS8W2OxYqPUt1jvma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/93xwWnLSB27dCeS7cJcKinaj2y7Uf4m2L7XXeFb+S1LL0q2i68g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vrnxxbUd1VXBdoPqzPHazszmU5MljrnmJ/0Vn33/Wz+u/d9m25Ms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vhBsd6wWQ+kurJaRbJdsl2x/gW0vs89XgO3UdFXvr87+6vaf9X90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FWo7GZOJtE4mWtv32l9/Irtk6qtm1z9Gc6nS+nYW/fW5X4htd+jc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njtm2+fSLJMpDl0h2G6fbTIM1zz60es/qvyfRz+JMYwXobpdV0At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tku2S7a/LLa7Fmv2hovkP/nWz5v+ZPjX17zz99y6lki2o9bfvO0A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4HbDdOljHbv87615Dc6mviu1spCaQftv3vdh29z7rYu2LTt1P9tQ5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2lOfMWlO2bTnDMpzaJGMGtlu0NwwdtyA7zZ85wnsxHYbtt024Ldd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o+7NU+nMDKrbnfNF9HSJY6bOOFIp//HrP6z4o8HfXNkZLnbq62xz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wcLDq2ipUrJdsl2y/dhtR7xvNZEcwvaaA2x3zFc55+u3evM+/f7X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idlfvOuaa8Bzqdl+2EW2IxxGQYlk61ASnxRrbyIE2x4f1nZjoO1b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NtzG7shZ7zbrcwrrZLBwHq6y/QrCftC1z18Efx86ZvAJM/+rLU35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e6rvWLSvUdpzJsV5ozLGoLyxq4nZ67hi6rpi7oqxdSZAzJ3xpi5U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nO2k0z7c4cfHjGfYJzKZqSy4Y94zHXO5ppE0ZjrPM19BTZZN/Nu1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v7nRVehZvEXP1dDzpe7VUvdagWs1H9tebV+pITQhqbDqDvBqDW2v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yTMi737cIkQsvPDfRjY//Jc9dtuDrY5W++drIz44gxyNdLh8GVyH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v4GgetD5KS+17X7k8dsHncex7o/49UbaP9KL5cxSmWOlzLmK3qSu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6VtuYWbr1zpyP7r955++/zXdw0R2/R4zXWafK7DrcpnZXHo2m9vA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Ocg2dkAD0dGfjGzvicP7lW5YO1EsHdfRriXVVYhZfc0Cd+UVk+Ky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S3Zx6fMbpuF3WWM/6zKwbsc+6+Obt/MHc3DnLnm4Av4VuES2owtw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bXTULj+6sa06s6f+hlX7TVpzziy/aFTc2FXd2NVe3e28ZOy+bO6+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evy2k41L6BQVXLcT20nwwSuZLl2BdSKdnsp26Yrs08VzD2N/UPr7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jnvhrn2uwTaLmsu51/Icy7moSJBsD7Fd4P0Fs70uOtuPr2evZPuX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tjtWSlwrxcR2x2K1a6HJNlk380XKB41/+vAHf7OqTmdXW6ipQvtc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yRLbTmPbmWFs+0AKhMIb2229UK6jIzvD2m4Ntv3ypuyS/lGyceQH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3S5yXip36BKB3UtEJ+Mzr6rtbqN96fOtzsaV9tjH6rNgu0XzjaPZ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PJYu8A62w+OYd7GYnkZPZ47ZAtdc2aom7WeN/+s/1v/p+CeJTt1t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vgi2FzD6bMn2INuDeH8RbY8mku0vne1kTIbYjg++LAfbmdk681h1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R5qfvrY3WODT19kmC8B2gB0V7SLbrWNc0S7YTmA/ku1XlmQ3zeP/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g0jnbfdItpN/JLY719q3e1qXZUnb6nN76m9Z1N8C202yCyLbL0Zl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UBNo+ZNPX+KYQ2dskWGZ3YHcT9//f75X8gedv7hgm2zy6FuJ7d6N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ATApoby/aLafVM9eyfYvx3a+NWupHbdtJ7Y79TXO+cbdwbJPvvs3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ztpnql26Kmoqn5nNFduOzk3GtgPswoAMsZ2bsAux3ayNiWT7jvzy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Nv0Ba5thXdaItiPkXnXbPRuqx/13V5Rpj9WX91TfMau+TanPmmSX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Pc3VvcPZLrQLE3hHB+Bi26Fut8/k0lPZ9FSuW1dOTZb1fHjqvcLf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r9y3dIfWVdkXS30bpZLtQbaH8i7ZLtl+krajRmGVYLt3qXVVm/NP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OP7xVe9ivX22jJkpJCPtENs0KtrBdrL6UbAdLb0gFfsRbJddWZff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HeuiWK8vjO0+yXaw3ex73Plk8MGqMnNLc3VX/bpJDbafP4Lt5GeH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YAaPt0PRjnnPdcwWOecqdQ8T/rbsDz5s+/O5R+lgu2Oxllko866X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8H6UPHc2D1jichLrXiTbj9V2dEI9aQOyVOJYKiK2u5bqXQvNw7+7/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6/8Jb+f9pXp6usih42yHol1su2U0jdR+gu0EditqKhvFmAzYviaP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FjWTceHF7WjSVLI9dC7V7Nvp3xn+/qoqZ1sTs6t6w6R67Wi2k/E0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M5XNTOeZR2865/LpmTzbZJ57vvpJb/4/1PwvP6z4456PLrsX2txL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hF7I505NlWw/Lt5PyNIXLZLtR7bdsYKmU5HtejSR6lqqcekbzeOVn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/iPc1zQZYDu8tR26fFK0C7Zbxm+SbgPEdrJemthOVj8ebDtqMy6y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cb27zrX8Kcussm4nbzvAHsb2/VfZdrfFtzv4ZORHy5qCLU3cE/Vb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PWZPcxnbftHUfdXSlWDpSjJ1PcV2C97ExNue4ZjOt01kG4dT3fPw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263jZR80/umD/N+X//hNp67Ns9xqnSm1L+KF7pLt4XiXbJdsPxHb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L4Z3KLa9FoqxrZ7CD9v+rCX1P3T8/PTj3pz95TrrZLZdlyu2HYr2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276sSF3vbXCtPmIdG6zbRZbGENvZV9j2MNc+7TOMG6d+tqguXpLH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2ZQXKOU1qyLWpLoOtu92XNjrPG/ovIxO1utIjmQ7+dlZRUPuEOtY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MtM5EGo6m5kpdM5VehYa4OMebP9Fy59v9RR7l2/Ruip6vhRN06AW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ZHtQwgp/hBwX6eLTOp6lgPcjhokTbz56pRKt7cf2c3xJbCfvL2Gp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qzXUIurO6lwtp+fB9grvapNjoXH8k/i/Lfuj75X8Qd+vLrrn68F2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zaJi28k6GWoCL4OMYDvATmw3dV4H1bnBds01o/IKBO2g5GE3yC5u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x+7vb2tZ1w7r9ZF17fgm2R502X3GKePMR3ptpV6OlkFaNKfAdpvi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GW1nJnPpqXxmOo+eyrZNZdEzeU5dBdje/ctz3y/9wx/X/Mm8LNO1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K+CVQ15R/qIdv+SESLZLtku2f5m2e9br6EU03u5YKaN0RfAOdS3V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l727/2w4o/HP4l1ztW6FyoMoymO+ZxQ28n69mOxfUsWs6TKfjLx3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e9Z2scbl/Doutu/KX+f3X/lbd8368wL/7rcVa9XJGwrz5o0Z2zK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QXVpT/tMttunCpjpAnzGFjpgC5AH272LjfOytJ/U/cl7Bf+596Or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Y7HWvoAHZPCYDIkDNxyASLa/qLbXRxnJ9pfJdi+83fBSGTQsA0/W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X/jxe3/VkPjf/aL1/9roznXpauyzRagl4FwGPZsZNJfKdZI5ku3i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dd7O9A/ZvUHWbUaw+wTbnSG2e/ZfmX2pYa59J2tbsa18sTbQtqhM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u1W+RWb/Nhsh7qdmswB2K3jGYA8tr1+Z7D4n+/8xZ2M//jpd7+x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vdTEzFcy+ioIvVTFLFdD4DXG4Ei2S7ZLtp9I3U6WyoDt9sVy72o9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wqw29r/94offts81eBbqwHZmLss+nx5qu3idzLPbvqwpMuh+ypon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nWN42/cDbOc2q76il5N1bNk31Zsjby+pb24qLhHbLbLLNsX1INuN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yeQLtkPQMsi5UngxWCaqPv/Bt+5m/t4HDf9lXp7lXb7jXWlj5qsZ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ku2S7ZLtJ2W7a7VGWCrjWq5iN5pNExUDv73yIO8/taT8D/3/co1d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FTjms+i5NMF261SGMJdqHkk9JtvjljvKTIsfstQc6QB5gO3eV912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PJ58f0mTsSG/aFSdp1SXbJztMQb1hWe0nRrPpSbzhL5wYLt9tgQe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Xf1u0R/Ai6Trl5eomQbPcqvYdqlul2yXbD9x29E6GWw7rS91LdWA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/6Outqf/j94r/cEGexa7eYabLmNl8gN02kxxku3kMwW4aTjkW2zfB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WccSst0ttl003u6VbGfxd8PkMw7tzvxgWZu9Kr+Abb9ifXQFbLdy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6jmi7ZSTLNpFLlsrQeK07M1PsmK1y6Br1ypyf1v8fDQn//W/e+dp2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UG9fqrEvVQuwE9ul8XbJdsn2k7IdZbWSWixx6qs9K/Vz8qQPmv/3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/3V3sMqjb7VNFjl0+dRsqnU6SWw7FO1gO8B+jLavdNVQ6x/jzu1O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a9/D+mjWNGmY/TG2HZ3KQWynZfFWRawRjckQ2y8ZO2Mx7OF7/HI9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zcPp1nG0DNI+g3mfAdsL7bNl7sXm3cGyf77zF+VX/psf1/zJkirX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27nm7Vz/9rVqbDu8/OoZ3MIdd3F/QW0n71kPf5dsl2x/AW13o80a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wbZXgequtSp0Ppqu3K6rds43jv1b3PcK//PttP9J9qPXHDONnoUG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Z9FBPMxcFjfejjcukaLdjJvEhtqOjoHoTEKdw8H2rivGriuGzqt7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ZYxRiTalWpQXzIrzJvk5Y/v5TVmivqvZuvGQ9Wyjut0jLHdkuc7t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xW1nWZebNa9YF3+x1pW3JntrV/G6TXbe/Nkl6v9n7z7A27iuRAHT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qVtS9qVsc3bfS3VRYe+dItUl9t7Q2SVZkhPHcYljJ3Hc0uy4yRKJ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QQIgemNFnRl0YN69c4EhREqKqFi2YmG+8+GTZMerBTE/zpx77zl9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/PnBzLmh1LnDKfOHwZufB2Ef3mA/XGw/UgLCQQ3pAMgvjOdAjSPO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2Z3Os7A/P6zJjJZiY+XwdKq0xj5a553kDP0+gV1wS/emlYOvZDpO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jskGTFXv1jW6tA2OyWpM3eA1cghdG6HrIHRdLn03YeiEkwVMPJeJ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kcvM7LjMII9LCx9+XRR+w0IEqLhqNP7OM030CYK/M5Zr7LX+7y/3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7dRPOSqiPw+fRFqyvM+/1wDDp2/z6HleHc+jXfRJYIFsCiZUKLPS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LgT+zXGuV9rpHukR/yp1V/G9L9X9s/zAJs8o0y9nwFYDExVedY1t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hwwFAmo4gLqE4cc3w6ltRzfih7cQkp3EwA7HUL7lcPrs0dTpIxlT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hKrqMghzLL3Jdh711GvqSb+Nu3Jl7DpU6R3mvQ5YCMZNGUudEGg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jWs7+P/bS5J2M6b8k/5wrZqfMCNcC2y3f5SN9W529G229hfMD2bN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At6pE2SU7RTvjsgAJnSaOPztHLGd4n0niAXbwRf6eIVzvIqQ1Qe1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399WcPsHe5+cEjECE3v9mjZc1YSpal3aepeuFlPVYJq6iO1dhLbb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Y8f1bPsi52O2x2y/TmwHqqMAsP8t21tc2iaPus45UR2YZLulXM/5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fthdsPIv7f9lFpcFZMzAZLNnoto5Xu5RVdvGtiPbw+eVLtEBMsr2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Bm0/kjpzLMl0LMU0XDA9sGlGuNEm2OAQZjj58Q7+Gkffekdfmqlv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nPTPkQEH3OYX8sMTTPR5pTDsMGmP2Q6/9ZzThOav+qONGn7qjCAe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8nbKdpS3R9lOp+7hg8MR2+nUPdyKP2x72VLbXfIGYLvpcNnrHd9m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5O9WeEZ3hXTd4HMF8nZcXUtoawhNHaFrcOtZbl2bWxu2HaTubkPM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ue0uZS0mq/ErWD5Zu/tc58k3Cn+2/cs9G+4bfCkRP9VMKrnAdvd4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DV7pvP0y3X0X2y7ZGbE9xXw0DeTtwPZpQYlVUABsx0SJDsF6kLfb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6V89Dg0ZspJB5+VtD9zgtlO9GEi31Ws8aDrJ0giypwQJ8LuyL9fB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Azmw3n44DdhuGc6xDhVYh4oWlWUg7yc2o3XV6LIMjLNlF7O9Ahuv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+L96jJVzc3fJ/Sd+V4Sf7ST1u91aNqZsBKk7gB1m7/pGl64V1tu1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bP/UbIc1GXWTZ7IpqOQFFJ22k+z39z7Gyrjt2bIvT7xb4h/nkZNs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R3YQ8ir7WOkybd8CkvaltsOaDH8DsN0pyiTEyU5hgqUv0cbPmxY3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DDnIILZge1Q1ZpHtN/DZJeqN8DmCs5KZsz1aUbGJn2oTZFK2b7AL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zrAczo623UatqC61fVHqfjHby4HtjrFqbLzRJWWe+ktWz6Z7WjNu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U0Dd49FwXKpWXAlTd2C7W9fo1kbZrgfRSXXu4oCI2R6zPWb7tbPd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utM1xps8VPpi/TcbU+Le5P2Xob+cVLT7JppgOxFphe38dlxWBdO2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9mjK9JGMacr2OUGxFSgkTHdJUuzCpPm+FItww9wwhzANw4IMCWAn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tl/8Cm/1x0n7ccvYs3rJdpMgCzaB7Mty8AvtgkLK9rz5waz54Sxk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p20PZ+/Unhk0EZtO3eHP9BK247IabLzeK2NpxTt/x/xmS3rcS7Xf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u1vFhcO8VE1OZQ2hAbY307a7tV0X2G5ixWyP2R6z/Vrm7QzwfB1S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kNBZfB8n9w7Bc+vmj9WRkzzqWGIZMRG2HSAP7/ELbXde3nbJzrDt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+5ykxCqibBelYuJUmzBl6lCGRbjNduIp7+wJkrSTJA7VAraHgrBP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tpOoToWTxIhd8TvjYI1RkD/fl23py7QL82zCPLhPBtg+kAN7Dgxn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tO0078B2ELTtC5WZy9oO+/2ebZH8Or6t4PbOgns+ePox6xkWruD5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anFlLbIdfAiR7R5dt0fX6TXEbI/ZHrP9GtuuZniVTPc4IzjZKTu4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uHV/6SNn/1LkPNtCqrjO87BPlFteZR/ZAWEfK1+u7dQ+mW2O4Vxg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YMG8uMQu3mgT5NqFKQ5xyjw/1XQwa05c5Tj7S79lBMJOusgAQaLD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Y7YH4f/rLtKjcKr+ZBxuNQk2zfRlz/em2YVZNlEWsN0qoVL3oVwA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e7TtC6n7qUvVZMrtYxWOMdjvNzDZNv5+8d7tqxhpN73B/c/p4y2Y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rWQ55HTZZBxfrdQz4IdS2Ad4B7B59e8z2mO0x2z8F231KtnucFVJ2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H2xIjXu55ZtqQal7jEmquY5zZfhYmXeyxjFSio1VOkbK0W2+yHbn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bInYDs/RzA0UWsUl+ACwPdsmSAS2T/PTdAfzZyRN9vOv+Kzj0CvSE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kNrgHnlBsCPbb9yFVPT8Ah5qoO0al+6jmeO79H3b4FckrG6lWoXp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ANJhZWYw61K2R6+lLtTbT+8gzpWDwKhmMmHbJ0qxiQrrSBk+UeeR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9e/s/j4351aQvR/7Qx4x3k3qn7KNNmKKJr8BqN7sAXk7+OBp2zza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yPEaWeiYKn1S9cax/aLaL0L7quVfGuhIy9KgD0MtiuXafqn//qX+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bXv0/Bdv1FyYT8p2RPoFEfmup5o4tXj1bBDgF5iy0aNhuqRM0rB/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3Jp1CzvvtsOvZZgP13gmmO6Jevd4lWu8gpCWUwMaqkDYz8IeMtGd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0ROXEOyOIyXY8EZscBs2uAnYbh2GM4Dmh7LnJYW2/g1Yf5G1L90m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mcoDRWYJG5f9mfRPhYIeMuQNH1aK0jt0oe0oPkNdP9srRLXXgV2O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42cMgkpTbx6A3SJMnO9PCdsu2WAZKIKVmSuw/YK1VGT72Urn2bJF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IYV9w4hzTPFLa/dsWtmaEfenPT/QDNQG1Ls9kzx4C+uZuLKeUDVR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9+jhebqI7eyY7Re1/ROEPWb7jWA71egDJFEskLQ7FI0ORT14dg4p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m19p/VZtUlzX5pWj75cQoyzwxO2W1bonKglpKbAdTbq/lO32C213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wYZKkO1ww8ZQtlUMbXf2F1j7Uu39iY6hdJMoZ/LQpumje7zaPtI/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fQY1QlnM9ugrBLunBQLgJWT1z56ynH1FL2ow8Qst4lSLKH6+P4Gy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KKb6PFyyJoNsX7SWehnbXYoaQl6LjdZ6ZYyQvGPig5Jf1/9zXWLc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nmOUF9T2BMEHT92CTdbBg89wjDKXSt2pzyfMLpgx2y/De8z2mO3L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AZJ2u7wB2A5+jqR+L3aaK3hhffem+2qT415mfMs0VBtUdxKyZkJe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ymCrqJFqEJexne42gGCP2L7JOVgcztuHskACaRMXOvo3OAQ5Nn6q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C3OV/DLLmRfIuRNkwBoI+UOhQGix5xePG/YKwHKM3w+XJDDSPuEY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CuclqXP9a+fFgPcsyvZNFsnGy9t+8bXUU9svsH2kLGy7rIyQVwHb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qp7ZIzV/7Xm0KTWuKf22P+3+iW4IDtoLaHmEogkk7UETJzxrD/LO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IGK2U4ZQnWcWVeD/rkGrF8ZnVW+/lOEx2z9Z29GYM5+Bg2wHeTuh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5R9u/23rt1uzbmkvvkf4UoL9HMs7ySFkjbisirJ9Bz628zK2Oyjb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29HZdgC7c3CDfSjHCrsRZgNk7LDVQAEmyKIWUhMtAykafu6kqNo2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ziAsNVwR7De47QTp90LbXSSucykOTA12GfkbZvsT58SPz0vWINut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Lu0V2H5B6n5p2x3SMmyi0jUOS+4heRt2pnXo5fW7Nt1bsS7uF7Xf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mzR0wSl7yqaAjhm2XcPxhld/WDHbL2o77fnfO0Q7ZvuNZLtLw6I+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0TGCujavtFP0QmJ3yb31yXEvNHxdfmiHR96Oy1pweT0uqyQmdmLS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uRpipPZv2u6IJO2LbLcNZlkHsgAyDmGRU1iAC7MxYbJdvH5anKjk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v5C4kgzi/vAux3DEbL/oFSCDbjLoIr1wbcI1E9INzh3bbxAWm4Rr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MS/OsPQXW/u32sQgCoDttoGL224/thHYbjtxQeru/HjbpWy3je50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s3eM5Rlly94veo39XWA7p2jVwedhekAau/1aFrAdk9XAlnSQdw4M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GTHbadujeb/qvpHLjUsau0zbL2mynnfRiNl+LWwHj8NuLRPcXAB5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da8xvtuYEteSces7e3449zEzoOp2TzLBLYnJy0HSDm0f2YFsB+G4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R7DD4+0DGxwDBfahbGS7tR9O88T4+S5hDrDdKlprFsWrBUW6I1yX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LbX9Mpn8DXsB2wlouw8uT/ht5PRJ55nnTf2bjII1s5KfLNd2ELTt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L2o7NlFhGy0FebtrvMk10hyYaJsdqhI+v56RvbI66QsvNH17/NBW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mlbnRLVXzfBC3qHtkcJgzPaFCJo7ltoOfhuzPWb7FdZkqKczFpWx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pO7Ya5k9G+6rS4jbu/2RI7/Pdo13exXtHiUTk1c55TvxiW3Y+NYr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h9tSDRbBtu2DWTAkWXZgO78Q2E4IMx38xDn+E0Zhgk6yaebU7oB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ke0BuF0mFL1+eoOrji4qb/e7ge3w6K6HtMmcY783DJTq+AnTAzBv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NtEWe3+07fmU7YXRR1Nhm30qdY8uy4Tz9nPl4Ta/1FoqPg5t9yhr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QlqPjzSQyjb8bPPJP2Tv3fbV8rVxbUWrxK8kG49UuWTMkL6Ngh2e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t2jRx62P7YG8pO3oz2O2f8q2L+7eH0X6Itg/fdvB/0Wvrt2nhREF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I7izcFWLR8MG76RD1mQ6XvnHrkdr1sc1pdzyKus/ZAd3kMqncCnT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DNqOS6Ht4O6mbYd72s+Fx6Q6Ti223R4pyERsL7AP5tmGMuaHUq0D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YH0b3PxcR2/KbO+TRmGSfrh0XvrL0NzHsIcM3Li+kLGjqXrBmO1L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j/TCtyJIkg6zXXVQf5yjFGZOD6wDtttFqU5hrlNU4hCV2AYKbQO5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zzpUAISHY1OOFC30+4XTOrbiH28Dr46TW6npS/BnjZ3fCWMUrqpD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FY6RcpC9+xQt2Gjt1NGKt9q+z8y8qy7xlpcav33m7Q0B5R5y5meW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bUBtIT0GptfIceu4uJpD6LmE/qLzmD4b291L4kqcX0Ysk5prbfv1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LnrEybXOw32Rvv2eJd376T//W7G8PPyS+bm5HQX6LbopYOd2bXdA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bxQcfKNrxfXNwWmeTVHnnGyCIzkm2UFtl/1866l3Cro2rd7xeByv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h+s941xSzfPKG4mJCtd4GSHdQYxtJ0Z34iOlGJXFUX1fd4C7Hh1Z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oFNLwAd7BHaqdQlMF62D6fNDSbND8bODKbPiHJtgE9a72Xkg3wXH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Y/VO/R9DLg219fGCekvM8Etd1OktD5xOghrLuBxOw2Hd6d2K/iKz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TMIEWU5BkVO0gTqgmhOxPRd82wLebcP5aCoWbTv4CS7YDn6s0Pat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wWcA7pgag7a7JqqI8UpsrJyQ13qUDbisxnKqSvyrxKc2frFyTVxX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TrJI/X5sopWATd1rcE21S1/nNTK8Bp5L044pudeV7Qhzwhyz/bO3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v/KnuU/Hdvq3tO0A9qC6J8r2VpeuGdc3At5ht1Utm1Ay/eoO8O+o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TcqtO9fG/bz6X0c+2EKMcgOT3ICShY1Vusah7S7KdqomA1N3EOGp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aNYSbTvK21HGjmy3SbKA7XPDCTPD62aA8OIsYLujb6vzYIlLsMEm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c/CpD4O+mZjkV35FbPeH83a/yzt3xjz6zKRkk0GcMitaYxMkO/mZ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EefPSXIvb3tkyt5i2xHv2Hn4MUCpO1DdLasGAX4BVHdP1oNwSZtV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1evi6pJufqXle9IPt7onOrzKNkwBW4cB2926Bq+RhWzHVbyY7THb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HrG9M6juDGjbqf1mLGQ7CPtkfWAKVt3t4y1BbY9rvH3o1bR9pY9s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t/f91HykOTjZ41dwXONN1LN2BSEtpW0HtzZtO2oAi0Ul7fSpJUCE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gScDmeG8HbxKMuBIjr5NeO8GjJ8/L8yeGtxkHdsTsIvJoCNm+3Ku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INzZ3hPCJizyl5WDpbr+jGlhvIWfZONnWPtyrYK8+f488MS0XNvBc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dhhUNyGUt3vkNeDVOV6FeIcpwWmu4LnEtvyVVevjdm1+qPe59eBJ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LnWjm2r5C1dR4VGLDsB7zPbLx6JtM38zPnOTrzCWVunpv3/0csOi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YafGXvOA6iB8Oh619sFya5HtrQ5lQ8DEwycZTimD1DxlHq57q+O/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/azqX46+lW87y/XJ2rGRJmy0lhivhn0GpKWwIBOxnRq0tJOGnbY9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BZmw8JI860DW/FDq7FDi7GDKvDjdJsx38AHshYCdGX7OzJEyQvUr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G/eY6VVcwSDpDYS8Pj+1RBHykB6VU/OW5kiDRpRrFibP8ZOtfalW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Q+f7r972Bd5Rp7jRhbKMQwrDpagLqTkhRY/03a0vNXyrNhGk7nHP1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/MquoK7Np2d6tHCIKqFuhrN6dW1eQ0fM9hvZ9ujS+qJF5Jjti2Cn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tNhN7TTTtqLAVS0gaccVLJC0B5R7jr+Vu2frQ9WJcS1Zt/1h1w+U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cpzn650jNV5Fbdh2WGlHSTuyfXHSTtuOdsgA2K0LSTv1C3Eh4B0O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i3Lswjw7P3euN9sEUveTTT7TH0jfBEn6fL5Yhf3KryCAHQTshukP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+tB4ulMl2mgUZswKUq2CNCs/yyrMtohyrsJ2x6mtwPbo1B3OyR3Z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hsZ2y3TZajk1UB5QgZ9g1e6T5g6d/wsq5fftP4a7ad/f/yPJxc0DV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kL0TqiZCDZxv8xk73bqY7Z9kfOZoX2GEOx5cuGx6UdVvTNvpG4GG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bBBeHSPKdiZsFKZgBTTdpOHp6SPNb3Y8Wp98U+mauK5Nq/p/k2I9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nnuiGR+rAY/b1KrZTtp2akFtYRIHbTs6tQS3z1G76ZDtCwMghoqt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DYY41SbKsAuzLIKsqd4sU/9G27kOcvYAGdQB1WO2L+sKBmEvtWC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jHd+YGbsWaWozCAqmBFkAtttgkybKAvYbu1fdr0d2G47vZm2HQZl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ewepO1DdPgaHqLoVzYFJrlvKPf2Xwl/W/nNNQlzZk3G/qPrqqT/n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q2z1qltcqlZgu1vD8ejb4cwOHQcEyElgAzGQeVLho/ahLY2Y7Z9v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hh3kP+5Isw54LiliOzrx7VKxCBk7qNnjON8m/FVSV8kDtQk3N6at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joByl0fe5pOzvfJWuG95vDK8IyK8igptB7DTtqNV1OjdjzTsFgr2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PKs40ypJs/Un20Wptv70eVGmWZhnHq5wTvyCtA+RoVkySAZiti/n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0bDtloDtlEXxulxUrxVtmgaeC9PtIhAZ9v7sv9P2MO+U7bDMPloG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wmUZeYNT2hBSdegHKt7Z+/86i+8rXxPHzb/rvX0/mj/e6DjX5JWh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UrMB7wj2mO0x22O2X8Z29GxL6Flw/zCw3dDq0bdA3iHsTJ+a41d3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RW/pczXfqI6PY2Tes2vzI4JfrbefZ5Cmffh4Kz7W4J5odI7C3cu0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UGGth3N8bmU7TZxIeDFLgbIJIMA2fusOMsoLjYdbcKVvyOxs2T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+zKuoB+8X9RM7CB1wIt0hAgZpjugHGxTCrYb+DlWcYZDkm7hJ83z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y2Au2uUOA51jOoZ43wJgj663R9vuOL8D9u2nYMfGyuEu93GYuuOy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ZM2ece7Ie8X7Sx+pWhvHyrpj9+bVp/6Qh59jkpoO8E+pA6pMkLoH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hi8PfHMHYeBh4J4CNyn1W8+F3wWfY9sXtXO81rZf6/fh82o7pm7y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10yom71aVkDL805yXBNcUrXbcpL50TNPMrPvAvddZ+FDz1Z9Qycp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fUo2PlZHJe3VIDG7lO10n8DovB2yQNXbUfa+sL99cMOcuMjSX0TZ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KVZh/IwoaVqSoxZuNJxo8099RAZ08PQ8atYes/2KL/RViGwPwrwd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Xj/pKBK05cz15/mGEi2ChPn+ang/bddaDvF+4LttqMll7cdxoW2w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8XKPqjmk7TAOVb3V8Whr+oqG+JtYGbe9yfme8tBWUtNNatt9KpaP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ZjsO7qwLbb8R8vZF3Xpjtl+ftju1zR5Dq9fIAAm8T8cO6njA7aCy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nXwr7+dlX2lOXVGfeMu+rf/U+2yi9VQTPt7smWTgEw34WA3cIUOd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o21fVJNZZHvU/vaiOUm+pb/A0V/oEOVTR2nSADXAdtNAvmawbGrk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xw0Zvuyr2DYdi9s1OCDDd19837LiP7ky5P9LcpDeVOiFNtgkk2c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dqonJOI9/0psp3lH7SaQ7Yh3ZDvFe5VldJtP20ga2p3nGMdez/3Z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uP7m9pw7Rc+t9Y5xScMul6zVPcnw6znOyaZL7Ze46I35mdh+49Rk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92k4YGOiYktfIga0b1By/sh0O4JjcM3ek+TX2v9etj2tJ/gIn8+6XG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TLa5Fc1OaY1tpBKXVnnkdcB2+/md8HT5aCk8jnp+J1pFDT+YL7Ed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gURnl2YHsi3iXGA77P3Iz3PyM62C5ClRqk5caDjR4lD/gXSNkyGM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vaqLsj1IhrwhuNE9BHgPuklMPzv2tmaoQ3Eo3yhMsg7E2yXxVkGq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RTayfX4A8Q47zMAyGuD9KGwaBmxHAb+1I/V2mnfYRAjwPlKK1lKR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XrrVpalxTTbjI0yDuPbd7se4GSubE1Ywklf8pv6bkwc2BeQ8YqzJ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4pK2X3yDHzDfdG1tdxnbom1H9Xa6H8j1b/ty90wu2jn5N/vDXN1/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210mFqZvxXVMcC94NBxcxvBO8EjVLvf5to/fzNu3ZXXlE3GtKSv2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jlNtpLrdo2xwSCvt8LxhtUdeg2xHO5lRI5FI9xjqBo/0gEX1dtg8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e8R2y2AhcGN2MMMiyXD2F+CCIldvPtaXDZyBQ/SEG0xnulzTfNJv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ffkX9aYFyQBlOzU9NhQkPTZMIzaf3K/kFxsE8ZaBtTbJWvCe2wRh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QE607dYjqOS+eZHt0bwvsh0E+OTQttvkWzFVqW2swiVlesd6zr65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3slNvbMz+8739/zv9HClD66osq9b29FaKm07gP1zb/tS3mO2X5e2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EzhNXsV1yTkBRSep3afuK3uD/V1e1ormxJtA3v5K/Xdlf63wjuzy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xmXwIDmstFOdoGjbI0n7gu10gNt/qe30HkjK9tzZwRTLQIqzP4/g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8mz8DLMwRy7YPD32TMB+kiRtqI3vjd60d7lXpJNaIASnL6EDTNQU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8pJOvM3Ynzg38ISl/0k44kqUa+nPskR4R7bPD+TBAD8p8CNbYjuc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O7sNBPjqp3lHtoNwTJTb5Jttk1vs4+WBSS6p/cWshPMub017+gOc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euuqE2+mukZbSAMvoGPiykaqIeRFbL/ks/w1th3tk6ELMsh2F8iR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+Dq7nWkrMdhC4gWPTMZ1GDmHguXVtPm1nSNMTUHR7Rtr7nnmis+Cu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2nPu7n06wXP6qdDEU/hYnXO8HMI+WeNRVOPjcIEMbnJDp1QWknZY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AewwUMYesZ2CvXB+MGt2KNEymBixfQNxqMDWl2MWFKgkFbbJ35Au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VpdZzhUKtz8GtsPTS+hwKjzD5CEdclz+uvlIuVmSPCt5fE74U2sf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eJ+TZC+1nSq5b0YBv7U/3mI9tSmad9p2xDuyHfHumCi1TW6yyEtw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+/3nnj736o5fl/47J+nupnVxjNS419lfB08TfjUTDmMKz1FdGKB5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rqmOG8r2ZfH+mf9Vb3Db7XoWZuRhOg6mYgf0u0jDXtvHLWPvFv98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+Lj2nDtfbfqe5kA1qXohML7LPVHvGN8JglBUuOVVzrFSx+hOILzz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sj18g0fGN6Be39bjMGmHLNCwR2yfHyiAtg+vswzGY/057r5iz8ES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+WVA8dbzVY3qbDBoBRsHw1kcAuztm+5VeIaqvvR+eYApQjWUA89Re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900nWgyDeVP962b6Hrf3prrFBTYRtB3xfoHtQ7Asg5ZTUepOxSb4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fKeHU/dtsLHzuZ0g0MCOyGbIKudEKa7cYpeVgA8SIW10neOR48/M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Z9zbkXVP/bq4joIvSH6zxnGuIaDmhsCjJXUEA7x69fC0XRgZfdui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t7Ivl/fogNQbeBe1/Sp5/6xxuzzvn3vbo0n3X0E/9s/I9nAlkMor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zCGmuA41wzLRDE+hap5S88s/eOqHzYlxnIwVnNRb9xTfN/hCcmC0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BFRN4K60jm7Dx0tdskpgu51q90fbHinIQNsdlO10gNRuqe2WSEEG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YDuVt5cQBzda+koM/O3z5/f5LSKSnAUYBYKoGOMLhVwx26/0CkXa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OkIkHj7L5Le55k9MjT+rGirTCjJme5OJg1nEwRx4HLg/A85jkmSCg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bTjfergQNnI/ugFEuJc71c4dHjqOGpAN202c2Y6f3QH7PKOuvyOl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dzjOb/DKt8BfnNrhG20llfvcH3fI3yn/VfX/aU25rSXlFm7enft2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8Wd+Fc8uq/QYG4JTDLehiVA3+0zcgLnTa+jw6NtReA1t4S2RJi4I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ZP7FbuRFMlxJ/KN8F1xvdfJLRSAyJOVKIhpzz5X1Y7/U58E31Yli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O418NATIgx9O65viwQ38srFDax5VSVpBTcCG5tkkNM/d4919T0b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t4LnYm7mbX/t+p+5wSpS2RkYb3GP1RLjlcREBUjUqQYykRgtQxk7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WRzM2EE6B+56kN2B53eQ5hUjEIAMMIYL0ZZpuLlOQh2WGQCepNsF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2A6VzArKzYMcl+6dkGuEJG0B0ucNBpDtwUAsb7/iK1Jvp06k2kjS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+F0ep2xW/abySIuyr2CuL8NzKM99KNtxoe0gaNthUD9BaPuxYmQ7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PZw/3kqc2oa6CaE+z8S5nSBc50vdI2We0XLP2A78fLFfts0/DuX3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SMfcYEvvMwlt+feVPxHXnLqirfDeP3T8r76/jtTuCRiZbmOtS1/n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ngXPVoMPub4dRSSBAZkz13Od2X4VvMds/8xtX1Ye/hnYTn3so2xv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dLUubZNPx8OlnJNv5T1X9fWW5BWs1LtYqbf/YseXj7+aFpCySTXb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2GFEVIfduUfLrtB2CPvFbEe7LyjbYVj6s4DtcPg1P8/Su3FKVGsY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SZBw+kivJ+QLQJR8oaAnZvuVXqHwPhnKdgfFezhvD8BRe0Z85oD2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n+nm57p6M+2iDGB7OBDv1J4ZZDudugPbF0Z1wKXVzbTtKHUP9/Cn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Sl2jmz0T2/0T4PNTTozUeqWMkLyTlD+l6at6se4bFU/GNaV8gZl5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2PkmMdJDT3Ziq1jZZ5TG0+sHzprYFU7fA/V16GCiNieK9LWZ7zPYL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+4UF9kjebkBzDbg4HQZYkCH0LP8Uw66o8us5pHmXUrD9t8zvgLup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ezY89F73D2YGaknTvuAkw3Zmp09ZG207Oq8EYAcP2pexHcBO226j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ts8P5EVszwGSAFVA0mjry53r2zw70Dpz8tmg9Qjp1wGOfCBvD/lC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2X5lF725CNqOgXcS/oJalfZ7YW+ZIDZkOv+UUlhiFmQRgmy8N80m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w9k72hIJmw/kLSrLRFdmkO0gUMcJlL3Ttod5H93pHt9JSHe4xivc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aFNI3kZq9xNn24TPJ3RtWMXIuIOZCc9EP73ln079oZiQsR2KRkzZ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sB2E1whHqUamqUZ4N3S4w2eXYrbH4mpsv4qi+mdke3geGa06bTu4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hUvZfc+t2bXpAWba7c1JX2hMuOWVhm+f+2Ohd7SNNOwipPXzp7cut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badhp21HGTuQAUakIANst4hzoRsDWVYxtN0myJ47lD/dt33+aLtt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Z0jS5SMD3iCquAdjsC/vCtG2u+ChVGqzOwg/nKHqIN1n5uUvaAZK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1puMbKd5hxFlOzUgO5K6X2g7zfsi26NTd5ASeGRwLZ7qIVbrkTW4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2RGYaNeLqv7c/v22nJWMlDvr193GTX/gN83/Odlf5phggiTEp28j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cOsA9S1Ae8C7R89FD6puQxeImO2x+HzZHv5fXdj1kR0+hRp+DQds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fnnH6T/n7S99pDV9BTvjztq1cZzMu/qejbccaw3IOjwTrbaRStto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ve/xb9q+tBoDZysPFsBRy6gUQ9luk2TaxWk2UYaFnzPdu8EsqrSf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5CQ5T8KpcKQ3GArGxqNe/eWjIvz1GAqSAT8JtfeNY4Y/mk606gWF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iyAN2b6QvVPbZuCY7Mh07HDqTp1WQLxH+kNC25cuqtKpOz4CSbeN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JsC7S1pLjDYEJrhBWceZt/J/tv3LzOS7mcn3spJXd+Q+zH8pRX+s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u1Qsn44dMDJxdZ1b1+g2NCHeKds7Xboel747ZvunE9e6H+NnZfuy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iCY9DDvIc7TcgKqLnNwF0qQ3uP/emBLXkHQLUL0u4aZXmr4rO7CT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Rmod4zW4otqtqsWW2I72xlzUdrj7kcrYadsXknYqY6dtp2CHh2U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BabezWZJIz7+MmkZIAMaqkTsQx0MA7GzS1dzBRcOBYTCq6vAdmo6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vnVsr068xdCbPi9IAbZbYD+fdOtCcSZsO8U7tB11/XUA2FHj34Xe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RsR2xDuw3TFWaxuvc06AT1cVLqtyKeDQPWykwittJnW7LYcbD+x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V7MTH2YmPfCLqm+KX82wn+ORuj3UFEiWV9fi1jWEA2bvIF3henTd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1BWzPWY7Hct9/69v2zlAdQ8MJpXV0EHBrmN5NW1A79mB5kNPP7Gr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k27l5NyzZ/PDJ9/It51kkeo9uJRpH6t3Kmod8iq7vCLadgA7bPSH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sP1YsYO2fbiQ3h4DYF+wXURV2vuTHeIUmyRnRlis4+8wDXM9mj+T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SVKjnEOU7aFYz4HlXUh1H7VOQf0usGB7CDaGNJPYCYfy15rBCnVv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eadtt0Rsh9/L6OHrYrYj3pfaTqfuwPD5c9UOWROmaLKOV9qkZYS8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o9WkrpOU90y8veX1xkc7Mh5mrlvNSn6oPvHO3zL/W36wwj+5G+Dv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qcUT5r0RfrZjtsds//zbzoG2G5kAdsr2FlSWpA5uh89u+9Ud7jPt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lxrX3wQr7ck3c3Lv+C3zOzOHmz3STo+8zSFtBncfNlk3Jy2dG9tx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TdsXCjIX2r5QkBHlUCOWkhz9aTZxwZRok0ZQbTiyx2P4iCRVZHCW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ewCeqwzFyu3LuIJUjT1SZg8s2O4PUtM6wFenf9JtfEdzmKHoKzCJ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Q+nPdIizQFjFsMmMLdz4Nx/wDsIxBHiHjZovZTuqt6MPhjOCvPN8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kLrbZbC9DC4vd8vhgTi/osEz1kTKOrznOk78pnBP0Vcbn7iLl/5I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X+P8z2RvBanqAf57lc1+XZNLU4epajBVLZwso+e5tR2YuhOEx9i5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kvf459T2f5T4pGz/pL7rL/05DCcbUSunVBHG2EaEF09h4QXZ7jUy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1cNGvl4tx61mu1Vc32Tn6B+3PL/jG3WPx7HT7uRk3tWQEPdC7b9I3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TXBdMiYua3Yq6h3yGruiCqTusOHAeLlrfKEsE91DBqmOYLdR55Ww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th8Ow44q7TAk+TZxHhwD0R+23cpPwCUgPyxSH9qkETPsitdI58dk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BoqgutTDVDMXS9mVd/vASaiiSwkdsD6AaF/hHQbN/Vmw8vW+yf6eh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7Uttt1G2I96X2k6XZWjbsQjsF7XdNlEFbMfk5YSiDPAeVDb45I0h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qPLP3B935jzctO5uVuoDtetv6yn+oujFNMuJloCiI6hik3p2UM/w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AFMxcTXHpe/2mfcsNzWK2f75js+D7UZq8dTAAOEytobbs+tbAOwu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dJEz+wkZVyOqfKP1+3sLvtS87tam+FuY6Sue2rqa//za+ZNNNOy4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bY/eJ7PUdrSKutR2GvZFtsPxbZTtdlGGU5CE9WfOikpUfWW6Iz1O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yqVIlTgUs/0qrojtwXBjGXSUCbyN6HdoEhPpPG9TvKE9ytKJt00J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TdnLpCIbRNh2cR748SHbHUMbaNsj85ig7eiManj21oW2O87ttEtr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D9uOy0sJRYVfVQdSd7+cEZS1E2fbxt/Z9puG71U9HsdNf6Bh3R2N8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h3+b6TzDJHU9IW2bX8tCM39dGgamYuBqltfQEZzqQRvdLzssO2b7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vmw38YDthJGNL7VdywJWYxOtpGkvOf2sbrD2g/1PcFLu6sp8ELzW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1z3/1yCpILXdLlkrBXs9CExWE46L2R7dQ4a2HcCObMdPbsKPb3Qe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hSAMQNiR7XDED0zaoe24MNkpypzmb9SK6k1nX/TMDpNBE7UZ20/D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5V0Xsz0Cux/9KyEP6TN6pkRTZ5/RSCqnBHnAdjinQ5gOHqmo4gy0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eIfTVRzUbhnadtR/AASyHT3Q0bw7ge2jVbaxGru0GtnulJXhkPdy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SxvcY62kssd1jid8YR03+87m+Dt56Q8xk1c2rL/1xepvjL+3JSjv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qqinUS0T1hupNSZCA3e8R4+Aj9l+I4fvc2I7mzAycWMLYWiBthub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sVrM8So5P1Ulq99vO8Pgvpeze8sXW+Ns7M1ZzU+9uTrzpucovn307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DdJ2CvRapjoNXalwObPQ0vnBwid4nE+4KFVWQsZ7YZDsBk3bsWMlS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wmy7IJPgpzj6Mky9mw2DbIv8j0F8FG2PoeS5wPZAGKfYdYWXn/qK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kl4vGQyi9zboIO0jFtkb+iHGFL/I2pdK826P2B7O3tHPTpIPvqYX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pD4YNO/Iduco3ABJdYYsBzkDNlGByypBgF97VfWu8TrnSB2p5pH6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vtuadHt7+uq2tFWN61awM+56g/P9yUOlpHpfQNUd1HZ5tVxCDUe6+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PllLhA80cWO2x+JzYTvnQtvhyDxou6rVo+GQxqdIw9OOM7zDv8//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dIKkPenulvW3dBfde+BnP5k5Wh1StbnkTUB1XFENEnUQuKyKmp0HA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2KP3QNK200l7tO3Y4Q3O4aJo1VE4opJ2ZDt2KMX6Uaa5b/vMsT24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c4HxSLIes335V5Ttfro7sj9Aujwk4SED/hDsEkkGfKTbCN5584ld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70h1URbM3sEPLmK7fbAIxuFi2JP/6ELqjnrEoap7+JxyxHZYxBsp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p6IShE/d4J6sd4xV++HBunZstFb6YeFzpf/KTbm/Zd0dHZmrWKl3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nD60nOKRmP2nYG9C2Y4oWTNnoNbV4Tc2YpjZyoINzhbzHbP8cx+fF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bwK2e4HtBtj4OqTvJE37vfLd597Z8lLTv7dm3lufcEdb5uqmtV9g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sg83eybYPhUL5ufySkxeDkugskrYH2y8Gp4rGataajuqtNtObwUR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zuMwaQe2wxU3ajd7dMbuiEraQdj4GdhHydaPsmaFVfZzL/jnj5Dk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qG3Ysbz96q9ITSYQ2QsJ83ZfgMTcpNMLkYeuU//U7p85Yjn/CzO/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KrwD1R1i8EWcBYK2neI9bHtU41+4onpR2xHvcHUGfHhGdzrHSuEn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jld4lHUgUF7h1TTANF7aPPRixrObv9G05rb29Ae46ffVPBnXU/Lw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iIl2kLqDJ1Nc1eQ1NPmmGlz6OhwOFGPHbI/F58Z2zHQR2wOGNtK4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+mb7D9i5D9Qn3sNIe6A18W528p2/qvzWqbfyifMcv4KDT9RRGXs5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rIyYqHBJq12jNcRYDey/LQ3DDoLeA4lsp1dRAeyW4xuB7SBpx49c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/CzK9hTHwTz7UItX8RqJjZCkA2DjCkZKCAtTOYIBMhizfTkX2gPp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CMAWPYSfst3vRbUal98mtUy8pRVUzPblzfWlWfoS7X0JDn6iQ5gB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/vw5CeoClGMfyMUlBZikyDkMbbcv2eiOf7w1ekSLA62untkOV+FH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vQLOVZ+AJ6DBq3uylpissY+X28fLPOo60tBhEtW80/4TkLE3rb+N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Vso97TmrTr650TzUHFDvDhm7vXo2yNvd5nrcUIfpWoDtbh1M3T16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vxHiH8T29kX/w3BvdhOwnRWVt1P1dgPTZ+AFQNKuf8pyktn3y6Se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9Jf6+9sxHmuK/sLtk9aFn1lhPtoJ/wS1n2EYqwT2FNi3g8nJiogz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wbx9JKz6ooJMdNJuR3k7ZTtsMHK02DlcRNseOa9UAMIizodHlqDt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OZRt4W+3H+8O6j4gvRrgeohqNBApD5P0ycrQwp/Eriu8Ih14Ftah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7vRR36DP57L4rGNTJ3+pF1XpD6XZhOvd/Y/jfT/BDqU4RRtm+7eZ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4by5oUznQJZXmOsV5hODxeHNkNFHmVCfmajmkLAzJNUi0nkOBnZ+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vnPSBeFBUKMbqwh5NQxZI6nedf7djc/X/GtD/E2N61Z0ZDzIS36g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5+FX8t2ju0j9Po+W6zYxiJkmm6HGN82FfYDVTELDgreAuSNg7vSb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HggviCmOl/qFb2rhmEl0fFL3+LLu/auwfVk9bG+08F9VG4HoH/Si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QQ8a8BnDqsMwdrqMHSgIQzuIcOdeA8emavBNs/0zPLu60aKsdxs5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+j1zH7f2v5i0u+jBhsdvbku4d2/alzuT729Ni/vr/kdNR6u9Cp5b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Jqe0BtxNcByqDHZrp3ezX745GBp4DZ/BT4Tnoi6MRj0MbM93DuXb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wun+vPmhkvnhDWZh9lRfqlWURoiTbaIMbW/x1DGud/It0n6G9Fl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EHmo8C9AFUvcP4krFAoFg8FQKPxuer1en9M0M/oXwxBP35drEaxz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figJE5bMikoNA6Xa4WLDkbzZ4XSHJN0nzPUJ8l2D4EscBna4BPHu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J7YQJ6HtKGCTGdp2yHvYdhiwBkjbDtfxCXktsN2j5DhGmEffyNqz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Zj64O+drrWtXtqc++JvaR8/9aZtPsYec2udQM+Y1Ne5ZJsjbXTom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2l9fYDuAHcV1ZvtV8P6Z+3k9x/Vne9tFbDd2RtneRdneSdvuBnk7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qHFqWBB241PWc+zB36U9s/Or7KTb2pPu2ZPy4K74BzhrV/yO+fVj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Gi61Q7IJ3ESOsWr3RL1bVuuaqII3WnjH404YIwu2Y1QDqPC+ZXS6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1Vop2y1HKd4p2x2DOQ7adnHh3GDx7AC0fVqQYhelYqKEWUG6QlSq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xBSklyC9C+1PAtTCXwBm8rDzQKzg/sle0bYHAgHSa8F0wtlTT+uF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T4m+HxO9ybigYE6E8vYiw3A2st0jyPEKC4mI7SDCqTviHU3uiOTt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A1ZG244C2Q55l9U7x5tI4177adaH+3/SnnsvM/FOoHp76sNNT9zB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Gv9wh3ey22vowLQM3MCwKutxfasfot3mNXJwHdNlYEd1GIC5uj8q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5waL68326HogXZDx0EUYmLfzqLw93JXdRdkOPtKEngN/4vout7Kb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M+VfrX48jhF/6+7M1Z1J93XGr9yTu+r0n3PMJysCWp5XxXZKG0Dg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mqihbaeS9rDtAHbi3E44JY2CPXwyhUraadsR7FTevtF6pJi23Q5b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cwOFM+L8KWHmrCDVJkxxCOLNvWmqgfpp6cvk/BDp1ZN+T3jJL4gW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/ZO8gtS18PsQFrSetU+8ahio1fdmWA49ifU+DvN2kMYLS6bFJcah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mk2SSYjyXMICfGCDY2gDsn2hMhPpD4kK7zTvMBM4u9VxdmtUWWYH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L06zPtEnXuS4Z3k+GTtRknte7t+zEy5ve6xW7syHmlZcxcj/q62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+fc3k6b95PzTVlmTQ91CGBjUAKZwbyXwCn4ddVtxfXQYL1lvj9n+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fha2t1+i3h4eLoNOoYKItGRnWVUN3ml4LtUy0ejRdpDzz+FjnWf+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ySua1t7UkX4vL/mupiduerrokYO7H5s5VkvIW4HtIGm3jdQ6pXUg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TTh9Ch9TgncfgB0OvkQTMFHSHqnGwEOI6MQKZTtI16nRqNR01PBZ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J8mbk+TPivNmhTkzgkzYtESYZuuNNxzKMpxos2neJl3nYQMZvx/Z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0nusJnNNrsW2ky7So8F0B4zHOrX8kukDSfaP1jgPJGEH0+0CuJZq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GYQzO5z9eU5RoXMQ2o54X1R4XzSzA7X/BbZjlO2Id3wkbDsxBtd3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96Ce5Rir9cnZpG6vnl/5St3/aV63grH+Tm7SfR3pDzAS7mhNue11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8ExQ2+M3tRNGJqZvBTm828wG9wUIzxQHqR623Rg1qixm++c3rkvb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obv4ou4x4DNs0da7pjluc5tL005O/ZzUPjPyzvZf136ncc3N7MQ7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XftYHCPx5vc6fjAtqSPGGF4Vy6digYwd2I6N17snGglpLbLdJa2E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2PTppj67GLBRk0Nlz6iQLgB3ZTnUGg/0DwyfWJTnzosw5YYZFQAUf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jD1LzIrIoIYM2WCXEz+dtCPbfYttj12fxBWKXFF/5iNDc+7ZYzPn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yrMcSAS2Ow8m28HXcX/WrCR9eiB9djBjTpJt7c+39sNd7sh21IKA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T2+JTt1xaqg6LLyPliPbKd6pUxXUuTm4K3Ki2itvJbXwsOqJV3N+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15Z6PwhO0krAe1feqr+0/8jAbyBNzwWneoDtdk2TQ9sMnmd9MzwQ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l6rDo7i6Wz5m+z9E/D2bZK6l7dHCh/MN+Mk0sVCnRxDg2dOth00G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NnSQlmdJ/TOyDytebfxvVsLdrPV3d6Suaku+r+HJm5oS4l6u/4b0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wfap2V4lkyrF1MGMfbwOGwvnS7Tt1E23A96AVMZO204voaKMnbYd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3gDjcGGk6yNQPQt2JhFnwP3SIAAUfZkzh9Lm+7KnJOV27Vte/Ax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SSh82oYqufvImO2f6BVdaY8SHp518mJyq/Jd45EeY++22Y+ynQdT8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E6ZYxKmzktQZScbsQO6cuAAEOsGEbLcNR/GO9swc30SPyUa7IoHt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oopWc4DtiHdK+KoI75UOaZlLUeORNXjGWwITbdYjTYKfr9+Vvwqk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MHsHH3WQwBzoXGcUNbvVnU4dAwSmZ4K0B/COwo0izDscT+Y1wLje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4EaL6852I72UE7adKg+yvUaW18gAr5EWvgyPDtneZtexcW0nLu8a/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29NWMZ+8qyf5kc7EB1rX3M5I+MKvar5+8q1c+3kGqe12K1o9ky1u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g97IdrihnYIdBjURNboag7q2ojI7nbHDoFbNkO026iQLmp1nGSqy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rGIIu0OUahemOITpDmHW3KFM04HMGWHx3DGWe0YQ8mmoPgOeYCAM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WEOZT+gKBAJ0NYbeMEO1U/b5PVMO/aDp1It6QePUwRJHX5ZLkIoJ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aV4CeIe2z0oKQIRPp1K8X9R2emZHOKJsj6TuC7ZHsnf6THSlS1bu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WROp6yAnuyY/3PZe94+4aXeAZ1Jge2faanb8PZx1K5/f+G/vdT1p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O4DrmE5NK6aDFfgLbW+L2X6DxPVoe5h32nY2ZTsjHHomCNSV3a1n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XNl1/sMtv2c+2p5xP/iodyd9sTv+Yc6ae4Dt+0seETy3buZkvVfT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p7QGZOyOsWpstDpSZoewh5N2cItdzHZ6CXWR7XRBxkbd16jSDmyf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H4C2O/rTMGEyLkwmhBlOUfbMwWztB3lmUencqb1e+4lQcAZkjMGQ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/bTtwUDktHzM9mt6heDb7guRRAhTWSbe1Um6TH1lFn6+vS8FE8Rj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P32+Pwuum0jyQdgGCkFE236pmR2RSdkLvEeEpzbWni+FMVJGCQ8+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B9S1bjk8SedV1JMaNqls84xyHMeZvyz9alfOvYz1K7iJK3elP9KT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TP7t/T9QHysjbU8Hp3ps8maPnhua6fAY2Ji6yaVrRWVMcGcFZrr9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sv2zquHcaHG9fRe7TZ0gltjOdCrrvIbWgInj1TE8GqZfz/PpuLiS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dUcaXuX8JyP1dl7y/bvTv9y+5oF9aV+r+Z845voVfU+vtZxoIWRs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ZHVwg5m0lu4YA+8jinQYI2XUjbaw4xGL2hgDb89IDhadscOeUVB1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xn73ABI7fLnJLlh2wVJBD/JLchwCPKmDhXp+3ZYT7Z5tX8kSQPV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qx7e4h4I12KCMduv6RVCfR7Ai3fOaThqPvmyob/V1Fc825tsF8U7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KMMiypnvhyvj4CdL2w7iorZHj1Jdajvk/ewFtlO8h20HmYZHVgZs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j7zOK2/2TbC8Ut6Zt/JeqfsWeCDlJN29O+OLbetWcx67vy3pAW7+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M03k1D5y6qmgscOtZdtk9eDJNzgNN0DiOjamZYObC9gOImb75zuuP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BBkzG9keMLOAzAB2cqojaGx3KRgeJYc07yPnfznWt+M3nO+1Fd7P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zqSHuGvuYz95d1fKqj+0PKr6aGdA0eFVsS2yGttkFerxSMMOH4FR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EhaVrl/Gdns4Y4d9BpxDuY7BHGA7gH1mIH9GkjMvzgC2E6IUjyDF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/O3mgRZ8/EXSOkC1agewB2nbFwX1j4Kxavu1vkKRByUy6Ao4NI7J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24x9aRZRPODdLkyxCzLtwjybMD88x3xgIXWnazK07dF93RHvyHYU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e9h2aqYqsp3ivRIf2wl4905WuWSV9rEy53iVV9lKGrpDiq7h36bu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XtJ97esf6Fz3cFfyw1VPxPVsWfXhM4/pxJUBVTdp3BPUtRFKOHos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GbhOLZsw8DzmLu9U9/Vmu+cS4YYsXCQ+KXM+r3F92g7DfIHtQTPX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lufXtHkV7b7JzpB6r1JY+Vbn/zan39YY/4W29Pt4Kfdx19/bkXQ/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X/3+zuBEF6nrIpQtVlmFZaIMziBGm9jHI9X1cB0Gwu46X0acK8XP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6W30VofwTXoCBoLdCe7iSNIO98INFmIDOSDmB/IA7GZJ/rQkDzzF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3pfo7M2YO1So7y03HunBtW+TXilJYtG+RLUHi45glPCx65pcyHZv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3Tt72nz21ypxtUaQPSNKsgrjbfw0Z1+ug19oF+RTTd0zqfGIBbTt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I5OyN4O4gHcqfwCfN+e5nbTtEd4r8JEdnvFyrxwW3u3SHbDPjKqR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sVr+L9fuKV7dsnZFZ/Lqp9K/BlOa1JWtKSu6i+5/u+f/aQUVpAae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IIFHhwGhitOduLHLpuVEHpA/bStitn86cb3Z7jJ2hY+gmnhob4zX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EWTsIX27Y6zVLeORpp8T0i7pB9tfqPlmd+Hq1qTbOSn3dGasbku9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jldrvzvyRnFgtJNUdWPjjXAawmSVXQ5sr4y2HaXr8FmYCgA7bbvz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sMM4vhlE+Lk7qiAD664DBfhANibJskpyKNsLzXBbO7Td3rvOeSje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hl9vOvUcMSMhSfNCq3ZyccllCe/+UGSmROz6xK8QVf7yBL1wlTXk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lg03j/PzjKKUWWGStS/d0Zvr7C3C+PlOUYZdnAZHaFG2g7AOFS21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cYrmPWw7/Mih1P18BTFS6Rqtco1VeMcqgO0eWYVbDoer4ooKTFmN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pn3mWP2H+3+yu+ABdvyd7YmrOhJWdaU8yEm4h7F+xd4NDx3a9/i0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h1/D9em4Hj0X9hADd+tsN7DdombFbP98xz+K7U55Y8jUQZp6/MpO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X7f+pvk/YK6y5nbG2ju60ld3Zz3ES1nJS7trT+Gqs28UOo63kro9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edatqsVkZXDvwURl9PxTtGyKdixckLSfWrCdztgR7CCcUUl7eIcz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xCUZwHaQsZsGCk3ivJn+TFt/OlxI5afYDmZN9W4zHe6cV/zJi4/B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8KhW46FodpA8Mduv6QW+PX3hI8BkMOiesuj4ipPtI4JCtSjdLEy2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Q8V4Xz4uSnP2p8B5TFQLONr2cCzp6x7J3jfRvEeyd2o158yOhdSd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J610S6mSu6oSV1XYJ0vnJ3Y4lXV+Pcjee6aG6z7Y89OOzPuaf3pr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7kl+pG39yqYnburKuvu9zv/R9m0PyNtJ825yqttn4GFaFqbjuKY6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uTzGbP/HiuvNdtQKDDYWoKaguoxMamMMGyQePjWH1O4ip34Rmtw3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oyXpzo6kB7hPrARJy57MR5jrbq/6cdzTW7448GKy/SSDVMJqDD7R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epS1zrEd7glg+0VmW6NdMYuSdufH2y7Yw0bDfmwTfcAc2Y4W1JyS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WSSZwHajpADENBBABNdSHb0pcweyp/llc6efIaZFXr/BT7rDsAcp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hzpHs8B7KLJhhuI9Vpa5RhfsCUzxTl1+m9dxalr5vPxomVKcaRAm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EQeLXb35bmEaLkqx92dbxPm07Qu8L+nrTttO8x4pzoRtR7zDj9/5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IK31jQLbK0BCQijLMVWpTbljXr4d09TiqibS0EWq92j6qv7C++Hu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r3tkd8JXutevbvnprbU/iGvPuO3dnkflH5W4pEyQugcBkkaeU8t2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6rwObQffO0uDMLcvjZjtn9rP65P6+wDYMeNFbA8a231qnkfebjnN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M2tlw9rbO9c9uDv+S/vTvtKTsrp1zYr27JW9P3vS/jE7oOj0q3g+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1R5FNbhB8LGdEdvLCCk8neQc2Y5WTolz6PwpFad3INijbYf3JrL9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TxRlO7jBge1uMWzwaBVfYPu8KN16KMFyIHHmg+zZ/mpM/vsQfs5H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3A/Hd8JxEtREiZA/ZvunewX9gfCGJdj+Fw5s0mKzHxhGumSiYgM/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AXGoyNWXR4hSFtluGSxcZPuisgxtO+L9UrajqjvK232j1d6xarcU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RalDWeZQl1vk5XZFjUvFDKg6vNJ2xYEdbzL/k7F+BeOnd7F+cs+u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zpR7m56I68m9+3XGt5WHtlvONJOm3eTsHkCiXc+yG9hOM9tt5nrM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yJGI2nRxuR4Fn6ztS1/B3xlhHv0as/36s31xE7AltvMQ7NSkPGi7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NY80PoWNth39fd4vK7/JTL2nNeHe9tSHO9au3pvyla74Vc2P3bw7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klrHCEhU2gg53PFIKOpwWZVzDLZU9cqr3ROVS213nN1O2w7vMtr2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YI+2nS7IINtxSQYmTgdP67PivCkQotw5UbZVmG7tS507lDl9aOP8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DV7S4yYjm2OCEdtDsbz9s7qCAb8L2Q5LM/CngoWIMVz/vnG4zcwv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g/VlOvip9v5kYjjb0p8Fu/GLc6lFVdjw0zpUACfkHi6yHQmH/egG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7MQFuyIjO2e2hcd2UBtmiHM7UXmQoBb3KeGrI9vdq1Frd1xR7Zyo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bKIpoOZ6JzljB3Lfav9O8/qb2tNWdaY/CA80JazsznioJ/NhduJd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G/2y3aRxr1vHdZlY+EyrzVjvNNfiplr3dIt/jhuY6/ROAc+7PcZd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7vIbOuEBdjjogQuCWo29nCHoqIt/ugvF1fF+ha9XkU9e67z0Wv99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Sn/z7x/e9BL+nl3oIYDm9qLhL35Th8/Y6TV0ePSw0XRwut031eYy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d5vbcC3Pr99tOcMZ/m32z7f9S+vau3nrV+9O+FrH2oc7kx7qSF3F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X3f/0Ha6lTTtw2Ut+GQzrqzHJuuISdgNm973CM8oRQoy0WeUwjse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tO+RAA/RINcCcTw85xpN36AHcMABmvRkpYFc2HuEnznPz7QJsp2i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bM81fLTBNNDoUr5Ges+T5DxI2YkLhqIGL4iLrKsGY7BfyytIBtzU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33BfwG10mQ+bjv7CKGg0fVg0fzDTKUizCRItwsT5/hTadsT7BbYP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ttOb3hfZTu2HRLaXEdQ5JnwU2A7nf8GWR+N1sBP1RL1X2RzUMgHv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yzJSMd5X+MuqrzBTbq9+PK4tbdXunK9w4lex19zbk/Hl7syHXyz/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LSHz7tBcl2sGjvPATFUOQ4VDX4MZGkEeBe5Qn3lXYHovZftuvz5s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fiP7Cm2neb/WFsVsv15sN0f6w4DHQDMbNSClE3h4Sk7X6da14ZpW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z/ZNdwXn9gam9hlONB96IXHv1q/wUu/vSv7irvgv717z1T3xX+lI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+86/dP9fjbDMLeP51BxC2QJhV9VikzVORbirHiGthzdIlO10b3ba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ADuyPTzk+mK201PzwA0Ons3hwRZBlk2QiQsy3IIMjJ9u7c2e6ysx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M39EBlUgJwTZOREbpXQdXXBnO7LdE4KPT/ApyT8fsJ63jL4+M9Ru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XZAOV1GF8bN96y39GeEpWv1h2+EIxcECdDYZdZ+ITt2R7dEHmqgG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qbvrfClK3ZHtYd4p2xHvhKzerWgEAcdByuu96hbAe1DDG31346/q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5c7duV9kJ9zX/Phd7ckPMdbd07Lujqc2frHv+fjpk41B066AuQN2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cWMTbmBQz8htHmOn29DlM3TDCNdkUNLOvpK8fRHvMdv/EW2/8nc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6KODC/8Qbo9pI3RthJ5qK23kuLRsj54XmN4VND9lm+DpjjS81vVo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1Lr2zrb4BziP3d/+2Or9aV9rWbsCZOxvcf5bJ6wkNXtC2g5C3uLW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c7IK2Q7bYo/V4WNUp8fw6I2opJ2yPbo3+0LeTmXsEPYT4aTdcWQD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2mEMFFrE+XCGsjAdF6XhglRHX9rcwaxp/tb5I2zP5Guk8xhJmoIk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3VzgWclNLacGQd7uprL3UAgPuVV+s9Bx/nmzsMZ8oAA8i7lhj9+k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2XsP8DjKc+3fCbjbkq3uCuk9+ZJzkpPyAVbZvuqS5V7AVb1re9Gu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MCSQBEKzJa2aVWyMG7ipd+2udiVt733+7zvv7mgl2yn/LwQ4aK77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zG/u953nuZ8kTXMawXYC78i9w0ChrqxgvN9dFenPFA24d8R2uDcI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5ls5BNsJvOtvZRvv5Nr6i4CBtw0WA/duHyrxTQiwkZqP/7Ljmdyv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lMiKxOjueQ1HFIohxLCZqyu2bvu3ZOPybvynSMS+6jQOgGXxg4V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rKXhBO+xz87K8W/L/2NS/cMcks+aPmts/6zpH7GdwLuf7TB61M92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PkqJB6ddT/AcE0JMVYNNnzL1ii7/ZdurlT8tZiwpZcBxMwJGmIga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C0hrWLTFfxH9t7wp29Mj9g0KnYNsx2CZbbAQUh2XuR/OOzD15AC2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L3hY3t2OHY3e8FP98m7guwiw46M3AmAPsB3e4Hj0q7Yl09CSbGyh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I0N1LkPZeNh07SSmlmGuIQzTun1WK+ZxLLD9M3R40csOyHYfZDuy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NfLmdJdAfm7fTEOGtTXF1so0NFIItiO840/2rfgoliDheAdsh3gn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MH/XHbfuiO1HiW4mGEQQiD+ydOfYBwu94+WesTJrf76pN9c2WOoZ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nvls3sPltMUc+gpJapQkKQbgXcyM4tPXlpOXSbdFv10TO1SfY74l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LJNCC3jMCISzWZCK+vg1HfHPwL7PfH+qUNpge2f7L8P/sL9brbb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meSalTwoBR8K2gaxT1nrGq2evsq6+vrOl1g/5qeGcRPXculr+PRw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SlkvpkewKSve4P14+Ozj2HA1NiA0fgzz2J3DxdbBPMsAoPoRAHZT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tvl2vukWbPez3blHGtj9sgX8VAcL6ks7EdXRbirBdng7444dsV0ry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G01kXVOcRpagbmQqGnYpWyts3WcwAz6DA7M4vHYr5rUvsP0zdBDv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b90xM+ad8M206z9+WtGcqzy7TdeQYpYxDA3g800EbCesO9qUQ+5d0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6dxKWHdDII6AYDvh3u+27vC96o0jBN6JN6pAzoFCcAZXtW2gABAe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Ql13oWtMaO8TfPzmtufyv1IYv6josS8LGWESZhSwQ/DNFCOyPH4V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Lp/Zbbwj9SpPYzNPuSZrLMN8gHc4RFUNwM4KiBME9vuy3R60V/Of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HX1e2P6vfv//Xobf/Z3cn+0SIOJ1KoF3nOpsILOSA8BumeRbVLC6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wpQnJrqKZM/Rnsv7tigtikUKqUrZyCVHcMlhwIFwyKuLtzxQlRn5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tpssbJDv7mf5d9QH8mCbEgT7EQB2Y+8RAHYgAHbIdjzmkWA7cOz+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2hgC7PDeDIAdn6mUhYTYjoMdID1T15hhkGUYmhnapoRp2Ra1LH6y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5ZR3VIZZ5ZjHAuDh8Hls+BbAAts/M4cbPmzh89brxsFuxgmP53Bq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Ux9UKhsenzmXbmxgGuqpOlmytilV15ymR9syQXgHIvAOk/zBBQMu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lg0VKJghNt6tgO0BvEO23zji72byh8zkIvcOA97vZJtuHwVrUkR4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Mc7GgA/v5V17fetvC77BZSwviX2wMjFaQA4X09ZXJz3EjY8o+J9l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74NX945/wHaPnfZNnnKOSezjPIecY58oc0yWA9lVQKzgjdO/w/ZP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2E58Y/9wfi6eD3M324FRZwGZFGwgwHarSgALWdUSTHPSPiIdaD76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Bl4d8FxIiREmxAhJ0SJqNCt+dd6vFlXQl/xF9PORhiPYWI1ngG3v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ixz9edb+HMdwrrnvMJCp5wgQALvhzlHjzWzjrSPWQIQv3oXqH6hE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vQHsOgI7znY0UAnWQhBgD7AdmDfAdmPTVmNTurGFqWkmqZvilC30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7uG/YprbmMsM7aEHC6z6vQts/8wcXgw8b4HwD8WBp3Na8C+gdfdM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q1qLphr2GOrTDOcSdbJUgu2z2zLolTpePPN32O7He9DwDuKlqnXW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Dwk3ZMCl7h4qdvQXALC7R0tdIyWm3lzTUJ5+IM84UOwc5tm7eX3v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cYvK45bxEtaC20cQHy0mb6yiP1xJeagiPkK0bcNbJyjjXRzn8DHv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+ZbRYhfOdhzvLAR21C7099lO4H2B7V88ts95o2pVcADVLXIgrlXO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UzXabu61d3a/yPsRK3VVYdwSDiVMwtgopW2SkNfXJj0spETk/nJR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HpEdcfYK7D1l7sFy92ApmnbqHMwDYLcOHCXYbuw+bOw+gthuujnL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fXasUoDtcFl9L7bDNTjB9pZ0U/NWa0umsTV5poU62UxVtKUru7IV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TQUnoqJRef4GVPcC2z8zB94XDFuDYSanE/+A0K47PsVWh7kHMW2L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5TsZmnOpmgY/28F5pjFZI0sBl4GpYxu8GNruUTlDBEWaAjszyL0T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LZs5SGQRmP078FD+WQM9MBkJyN6Xi+reDUM51vEiy0gRDOgYE2GD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+ymHupxLCQHWvZK6vpr6UDX1KxLSw3zKhiLyWtGODWeEv/rozcf1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vNKt4Hkm2S4lyyovg6M9FBz3dKVjqtL8r896+I9BfkH31L/r87rf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IsdkpUstdapguqNLJfJOS/B39PBZbx0XoBc6ljGx5g7nwhuZz5Z+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GT8pik+NAmajmrZJEBsppkSzElayqEvOsL4/0ZaNjVTZ+li2/hJg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b+3NsfUeQrL2HgSw9R8zdh813jphuHwamHbAd3COBNiW4+EX3ETRL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G+NP8b0P24mlN7yLcbAjtluaMzTv09VnKVPNzLGm5AHZNtU1oUv+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FCPrw3NhHBAg7oVE9s/M4cXbx9yI7Z4A3h3+XHcr5lVipqu2/leU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38+ark+FPG9OAwJfQM4H2B5cOXM3241zd2bmsZ3A+zy2E3ifx3aY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PwrjCEYKzINF3jEeNi7VfVhy56+7Xiv7kSgpNPfni7jxYbWJXwHW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VWHy5gLSyiLaymfzvv3Bma0zV1nukUqfQqK5ne+c4GAaCbhVzWNs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mZoFtn++9EmzHbhx4NutcqFlQmAe58KoIjSEd4JvGeGaBrmOcQmm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2vfuc7HVB9ZzMkOLGcvYiWvEyesrEzcA316T+BA3di0rdvnx7es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zXYMcV0jHOsA6k7K+TtsB2DH2X7IdHPWrv8dthOhMfPY7q9bDmK7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ukY45FojS5psTh+W7Rw8nzvd/WtM1wVfoXod/nGogUQwN46RheMz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Upy4cOuuxRz9LmXjzPWnxmUlo+/sUddnahqSdbJUfVMa2pkxtmWa2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zqAlHsz2xxMqCOtuDuzMWK/sByLw7r8UA2xHQnEECO+I7X7N4j3H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Hs4zD+Y5h0qxUR42LPb2Vk7Isv8q/DmHvqJky1IeJZxHjhaQYiqZ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6vzYJWW0FXX7N/yt7ldDssO+0SpMUYupan2TUqdcZJeLwC3sUlf/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1PWJst2uFFqUIiCwoDPJgYEX2BQip7LSrax0jou9ctgE7R2tMdzg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P+RmrS6iLy1PDGUz11ZQ17ApYXx6pIAWySWvKYtfVr01ov5YrP4y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jD0FtpFS82ABrGCHyoH5vbiIpEdU7mi6c8h4+6D+9kFwRoUx1iCw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Wyxg2v3ZAoHNdsR2P9hxtiOwQ+FgR2yfqSfrmpialq3ypj2DTTkT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NYL5jCgiJmjoxsIYpc/W4SP+J6DgSVg+zIZ5pzDTx+bhNxUX6ob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1+OrNkNrBsD73VWRAbzj8RQBtpsCG+9oIkCwe/fj/bo/Z2Ye3tHQ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1sFc40A2ELgdrP351r5C3wgXgnq0ZqIl5y3JLwSpIUVbFnNooeKk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KetqMzdz6aHZjywqoy8+w/0/1/+yHRs/hclPeidqHKOVwHo5lVKH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/fOlT5rt2hG2SSm0qSqtk2Lg3m0TwLELHWMiCPaZZ7DJpzWXKpqe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cWl+3Jf4yRHClBhR0jpeYiSXHlZOXV0StzRvy6Jju9c1P0XSXi7D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r8jcl2fszzGC63kwF+Dd3J8D5270ZaPOU9udI/5aRzzsEVBdd+uA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T8cOdTloQwa/+2bBHmC7v245AHZNqx/sGrg2T5qqj9c2M9VN20Zl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NzHjHWj5MJsP310nwB5Ek4Xj0z+IoVf+sGWvG0aGedGYPWTdvRj+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+8zYeZ5atlvXkKJtTEF4N7ZkALYDIc4T1h22LQex3Z8vF7DuZoLt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/apEIgGQ/9ruhnGmSNDMAEszmIcKw4CHtw3kmXqOWnoLPENszyDP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l6qfSnaGVySvYCeGsKmrYeBMYrSEGcWjhpbGLS2KfYCTuEq6K7rt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sA6bPO0YlZgG+bZRoWvyMzenaUF/X58023XjbMuUyD5daZLzDCMc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I2JsrM56SzR49vD7dbHHdq8viX8AOAo2OZRDCueSosSJG6ozHhKk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LZfsDut4KXHmaimmPu4Z4+nv5FgHCpyjhdClQLbnG/vzAsPyANth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UcB2AHbTrSeMt5/Q3X7ccOtxy1zHTngk/7oYJbTjd9w8tsMWctRv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dlTnrGlJmmmKV8soEw3bx5rLZj4641F/jDm1KH3KDeVyoyQqzBuI9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4Icv4M/xXwCwu3B50VIL7cx4/DszgyZ50/T1p2ZaDxpkaYDtyL0b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OQNb2/zufTuB91nrDgj/4V4C74R7JypngtNm/Jmltw8jtgfjHcjR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5kOscLgCohyl5PTm2/hL3MNc5wB9rP3r2qceqH48ooC0qSFgkTQoT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aRGwTpIRUUEOKU5YzksPf5n704/fesJwU+idOI6pT2CqGpdiYU/m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ORew3aISGsY5lgmBT1WDTdZ5RqSqC8Vtv6E/eWATm7aUQ10pYoZX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Rc96PiWGQw0vjFtSylz627LvdL6aor/Dtg5y7GMs20ixbaQQgN0+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gHVfhv4CgHdTbz6abW27nWOHCdj+khjAdsOtfUD6m3vhAOK5jt1v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MXqDCPRDbEdgh6XLONX9QmBvTptpZura4pSN8aP1u9Qf1DlH2jHz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3s/lxCxuzAxX9z43sdRfOD4Lhy8AcHjAsXoOXG60Ae/018x48LJ3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T7rOHHNLJrDumnNJCO/ovSpScFUkShxCIf+I7eYLu4DQZWYBbA/g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73bvqEEDsT0Y747eXDRTDHh4x1C+e6zAPpwPbLxjuNg9VuEd5zsG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Tz6dv6kiZTGPvEycsLqaFl6XuK6auVFEjRbQY8TJG4sSVrJTw09n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2rKBdfdNVlsX9mQ+b/rE2a7kGid5gPDAt7unqjB17cyNsjtnd4Pl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LCr41SIhdU1d8qY65iYpaf3JxG9VU7/CiY0o2bKSkxT6QsUPrr21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tANFmr4jxuFcx3iBYzTH0n/I1HcYZ3uBob/I0Jdv6oW9S9Y7eQTb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ezDbwV1z924MussQ21E9wyzYA2xHPSkE2GdaAmBvSgVs17bHymXx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wGb6MJsDeD2PDxVdOJyY3g33Z8yw1s6Npw0uJDt+No75vt3rgJkQ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Xh/8X6PPMeZUt8xc5Ojb9k81ZEydTQJ4B5A3yDJ0MujbNS0pmrYk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VtXQthMKsj0LZ/v2YOtuCcx8CWb7bLPq3KBI5NvRZuMctoO1am++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vnPE3HvUhVsg2Jo9kOsYK7UMlup7ipyjArBqvvJm2tN5G7n0pbyE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WCU9WkiJAktmLiWaTYkoJq3KJy3lpIe8xPnh1b9sN9zgYhO17okq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7VjxKzjBG4aMKYXBck4G69NH3z8pt/KTOv9H2H7vbuKgZH4kmAsX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g0LJ8/evEcJT9K1qOOHFJBdY5WKPslZ3m9P2EuN09sYyxgMs6hIh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Fi2MixTHRdfQNwviozmk8IqE1YKUsFf5/93bcMDSL3BM8DW9uaax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x55aB7OdI3lg4QnsOm7aC4BpN/fkW2Agak4w2/EtyieMNyHbDTfms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O7Eh4x+r1AWl79qm7crUdaVrulJnOoDSp9sygTQtWzXNmXiFc7Ku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M0eb0pRdbM/o+5hVjYgQYLvbiZndmBH3fg7/W7oF3/6ZOYLebnvx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m/1TL+bvTph0yd9Sf8AbeHe74myaqTHDei7ddi7L0bIL4H26halu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KdPtabqWJ3QtB3VtO3Tn0/FupkyioQk4h+BWJstVcE0+juY5wlAj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E0iwn/rWQTgO8s5hczcsBrP2HsVHAOeiSDGYjNcHo62tAwW2wULn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H2NfkWscjrkBkB85f+AM94eVmWH5jy5iUVdUpa2rTIwWUSOlzA0S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/Go2eTWbsqomK/odSdzAe9neoeOY4jg2ecytqIZpwNNSx7TYpGDb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w8X0Iu+MEM1c8Kn4MD1SycIzJPGIYDjUHmaOeVQCD2yNmZVTBdPj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II/ikzp/8j8CgvMsq9FPhL4Bj6ISz3AWuyZErolKcLaPcsET2asW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J8qs8hKbotShrrCqy61qFvyUp/mOaaFFJQBe3TIh8qjrsKnT+jv8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++KtYVzG6oqEleBCqmJskNJha1IVfbOEtJGdEFZKXZ5HWyTeHfrO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iOsYZVmHi8xDueYhWAkA62HwaEeYidebZ+rJMfdmIxHjrQOzrWej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tA/IeH0vkOnaXuPVPUCGK7tNl6GMMIJ1F7G17g/x69ihb9traNur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6aJNdZFVXTRVZ/JM53ZV87apxp36pl3mlixTE8PcuEUrow037Rm+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H2FuA/KCiO2Bajq3zw8Hl3806sLxuTzMbu2H03eeH24pkNfvNMgy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hu36Rsh2VUecsnPLZCdlqiNF07ofZ/s2nO0ZQADv+q6taFVIpIfh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g9hu+AgKsR2AHbEdai7bgbcxdecBkwNk7Su0DhQBqlv64RfmQSj7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w52im3/bVf8k6dShzSXUB0viHxAmhkkTIwUJYTWMdRJytIgcISSF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TmR95aXCn3S9mDHWUQCraGaeck5IjaNcs4LvnBF5dGJw4xsVpVZl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KdiYWgDBrmR5AmzH8Y6zfVIUYHug4/KzynacgZ+I/oNs5xOEDwK7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9zhku0cphI9dFfiMOA55uVNZ5p5m+bTgUy6yqMpsU2zAdn9EjEro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XlFv46H658jP5n+LlxJaGr+sIm5VTfJmQHWYJJAQU0nZUEnbKKKs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Plm8ofllivxytm2YbR+pcIwUusaKgFGHgnXssL7L0ltg6ymx9RRZ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2aJHNOGaYHtwNjtiOwL7PLYbAnXswWw3tO4H0p3P0nQkzXRRproS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6Y4sdRNg+y5D827AdrOMYQFsb0rsbymcuPmiXX0ec4xgHhPEuhee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jc3ifYHtn9PDhjmGHZONMx+dULQd1TRkmRqSbQ0p1nOpxsZUsI5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B3O6PQXGPkOwZwK2a9rTCbajGDEUIBbI/t2P8G66+jjBdsK6I7wj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3gI92ZbuHMB2JLiGBfdIfxGQsScPsN06XALYbhooBGB3y9m+CaGt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QuLT2V9lM5exyEtFtDUi2loxJbKSGgVW0+ALPikM4B14eBZlVe2+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z7t1H/OxydOY7imPusY0xnGCtbmcbZ5gOdU8n0bkVguBb7eNsxDJ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GAxE9NFPSoL1qcP8brZ/ovqPsF0417cHSwT3YeRCp1wAwA7O4C+4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AM9oIJea5ZnmOFVsq7wCDtQYY9vBxwc/LDica7SroPPV9N+zvi/a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sIRDCUGrPyElCqz+AOQr6dHlsasr4kK4iaG/Y3+3/Y9M3W0Wpqr1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o55jA2AfOIrYDpNOe+7Ndv9469uH5qUKoFsDsd1wbRbsBNsh2C/t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vl3XtguOs29PmemgTXeSpzup0x2M6bbUqaa0Gdk2Y8suY3OWriFF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/oHENH4Oc/VjPjXmNsENWp+f7e7ZAkj0qwXf/rk+XJhPh9l7nYq3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zZxNNNczgAwNSdrGtJmmjKnWDHCdTJ9P0rYn6vAJ6dq2NILtON7h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dt+H8A5kvLrPcHXfPdz7zQNABNv9eAc3wl1sB9YdsN3cVwDcO2A7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XwC+do5xsYlqe69Ie4V15+29r/P/i5e4vOjRRXzyah5pdSUtogq4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zHViGszr49BC2ImQ8G/VPDogy3aNHAPrcY+yxqmshHvvCj4+Rg1+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Cv/WbtAZbtSDvx8kaUD4Lz9tnn9B2I6+9s9FAp8XLvCAtk/ywAPa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/WUeLwNIB2YefJr2UT6mrsX0T2OKOvmHRdfe2vnbsu/V7NtQlris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SAyTJMVUp24QUsOAAOQlyVEVpBXFWxbXbd/wOu9/hltytLfYztFK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RsB2ffchCHac7bCIHWc7nvpYaL5zBPkWSPgA2+FlH5zfi7Md3SAA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aDdGDxz7PNOOs11zHgp2KoEbsz1R207TnKdq2+iaVsZMcyKe77p1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pn6rqjVH2/MyZvoY8ykwrxZzW9Eurcfj31zHwU5MzfMu9C99ng8v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rYMvT7bnKc4mac+RTTIynhKZrmvYPdO4W9OUpWlL0nXE6Tq2wOun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O7LusNPZPzgbJQB/uBfgHREesH0e3hHb/RMHbs3uusMV6x3IdvOd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m4AVrm0AHxkMQ4Dh9jsaNGkayDcPlLjG+b5xCaY8hg1XD9UffEPw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RWWxS/nkEFgYibv3auZGKX29gBwupEexyWDdvRzcyMef2PTuydjR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jk0d905WW8b4usEy/VA5cHfeaSke7i1BEd+BM0yFDeK51K0IaIHt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8x0quFGD3pDalFwgy+SsUJwjIL9NDotYPIpKOEhdfQqbetY7fGyw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vW9dKXV5cezSoi3QrguZkUJ6BJe8hkcKPZ61mUcNKXz0SwWPLSqj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51P0V3iY4hQ2eRywXXu72HCn0DFc6horNvdnI7bD1qRe/KKF74xg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YCB44gbB9lnT7p+4McexI7BDtgfqYRDVkcB9N9OeBXU+A9yVhtYU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bKEamim6Zqq2mTndnK5s2D5xdo+6KXfqg2rvdDvmlmM+DeYx+px+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+ojG9jldTAvH5+zw+dPdHZhP5Zvp0H18QtG8f7qBaWqiGYB1B2w/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26ltTdJ2/F9txy815+ngKkJ4B2w3dGT6L7MLOwm8Gy7tIfBuuLIX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++G2zI1Z6+6/7IGrwcFO4B2+WgU8x/EOUyJ7c+1DRc7xMvtoCSC8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3LtvQugeEnr6RNpL5e3P0p5+YlN5wuLyuCWs2OW8+BARGRA+BkhM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1oPldlncyoLYxdz0kN+X/0j2PG2so0B/h49NHsM0p4C1Awt26OQB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wFnhhPcX27iC9KnD/IvAdocKiI9kVfGAcJ6zzSq2QyOyqARGOccw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CTZVh02dwKZOYfJT9juSwfoj9afIzxz5GicZXAAP8GgRHFI4nxQh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+vPJa/i0NSLmmoJHFh395SJu6tJXKr536Uyq/gobUz1p7xcCsDtH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DKwl7cMFtqE8S1+2pf8IYjuaUADBDpaft48Q17Z/QwanOvI2waYd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2NFOO6pyJBw7AjvQVEfadHsaYLuuNcPQnG5sTjU3M81NFFNzgr6Z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o/W7xmS52ku1tt4/Y/ZhzKfHvBbMZfG5nAjdLo/bA6nu9u/GzG1l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r3i3w8/PijnG3PJz2g/FquYd+uYkfQPdcC7ZcHaX8ex+feNOXTNg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tlHh+OwA23HrHtj6A8LxbvxgD5Dp0l5AeMB2hHe/iO139Eb1Bt6m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T2jyC2c7su5AMOa6OztQM1MI62dGinU92ebBIkB4Y3cRNi7GVKfM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+aukPT+3ewKWs5CasBItrETUSsL2KsamKvKkyYYOUsqEqcbOIEc2i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rnyF/18tLzBH2/Nsg5Ww0WnmlEdZYxoBi/0qqxJIYp0Fu9/DzyvD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+f8y3f0EwcEO2W5T84npSIDquLgOOCRdbFEKLEqRY1LqhrviNZ7x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7JZnmc/nfJvHDCl67MHy+BVgEVfNeKiKsllC3QiuDbCyg/Nf6GHS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D5w6EPPeyf872LDffIftGhTZ+rnaG8WG22XWfpZzmGMfKjP15pt6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t2bgKdb4/PccWBITAPu8iRuWQP8pGqjkX+He5dhRGhjh2FF3EvjC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IxkI+vYWmM1ukaVbGxOtMoqpKVYri1XLSBOylKHGA+OdYgh2/Q3M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5NB9PrT54vHBdtRArCBiuwvXAts/n4cbH2VuwDx28Nz22TBDn/H2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TE1Dor4+0Xh2u7F+l74Bp337o9C6t9EJtges+3y2Gy7uRmyHujwH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BNvnWHd8fLZ/DF+A7fa+fEtfHsy47s429+UB9667fQRw3jpc4JaX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8PbBClsfy9nN9/VVyZtyZMcSAN6FjFA+LZRPhvnAVYwNtbSHpQmb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fJJCKIuymp+8tpS59PjhTX+t+cXFP2WMdhVYB6WY8pRXedyuqAZs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es4kVvS+1b3Q7vQfYrsQZzsfZzsPgB0Ov1NxzZMCq7rSNV2LaU7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nrnCbn6O/hrvZ3W7NrCpq9mkVWI6fBcjpW+UkDZK4jcBvNcxH65m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VpSTH2QxFz+X/9D5FygT7Ycd/TwMLMrGeca+Es+Y0NRTprtVYOkr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62z7YP48tuNjaP4pthPD8u7JdgMOdiDk2Ikxl7Ns70wEmjmfpm/O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bQ1JtkaaURY30xinkFFHGrMGmgomLj/jVlzAPBpwrxM5JHCn3Y25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MT54bYw38Cp1ge2f2wM8vE2Yw4IPzoYfqMOOabsNN54beG/3+LsM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vp+iOZtubEnTt1GUDY/o2pJ1bWl6QHUkaN3R7OztQADvBrg548c7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0101Mwjy/kLfGweBYNgpHgUMUQ9fsMLySFQkbOmDr6tQ2DuMYBrK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LUOFYIHsGKxwDHBcfQJMedp6jX/t5ayXCr4nTAwpj1sC7miAd+DY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yOtF5BghJUpAixQkhrMZofmkB3ITFvG3h54R/+TqmzumrrAsA1Uu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V5pG+OZRHtpOt46yYVvTJN+r5ntUPFQn6VWxfFP/Nrb/qzM7/tVZG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nPYMDRgApxHa5yBHY77Ir8JnUKrFFzgVyquEMdO1oqXmC49ZUuWfq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N3nCKz+l+LCs6bfM35V+Dzy7y6krWOSVHFKokBQuIkdJyNES8jop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HwK+HVwe5XHLWNRl4syQv4p/eutvOxw9fN+E2DpUYR4osY6U2kZK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nPuKrX2FsI49kGIKxxD05ODxd0G+/eacTRjY2YFXPAYnPc6G98Kh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UC/t9A/La99KSHc+c/p8svZCkqYLvgIDbDc1ZlnOZVjPpVoamPoG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6z23a+SixCaXYQ455rJBVhNBMT6i58WNg92CnxfY/r/h8GBuM2ay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H6VZYx06q+gSjDZsm2qCAWKGhhRdQ5qhOV3Xkjglo+vaUgDb5+Ld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793uwHYhguynA9uBupnlsR3gPZjvCO2I7FJ6bGsT2fIR3O45331Al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Lst7T/LIsZ3RHOryivjlcOOdtE6YECOmrKtmbq5O2iRhxAho4Xz6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vIDy5UNbFlWkL39V+NOLf9qqucV1yavhiEzNKbdC6lKIvUoxpq50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VmYZLbaPl7oUZYjt/65+1QW2I3mnqmc1LXWrKxHefdM1TrxrFfyO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kMAPS3XaT/XfJZ7O+1p58oqcuEWl5GXlpBWs+NW8hLUickQ1bX0t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KupGQUJUxWOrih9dzE9c/ULBt+tPb5nszLcDh6Cqdk/wTYMlpqEC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BZzHwQ7r2ANsR9enP9cUnx1puZ0LV6A3ZxuU7sl2mMhxdXagUvAe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HMR2GAXWljzdwZjpYIAv4EylxkxzQ6a1IcMkA3dusro5Y7R591BH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DcxjRNFSBN59c9jumGX7wp7M5/8An6kNMzgwB1yJef1vxr3aHvPQ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HeqGJF1Toh6HvFaWrmvdiieJpRpa04D8hMcH8KGcGb9179plvLAb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q/eqf3A2gXd0tQfwfhDJTLD9NqyfQfcOUjDerYO5eEsgFMI73JwZ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VZjqFDZyTHex7Moraa+UfV+aubYifgWPEi5mxgDBHPiEtXwS3I3n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yVEsyqqcRxZlP7qInbiqam/M79jfPveb2L6mx3U3WLC7fETsGhO7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71MJfSq+T811K8vt8hLA+c8a2x0AgPeSk2i2+n/TJ8120xgHuHRU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Sy5xjIvh9PNhvgfwfOoENlnnHJGoL5f3NByWPc94vvz7wh3hBdQH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L3NooVzqWh5lrZASAdguoURKyZHgXM2E1VPgqmDTVtbujHld9NNbb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49XYZJVHLjAOFBv6C2xjJfbxYvNgHpy1AaiOgx3WOvYG2I5nVuNI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W24eBQKXMbED44/dCFLwxI17zD8NTFMCMnXBrA80cQMlO+laM2Za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oTUJ3JXGpnSzLBNmhjRmqGRZY7I9I21F6tvPujUXMd8UvMU9OMl9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Nst272xN5MLx+TzcHszkgYFBmN2LD9CC7l2P6a/rup9TduaPnU1V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Jq1sq751B54PmYqEDLw/B7gdLBi3AbwjthN4N1zcpf9gF8F2ePUG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Oy7gbQ4QbCfwfj/3jjZnrINwlgcQjndIeLxrtXDmOlgjs7CxWqxf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BHD/itMjufTQCrA8p4RApNOiUIEEN34Nl7xGkhRzfNtDdVs38eih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4mYt/03JN2S/Jg00HDLd4mOjtZjimGNQ6BwVeORC2Aip5HuUXN+U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Tyuj7H5s/3fp3/V9/p3v3wWcubrKrZLieJd4lFUA4/YRsU9Rgynq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W59I8UH+zXf3vHPssWdzv1nCWHL40UXF5KXi9Gjp1g3S9A18eriI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QPXwSvIaETW0LHZpGWmpOGPti8U/6Ph9krw939kPVnzHzP0s02CZ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TLtTXg5WZwZYDJOP3uzjjj0PTUGFfgNdpehVEUA6PgIegZ2oh/GL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P9wzJ9cxkACGdteD2Y5GoGpaUmABWxvT0JZoaEs2tCTrm9I0jemT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uXJL5+Aozc8oxhMd4T+zW/Ug/CO05sIIbH5e1GRdV/I+P0cH140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czxD0o251b6ptpnrJ4fP7Rl/P3ValuZne/M2PB8yBQkRHmVFGs77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mjpn2e4vep/tWsX3FVHR11y8E0J3BCwAvuV/x+qvECZa/HqPwqqz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47cbwjsw8MN55uF8IMtIEfDwlv5ixwDLNyzw9PPtt7kfvJr2R+HP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ZjNXVqXHSJPX4WNYo4g6SSEpHPwOELB5gsSwcvryUupSwda1vyn4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7pe3Fzj7q33gkaE8BkyjdZhvHGTZxwU+9X37UhfY/v/7+7epRHal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tgmxS17lVdRikycxzbPY1LOOPsnE+bxLZ9JeE/6odn9UGXUpWHnB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5lDWcChhXGo4nxohpEdJGDESZpSYDh7oayrpoeKk1SWUReD/6q3a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Y5Z3TAoWZdZhtmGg1DQMVGweLrSOlAKrYB4s0gNnDiMFcmcnhQW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wW69cQgo2LGjcsdgqhMz8vwD8j7YPYv0C7NDlLQdW+Gb03Y/0lEu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taWa2lKMbQx9K13XQptuYk7K0sYbd/U1ZI90VOn60egNPSD2nC0W3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MzDnjxaOz+EBq5+8MOMdszsxhxVu0fjwGEkbZh9xDL+j7uIpZLvV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4RdNyTBWLkB4/7iutiwC74jt/oS6OT1Ne2bnswfVzJiC9mcID0+w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8G7G82fsPQWO3kJ7byHCu2kIuKxc43D2TO8B63ihZ7LCPloCe1r7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Q9LxjsLZM9Tnsn7KjtpeeEW2OXEI4XWMNbVMjbW0jZJSetEsZFA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4FDDK8ghhXFLcx99AFjB6t0bflf6g2tv7BlpBY+Vamz6GUz7DDZ1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79e7ZFcI/iX9q8+C++o+TLajAMz/Z32izybwfZrHuYZxDhxjqhC4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P3nSO1pnuiUcaDgoezbhxfLv1O2NrEhcnPvYouJHH+ST19QkbwQS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2AlhIsY64NuF1DBuwipW3BI2eWklc1V15pqX2d9tf5kxdbXEO1Hj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oXL9UIlxtMQ0VmwZhWyHzad9BZZ+2B+Nrxaz5+6x56KtGLQbQ+Ad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N14VQ4Ad3g4BsN+T7agwBrF9dswlmozWlGpuTTe1JBtb6NoW0nRL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bbj58eF23vSdV93T1zDnFOa1ub0uu7+ZJZAUS2y8zzLcjQ/pcOEd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fXvzzhlvtFjdmNGNGI2a14Qs1mDWhv+0dOKO/UKaSZU01Jmsa02Ya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JIR3RHiUDg3YDhVgO4F3oqcJsf2eOzP3xDsxoWlO9XvPHLyDO8vR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xYsWBiDYTcPZxpEj0/1P6AYP6gePGAayLSMFrolS12ipdaAEm6rB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3971muC/qrZF8BkhwMhV0aKl5Ogq0rpjtIdOJ339yeRvgC8kCesE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1K9Vp32VQ43Of2x5YfyKiqQ13K1hp/O+8e5T5FsNR7S3xO4J2PCI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Y2wHvvduwXjb/2f9B9iO6apdGgnclpmWeqdqgWnX93AmrxZf+UvW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My9tWTF5UUH8onLKA3zGqurEGCk1ShQfASSmrKtibMLfmD8kZW4Q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wgo+feXJXeteK/7BO9JfDDcf0HezsJnjmKbOMcEzDJcaRkuM48Wa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YyBP35tn6i2E9mCoDFIdDrPODkTb+d+cBu+0224exXUY6G7Hjq75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mNeBWyBiOh4x/BTNO4PD6ANsR0JstzRnmGVJOhlpWrZF1fyoso0ib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ufUbt6oTc6kwr93jcgeK1z2BInbvbMGMl8iM8foCbJ8/XG/h+Nwd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ML0N05kwI2A7nMoHkz71mOZDy41nFc1HFY3bJxu3qmWA7Um6RqYO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PqsrRX8+Vdeeou9INXSm43jfbep4HMjQtQdn++7gbRnipSqOd5h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bEd4R9Z9trkviO0w7x2xvbsIWHdLfz7algF4t4zmWsbyzCM5+v6j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63CRfYJtG+M6xkTOQbH+GuvjN3a+xvpxdUYkn7xaSF4rJUcCwlfG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G2oTvyEiP8yP3yCkPgQgzyFHs8jhLFo4PyWyIimkLGWVeG/M7zk/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hwbacjzyOo+8Ggh4+OAsAjs+khtx26bk/0PNSRqfEyyPwxMNkPpn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qFD/PhL+8+d5/+/w7xM/B6rQ/xndm+14gAOmPQEel8YBnvrjkuHO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iV++UP7NZ44+JMpYXUr6Epu6RJQUKk4KFTHXSBMjAdiryOuBwLKr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OtE1GgeZS2HEsKmrRQmr37q4Ob3ax4dfPuA5SOYR+RVih1jPMNA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Zh4v0Q/nGUYKjUMFcENmGIZLW3qLrN2FeGzvHLbDd0CBt6hw/u/t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HWf7oXls979mCmI7vCMItsN6mCxTF5SxcyvaYzd0ZCLBjpLZN1x4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bDpH19bHqRtiFc2k8fPpoxeODn8ggoFgtjE4wcGLOV0+fOyaF6zN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IXEcoNbUBbb/bziIRRnm8ODjtJyYzd9n7ESvVnTY1DXDzRcGZQX9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zUmWJqa5McVQn6arz9TLsgDep5tp2g6ytjMOSNNJ07Wn6s/vNrQc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1bZv13Xs0nfuhLqwC/kTE17oBUt5r+wEMl7dZby2A5zN1/fdcwwf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7Xf8nsqz3i6wdeeD+w7tzKDwGdhU0pcHM2cGC/DayEL7UJFtpNgx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lbnGedhEpe0OZ6TxiSuvpJ4p/0HdjigOZZmQEVqVFCmghPJIoXD7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GtpXq+hflVA3i0jrBORoPilCSI/g0dawyCtLE5ZUUJZWb414Iec7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Wd1nD05fZjkHarGxkz75CZ/8mE9ZZxsVW8aEljG+VcGzqWGqsEMj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Qck2TnLMap5tGsqsYhuVFY4Zrm2KbVFVmCfLTcoyILO81DRe5kc6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fNKtkgY/OwLio7LAeyo4DydYaHDJ3WfnRCUsULnrjB5V4IdCskxy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AAjvLeKBHwcJ/GgGRalZVWGb5tjBD4h3leLZL/A/Ypng2eR88LMA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Na5xqblXMnmp4uY7T7T8mvG68H+eOfRVcUpIaeyX+aQVwoRVYlKo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FydECuNg/0IlaV0VdUNt0sNViRt5lHA2OZTHWFNOW8ZNWXn8wLo/S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pi6XOvsrvWNS6xALXAxA5qFS81CxabDIBHOk8WkaA8AtQMElYW8B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7uk5MjclBvUloaqYg7M7MOAy/ng/uKqRhzFe3ROcxz5bvo5XxRgv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kG7tyrB0ZBgR1TvTdV1pM+2JMzAKLFHTlgx32puydDIYyu1opFvO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Eoebtt6WHRj4sHZy4D2YGOOFw/IChY6A2xYfHLrhCnbqdx3+P1rY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dsDGNA9m88Ane2CotguvnjGr3fLzqutPAlM6JMvUNydaGqmGc4m6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DVlaWfp0E0PXkaDt3KLtfEzXSQIGXte2Q996BKptr/48ZDucI9C5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ZVzegdhuurIdsv3aDsT2u/GO2D4f736/lAfZHsC7o68ICNyMUOje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AO/W4QI4nrg/D/gxzzgHGxd6h4TObr6qI//i7xNfKPimKD20JP5L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q0pZX0nZICFtrkzYICZvrKJurIIV0Q/VJT8kpcdUMaMlzAghNZQT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XQXcozBjzekjX3urZsvlP+4cbS7SXuMDyAPCY8bfYPqnfNN1wDNb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sk2THIdWbNeIrNMCwHaLmgOE985XWAHY1SzAdqu6HEDePs0Cck5x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ztnz4QeJC85+OP+TUojRqIt/UjBpQS12qmGvKOAz7AyF0ehQ4Ac0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/ykGHlvWKa5LJ3BoOYDt8KebZAPyQ9+uEmPaGkx3HNOfxgxPY9Mn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19/b2fAM7XXRr548/A1RehiHupxDXiEgr64khdZQI2vJEbXkqGpy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qqFvBp+RhLahigHbFtgJa4oeXQwevpzEFVW7I39f8Z32FxnjXXmO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JNT3QqqDKwG+c8dlHizCK9hh7igQKndE1xJke3cOYntwriORAHbP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UQ5YMNuNc4vYAdsB2G2daZb2NNP5DFRdDCO1O1JwsPvLHWH1AmT7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NzymbaQqmzIGmw8NXayc7H/TpLmD+Zxun3+sNX6Lu/FpSmZiLNvC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zbIdTw3C2Y5Wby4zZh9wyd+euFLZ27h7ujlZ20ieOcfQnEsBvt3Q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pRpbEw3naYbzVF07VdeRhK8fdwD3DsCub98Grfts1yq8kv1XNY73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7CQ+gvD+3Dx0B80NKLDczvXjHYZmQ7zD/Rl0P6JSZJztuAptI2CV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yDnIxiYkMB5QedpxS9z37oGGk/G/zfumNCucRV1SEvsgQISYsg4t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hKRIbvwaITVMwoyqTl4nTYwUUdZwAd5jl1XEL897ZFFB/IMs5srK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L9Jfdb6UdvOdvdNXWcYeoUdeh82cxGaOe6eqgd9GY90sSjgACMis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0KURo/Arq4JlVZZb5BUWRRmUvAJuYhBvQvG9msA2DhcXe56CRwT+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wgfVAXMetLuiFiEBDw9/HPwMZFKAxxkAPp4PoOSApxv4nt3qSu+0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On1Mauzhyz8sunV2T8PzpBf53z15dENFyspS6tKC2AcKHvtSWexi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r6NHA7xXkSIl8eGVcRHi+AgJCbaaiqjRfGoElxxWFrccgJ1FXXF8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6mvbhxuPWG8JMPARTB5zj1daBtjGvlLA9mCwE2wPvn7wwF48+Atm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ifiv++exA7CbPtpHsH3erI25YIdsN3WmmzsQ2LN0rVlaoDbYpgRH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SbBEDbgs2Xbg243nSMYm8kxT6njjnpH2ipmeF13aK5hH7cOc7jlx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OL4gh5/t8DUKznYgt7/i1YFHibkdmGcSM17W9b88drFc3pI1WU+d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N3UtN3UmGVqzDQ2gV8mG1uTDW0w5l3XwdR0JAG/gcfOZGo7thFd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mjjgJzxyMkTpe4Dw6B6ZfbUaeLsKBQvgj+INgHiLdwDvQH7fjt+e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Z0aLXKMoDKTI1F1k7a1w9fNcfUJs7Bg2esp6QzRcf7TlOfqvc7/K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JCg+TPNeBwS+YMetElDWimjhlYxIMT1CTA2HWfHM6Brg85OjuPQ1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0dFHFpXRlkl2Rp4++vAZwU/eeyru6l+2j3Xka25yrANi70Qdpj7h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VZ13EnxRRVhxl0oMLLFnCk4JcQHgq2AauQMK5R8CsPMQz60KDngE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HgK/D1YHd53tOPnnnYHAn7qUrLvlVFTcLfD3AaURw+HzRSHwS87H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XNgmhHY5jA4AjzNsptatgm8fwE/qU9UAnrvGJNpbbOWlgjvnHr/0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z/ru8YPr+VmrSpkP5pMX5W75EvjHZFFWi5Mi69LW16Wsq6KFixJC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V2RlQriYBCWkRLDiV5eTVpaTYC+SNCvq5ZIfXfhdykhDNjZ8Ahs7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MBCmu8gyWO6e4M4DOxBa66HZAUgE2/F40iNo3ABU4Dr8O3ns/rdI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f+UHtSnhPUpZxq4MY+dWYIeANdK27kTCIZ8KqK5vZYKFs745ySBL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axvompYkdcvu8ZbcqWtPu1StmGsU8+l9sHVlXvtRILx34fiCHF4i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Aq+V8aAqGg/sVnaMeGe6rGOvjJ8/NCZLG69PmmnONLVtNzZtNZzN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bjPLthpb0gDbZzrJMxfiZy6QEN4DuQT++apQF3fN6hIaKwPftKJ3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idh490dH+m38YdPNIwDvKFsMThnuzkXxYkj+iauo2QTPfjf25Jj7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cs8o2zXMdgywbH0sSzcLG5Fi8hPYyDFXr0R7hXXjrZ3nnox75tDX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ykhL2ZRVoqRwaWpMTfp6ESMSSEyLAjwRAqoAtlCioaunRAhokUJm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ZVNXl1NXlVKXAycvzAo7cWDzb0u++2fJz1t/y7jzzuOKjkLzbZFj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B0xxwjtR4x6rAsSzjQic4/75cS58swUf9gQssQARHkEbmXM4B3CW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3593tk1WWFQV8862yTLHZPk9ZVOU3kvlkOoBpAOGW8cFljGhdUTg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kUogz3i1T16LKeqgJo97R6ssPYLpa+Vj7Xkf/W1n829of6v71W8K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5tpS2uKihAdKSEs5tBBBYpgoMULAiOBR1vLJcK0En6G0yGp6lChh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hoUxjCj4hKVHCBlh4P+QnxZy6onNZzg/AQ/o/vcOmq7zsOE635DE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90C5bbAURq+PluONzHAcAJ4n4J8RAF/K9+YCBbqT4EWFJgvAaadB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dnyPcd/dO+3zHLv/poC2Jws2LnXs0J7frWvdB6Rv2Wds2aVvzoSt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oSnR2JhsbEzVydKV9XRgtybasicv1ViG38fsI5jP6HabAdvdmNcN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cHwRDt/sexX8Qe9AbHfjL8p9s63Hdsyrx9zjmP3q9I3qia6jI027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ztSnaN5NNLybYju33V6/y9Kww9iUidg+feGR6QuPzXQwghMj8fA6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/wHqXYUBBUQBfFAhDX6PzMklmCU8YPs8vKM7kWA7kjVwz4KvTT05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Q+XuERbAu72/wjnIdQ7zbP1cSy/XOSTCxmucg2LdR+yB9w9d+F3a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W5TwpfzYRaUJSwDkebQ1QsATZhRsdaSvB2AXJETx4iJE5Bgxbb2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JhvQwtjk0LKEFRXklRW0lRxmiCB1TfWOdeCp8buC775d81jTs7Tr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fbHMfEPg6a/Bxo5j44CEx7Dpk9j0Md9kNdrf9kxKAnjnBwu6cb+r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kv+TAn/5fmy3K8vupQq4u6IQOVVV3qlabOYYLCacOYVNn4JpD0rg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hmrAI0z9YdloW96dd/dd/lOm7DnKn6U/+13pdwDPwT8sJ3FFBWUp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/7AiRrSEsR6oKnFjJT0aPDFhOkT8WvAMldAjwRKpkhYmoYdLGGEC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7FJWAvDqy08c2HiG9+OOF5NHW3IsN4WA6thIlXNA6OjngU8ZftDg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cBwefO0+6Ncs2GG6I2S7P4k9AHZo2m8dJqgOBAcQ3JjV3Xns/jKw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1z+YBTscT3lpm+7idk3XDk37bk3rfn3LfmPLPhNge1OGoSkJgr2Z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wPu0LGXgXOJgy37FJbGh/3VM1415zIDoHnBAtoMbGb1Bw/fYFzIE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PLb7LwQf3ssEpya6MB+4bOTYjEzf88xYV8nE+SdULVvV5+ia96nW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2e3AvQPrrm9JnumgTl14DEjbToPxYu2p+o40VMrlZ3sgVQzJcHG3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VAM/h/D3SJ7B9fFhIPONI7BnBPWP4MXGhHUPJjyQs78Y7saD9fXt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InNviX2wAizSLfBc4RjlusdFEKfjldjkacftyuHGIy2/obxU8f2a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cV+qoCznUFcLaOGVieuqkzZVJcIMcDF5/bHkr1UzHhKR1nHjI4B4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HCWkRwHUVyZGA3ZxKGsq4leUxMIaG0FqyOm9m35f8L03Rb9oeZp6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MH2p3PgRz9Yjdg5KXEOVzhEJsPSY+jic8hk0ntWtrkTC36jOHz+H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Kcd95FRx76FJPp7QCL6TGo+yBnZvTVS7RmvdwzWeoTrrHYnmQ85E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vLqt6RkqeJA9eWjz8f3rAM/ZzOUl5MVFsQ8UbVlc/NgSdkIIAHgV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v6syfr0wFhYx4sH7G6qZG6uZ66X0GGDd4Txc+loBPYRLXV5BWsK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8Gt/KPvBB6+m9TUd0N/kuoersIlaTF7jGhaae8sxhdgzDhPXYez/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Z81ZUURMkGP3XyrdOQTYie4kM1wnHppHdZSVcb88dgR28xWwIA2w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3YWtMx9kTF3MnOraNt2+Y6Z1r655r6F5p7E5y9CUYmpKNDXRjE1k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UDWDH3bH0MUyXf/LmO465jQSAPfAWxiA3eyBaQMun3dh/OkX7JjD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7iaGnrv9Jh6XXQfw7lE1Ka+fnugqUbTtVjQytI1UV1uKrSEF4N1a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pAK7PnUhDkjbzoCxwDjb0ZymgHWHbNd17cTZvgcHO2L73mC8E2w3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Bwm2z1r3+7Pd2p0P2A4ID+ToK5p90zpcDjVaAWQaLNH1FxqHShzj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lMd9Q1XK9oLOF5h/YP0A0InFWMamrUSZsTxKOA7wdWLKOkF8NJAw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2wRHP8ChDxsB/CvpG8DfEVIArNaDr4HbB46URw3lUUM45BVlsYtL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ZoWffHzT7wq//Sr/J2dPx3a9nHz9rR0DTQcnL5Vqb3G98hMexTEg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T3UMAB9TH8PL6ecW1eO6Xw38/dqFAqNGxPPOXpXUq6q86yyFr4an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oqmPKkY683vrD958Z//5F5LfPxl3hvOTp7O/WrdnnSg9tIK+tDB+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jENdCS06NURAXwvWPtVJGyQ0+KoaVjAmbKiMg5nqNaSv1lK/Cn8H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CWF88hoBJRRRnUNbyqUvFaWufPqJTW9Lfnnnjb3TXaVgtYWBf5Op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iaG3xDnM8Y7zbYOlqFDKPlzgGMp3DOcizWO7mbhU7sf2uY6dSDG9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DZl7sR3cEYjtUx+kTV5MVXVlTrVnTYOlcdN2Q9NWY1M6AruhmaJv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mkbGlLdkDXRmj9084ZhuxbxqzO3FLJjbDi0ZznaLBzP6MCNGsH0h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t9yBdXchthMv2T1YUKYQzIp0YA6lS9U6dePUaPtBeWuKto1uO0+3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ehg0amzNAhhXn2dMyOI155na1iRg3fXnU/WBnRmoC7AeMpA5s9f4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D5tYYUNHUHTkvMlNRB0C6uy+Oz3S31ESiI609aJsMTik2I7UW2jv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WNVswttVTMOF5pEiXCWucZ5zmOcY4sKZfcMS622evC2v+2/736l+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WMehhbBIq2DAID1KxIBb7oDb+Ni+GCEpGred6+EMCOpGgPoq+mZw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Ac3ElEgRJUxACuHFr+ImrGSTlrMp4KmxXJQSIkgPEWeFVu0JP3Vk0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8JM/Vf383acSzv6G1vZK+uU3d92uPzJ0vmD8QqniwzJLXxWQtb/a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Dte5Ro65x+ow1UlYBaQ+BR4E4Ingltd5lcfBb8KnA/7FvD91jdcA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M/jaOVrrGK2yD1dbBsX6boH647KxDwr62w/daXriZsO+K29v6/xT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9vOX+D/8ddk3n83/2jN5XxdtCxNlrgFLEm7Sag59FXgOsimr4F4W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J5OKaPDtJ1jUgH8HKPJ6ScI6ScIGGKhOfhiwHZwFsXDibU3yxurk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/HdW8JgrxGkhx/fGvFz6vcZTcTff2K4+X+C5LcHGjgGk20e5QLYR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4JE9Ugpfow/l44Km3T6Ug4QnRcOImNn0OZT9hbLp7hwNhIAdQcl1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L3rXH3DsKLN3tud07h47inYEwqtidpi6YMAj6lHSt2/VdKYpO5ny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PmWmJWOmKV0nS9bLmLa2RE1D/FT9Fn0bVdueqGyiyxuTx9v2qXqP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mNeI0hzBQhux3QML2v1shzfvwoy8L9oR1JiG96O58Z26Wba78Wh3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/k7MOGAefWvyOl/RuUd9PlHTnKBtTNDVU3TnmNr6VF1TprZt63Rb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tCbjqe8A7+mGANtNXXitOx4XifN8d4Dt984WI9g+L4UGj2M6GMx2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lAyMT0/ws92Bs30u3gtgWyueM2YayTePFkC8DxWbB0psA+XuUR6m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SssN3syFsp63H5edpvyh+Een9z5UmRbBoqwq2rKETUYVNdHS5A3Q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yJEQ+BSYGy+MixLERgpjY4BBhQXz1HUw7oAaIaGEA8gDfAkh/dZw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lCUl5AeKKQ+U0h4sS1xWnryicvc6yb6NNQcePpn9zWcKv/+7iv/6A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ePc05f2naI2/Tjr/YuYHr+24/tf9t9451H32cE/90R7Z0b7mHKD+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jiLwOJi8zEZSfsiauFgGfnOgNQ/8nYnOsrH2kqGWgt6G7JvvHrjy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t80zm+T+kNb+QdO456lsnt7wm/Z/f83706/LvPF38jdrD66VPRAl3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fLCQDr9bIE7iKg4zhEsPRVvogOcA5pUA6VTwM4aBJxoQGlOO9mHA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dzX0zTW0h6upD0lIG8UJMTWJG6SJkeCJULplSeGjXwKev3Zn9K9zv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6nqf1v/+44UqFr0+CDUq8fSJ7D9s+wrGOlFtHWOBsGS6zDJdYh4tg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AbDjbMfxHgC7uTc7mO3zwE6wnbDrd7N9fp5AUMUjEdsbzPZA8ynB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Z4DbaqY1SduUCMCub6LC+6spQdtCVrUwxhoYww1pyo79Ux9z7dq3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+RwA6D6nn+14KYQNZ7t5ge1f0CPo1Tl+PXgDwuYI4d2LwcghGP5p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zHzMVXbuGm+gqJup042UmQa6piFZK8vQNGVpWnbA6lw87x1Fvuvb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HUDIvUMDfxHPjQRnXIR1hxF5AbzPe7tq9NfPHAyWn+3Bwe9zCQ+p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ZEgCtgdSgmFQMEyShLKMwJGsFhzvsJV1hOMdFXpHxHDwx/gxT5/U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9caexlPk3xd9v27PejZzJQvZVOpqgDU+7lHFzChJEnwtKGVu8m/R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AbZXU6Or6TFIEnpkJS1CTA+rTIqEJSLMtTzGGkBIYH1Z9JAKRkhe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+QnLiigryxihFYlruWkRvPRIUVa0dOeGun0Pnzzw9aeOfPup7G+9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eZn701d4P3tV8PM/in75Z+mjb9bEnj1NA3rvJOWd4yTwyzckj7wm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/fSliv9+ofTHzxf98Nm87z559JsnD33t+IGviHdEi7ZHCbIiuBlr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ShNXlDCXlzCWFNMXl1AfLCYvLqEsKaUuBz87WMuwyauBOKRQLnkN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0qOl9BggwHMJWK2QIxDhRVT4SgI8/sBDEKx6pEz/A5FPimDFh5bH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VwiTVx/fs/4M6/+0/YZ+881dmg9LzTfxCSyKGkxZjY0JvYMc+0C5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UfUL3HjBZRvI9WswGwmlif59qqMrCp+ycSh4vgaR/TXbjhGUAObf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xRCOHao9C8X2atrTJzuYig6aqp0x1caYaWZqm+n47jpZffZR4Nh1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s+lDbYf0d6qck69h2A0Mk2PAnMPcP/y1mJvoRSXGbbiDd18Xji/g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uwnvcAaCnb0zmOWSQ/7y1HX2cPP2yfZM4NJnmhMhyZszYWJk4zZ9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BpxuCOTXBfC+HeEdNTThu447ZxVgO1TgvSqRMBbs3v1I/+gAUDDe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aIlt686138lHbEeTWP14D+TAIwG8oyh4x1ixfRR6PzwMEL51tfWV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y0QdpjyFjZ0wf8Qfajh89U/bXub86Nncr4u3hwOnnRe3qCjhAYB6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ZOnxFHHYAyUgR3Nj18IhEdQoYN0R28EXYio08HzyGlj4B1wuXo0j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pGzgM2I4jGguLYpFi2RTIli0cC4tgsOILIsPKUlYVRq/sih+WXHs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Lc3fsjj70S8d3fLl3C0PZMc+gM4F8UsKyMtKKCuKqCuKycvB1+B3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y0cfWZQfu6Qgbin8j5BWlFFWlcEaztXgXBi3tBD8ZsLyEljtE8IC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OHjiAIGnD3gG8ZlhgsRwUWIU+IYFNATtCMBtJBEZCv2MUtyxQ84z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kSavEydFCxhhbGpIWcKK0vjl5aSVZZTlZaQHJFlrXiz67rlT8R+9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PxqtxSaPYYpqzxjfMVhh6S2y9RQ4+4tdw2X4pnoJalVDyzH/BxrY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UGhQo39cY+A68dfDEMKpjoP9ILLrwd1Js5W61+aDHZb1BjUooVR2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7TjYgWbOpynbk5TticC0q1sh2HXNVJ2MBBz7VH2spi1J1ZbRX78N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NO9hjms42PU+n8Xr9sDRG3NC14nBeIFksIUayC/Q4fX5hfmjBgJT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fnrwCDGP/2/bMJ8as163jLymuMybaD800ZI12ZymbUsDGNc2pmnP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djjMES/Q3WpszUJsh14lEHCHX+RbA6XvARsfZN2Re79nbaR/MFlQ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D+yPKcDZjuS37j15jt78IMLDLRqbv5QCLuThqJ1h4N4LgYGHb+KG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1zch8I7yXf9fe+8dJcd1nfuu94eXZYmmxCiJsiS/5eu71rvrPd/7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woSeme7JAYEACCbknCMRSYoKpkhlWSIlUckSJQAzXV3VaQYgck6T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Oufu8s8+pqq5OIGBTkmmdvb5Vq6cx05jp8Ktd++zz7dE9adteyOTH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Xxy3rrryzqKeN+b9cPf/+MqKx15c+NFdLR/eof3QjvoPb9d8ZEfN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/zApOD+KE1qMcQxznK4frn+U5rQHax/F2ey++Q/iVJb22NAVWOJj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/z+k/Qysz2pJlluPvwEeDbMUTgeqIz4jHGz++KGmj7/Y+Mj+hocI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va0cMZbxJcbeuod2Vj+AtbsaPM/31DxEj7tqHsSs3lv3SNERbtQ+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Xv0ITrnxb3W47jG6Qko39u6v+vj+qkcOkplHtI/xJd0nj+gePaB9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8YFfD/Vs1H9pQ82f4QmB320dfXv6pb6z5m18f+SfLd2oGjz/tv7g9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XsaJetS2Mz6xKzW5Kzm5PWHbBK/X4BqsxOhGKvzyUdEXVNnmQMBO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Lkp3JCm7TZXedaW/UXFiz0+ELKS64tlLi4qQoqhLMae61H7s8M6X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tzosLVg4TXKbtH6hwc9rAoYajHevoLEbG4f1HbcNK6Yufy3tNqH0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nskmslnZTCBHCF/CcMb1P7HIu3qq2a6y65dMKRR3OFq0S2bIj+YS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6M+mz+4dMy0f45ocRp1oavQbdAGuKSJ0+PlWSN2FPNuJG7CUvZMN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UVce70rqfnZJkfe7IlrnLOMMTD+VN/KbWO+Ad6VEQzmfHFyfGAJh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sz0+vhEzBOMdHxO2LWhmd2pqR8K2DV/+42N8bGdifFdiHN95MDKy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q68dXyx8r+anB/7Xtzb87Vef+/SRhY/u1N63uerPYddk7V/uqX8A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NQ8rbJdKFjiNh5a/z4DqP3uk7jOHaj9zsAbmd++f++iL8x49VA12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89jhmk8cqv44Pir5P3jRN3ziFe2nMDz34ysFDfwv+Liv5gEsKHeT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95GdQVTk/5V0pB7aV+i8EhnUn1QmmNA8/Ei9VGWigiVR4ugCvUC1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THh4HPgl4Y89qMHXJuC4u73qQ1tr/3xD1f+xuf7Pdrffd3T5o29s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J3/SevP40+KlHbEbu7IjB9HEkdzkoeT4Pkz1sG17cBQmGMYmt8Qn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a+Kjq1Oja1Ij61MjG9PDG5PDG7DkM/V6da8U7DaVj6H+laH+/FbT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c07VTtTSug9piVH7Oipgl6wd5Yxd7ccuJTYqsIMDmLndYerAcgtt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1GO2+wy1+Ip4ytA2bHh67PTB0OQJlBhDOFeHyQvqbafk05lLZdLJ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USjD4o8RWWIjkyhge74up560hYW/LZUk7ZH43oxUpsmiJMb7lcjI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rmm+3mdsELnagL4uKrSIhlYwnBE6RWNHwNSJ8S45vZOLULG3jQqc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ewizXca7ujGSztRWs10qeMqpe/Sa/KmUO9YUwtMKPJ1ZTPGeuC0J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bMDH5OBGLIL3tUqhhl7aBwZXiQOrYavL2Mbk5Oa0fVvWvj0xtTVs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2BmZAIeu7OzR1OQR/81dNuvKa79dwr1e9avDX/j2+v/rlSWP7W99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79s6/y9gkRHWT0EAYc2jhO2fPDD/40Sw5Ip1qOozWEeqP32k6pNHq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L9V8UiV8z6NHax4+Uv0Q1eGqjx2uevBQ1YNH6x7FIAVbM1rJr5X2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38D/CjPmZB3ElwbEmAVOFrLwl+r7YY1A89hLdZ96qQ5ON/Q3PDCP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v6JmjPBPNXnUgydP9aOHah46onnocD3xWKu+b7fmvoPtD76y5JNf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P3796hd732q81r1s8uyG4MCL6amXYW7p5OHsxEFK9dDotoBtCx2c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GxhZIQ4+Gx5+NmFbkR1fmxrCp+aNqQHy8hFnISxqGoAV7geFBja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r1CoLklucVS6HEuprs7YpatIeSgeZTvsyKO78wr92DHV6Vw8aaQ1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eIztTmGhU1js4bu8+IPDNQU4/FGq8xrqPaY2u3mJ89zu6PjPUOgm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YOZpDArsuSi19s1/kOWN5znJBJLFn0KUy9vLsF0SPhGkwINI2tkk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FLok9v/rmHX9BL/QYWxy8/NEw5yoSRPkWkWuK2BYEBC6Ajh1N7eJ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6HuXtzXJ3e8LlbJMEdsp3gPnCdgvPE3Zrl7MUtiuGBSUZbuC93j/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B8gPrEv2Q+qeGliPj+SaHad2K2F+38i65PhGLFKiAc8xnNKHRqEy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OLrZP7IlOLI1NrE7az+EZl9KTx5ODB9MDR/xX9w5pH/u3R81H3v1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Jn94wcPU2xBaH0Ef2V3zlzTTJjk85L0YjzhjxzpS89cv1X72y3Wf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p8Jgf7n2E0eqHqGikKc6gkUy+SN0+XL+g/vmfmz/vAeo+4patFSC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7V/RI7TxELy/RO/XPEYWfz9Jj0drPoV/paPVf32k6rOHMdIJ1Y+S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rsH6xD7Nx6GwU/XAzvn3b53zZ2CkrLvvxab7D3U8+NoLn31739/r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A9wy75UtqYlDWfuRtP1gYmp/YmJPeGBLdGhbzLYDXxbFJ3ZEJ7bi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tDIwujoyviY6sTY6tioy8kJk6PnY4IrEwBr8CtJXE5ZUbuf3lmJR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axR/GDXYi7YmlYJdKbNLmy9UA0+VpL2Q7R3+k+1YvpMt6re9SC3Z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dPoMC/3cQr+hA4MdJ+0+AnYn3zxrftr57rbI8FsofBnlfPjzmiJu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aToIRXO5kDTzlLGdxZ3MnJV/LRjQotTeM9JVHmmrzQZReDhiOzZ1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zHH3fS5o/ac43xY5vjjYvSAidIZN7TildwhVduM890kNqK8ezEut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4zsycbVT2rUq+UbCxtXgmSUg2Nm0NHj26dD5ZYHzyzHkaWcCnRcP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vxcYFNCP7U0Q/SzD55p8uqEj4pa08EpbazD5oa9maDVWYngNaGgt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jWyg5vBR20aizcQGnGob2egq7XXNTOzHSo/vS47uC93ePnN6xc3u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8Od+sv3vvvH8pw93PbCv8SO7Gz60W/PhXbUf2VN7P7SCV8u7ojSP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Ph+sfhBDGJYja6B8TbGM+YyT6iOEukqV5gh4VxZIqajQGyWSqijU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cA1UV45q6D2fwA8ChaC6x6hl+pfr//rlGgr2x0hL56dwcr5nPswn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vX+75v6d9R/dpXtgZ9P9R5Y+/Nq6T//0wP80fHPe2Z+3DAvPeC5t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dyE7uTU9BpSs5uRUqLRMb4+NYW6mgRx20iT7VxAcG2hrlBpi10SFS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lMrvWPnBpvKQUyy6copfcaUIo9g5UqnT9YKZGrI/TOTiUmWraUhW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dEcSzdV9pzp9pwDpYKzUp/P1ary9NVi+vlp8m/ix6zDYXeY2l6nT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jzWHTtQFDVU+/gmXYY7dWD/Tu2zcui00+DYSr6O4K5dKZmQnv0zB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CXbnTzqLP/mQU/qMvIk1o+T8qVjO2y8O/HLm7M6p3raZ3n9yGP8h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ONaCE/igsdEraNzGKndvjaevFrPdA2xv9EHq0qFmu2IaqfgSULYH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2b78XvGugF1iu6zigX1EicHVVMkhmRvD67CkFTqCd9qVQTs0IiNb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th3jKzsDEMNfBm9v8pzfMGNZ3f+7p86+1cT9y5xf7v/772347689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3PbwPt3Hdtbct33+R3ZUwVjnfTif1z5yqOHhg/UPwUBn0jF+qOFR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4zhPJvunJNEFWeVOfAN/j7xEW0Yk0waRcUWfJMu40OWyt+phogex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fhjj/cV5D++d99C++Q/iL/FFBz4l7ar9y70ND+zRfWx/64NHl3zy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z73zytzu16sv/LrjpuGpqbNrfDe3hYd2xW17MtP7keNgcmInRnpi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Yl18Yk1sfHVsfC3B+2aMdCqYnAUr2pKlp1JOjw7RBXHyGg2voWdk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JfqtrR4Wg7ssApfMuFUzXYF7CAV2xWwUw8BYPvJBYD3vjbMdl9v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5e+t9vfW+ix1hO3NLlM7Zrtf6IyeaIkf10Z7aoKG+S79k5P6edPm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foK8F6H+mUlm0jSdQtECtrNg8R8Lub2KmM+o2E6zhmQIua/Eht7y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nfiSj6v3d2v8PXUiD+v+XkOd36QN9rWAEYGlkWTsLfIISIz3DlqH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BCC6v4n4iakIfw5/xKA/geKdEr6oRFNMePVnWT3CSVasfyVWfGCV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pW6qUfnDb6JDfEqFqU5tDRLjOzLTe3L2fWh2P5o9gGYOoYkj6dED0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p/tWDXQvu/ZvC/k35nd/de4vD/zzDzf/3esr/ubLSz91eMEjhzoe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H9tV/eEd8z9EazhY+Ma+ugfIMNCP7Ky6j3RaPkL3fhLfLdpg/wlo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b1TQJw80fAILJkfXPUo6YR7Egs2kDQ8d0D5M/iP4T/fVfeyA9qGt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9jV89FDrIy93feIrS//qtWf/zzdW/re3dv792/v/8bevPG76Tt3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XdgRvLE/2L83boPRGNnpw6mJA7HR3fiiJjpKd49ugmLX+HqitZJI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oPo64i+xGmoy9MWSXzv6giqvrPKl0gyTX5RRrcKXTjiV+2GkjL3I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0k5TFN/Jhd6+Bb6+Lm9vK363wzZtS51oqQ1YNaK5TjTDrm2vqclr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hGuIcnUhQ52Pb7D3NE7wi51ndwUHfoCiV1DGCftKsqlsNkstWmNQ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aeU9lZONxaR+K9pDk8qiiAs5zySGfjx7esfwiTaXscHLz/cba4Nm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n0EXMrcGjJJE2NzUCoN9zc1YdJmJ9hLgjwYVTn6on5h4BoTZLgm6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avv3IocxuNAuYbsa76VgL/hSvszHUrsHU3N4SRXYjnmOU1NMsPDw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8nnb9giMdduBKZcY2wvuZFNH0fRLoZs7A9d2es9vnbKuvXVs6ekf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y1/6xZ7P/Xjz//z2iv/29aWf/srix17qfOTFpvt31X34YMuDe7V/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/2LTg/sbH8A3dtdLW/7x/dtr/kIR/rKMau7bU/+xMmq4f/O8P8MP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dPcd7Xj41SWPvfbCZ7+94W9/vPt//eboF/Svzev7QcOln3fe/N2S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vFe2xQb3pScwyY9mp17CSM/NUKrvx39veGhHeBhq6anJXbDhiOwh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R23rFapTP16ogBX0NK5TjIPI3rRiqlOSF0mZqUHXTJWV07xKMna5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D3YF7HSGNSC9b4Gnb5HXitneCSM28DvcqAOrXlND0NQQMOHbOlFo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n2+MmMENDH9MZg0ddvMK15mDseFfIO8FlHagbBjlUtkMZnua2oOk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LP6rhLzGmsubRsrrqvRCMZ5FUQ/yXo8M/Jv93b0zltZZ0zyXqcpr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4O9uCnPtEUNXxNABfu9COyE8BjsYFNBZHkovAYE8mesheQIT30hC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vy+jDfAgFeSVvatq8xkwkCzpnLkz3tXJHll4JcYFgwUewtLkNTIB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jm1P4KTdBhsnYyNbiHUVMD85szM2syMytS04tjU8tjUytiM+uTs1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UeR6GTlfwTyM2/aFbu/0X93qfnfzNL928J3lV99edPZfW82va469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t9f+7def+/RLTz1yZOEjRxc9inWw88F9rffjG4e6HsI3djV+eHvD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2NN83+6mj5QV8Tf4s231f75T9+G9Lfe/2P4x/OOHFzz89Wc/+83V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T3f971/u//+Ov/y49Zv1Z99svvrbhbe5pWO9K+xn13qvbAn378qM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L2btB5DrCPIeRe7D6Zk9+CwmDm5KTe5Nj+9JjO6MDW+PDm1LjO7I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2xaiTVR0zZqOL6dIx4rK7hCU7eAOpPJXJwK2l0W6+lUuyNivPVsk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d52owPVLaXGkVFebw4CHQG+nzPaFHkun19zuM7WLQktAaAoLjVgh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qpZc2NYFrLWz3LyJnsZJ4wrP+a9Eh44hfz8MUEglUCaNwZ7JpJTu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8X6FXH8pYnuOsj1OG2qyKBlGvqHU2Dv2Mytn+rRTgsbON3gMjd6e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LaZvx4pybWEDvNVxMuM1aT1mrc/SAumNpU0hPGY74F0qzgDe/adB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2d9U5D8TLCQ8eIBce0bK01TX45Vy+IIvaeektDZH+i4G1kid0vJs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N1PCY1G8w3FsS2R8U3h6S3R6a2RqS2hik2hb7x/dINo2xqe2YyUm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5hz7kesAch9FEy+h0aOZwcPpgUOp/oOxG/sCF3d5zmz1nt0227dh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s/7Gnb/zmqcu/6Dr/0zbLdzXCN6u6v/7Eb7/8+d+8/E/vvPLPv3v1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LKcvCW9oTN+q7/t+05m3Wi/9fMGN3yztP/YMfkwsm2HFtGWd4+RG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3jqUGz2SHH8xMbUfRmNP70tO7gXnzKk9+BdOTO/Av39scksU/4E2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CwyuCw9upM8GfVpg+tXAhiK2000E+FhpdoZ0VlX5q9OBd0WvmvKy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vA1kZxhFUqVdVYfJD4up7A+j1NgVsOO3Lma7p7fLjbN3axfx3+jw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aA4bmkC8LsxrwYydrxOFOq+gcZhrxgwaG//07NmjAHb3AEpESTca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tuRsNsrYzuJ9C6kmIxkCk5J7VmI7HZ+dlJWIodDt2NgbvusbpnqX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q28L6lti+pa4vimu18U4XdSgDQlQrpHYTiozhPAtlPDeXpBUn1ER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jvBFbfBKDh+4spxK+SxL2ZpqHS168wWs2K0VWAW3843xqyhMlM66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hRP7xMjm5OgWfMS3aScePhe4b73gHV4THtsYnYDNOJGJDfgGIJF8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qYhvRMc3JCa24XQ3MbQnNfJixnYQer9hktFXkOOr2bHDGduh5NDBW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94tUdvsvbPBe34NvB67v8V7Z7L23FX2LhG8rtUtlPb5g9s9F1Hn/b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o7f3xQdezIwewY9fpPQYjIWKTe8KT2yHnnPbpsDIBt/gWg+m6/gG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DA6vCo+uiY2vTUxuTI5tTo3DdIzs1M7M5A58OzayKTy4nrK90DFg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KL5eeQu421JTK/WXoK+U8sLB5HR5SnXBUinZbUrNvhSVtjiqM3bp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cf2CtMQMKYqnt9Pd1+mxdvgsHbA7W2jBYA9xwPYoB2wPGRrIrI1a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jdqx3mWuy4cTE79D4hCKQR97jgCd2G5DDwMdY0y8Y9iMPBbvX+R3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OhJqfzS7kNIKOggg40Xx08mpH8yc2zduWj1jeNrNLQroW6MGXZyr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teEBI1orCds11G2eyW8S9m7wnafhPditit4V7NdjXeF7eJlSUWQ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orJsp3hXs12avl0i/D0U7/HhTfQeOtcvPr41Mbk9PrEN57c4rcWK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TWxOTG1OTW1Jz2zBx/jEhohtbXBodWIcOr0TozuhtXJwa2hoa2J0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Bx9zk4ey04fR1GE4Th9B9qPZiYOZqUPSPeSI70lPHqx0RPZXkB1G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j+B7MuMHcHKO/zVFejhTpJkTH1Nje2O2nVFC9eAo9PbHp7bCHNXp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3zk5jrUuacPoBnuu6PDK1BgshoYH14YG1uAjaTQCklOwE6RvjAxt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FbE9PLS6LNsV76AitqthXmBGcY9sz7+pZLarnQTUbFeSdontfa0g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ntAUNDSGuEYKdiyctIt8g4/X4KR91tQ0bFwycX5vZPwXKEaGKGUA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SfgymXy6MmnJ44mxncX7FQUbmRVHgkJHGsWVKBdD2VkUu5mZ0Xsu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fJHL0JLobY4Zq2LCk2H+cZF73Kef4+FqfIIW9nGAwA1YEuxa7Sha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+S1OhQl8UX1GKb+XTdqL5vSpIRC7DpIJj6GxUt79tFqZ30dncFO2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g2INbkwNb02MqLWZCmf4Sdsmog3ycUOCNI3gs0BsbEuU9HvD0bYt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je+Mj4HXSmJ8d2JiD74nOrbjbo+2nbHR3VHbbnLcCeimx4Lv3Fbw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xceY1Ii+GWfmWMTUZX1qZH16ZF1meH1mGB/X4dvJkfweAVnE+GV4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FR3cRFYx1pX1V5ds+W+vUjajSc6fhem6QvW8DUWhAbvSSVXUFVPq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V8ZqKBk79YeR/DQsOC1p9fY1ufu0bmiPacAJjCjUBQyaIFcfMzVF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tE5Dg8OgsxsbJ0yLHVdfis78DsVvo5yXWDpK203jKBtHiQSKpOGr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K8mweL+igO1Z2WomrSa8bF5BtlFkUigVRIHh+ATnvfyGvXeTXVjk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8MWg8MWA8LiPn4fzFr+xSSrIgN87hTzZuFeyrupT4V2xBQ4VJvCV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8E7ZLqfxK1R4B7ZLZRmyn/3fwfbk4Mb00NbM4Pb0kKKtVJnhbZmR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iIXxDvthx9XalBdFPWAWpkfFJ3bARk4wM99y10fqfE61TT7Cv1Iv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xqLkGChlA2VGt2Zsm9PDWBszQxtzKmHIJ4fXxYvxnme7XMKiYM+z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2BW23yXYS916i2rsylbT/Nz2whp7UTVGDXaQtdXTq/X01XutdV5z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Ab4qYKjxdtdgsAct7R5j+yTXOmbonLYunTm7PWk/gUIU7DEyGg/4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zMiLwWcvw9jO4n2OHFLcoWlkVVaiCbqvWd7WlMigrFSlSSdQdDw7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t2q0RzdrrHOb5ormuQFLVcBcC81gQpNPaMSE9xt1fmI4hiFPOQ898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VKFTi7DuhvAS5As7Z8KqXU60DZ4qeu05tSjhY9clvEcBI/nZrJFb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kf+Yym2ynDZkB7Zl+7fnNbAtTYSBn8GEx5wf3kyPWKmRjfGJDbEC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jQJ5mkhLmth8t0dJ24m2ykf4VxXV1yuK2midfFtyFJQeAdGzUnpw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JfxlYgj2kBZqvVrQ1kj7jmiZSzb4UiZTS6WwW5LgVbgBgoG5N16Q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eU3VRo5FNgJlqU4zdiVph7ECkhn1e1A9SBQwt+G3rtfa4LXW+iy1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NM4L8PP9fI2zu9ojNLsti6aMS4YNT9ssa3w3DsUn30bJURhMnCPz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1tphLDImLyVtC08iZiHA4v0KxdS90C9UwTss3+dgAm8MXzkmAe9Q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8cGk/XeuKy+NWZ+bsi5yWJvcVp3fWh+0NgUwyQ06j77By4N8ghbL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qUlde6edM1TBkwulEU6yBU1ANdqjaLK2VH4v6Y0s4nwRDVSEx+iQ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g26tVaSYTBapPPBvr8/0b87e3qoo00+1GSA/CIRMqYQz2+T4htjk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vNMjmNsAbAG/0A0+volWb2BT58TmezlK1RXVEe6Xa0FwsQBt57T/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YmRraliSdNExtDU1sBkL/yGKsrfxcSPxUl5TqHVFUtwawe9FJWWN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v0moThQGpJehetEZvMjIMVjcwZ43YC9wdCTvMXV1ne6wk2rsNFGn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s1cH3b+QtFdhsPuFuTA+SajxGBvtQtsYt3iQe36kd6fr1jfBjz1z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ZtOZXC5DkiWcMkVy4OUbydGG9pz8mWP1dhbvUxSzXe0jmkvLqTtt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GrMwoZd8Nya/G0WvxuzHxME3bL2bJizPThsXOYRWnMDA9g1Dg1df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QsI3YvnlzplCyHfQAR9lpjjJCTydzSfNSiBsD8i6G8hHiWTIAzqk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AO41VNFba+O31sRvrypVon91Gd1ei3FHoFeg1MBGoPrQphSZ2Z0c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gz2bibG15AiApcc47PGRj6Mb6R4ffARv87FN93KEMr58zN+fhL3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zNLlNQKsFL64IIRPDmxOEryrlRzcWK5gVWD8Qr1fiKQu01B/Hulq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ayuwoqDnyYzFu0V6UIV0xctRSgOUIoxMdYXtlOfKsmm+up5Heqsi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45OMVQTsVW6h3mFsGe3puHVi+VDvXufAWxnxNMrZEPLlcrl0GiVT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O0qTUAuGLDCus3i/gli4pwo8ZArs5tJK8wy5kMwqDpJpqS83jJAT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i69NvrtvXFg5rl84q2/zGZpoly9muwcfS9gu98+0Urxj0d5I4j+z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6OQmJYEPnAVhtovnAe8iUSnhy5ZrFHcaggtprhOI8CR0fQXB+2os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Y7dWlqos8LHS/euokiqBF+WgtNgqtVBCN+Bm6CqBiZ8w6BOOI2vp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2MHEbBQq2FHZ7iZOdujfw3GYeOPQo+p+upIrH+GEQo7qn8qvhyq9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u11lG6ms1SVUXwXGPmQEEgY7FqU6VuimdD6VRF4FeCGuvhAB0dGK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X30i/K7Ayqfr+K0i7ZUDqdlOc3XJoZf0wyg+vX4V1f3GFiof3+rn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AyftLmPDJNc6bFg62rfL3f9WNnAZ0h4USaZhtwhOh1KA7hSZiBdC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iyWwk8pniu1LZfG+RA78RGO06CexPSO/3/LZfJbO3U1KVnW5OOyp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h3JTacfJ8NDPXGdfmhRW2/ULvVwzBnsIunw1Pr4eUnehnrKdlGWk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eLG3C+vOhBfPLKZ49597CuPdf36JWEL4Spm8NAdTIvyzymBWDBPQ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MW2iN1bFb6woVeLmylJh5if6V8UHVuS3wQ7C3ijoBiEz/iJD60LD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UQbNhInhVeQIoz/pkaxRrqPTKOhUETpJit6+hyM5mxQcyf34kTHG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dC2dM0smia9V7xsNDq0lWq9WeHA99ILKaxPKZtK8iIUXkWzjdmuF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Tqx5qr8QvvI8Ha14hyxdTXXpDSALvzGUQXjwViEr9WKpVFSXJE/W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z7f6uHa/vt3PtQQ4XcCg8UOvI07am+zWJa4LOyKjP8yJ76KMA1/z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ou2MKfNljMAU1K6JUBKw8lDwphcgaK740FrHIKYAFi/9oEBcLqKXn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QY0K8pPQlBuLoWgcJeL4QpPO64VZ7CEYBxa6Ehr8uf3dA5PGFXa+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Up0k7Y3K0qrXpPWb6r1mjddc7yM98GAsZlqARdjeQfDeSdjeRT6D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Y8Np4vtBEnj8Eaain2gpbZOPgdLFVhXe1WwHvF8DwtO8USn50pVW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lCp6G1N9RWywQGQ68yplq05IVnAEEx4GfcaLRAoa1J0SE5h24Cj2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RPJIC0nl6idUUC0fWVtWwaHVRGvVCquWRMuAPc92DPbniCjbVxC2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PKG6dAS2k1chCLl6nu0RuacxqIxNl4/0tVZTXZ2xS5d4Z8qzHd5d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VLd0+cwLiMBPAFIOfGlJl4fg3Qts93NULT5Di9fQ6uLb7cKiCeMz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4gtYlJlAmUAqnVW2m0azKJmjBZkIJO348jet2hJIRucxtrN4v0Np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4lPfp2xfzabViz903Gp2FkWvJey/cV47Otq3YtDYOSroJvXVs/pa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+YU2n7HBa6wKWucGe58AWeeHzNqQsTPELw/yy/HnCxz2oHmmjTTA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IN8JXh9nusB/VSK87AMPG52WESt46QjzPohCFzEWQIrtmDqBVxVq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xhMHgxuyZ2yhlYFiI4wVIgoPrLyzQoOKVoUA+6tLtPaOWh2Rfqrg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ea9HK33w1dLJqFDysOmC9kX1vGlJ/SuKpB5vlzdXv/ECWENcJ0YB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XHsmcPVZOF4BhS+BopeeCYH583J8DJMXVDnmX2vyBlBgrhTx1EUY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5tDXGuyrCvbNE3sb4LLR9JTHtNxletplWjpr6nCRbnZvn85jqfcY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j746YKwPWlqdQteYfomNXzt99qjr1o9Q8DyKDqC0HZJzwLh0tatq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i5/yJ4vN2mDxx4usPLApP2sVpoDhr/EVQBbnJJMocSXjO+4beW30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udVj1HqEVpehxa1vdeubfQYd2Eha5wd7nwxZnwxZKNs7QvzSgHGp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3kZFB9xQ0RmsBO+Y7QsA77C6ClbwobNLJZEPe6gE72q2V8I7VlRe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AkjecFJlDh9SKTgAek+2l2hNWf172Vuse2U7TbYVa3RFZe3TVSWX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UnnUnSJAOpF4dTlW4MpyCnbi6g8iFtB5KS+0cnIv6IRRgV1O1Bc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2yL2acS+Gr8VjI88lgVu0xKXmcjS5bK0u62NblOD26hxCbWwbCTU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4Zps+kU240b7xX8Jjx1LeS6h5AxKi1CwzFfS09kca1hn8UEJhe3p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BL+TRYSmEepHIZN38Pvj726dtS70WmDx1M03ebhmr76FXtIGhfag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jSKUZXQ+S4PXovP0NsGGboJ3NeEVzlO2U7wTe+3FwXclvFPC5z/m5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fOAiqGDfk4rwRZxX2mmK5oAUET5YolAh8BWVBTIWXVss1b2yvbLu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P7PUPl3x71IPQykrherSeKwSqis8V1Mdy38FrCRCJVRXn7vVVJdm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BIo6YaQFU2unxwLmMPgtBxi3NmC58JsQ6jAdXqHTbWj3Glr8glY0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8ppbp7mu0e6nxoR17ktfS00dR+EbKDeLckHSxK4yhIF8nY3aYPFB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RXgldSd1+RjJ3mdRYjjtOhUZ+Ymjb43T3DnLtzj5ZtHYHjR1iFyH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wC0RDU/5hU6PWeey1jj7nnT2zcUfLvxBo1IIr+a8Gu9k18kizHY6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Ev68i0QU7+IFUJHhWIE9YIVCjXqLq9pSmCIrUKhS2lNVYm/w9org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r7r364JKD1VG0NCiKjqp8V40CENxZcyPnK4sSnWswI07Zelqqku6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TfWzS8Qzi/NIP73A/24XltS4rtiQWtqU1VIMcKf56VnLUqe1w9Wr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+6bXO9Zmq/Xyjj2v19cDbFSch+NIyaK7yGets3V2j3MrJ3p3+69/M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2FFOJGAvLGaypkYWH6TIKqv7tCyTUaXuiFYYoYMmhhIiCs8i8Vr0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jE9P6dtdQguM7eBaXcdaQvplAf2zIrfczz+F0yRnb7Xj1D87Tn3B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3rx7ZIvf2kqPfuJIQ0Zsd2CFTi1Q97OV9klSFa23KrobyCvddwVu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+qqe66eWvLZYrOJFSdXq5L2p0uNUUKkHflmkF3ntllXZwovaH0Dt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pFMFyM4jxc8/by4kby8tqsBAEUZGOkia9gWSdlKoemCwXKbOWdPz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DqvObZnjsX7Rb/68aPpSgK8Kcg3BntaQviNkaBcB9XUzXIvNuHnq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A3j6UGICWGJzMZJKK7VJOqaJnGdtZfIAiK9sRpOlqkcL2FHEuzVtH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KHQVTf3ad+mlSdPqca5zhmtyck2enmZRv1jUP4XlMyx0Gxsd1qrZ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y6rBqIeL4hLCl8V74ZRt0r0s90lS0VZJ2i2pVinhK5VrioY9FeXw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98yvxPbiNcrKi5XvoUqPU0kqbqtV1j69aIZdqUpT9CKqKzwvorrv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qKlesIWtsK5ORalOJlYTpEumFh2lbPcaWzzGTrtp+Yx5+aypy2lq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gPGfg8IXIsITEUN1iGsM6Fvd3W2u7i4nt2haWB3sfys6bUbBayg9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RboiaQE1y1J3Fh+sUBb4kZrtiSyUaXJKA0BG9i1IR1B8HLl6xdvf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mDY0uQUdrKhicU1YXr7BZapxmOdjkaWrRop3NeEVzvslM0nAOxGs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4ZV9T0X2BWqbmrsZ5wf55/UyqkS5SsntPbP3vVYti3Svjw+JuspQ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WDrnqEhFWfodth2p29Sx/OQUDK9R5Sy9gOrUSlTqqmrPr9HQfIBI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wjuNbQ5Th1to8/JNfkM9TtdD3BMhA2b7F8OmxwPGGpehcaZn0axx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m8h/BcUx1T2kHyZGWxjhXZ8F5Qp2dmeZHzuLD0zk1LtWpTsUvCdz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Jt8nD40DmTTKelHgkuf290csm0a5xXahxS00+IQaPw/ywf4m6IR3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XcF7WbYrqTsRtMHTKdvKFqf85/30orJsV/BexHYF78owboXwlYZx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D//TsD0K+21XKn7piik6VuloDDXb6bNR9ki9GYvc1JVO9UDhfgSl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ZexFYFfYLoEd6jDtarZ7e1vVbKd4D5gVvDfi9xt4CPCNOMcI6nWh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myPyXxLNcz2W+mlT57iwynn61eTQceS9gZJO2M0BVE9Ro1R8xZrM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GsZtsD4ZFh+IKNeXmwGl06AsUf59rmA/B12SIooMJKePuy+/Mml+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XmGOX3gyKFSFhPqw0BwUWj0GrYsH4dyeWhNQZ2BpsrbKK1g2hCedD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+wSX5O92gXHrmYWiLD/+Ui7Ilw54woqcX0YVvfA0lmL6XUR4NaaK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nrTFFrWq2X9FqjTdu2L+X+Fx7lXv6ZdeJMmZ56q0wwhOfIoTY8lR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6wvdbUSPNFeHohk9C5OB1GWlTKmWfAPo606Qjk/9FOk++Q1DpaI6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oo0Ya0P62rC+Ico1xQzNIUODl6vxCpopQ90o3z7eu9Z9443UjBGF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Uxnp3Y7SRd1i5BMhz7OhYmxn8UEIxVyswJEgnZE8ZxSl6WC+JHGc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9mRgKjiam+PDAd6b7Vk2b2u2GKpf+ST9fFTY2hA1Nor7RzzdTwxks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XBbv0M9WDu/weSdsB8lgV9heindlwa4I76VVmqI6fBHhFRdxJXel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1B1UqeL9+1JJTk5T97JgB3tG2iyqtBUV9pSWij6NxYPtZOVd4OQt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gvcOdR2mlO1qsPthlIY2ymuiXHVMXxsz1Mf4xhDf5DM0zeqbbD3t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GBh9K+nuQ9FRlArkskmyay+bVO0rVXaXZvJjDmRPMDp3gwWL//xR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o7QzsiFwWrKOTIRQMoCyEfL+lzKasAf5r4cG3nRf2DtlXDzZU+fi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czroPSPWBOrPoGxW0KR8NnEChpUnfG9bQFWEp5fkcG3+bod4ulMR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hC/6sqgOHyr0NlHMDSKKL5ncJ1/pGLq2vKzC1zFOn4nceJYqevM5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aKGevTcVmi4qJ68in+S8rjwTuwyKXlpOpS5nlVHhE/ve3S/Q5tpZ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tLsNZ+y9zZIsTYpEUyMVjBIggq51Xhvu1sZ6tHG+ISxowIbdUDfD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7nRe/VZ0yoAiQ+CYRPx4UyipBrsqaZeuXnOSyRJjO4sPYGQLyzIy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4T2WRJE4KBEjn4VMVp5BEBdRpD898zvP5SNTludn+IVucCRoE4UW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zCnYvbxOfY9CeIB/QX2mTZG0lHYK8F6gUwvFwo4atT98EeEpecoA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yrrDjtfyqsB2Be9qwhOVZ3jlsskz96SyYC8deqKYaipIV1NdScvL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F2nnUUclUbAXbH+Qwe6zSlSXJsKQATGSwKSXyKALd7dGetpwUuHW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Zbz3ufHTu+OTv025z6OoHeYlEVOOjHxBqi7CZCSqU7CnZd8AtREY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y+E9T/i0PKopQRQjMwhiWZRJZYmVcIbs1YPmgjBK2tIuY3Do+86L+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S6d72md7dC59vZtrwISnSC+VGvIFV9x0sYxAXvm80+wdC3MeS20V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qcKY50QRjCD5tvQllQpWRS2U6hxVgR7NbEt1Z7aXhXyldpT3l+2l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XsHyhHJ1cwepnlL1cw4DtuRhW6o9C2AWR5tdi0Qv0JS6el6FGTum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k+2BWdYPf0AA9Wt3t7hNd9u728Z7WUX7R+Ol1jptf8dl+ieIDKOUj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ldGt3qKUlZXOqbJ4ZSolAzuLD1Rk881dpYSXOr6Ud3sKXO9AON+B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f8/NoOiVlP133mtfH7duGzqxxGlow1THbFfjHWMc36AqInxpHZ5+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x/KebMNShvcVEV49xU9N+FLgSzmneu6Daj9UUX1eTfhSQW5fgefB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aSksUuUuxPc+d6hVqSZTVrR+rqa6Oi0vr8JnVXnai6guvzrUK6C9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4HS9KGNXwO6TqY7lNdT7uHov12g/0TLV0zVhWDZuXWO/+KJ/9AcJ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u3Mwr0C9z5TkJbmid3s2bwKm6g0uMdtjweI/eWTlWXupArwX2QIr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ikyaTPaIpFEkgWJx4mGdkB7KhxIjaafFc+vN2dP7fH3LgxaYbkMJ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3iwhftN4qj3NqoQ2TakcaDHZPXyud3HcPhH93MZaa8AXF4XPFKtsn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LFBZpYSvxPbKevqeVNYpvXTiiTLkCP7GO9bPi3WnLF1N9YXkBaIO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vcdNnbGrqzHSdBiZ6gB2fR1+g9lNrdN9y2YvbPMPvB63n8iGr6HM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MhdP02EZOdUbvzifUTYsya3sueJVKRYsPgihYjtKl2e7Gu8ZMHwH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DAokUJjYvwPrk9IDBlFqJuW5FB1/x33ugO/UerflhVl+iZ3rdHLN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tVSkGZ6OcCKz+Yx00ocOf4q9lkacs1EvGrelGR+lTnhrR8jaFqTj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xrmi+oya7UW0v0u2l+2TLyuA5OWlpUeg65VlkBsT3kauVV7NLDdv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iMFeOJYu74heaMugnjStZvt7gL2E7UVgVzx4ZbfGTrJK3qJSsyLR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TYB68JrrhdTdZ9aJWEZtQABBBQak83JanK67OZ2Ta5rmO6dPr52+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24ySNmJ2l6DlQ5g1hvGO36e5jJSbJ8sWJOXLWMZ2Fh/sUL25i65P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rHpCXzoje9HIvtby5IKcL+u6Eh/Tu6/8cMJyYLRnxWT3Are+KWDU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wsYnw+Z5fr7GxdV6hOZQX5dobvCbNF6zxm2uc2JZtQ6rztnb7LA2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wNga5tvjfFuS68BHuCggsxhABRugQIq5N4ZM6OTiwKnFgQp9NZVV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rcj5p6miF5ZjUYdDgORdHvH3X362rOi/lgrMjS8uKz1WfPwKKjLX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/uegZUCw6qZ+bkpkr10302Zae9r6Fwd4FVODBCyflllBvM1bQqgta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Bku01IrmOvzqA8BhVb1VNMI0jWlj3bSlHr8NPJZ6n1ATMNREubo4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kniYqWHvaZ7mOmYtS+xnts0O/ptn5kIyNI4yfhhjKrnyZpVyulQz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27OaDAsWxZFGMTHtHwtNnnbf/KX99JenTetnuUUuvdavr/LrnwgY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1R6uxs3V4aQ9YILczGNscJsanOaGWUuDvVc329eI2e60wM5W/MEP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0BIXmkKWZn9vE5bYJxG+EO8L8ng/uVi9y/Wu8b7kznhXCK/G++9P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b1Uq5axUpLJgV/78Aqqr2K7UxLAktud53hU0d0qytFO2B61NhO26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F41YWmhoFJpEoQXLa2yZMWlnrFqXRes11/v5KlE/N9QzN9IzP843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1LG2CW6p4+TGwPUDgeG3wt6hcDicyUhmvLDJjgULFu9/pElXsBcl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4/6r33Ke3O0QVjr0C/EH091dF+TrwqZamC/PzxOFugDfFjB0+g0d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mhqdFp0Dsneto7cenMcsGp+lLmCuC5rqgpgJULdppHiXEnipfqv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lT1QZJfrnQTwz7sNF0wMKUG9xMZK+fD7pHtm/h0ZXqpK+XkR1cV3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xYs+4aQTposaqlMFzG0BMofaZ24WrdIrJe1CAqevdp+pwyO0+Xis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tD4jVOpchmaY8EX2nOI3id/wuMg9Lhrm4Bzerm8Y7+4Y41c4zx6O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XEWZkPLmw2DPZllnCwsWv4+AAcKk5ulFyI4it7OO3vjgr6LXvuu2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X+DqaYEGNr4qaJyDIR/kOkT9Yr9+gY+DMQpuQQcJvKXWYa12WKu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WndvLRgIW3SY7VRSv5zUPteujEXOj+YBp5pOxTNW7Q1eUZDhP1VE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2MT7q0psr/T978nwIqn/LjXJ1Tz3n1oka6HkuEuWPArOp/K8DIXt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d1+ju7fFY21zmzu8poVe4xKP8JSbW+Q2LPCS2RmwvC5ovMYqcCXq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ZpHX+vkaLz8f3+80142e0NiMC+1ntvhvv56aOQFUT0yitI8UYaTI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sPivGjmUTqBwAoUykleBiBKzSBxCrouRW7/xnXt91rjdrn/W0dPi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+CoYOt+zyNfT4dO3+Ditj6uD4TjG+R7zPKd1jtM6z9FXbe/TzPTV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rI35Dgqpp0K1+4myxdpB1CWxvdCxhMxsXVBZi4qWZek6bPmF2jNP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lfrMK31/Uc95pWZF9Z9WtuNFvY+A1l5oh5K0kC1PysCiz3awt5NU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fmkw2J29sIDisnQ4TQtcwhKXsNzDL3frl7m5xV6uE7OdrK1X+Yxz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0t0S6m709+hc3XWznHZGaJu0Lhm2rpi5cigy+TMUOI0SYyjlByMv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YmjernzJggWL9yvwRy0OHZLRJNkDKHXIp2Mo4UOe/uS4KXTtTd+Z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m72nxqXX4MzNo+/w9DR79DqvXuPn5uELcL/xcR+WeY7bMo8k8NqZ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3jaXuUnpq5EJr7IcMbfls0drF00s1X01asJXUJmNUVhl7wQ2vmdj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1NBS9IdU6GBUI73L29uJhZ9Jb287dVOnoidTzHasIrbjs63Litne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mO1OYbGTf8qNBWCHvN1naMLpOr6O8wtPBvi5UX1DpEcX6Gl2d7dM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9m4cP3sgYPtx1MWj+E2UtaNsMJtJ5MrNzsBUz2Qy6XT6j/H2Z8Hi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SOqzlJe40mBLEx5D3gtopjs++G3fuV3O3pUuyzK70DYrNDsMDQ5D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HuC/EDJ8Pih8MSA86TdWwzKrsdlp7rSbn7KbFzlNrYoLWUUjMpnw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nDrLts1jqe8vYON7N978QVWJ4eo8vOze3gpZep7qZCwpzdhbpQ0I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kqklCA1O4CmBz8VOC5GpGb92bmOrm28huXqrn28mnjANolAbFKqD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QwNmvoN/eta6xXX+K77bbwfHzCgyipIu4myUAn7nJLf1Mm9CVnVn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NF8yRyQbd2RzCbKP1YlyNhR8N2b7ue/q695Lh2zGp8eMrZPGpmm+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fFLkvhrkvRAyPRwxPBg1VQSjOt8JUVuEpj7DII7TewWRSwrsqe8c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L2J7KfZD98hesWj4iKyKrC4xPL9zt89/kO1F6TqlugJ2j7Vgw5Fy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Rj14gerQ+gKC6UjklfIYtR5TndtYA3V1Yb7fWIVP3KKAVSsKsMIe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3ayhY8b4jL1vu/viN8KjJ7K+fpQUUTqdJZMFcrm8Y0AW0gcpV8fB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IqfaBpWTfMWI6VI2AQMQYqQI70PpGRQZzvmuI7fVfetVx5UtE6de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7Po6L1cVNsyP6udGeuaEu+dGuqujem3M0Bw2tImG1oCxVTS1yp0Y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ydLJrYp5bFkVGQ7TJpBKEk913cHD9o+jCr+q8hdVkrISrYycrqCW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8y80wZgMvlEZyxUyduCXLCDoRJPGb5rjN3/Rb/kn0fyPHv5/+03/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olHn0zd7uzsd3YtsPUvs726ODLyGHL9FgXMoakPJEO1Oz+RUQ9uB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xR8o6DampGTOQRJ4TPU08SiIR8FYEozi4ZsyCZSIorg947fG7W/7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lHXttLDcoe909zQGufpwT3W4e16se35CXxvT10Z7aoLdGh+n9Rga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3VduMPd7sv3u8f5+MbnS2u4fhu1FYK/M9pY7s52CXc1234lGsVsn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fclv+pzX/P96TH8n9v6j3/oFj3mei6+f1bc59Uu9/CqXeZvn8tfF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XEXJCdIJAwZfmRx1MVKNfYSqDLPzYsHiDxIK26VSO0z9SKJYAsW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KpDmIEj7vkWUHM35L8WnuODtn3jOf2XWsm2We87Zs8DT3eg7URPq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ZMzwpQg3F4qxHCy8UvkMkCsGjM0UKaJs7h0wNQaIf6DXpPOYdV5L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lJF/hUNdK6uCOfm9qlKN6J4f6j1/4RLDLsXd5c5nPUlQimlUXLzy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8gdoCHA67zFt4Lg2yDVgtgfMT/rNn/eY/8Fh/Aen+fN205PTfP0k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uTd2+evx22/nXBeyoVGUniWm60FiQ5ogY5LkfdDKXmk60Z2VYViw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om7v0siPJDiMJXD2HiPzV7ESOZhTmZVMbBIoG4aVsmB/etocuvVj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zfLP4hzepdf6DLUhYV5UmBs2zidtz63QXJGXjgrwTjxgFcL7jToo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7yB13aaSyZVawZMVzcnvSZXYfs8PdRe/c5FhVynVi6bcFsikU1Tq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F/XacE9TRN8cMmiDfJ1PgGK70zjfbqq1cbU2aG58bvbMTvHav6Rt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o4RIjKTpIPZEFsXTKEpmCsAsvLzxV5qxnQWLP2Dk/Wey8sdTGfmR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OwtfJ4mjUy4t1+dh4nYExWez/usph1Uc/Knv+jdcZ/fP9q61m5c4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6l3dDR495nkLJrwo4GOzl2skCTwRdfYWZJm0wHZZCpSUzLNUpX7y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SO+g98yr7/Zx7lF0ujRV6cJ0maVqo65IyhQkv1AEdlBEaMTZu6en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NM11TPFLJ80vTPRunjl7yHvze9Hxd7LePhS9iXKTKOclZRfFqAjn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JfLFPsUViQULFn+IUKyw1VIZqKoMJtWX2DBSns7GQaSdBrlQfCgn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f9998eWZU9smjKsmuKdmjjdjSrh7Gr1cszp7J/aAWjCABbzjYz1m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AVRK+LKqNNe1kopHS/x7VYnt9/o4d/5ty/z+hVRXmksrSfJRV6l4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X6/B11yunhr7sfqpYy2TJ5ZM8+tnew/Yz/xLZOidxKQV1tNjYyjr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TtpfsmSgRuGbKqsyAZPeQixnZ8HiDxOkvx2mrKaJXSS9S8rkFczn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IpvF0+ksTtxpFp8lc83AVRIlxrL+q0l7b3jkt95rb3rPv+KzPB8y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Md4p4WEAtx7n82DuTVRH8K7xCvUeQ72Lr6d4vzvCF/vJ31nvUZ2+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TgVVYnsp1dUtpmVEfNTVUlNdnbH7e+q8eo2bm+swVDsNLW7T8/5T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6E7aziL/NAqLsBoDI1/wBV0qBqMb4xmo1aWgm1HJzDP55quc9FbK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KT3L3Vmw+L0HYXtKZns2v/KVlguktL0BbtF+yFA2G83m8Cc0TQy3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Bpy3o2AOn/agyHjadT01LcSufzV6cbvv1HqH8dlpbtkMt9jBL/II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ieId54p+vgYMDfgqL1/t4Yl1vACoB0MqIqWkUMQuD5ZZBy3ZpPyu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uSXieq7O9T7Za+VuxH+5vKspv9UVhUIr/ZkyAvYLhWj6KmNgp10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knm4bQGuKcDpiDDJ60FgyK+h10peXgctTFyzW9+MXxE71z5lWjDZ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q6/Eh95Gs6dQYBTFRAAzjOCFvpc0WYKJk17ZDC2z55K5TDZP9VQR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kSQUatgWVBYs/hChmkGZv6vcILPCio3qWltlna2smaVQLkGGGnuR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d7z9/zp9/ms2y94hbv1w9zPQPMkv8PGtIt8Q4qsj/Byy++mLQf5J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c3P9+Kiv8hmqMfyd3dVuvQbKOHwT2FXBTsk2r7HNaWp0WBpcFp3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pQHLb9L4zTWiCRQwVWOFjNUBY03A3ET7AJUjPRGoa/tKfw58D98W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VVBop/38VNAoLqk9ZOwg6lQraOrAePdYlVNJvn3RYwIzfPwHFqrF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qlo/lpG0lfLNsGDNtfqx9O1BfVegp1Ps7vIfa4sfb08cb4kfa4wc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5waFqrAVnL7c5jqHuXmab7X1tI9xi6fNK6bP7LLf/t7M6G98M3xc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DMr5US6McimlUlc4C6Owkl7ynlCM2TNspCkLFv91IgVV2awdJUYy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/5v7+nfdl1+dNG+eNj5vN0AC7+mp9/VUB3vmhbh5Ib4KKyzUYAX5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8eirPT21Xn0dcaQk/dhCM1iIm5rdxkanWes2Sd01mHh0AJDkN27S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1gfNTaTBu0050jxZ7YqgNNgTtrcAySnPVccIgXnxUWilO/eljn0j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8Z4XZbvCc3U+jzHuVafikprg4sWklS5nIPeG2UZY+PcMGpoD+has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PNEcONYUekcb+50u2a2Nc9ooVxfgqj2GKidfM6XXTPAtY8JCm/FZ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0K1vxSZ+GxGvBiK2aGI6nXPlkB+uwvK1uEIys2EYLFj86UaaYCFI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QlczLmt65rh44zvi5a96z+x1WtfP8s/a9Ytne7ocPW2w6tpDYCU0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nDTUkhwe5OXn+wzzvXw16bdpIokrSCSFiLz4dr9QINHYDsPgTOoj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rVR+spdWlHvv7+YIGbW1QZJFB9cRZkWlfT7N+PcRjR2y4NejOb+0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BQTyzECZBSotol5L6+R+vUbkaomqQYb5cMlD5D3xJL72wadIH69x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1zjOd9iEZeOW9dPvHnBefN134+24TUDuqyg2gZCHLJKK5FULU7Dn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BYt8JJPxTDpO2uSJUXzageI2FLmJQheRz4pmfhsf/JF4+WuOdw9O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nlgyc3yBvbvL0d3l0i90Gzq9xnacsgbMGHQwtc0nzPcZ5/qFJ33C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LqhvksS1igasNr+hg6jLZ+jy8As9hsWS+IX40UoKHSDwvRFa4YaJ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cZDGWxqlQo3qKO2xKj5qSWmoXpZWEfmn+oKjpR7/CJTEDZ0gvh3m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aCLfALYtPBhzieDNVY1vh7jGcE8TkS7UUx/QY9WJPTUY6XTBAgZk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zRUtVQ5h3oyxZspQa+PqbAbduHnR1KmV9nO7nJe/7L/9o/iEPue6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rVUkrxM4RwKkV1IUXJqTpQBO2JgZ8HiTzrSGWh6lvxdc2mow2cj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GZQaRaHrOeepqI3z9f/Ge+1Nz+mXvH17HOat09yaqe7nJ7uXTvc8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PcZGl1DrEeb5zHMC1icC1sdF0xMhfXW4uy7cXQ/q0WHCB/QtmPB+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aiE9U5SuPMJEIVAbfIOA+Q/pNMW72wIlmqKjx9TkMjeVHvM+iiCd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9RHqSJjnYa4zzLWDoODTEuZ1YV4bMtSFMMn5aihSCfOCxjkwwVaY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KBZXF9FrwpwmyJGkXajD5z6/qd5nrHPyVVhuYw3+X0ZNjcPWDlvf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2OS6cTgw8p3o5K9TLkvWfx3F7CgTQelsfm8RADyRoyulkgNMSrXU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OdkwKqtsay2AfBg4n/ZgyOSCY9A+PcOjsX+L3f6R/+JrsycPT5q2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wQ4arn28u2Gyp9Yh1LgtVR7zPI8wR9RXBXtqsEI9dZDB4jwWGkJg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WK1YLji20JFwpGLfKLupQDFHLuy0kj1WUkkHM59m8qUC89sKAmtc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RaCZ+OU2w/xBtcxafLYKGpoj+taIvpmoMcJpI1xDxFAX5mrCxIQt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xs+P8dVRrjpiqMbfg8GO/178x7r0WqehZZZvm+baxrpbxk60jXOd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jV7Y5uh/OTjxnYTzVzm/gCIXECySOlEmCDZB2ZzU05I34YUR6jni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nQULFnLkZLCn0yDoiScYyaYJOXJI+jpHmuWzIfCbit1GgYvI1ZuY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8T3vla85zuyfPrl5wvT8uLB02rx4xtw1Y2yZMjS4uFo3N99jqKLy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Iu1/GtoHKPUEqhQ0aKlCvA4rwLfg/N9Hajv3JD+3EI74Ng/VIXwk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BoTPPuCxxmnUwrgOGmpkVQV4tTDkH8cCq3xhvtdQ6zFonVyzneuc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lo0zlu3Tll0zfQfc5171Xv22b+hn/qnjSW8vil6Fq6TMLJxMcxHa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7aVKzXPKOCQcGTn+2O8jFixY/OcKcCbIEMeRbL41rqhRjrZgyl2U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GZSyocgN5D+DPJbE5G/CQ296r33deeGw89x++7vbpywbxoTlE3zb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ZoQGu7F+1ljnNNa6TDVuYxX1HvcZ55ISPRFfoxJAPmDIC3MViiE4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Ytf3x7QtxcdYW4s11F0BOm7Qj0gekO6k2uDn6I9ilyLzyAJFkYN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H9CNb4Pgt5JPN2SrkSFv0eDhq13CfPwH2vmGGb55iusa55ba9C/Y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vfztwPWfBG79OjbKIccZFLiJoiMoPo1SLphqlwpDp7mSg+eK9hZF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ls6CBYs7R2kffK4Q8iSxV/VLp0mll26Vog02buB8chTFbiHxAnJa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+2/+1Hvj27MX902f3zR5Zu143ws2y9M206IxYcGE0D7Baae5OqdB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0FQbMYOgnZKrwRmvT9rCQ3J4Q23YWAcSNCG+FifMAa462APVnrC+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Q91afAyeaAidaKh0xAof14WPNWEFj2nh9onGSDesewZP6PAjBPW6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A6ml1Hr5eR7jE15hjkeYh89EsGMLXBd0fjMsMXhNCz3CIodh8UzP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d452t02YFjtOPec+s272zGb76V2z519yXfpG3PbrxCSXcZ5F/tso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o5gPZWIok0LqjUUqx37CdnziTaRROI3EDKyfZsttcCgbrErDgsWf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KbyoiSHjPSP7HCRlO3mS76fzdge5MMrizNON4jMoPI6CIzCzW7wa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s/3I2f/G1JVXxs/ut53cOmZdP9O7xm5+zi4stnOdjp4WZ3ejuwdL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nVyTm2/yCM1yDznskPVwddBCz0kSubqAvhYq+d2g4IlqrMDxKir6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x+tCxzRUweO1oRN1we66CKfFSA8ZGoJ8Xn4BX2JU281gtDhj1ODr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grPx0ROdIycW2XqW2bjnJ/h108bNDutOx8k9kyf3Oy69Erz9RnTk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jiO3GYnnUfgGio2ghB2epWyEeHWmiLIFPgAleCeXTakcZOzBHDTJ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ZWxnweJPNLLSBlXYoxqD2xjUEuHLO5IlpM3sIGXAn0QgWPUjXoOZ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5HQuOZKJDqaC1xLeM9FZc2yyOzb+m+DNfw1eecN/7hX3yb1O01YX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V05yT08alkzxS2Fx1rB4Gku/YErfOaPvsHPtDq7daWhzG9o9Qhvt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n0rUz8Py98zFgumB5YRPB1jQlNhT4++u9utrwICLnCw8nAafPlzg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Rq3L3DQuNI4am2ym9lFTJ77osBmfHjU9N2pcNXVy++Sp3dPvHpo9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b/8oNfqL7ER3arov47yMxFsoMoyioyg+QUroXjDzgab0sLzVKCY/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BSmFMlWjzF1QXX5xGdtZsPgTjaxcYFGxHSkJfLqID7n8UD+J7Qre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MkzRlFFZmQUBcVkHSk0g72XkPI2mTNnRY8mBXyZuvBW/+oPI1e94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69yh2dP7pk7uHDdvHhPWjRpWTZrWTJpWTxpXTBqfnzY+OyUsx8Jp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WE5DA5WDqwfvYnJnsQyN+KKAalbf5OCaZ/k2p7HDYeqYFTpnhK5p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Wjzbu9R1arnz9AuTZ9ZOnN08dX779KU9s1cPOa+/6r75L65b30zZf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9WmnGflOo+AVWGJOTMCM8nQC+ltAcZSKQtUlK50PcyieBUVz4KAO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3XKOXgW6h0o7YzsLFn+yQRxmcioVmtKUttiVLR7kFHvhwuQzm5HK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RwGAKT9KulFiFvZahodR4DbyXEXuCznPqYzLknEI8akTYduv/YM/8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u7OX37Bf/NrshVenzx2ZOn1g/OSesb7dE71bYW6gdSXVlGUF1aT5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qyYta+CnetfbT26cPb3NcXbX7Pnd7ssHXJcPOa8cdlx9yXPzq+LA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vh+f+VXMfizuOJFyc1mvJSueRIGzKHgJJQdQcgROUplpkpl7UNaL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uXP5pzoH/5wk9vuJTB7vhfuP1E9jtsQrqJjtWfnISM6CBYu7i2I7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V2PVQrTfMpvLplEmSbLZGPT70WXZjBdmRWVcMAAuOY0S4ygynA31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CdfJuNMcnxUiMydCE++IY78QR34mDv/EP/jDwOAPxIHvY/n7v6fI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fFMcejMw9JPQyNvhsV9GJ9+JTx+LzXSnXMakx5LwWFO+U5nAORS5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pcdRagql7aCsE7Z0QYHFj7IiyoVUWTfOyZNZMM2X/9IKykp1qxRV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C85Uaoq8OkiD3bGdhYsWKhDbrFDSiklo4Z3TvV9eTbJcMpm1Ql/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kyCSiEIzttxCmcun8/i7UymUSktKpMFjNp7E2WwunYVHzsiPE0XZ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jjITKD2Kkv0ocQvFb4JCt1FwQFKgX5J4O39brWA/Co+CImMoOo5i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KR9KBVA6hDJR8purLl6yqsKIYnueK372kvkKVZb8RXS7QJY4LcMT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jq9gUuWff5VjJ/kX6cfIz+fvT6l+tLh6xoIFiz/lKMv2MnhXsx2o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lEpKSV6xmM9gaKezKYJ0QBrp2c6S3D0VJ4VpOtebnA8KfwdEBsXC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0njphd5LuBGGheBsTDpmo8BnfFTuKTrC2nFC/s9TpGxE/kQ6nIh2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WFL3VppC6ZMWz4GU1QcyxzYSh4G28TRK0rS84PksrLdkcmXPrSo3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uVFcjO0sWLCQo2zd4D2+W+qfqVSTv1OVoPT/Ijmscqz0O6jrzurT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6Ncr+Z+Kn4oKT1DJX6HczpboTs975Sf/Lp9ehnQWLFiwYMGCBQ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BQsWLFiwYMGCBQsWLFiwYMGCBQsWLFiwYMGCBQsWLFiwYMGCBQ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BQsWLFiwYMGCBQsWLFiwYMGCBQsWLFiwYMGCBQsWLFiwYMGCBQ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BQsWLFiwYMGCBQsWLFiwYMGCBQsWLFiwYMGCBQsWLFiwYMGCBQ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BQsWLFiwYMGCBQsWLFiwYMGCBQsWLFiwYMGCBQsWLFiwYMGCBQs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BQsWLFiwYMGCBQsWLFiwYMGCBQsWLFiwYMGCBQsWLFiw+E8R/z82m0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], {{0, 500}, {500, 0}}, {0, 2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unction-&gt;RGB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Form`ImageTag["Byte", ColorSpace -&gt; "RGB", Interleaving -&gt; 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BaseStyle-&gt;"Image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ize-&gt;{40., Automat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izeRaw-&gt;{500, 5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Range-&gt;{{0, 500}, {0, 500}}]], "Input",ExpressionUUI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7c4ccc8-43f3-43de-a55d-b9daf25d238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7535\:8111\:6b7b\:673a\:4e86\:522b\:602a\:6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51339383397`*^9, 3.719915162923968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73902975874`*^9, 3.7199174506476045`*^9}, {3.719917500756819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7567394885*^9}},ExpressionUUID-&gt;"29b2e15f-b45f-4ad2-b3f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d8eaf671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Evalu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y", "[", "x", "]"}], "/.", "sol1"}], "/.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C", "[", "1", "]"}], " ", "\[Rule]", " ", "u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]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7"}], ",", " ", "7"}], "}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 ", "\[Rule]", " ", "All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u", ",", "0", ",", "3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175054726477`*^9, 3.71991752325911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175804463415`*^9, 3.719917583340812*^9}, {3.71991761367502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17614096851*^9}, {3.7199218562674265`*^9, 3.71992198444950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22031068654*^9, 3.7199220860855103`*^9}, {3.719922192309597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22086550245`*^9}},ExpressionUUID-&gt;"dabfd391-3b03-4de3-b2b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0262912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u$$ = 0.76, Typeset`show$$ =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u$$], 0, 3}}, Typeset`size$$ = {432., {129., 139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u$11321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"Variables" :&gt; {$CellContext`u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u$$, $CellContext`u$11321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Pl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ellContext`y[$CellContext`x], $CellContext`sol1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[1] -&gt; $CellContext`u$$}]], {$CellContext`x, -7, 7}, PlotRang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], "Specifications" :&gt; {{$CellContext`u$$, 0, 3}}, "Options" :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95., {206., 216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9022767105`*^9},ExpressionUUID-&gt;"15fb5c10-bc64-49eb-946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b54e16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28\:8fd9\:91cc\:7b80\:8981\:4ecb\:7ecd\:4e00\:4e0b\:53ef\:89c6\:53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f6\:7528\:5230\:7684Plot[]\:548cManipulate[]\:51fd\:6570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2316059656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1910041275`*^9}},ExpressionUUID-&gt;"6f47e31d-a032-4487-86d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eb3cbbe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f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x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ax", "TI"]]}], "}"}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7ed8\:5236\:51fd\:657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f", "TI"], " ", "\:7684\:56fe\:7ebf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5176\:81ea\:53d8\:91c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x", "TI"], " ", "\:7684\:8303\:56f4\:4e3a\:4ece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min", "TI"]], " ", "\:523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max", "TI"]], ".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5c0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", "TI"], "\:6362\:4e3a"}]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f1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2", "TI"], "...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3ef\:7ed8\:5236\:591a\:4e2a\:51fd\:6570"}]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u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u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ax", "TI"]]}], "}"}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4ea7\:751f\:4e00\:4e2a\:5e26\:6709\:63a7\:4ef6\:7684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xpr", "TI"], " ", "\:7684\:7248\:672c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be5\:63a7\:4ef6\:5141\:8bb8\:5bf9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u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03c\:8fdb\:884c\:4ea4\:4e92\:5f0f\:64cd\:4f5c", "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"}]}]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23210262953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2532357836`*^9}},ExpressionUUID-&gt;"ac273994-f801-4404-923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58e17fe1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in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Pi"}], "2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Box["Pi", "2"]}], "}"}]}], "]"}], " 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232783452187`*^9, 3.71992346839702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2006115684418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187063306*^9}},ExpressionUUID-&gt;"59c66c3c-aea3-4dea-a04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605c2a94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13k0Vd0bB3BDSVGZSqkoNIiklybkIcrQq0GTVKYmmpSkgQYKJUNC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UOgpEUkZkqTJkCHD2Vz33rMv4nfetX5nrb3O+vyxz/6e5+x91npm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ExPr4cZ/dxvrCeaDs0TYM/LfRdDomW+vtKoIcy4XSf1nnVldtyer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hjjPCN22RnOyCKdojlvBcp4gKqWLFEQ4nBF+sJfzyO4lKTBBhCrL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urvRdpwIm22d+d85Nxorim+XEqFa5MN/qzhXp/lluklw63+IyHrN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MMX8Jrk5TzhnnXcce3GAonXV/NR4zsndFTkRQooPnzcuDuYcZW+0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+jXHOAcUp8tnMBQbo2b7bufsrTcFX3RS9HLM1TfjbC8tmFrXTPFg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vXaVtvyk6Jez4mHbMEHDxmqvvgaKw73ON4s5T8/LrJT9RFFl072E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4o1JJcWioPMeO83D4lfnz3lMsr0n8No9z4z63APM3FA027ltb+Zd7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AivFHdsYlcC6CVY2O+RQjEifQQ5zvKqsbnX5Kce6BzPpRnPeVfut9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2hCXV98m/mUCRd5198FvgwStEvLWVNyi6C29v+Qm5/knolPaIylO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zFm3Q/UiRbfc7rudIoK/rhWO1TlPcV2+adUtzlXD2rnLfSmqO4SN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YbMXRfuF81OSKVevwKLSK7sprrYSBK1guTw8veOxzhSznVI0fgm5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KO546vPhLGfDJb5nijZRjEy4vyZPQPBv62J9kQXF9TNKeIp8ghdX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i33Yd6iX4Ksrp9erzaIo9Lz5oZUQHKpeI1E/naLN1lbn7ZyPOTJ7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yACGoOsJ/QU6khSVbc42dXcRhPTC/L5GFhc5sC++thE8TcIO3f/O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OOcsdlbbVc9iQI3fzLOtBHWLJC7UVrKo7n9679Tf3Pf8ZmmT+5LF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ERyQran3jWNx7GOX4L8NBJdsTA5eHMPi5T5LNx3OnrFexkwkizld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M1s50ekKi6Me5m598IVgvcmOfStPs+jZEZtjUMutf6RNMMaey3NQ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tQMKkYosVn/MenekgOB1u3UOURNZDPEIv+eeT7CgKvlOtAyLMd9E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+FcvRpLFM3YvHKzyCMaVxNve7heihe0rS7FsgmU5Ky+lfhIiL2Ro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wX/zI4WYJBG2Le8GQQvlXxaF4UJsXh861vM6Qfdo/ZCXV4Rovd/t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7yqvLwgxbFDSOvIat/+DdZe9PSbEVNdJL9aGEvTyqfGs2ijErmTd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VOn4rSjEHFZpkdoBgusSjGFgohD9p2Zm3HEnWNvoeH2irBCnT3ez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soXhKCHWl9ysn7GHO//uOnfC+QJMGhewd9iRoLK3iYPhZwHOG1C1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a0X4dQE+UvjZW76Uq2/lRY171wR47o+Fs/wSgoflU0+/CBPg1fiW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dc1rDRTgwbH63l/1CAbf9AowPCHAV33SSuVaBB+nBJq0bhWg1bV9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5f3HhlMFeOCO/7+DQwxWNCyUHVQSoLne3aBvAwzGCbP35csJcELJ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XVQ1lhbgLI09qh58Bk/f/hSyguWj/0rDUa+6GBT6DLmZfuajsFxR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a2etjuDj01N+y8uzGWzJ6ovYMJaPoQrPrHt3cc+XGvB3GM1HtxOz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QcJrlzgf/zjwxgkcGSwTV9xyXNSPM2NMtvC2MZi53kAl9k8/Uh1e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3kmN7/pxf8ujrFVGDMrOH8ryCO7HpKbaGpRjcMkdqdpQmX68+LOg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Va3Sv0D5MWVigROq7cbrPhDMhnb2YNfJlxP5XF1bFLbLf+4PgUqmt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7Wn74vwePDneedeppD+YolW9bH1hF07U7Fj2ZncH6t2sOuL57g+e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HWfprWiY/KAdd25Oeh0W0YqdL1aNlnrSim+ulxQelP+N0w7ku5wI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/Q7NOFyucK/3aBPOPZM9ffhGIx4D2U3u7E9kmAtyWSU/ME//wyvB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ot33FR/Jv32sXFiHt4IyFu4xr8NjhrGSJh41+FWLOWKmW4OGAU5W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hVSbhRVI3IbCz10qRnG94vjBo8V4ofiWIdBc1E3T4VmRXKzLNy6+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U0YkEtFJZ/XfTRHxYOjk6KN9NR6arOw3H47PgxzHr3F5UXnAfwSP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uEPhs4uh4Z7q4b6qCihIGX7y7loF+BzOt9qcUAOtPF9H+x01YJ+4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d91obphcB3uD3kn8qmqAjLpr34rGNsCbi9raIe9/wmeZwc66+B/g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ifu1tWbn+jdCv2GpSZN3CzSnt24wtW6GRx7jRa5HWsF0Zce8rp8t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VDv4JCo/eHO+FfxiNayVo/7AXF2n+sLeNlgz6pxW8eUu+LS68tNq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z6T3QIJ651LVmD+w7CaWfLxHQMGl/oluQSdkutaYTm7rhe/axSmC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thm/D+6f3XF16eduyGoZ82x1Lw+KE89Nwzs94FX//u0VPg9CAqP2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8PoqyoOTLoujF6T1QEGO8pCDeD9gu15cZGYPlFyea+6h0A/LDJ/Y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ltU3DPqhIn0Pu6q2B4Z9Ans6TvaDboj4qIxRDNgojZ5zRZwPig7p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XpUUNJoPHzve9oa7MDAUGqh6cSwftE1m8ibuZiBjjLTyGXk+aB5r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wXHSHrP4ECF/YmuHJwOfm+Q67cz4kCM6/tA6kAHnR9MzVfz4cEGT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D+6crxzAB1uP+gutGQwoaMWnKF7mw4JAox/zHjPwJkktQTaCD3qO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rqtfHU7kA2Oq1htVyECX7zzP5ld8KA37fHZiJQPeNgZL7osJQHFE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PDXp2igB3A5pHB3JY8BthcpEH2kBnHw7SSqcz8B2PbGONXICmKuh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XBHboyYAvY50o/ViBGSad/3VAwGY+WkwURMJJJ6KLM49IwCe5cqt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tSjRTwBtQTEtvroErh08dftSgABiThZErtAjEODk5L0tVADpJySc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e95gnABWeSXG3zQkYCD/5opJgQDeC20fSFoReJfGsysZEEDjvWvW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vsSIABzthIbKuwjMaVfQMJUUgpWlGi3YTcB/tn7/Cxkh+BbYfBZ3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8XQhpDrWKh89TODxLf6nWyZCSKIxd1tPE4gJE27y9BfCZnHT6XOu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KFAINLt7XVAkAUHF5Nk9wUJQ6WfXtEURsJNZKtgXKYS6xNK42zcI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rhDETiXH98UROO9HP1u9FYLj89AJC1MJuHkNbFEbx4JSu4v4yHMC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sLBthaS1VD4B3kqlIWkFFoLlBhJkCgj4yOve4U1lwcclzUfuJYGw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JhWu65AoIvCso+zcQWsW5oYcuhz8jsBA5WY7F1sW1t7XRs9yAia5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/6ut5Lb3BMoCht7BNhZclgfmqH0g8F1dT0nRnYXLKy1Ko6sISOy8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oeaBml8IWFpo+mSGsDDlc9etHs4h2k9sk6+y0Kc7G7PrCUwaKOeF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d0UDgXk3ho2d01gYtCh6uOQHgbXVe6qlylhwrRpWr2gmEJnHSx58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7xYC9QnnvHsrWVjn7C6h+puAy+HYaQ1fWBitO2OSWysBL5kPezLa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dzuBW6sMBjaOoRDC+yf9fDeB+xlbb7yUofDEIHPHtB4CeZN8DLT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Kee61teHh6dQyFka+/M7Q0AucF1L2nwK+zys5ij0EVBjPM8rLqTw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7pbrM87qU3D4R11PlUdgzZwfWzcaU1jqG35mZj+BwLf7K/7aUviT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WjfM3c2OwsVPZXd9ON+9/kTq0xYKerOsaDfn13upaZoThROD4zeU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szvKzb9RVeZCufPjkW5XeJxCUefPiUWcVb5UkLmnKSwLX9+uJiKw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CjxXM8tazp6Wd+JToyhYZ8eVqw0S8HtUbKQQS2H+2zFRBzlfVe6o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Uk8O54x2XUW7FApf3NZusBgiULDO7nHBfQqfz23eHsS5PPe47dxH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OXcEFQQN5VJI/N331ewvAZb80txXQEHW0lzTh7OUvWRR9SsKX7/d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zVDKOwpeSna7pgwT+OfqoVj5jxQUulJ7LDmb0qtLfGsoPNgmGHOc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vlHw8HDvLuV8SG9wfMEvCiUll3N6OPvGqD6Y85vCUYVoOfkRAsFi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JV8aWMQ51m1P62A3BV3q4rWec1rVJf+9fRRqClTPHuScs+yhWrWA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ziWJlQVGA1w9jQzNbnOule7fljJM4ceK6AGuX4OWI5NZOUkRpK6s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HuUzRgTdv39Mr+UsZrZzUZuMCEJJWUAT54np5z+ulxPBwI6Qs92c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EoH+1rljBJx1TpVKz5kqgpKlsWqDnI2aOu9dnSGC8qCm0mHO/+9f4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6P5qS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15610#1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Cache[{{Rational[-1, 2] Pi, Rational[1, 2] Pi}, {-0.99999999999999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9999999999999979}}, {{-1.57079632679489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707963267948966`}, {-0.9999999999999979, 0.9999999999999979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9607062683`*^9},ExpressionUUID-&gt;"eac0ecdb-bc5e-402d-812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58bf838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os", "[", "x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x", ",", "0", ",", "Pi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23470763636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4744851213`*^9}},ExpressionUUID-&gt;"64145374-3a65-4272-bc1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1b2a10d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2Hk0VV/YB3BD5VIqUyU0aJJEUiT0vfwqRZkqDSKUkpSpUIkGqSgh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oSQhCkkKhVKROe4x3nvOvVfe/b7r/etZn7XuWfvsfZ793Xvd+c4e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qIiIv9X30jV/FnttU7k/+uiniKDOTcscV6pvEeFVP5TrQNNUfsw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HfKudF6UB64WjDVmk9q8Mbj0YVQQbtqPr48ktWFf1JKEqOtoTRjU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OTYqCRN3zpawjkxC5NDenJioJ4iCWazftScwKDeTMvEpBjf3VmnG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yvGsAO96061iswocfeESLragFkOltYMlnE+o794smepcj8HQhSPN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5O1uxO9FukYuZd/gtaziZvHDH3gT88TLPOc7+PuPZLUc+w3LFptt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1iriYBvuPz95wOBQK/YP1hcXX25HwHRzz11L/uDqinyPlJBONA3f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xfl6wae60dF8Qk9kaSdk1M1rfsX2gqMxhXc1uQubkkySB6L6MDZt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pKo3BuVzMMhhH9ml24u49wWi4ocHIPYicM+lvX9hqGI8Pu/AIL79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lv2e3n7m+BBG0vQT69n9sOiaV+rrP4S07dfkp6zvhydnxV2PgCG0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j+dCq71OwUNYM2Xtg9St/TBUjKxfHz0EeuLLMvs9/dhiI1M++fkQ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px/uZTIpt4eHcLtvYIz9oB+Zj2Rdc72HYVhaVOkgwkFwwxtjcb9h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OdgrdlTJ+vQwLp1wTdw5iQOpve9r+i4MI1tDp9R0CgcHpwWsXnhz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Z3Ewz7dD7Eb+MDr0ZuVra3EQ/d+LBE/hMB4o6J9usOMg4Kd93bKQ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z+JgxNQowSV0BPKJLKvupxy4ZysfSgofQUjS5nzzHA7sgr/zZW+N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XnCwVn23Kj91BJR21EKfEg6YE9u9KipHcLK1Wa+5jgNfafNpLtKj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xwHHV70pUWYUphYZfcsY8r6/JZMbFUZxmHl+xkzAgW1Ohe6WOaPI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g9W7NzroaI1iTm9LQL0EhZEHxpmi1qMo6PJgy82i4GW4xjwxehRq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RI5FB12PHcXiR8WRj9dQCE8ayDkbP4rtL+LVXdZSSBdLU97/YBRb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FUocpY8H4W19YW+mPUUtu8QRGTXjSK9IGdzmTUF3WNFX8tkucj1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LGn25LwZXHy88PXICncKNp99kTqbi/1jc5ZmHqVwbJXWoyuqXPh8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lZ900mIlF6nrsoO9fCnMunROudGai2j9hon55yjwk9Y7/43g4sDY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4xlFad/kYtWyUWmtWArnLPRK/W5zIalB6V25TYE1tlR1wn0ubEWG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M61NOYeLxsMRDb73KKyQb3ayaODipp59VOhjCj5H6iKjm7jod9v9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dUlzCxeskKweOpOCkdeb+Yc6ufirPFnX4SkFs5oHrUE8LtT9NR5L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lK3Iw/e6qyPjryk8+uUayVPhIaFbVlr+DYU+XecSI1Ue3q5Pbl1U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KnUeCr9EF5mUUjhrsra1zYAHaav7G5zeUYgTTnCSd+Dhh+QSf+0a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93nYr7l7VOUHBfWI6YLjKcQaq8e/E194EnLTO52H5YkPpWNbyPfg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Lm2FNVK/KCQcMV91oJSHDHOq5GsrBbeDQgnrNh404umk6V3ke130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Qkd/FrHKw27DLb08NCS/hHk3Gf9PvZfpEA9TdUc4Z3oo6DllfjcS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w18KE/Y6PFFXpRFWtxASAxQcTtdvVltMg1ez6f1F4vw4s/ZF6jQM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8Zt0FeevpOFY+tJnlPiz7bQLM01oeOjE/ng7TObne1FFYSON2PSy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CvJlzWhc6JNZmES8pr6rT9qGhl/XsJ/3KIVE62LbCc40UjfOWy/K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HqSh9Db+3z5im4iMsPHDNDQ9JAoLiSd+ii3me9EwdY6AJ03BfYuX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v7q+YSi8O9JVxrlIQ367+tqpfApzw+z39V2hMV/beKod8ZfKzdFd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OMT6pqr/Wu6R8etr8U9AYVVy1eX3D2mcqfagDIQUNMe95bLTaCzJ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f6sWnE3j8YqfwT3EynLuOUdzaUQMLwmfO0Zhhof8up0vadhNqc/c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9RIahR0bV+QRT7og/VOunEZoqcSNdmKRX7muYxU0ni+fO0XmH9n/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RC01NT5AzBnKYhXU08gvthkLJe622HkjuZGGwnD6pyfELZMePfL9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+MHGjs5WOYzuNaYWHq2XHyXyL6Nebu2msC/jF0yKunn1vk04fjfP8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N9cpD5D53IyMPEBc/GXQftIIjc+VVeOniQs047opHo1tK0yCI4mf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fA/iznlI/KSzd6x0nMauq52f8ojTTW5czhBnIGYqc+sd8YNEA7kY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rydO5P9JCJrMYPkcOdffxLG2V9UOT2MQ+qTbq5c46tmqHBs5BlWN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thgZzmRwQ2VtBU0c4naxYpESg09zcuXHiM+9W75t2lwGOXEH/caJ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DArcLQb+176Bga5tixlkXHMP+kfs2bx4+IM6gxi5koUCYjfdT2dy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PUp8IMqPlbSSwfCaqc84xA6cuTcu6zKgYiTiOoh3mVWoeK9lMPh1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z0d26xh437uf8ZHYQkxRZ4MJA53CDd+KiDc5lLzW3MgAUgtmZRGb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QU+YgccdYsMZsnWiFgwqHSJ+hBDrehfY/7VmUP5a1dGTeEWNc3f9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ncSLQnLGUu0ZeCzZ7TmfeF6b3eVIJwY7tg5sESeevW6C3GkXBv9+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3O1qFkcZqIs6uCYQs2zGnul5MUgrnZHoRyyW9dBo/gkG7aYqvZbE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WW99lXI+6c+hksSWlrMMjF4rbf9I3Kdi6vo+mMFUHW8mgfh3w60z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eUmfuHKD/iN2PAPa0fbJbrI//N8HagbdZXDd0zNnJrHa5rLnrx+Q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/RayxbJkbSYDrfKf69YTr9/m0ryqiMGrz5+qpcj+HKlPd/QpZdDZ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ZNuBzux3DOQ3x99wJBbbc3pY8xODfLfQPZkkD4odI6cs/c3AWHir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2r1GH2hlwt5b2l3NJHhxQVkzpZlDdveCZPXHgodRFCwYZvPNPPx1C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1KmJ8KOyMl31N8iz/dI+nzEI+LibY7CyiKBwc0+RZqvGx2KjAeRXx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1+Og93ar5iEPh+PnxK5NXk9+fiJG80k9h5RWF5Ikb+Ri78qJSi+Rt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D9bFbYEynaS/Zl2yW+POh+B4Ztz+DgrScdWtvp58LK33889pJ/mW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1Z3r/lv+kHx9cFSCc4WP9k0rru7/TeFh9m39tsd8PDvZNmVxM+ln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Ko832Dk3kf7ZMEepJoc8/0ktP76RQmHjfeHLV3xI6M6/Mfkbhbrx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1zWn9XMdBVGLog3Gf/moEMa0i3ykYN/bZn1XXYClIkdbu8n5qLrq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P+t87SwkeXTmkM7VlQKMfVZsantF5i/TJ++/VoCn+hckG15SCFsz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ayNn3Cfn7csQCYfxwwII3qkP/CTntcICDTeHNAFMwxSV28n5HxEV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sZrUFXI/kBL7azKSLYCX73j2slskL1vTlEILBHCa467lFk36MXHJ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ZLV/CCfn4ewFK6Q5ArDmaZirXiDvIzub+2qlECqqN2qVyP2GOney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9DJ/V7Jeg4011gZCGIo3/PflIAXH2lupXf8J0b73SkbQfgpbwhV2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XOc3eykskJIpdPMTIn6K58kvFiRfRVnnFQuF0KsKN9ykTfI687aD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ABctCpJ7lhlcKhNCu7wt6uxyCuxnFiMj1UJYN2w1ebqU9IPzzYO1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OjqfrNdbVfNL40KsnnWvZ5Ys2Q8XjeRHTcYwe+WOdyUDHOSyfFJq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xMNUDjoDzvUXfRzDF8lotf0POZg1eH1V5ucx+HYcEJubTO6/TRml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Sj0ykYP16Z0/TXrGIFKMrftucvDFfM/MXNY/VMdcE0s+z8FAuPHl2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Vq2S3J81FKa7OZf/w0qqrCCWxQEVzpXX+TqOteXLy+0N+rHg0iUt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1cHP9n1o2/O92aRLhD1xPE9p/+G/2NRRx+QeE2UfpnyNn5v0wt/b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OvfMcX2FHljk3TGb4SvGHhYRTa5/1gWO0C1AnCvGvmB6xHCfZSfu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OHvHRsuedS3t4LsaOZ4UiLO1981r01j9BypjkXZepyawg+/Q3e9v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NWEiu8OyM8/y7C+8XVyNOWET2RN0T30sKf0ON1bKhPmSk9gt7n8C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QqO3kZPYikodVU5q9agxMCy3kZFgpxTaxx63rQXtdmebY7gE265+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rJJ2SM9gsSOyfZQfPSuGs75hamo0i13L6+L/TMnG4f6Poz9iWGzl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8Ly3b73sbRY7XWZm5U/FbARJXmgNSGCx7xdJOTVdfYr4pkolmxQW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IwtfT+6MEOaz2AerNKvSAtJhVuB90vo7i204e7lIZNo9WB+bUBHS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b6N8D7tUY2YU/mKxbz0TLpK9fheHQl/mLG5nsRuVC4OUexIRvEeE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B1oNBsahiH/NOeUfi12+0eoo0iNRnjU3+7uIJDs+zJp9/3oEqp2z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s7F3JXrD8b2qPv60hCS7jX2XHxIUCjpO6ZvVdEl2frfUx2Pp5zBu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ndgjP7i5NxCTxHH8lbwkW/+HbH9O0CnIH3GWWawoyW7YFq9xPt0L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fHcW9fUBLlBte5iVoSKJFvU5LFcTLoT1C/NHCufK8mWFhYte5lu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fEm2pva1//t/4H8ACvt7g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notation[#, "Charting`Private`Tag$15698#1"]&amp; 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0504678, 0.526626, 0.627561], 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[1.], 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1wkw180fB3BXv9/310lPVBSiQ64OJKHPJjmfhB4pN6VQERUV6UlF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SkTuq5X8SlKP9EuOFHLl+C5CQvy/zfy/Mzvfec3szu5n5707s6uc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+AaZ9ucviOe++6bmuX1w9s9HYM33Z5qS4Xug4Fol648nszccagqz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jHPG4aNI1hFYtnqu9k/GXUtcJgrCPGAmM+TYEOOby6sXZJWeBHGN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bOL5snygY7fD6GfGFepDG/cm+IJU+OO/6xg3612uTA67AINvbz99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fpUXobRdeG0O46DNDV7JpZfAsE4+NY7xkm0Jpe/yrsDj4ja164wT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wd+fVepPMlY2VN29KvUatEWs8bNmXGo6E2mUcANO2RWq7GD80T5s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9vwN6089Kspbv3FD4WKB9uPuGQI+6uGffSpvw8yQQ0wVYyGwXZNY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n2Nco1P5Wq0oAqanawrMGd/WW+dekxcJNfUJLXKMJU2GC35k3gXV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oNNsn/XVR1EQd8I2Np5xhkXp7IrUaLidsHDiOOOttlcM9BLuwbqj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LW+OCosHg6cAEtME5m8FfEc/AUbuuE61TBEYKvYUaecmgDflxo1h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MhGWhcwELGa8k5swE1eaBC6FAw/7fhFYq//B9LvGQ9hTiuruMZ77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kLG6xTFmXFfrpl+dlwz7N8inJE0QsOWphg5npoKewViQ9k8CaN+R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T5H9Ok5gdWO0auCjNLDJ9X3rz7ivZaZRPDUdwuMfGReNMfv3rXqV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jvw1yuzPiE3unbAnsCz68fDxIQLBojFaFQuyYdwr5m0XIVCfc0VK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HKwZW/fZdEm2ZIMIf0km0ATcred5jgzkwFIj//aBfgIR2i5Xo4Xz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bgJNTXuPLrTIg27RfBElxpLeYHIpOg+u1F+U9u8ikJoltuS4TD7I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QIkUNx6pFoCanlmkajuBr/wyhT2WRcDJdrz+u5mpL25BjE1sEVwb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7Zff+7YiyO9fNru/icCIV51OqWsxzHlcaJnxiclHp/+7W74l4NUb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sqVLLb4Muo+xNJprCWhyjebqnKyA9++evj5RRkCYl/KfengF3PQI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IRCplFsBUS2/Ah1KCNziK5Va/qMCzpuXWBkUEejQVFAb8noOursr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Os8hzqsSRm5O64lkEGiIr82f9KyCBwK3DhTdZfKVJec7dLsKOkyD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fhl151SBoZvL8/WRBNa3aL15P1wFwVOChuFhBPzEMtvSPLmQ6iRa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eJ6l50voT1LeciSAwIlzJo65J6qh4OeSTVJHCRi5a6VRodUQsDwr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T2yfVMOKFS4GMi7MegxZ5ym6Ghq5MY0rnQloL38WZXv0NTyYe+Xw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OvbhGpCblNztbE4geWw+2FjXwpPFX4Zq1An4f5+8knOuFi5813UQ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LSumFkLjvg1ZqDLngVtlldNYC8c4Kt5NGwl4Rfh5s/a9hYphaknN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2abvwCDsSJ6ZBIHjRc63BGTr4GhiwN9T0zRzP5hJ86vWwc6ND4Na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OqtbBwu5oeHFEzScmvqrYfpwHUjLOkt6jNJwbnvlyp+P6iBAZ5tQ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mf2b38PPmr9UfjXRkFD36Q1Ppx5yz17UqMmjgddryEl14kHw4nzD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XZe8eODisyb6pCMNc43ZF+0DePDdamTumB0NKLNqYukDHkhHbd83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vdrOgwnFkZCGPTQETKq+cnP4CK7fnjzdpUnDhvnSV5TtGuBBO68e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X8GBRrj8peyVYsEgeCpUR1Ykf4aUDWVLSOMATB48mtXq3gZPZz/N7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+0xDD3fAFpblnPDmPjg4zKuouNoJPgscDp598B1ubiz0SAnshkWr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AhWF6pfP9YKPSWl3nWgPiMgbv/sa1Qc2Fg+e37rdBQbxOklDYQNQ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E5aSWr0LhTTI2C+T/WHVATGvSvgFXYdg7fm8FTN320Br5Y5Z6UPD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bQWFNuHO86dGwDvIcLvCcBNkpi12yff6AdFBmRucdzaA3xfbDwqB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h3I9eGptNY6LGIMdRy+lGm2ohcl4Xaf+0HEQ2lgVN8Wcg7oTMQ4+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EQNSCBr6MjOtiRNwRHVnyqxAArzepZGGYn8Bx97OVyE0DifnRGt0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bFFEERaVVXSzS5+CYd25x0PWVOF6fipgedk0ZKfM5LwOq8X51MmU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z26/TT1WFBV2c+LOgEr/3Y5msQZMbo0vUWmYhaSGsJZKTjOWDQra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TfU1xLXiDquWZp0ePvSddOUVBrRhg64Pv/Ld+dHX9C4zZNiBz3g5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0yvX/+UbNim4ZyTmLYD8E5ZmvPi3C9PTbn6C4wJIQdm+sXyoGyd+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Ner990FvZy+edNF2ODsliJJl+tQlo77jlb9vW3ueE0LLHBtzlMv6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aA7qUKhKGWvuxy/W1oLkjTko298mVP3jAHajUoRWcVioNuGCBE4c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nMdC4YERh38+HMSKv13FDi9goQuOapFKaYOYDCvJZYiw0MuejbHh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sZo4C6FtOUZ6pYP4fBY3zFCBhT6kO//cxRvEof90SXvtZiG1m/xC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rf3iNgtJWKXPX2hP49Wzur7Pw1moofflUIgjjUNtnYtxJAupbJce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KWpl0SykcLLHeK4rjcUj1innJ7JQlIiPZa8Xjf2C5KVSc1io/Nfp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38h/4z0LXV89qpOQQeOsWlO49oGF9no0XurKpLGEguf5oI8spBqo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npxfl5pYaKsd3ZieR+NkR5URv3YWGkNSQxHlNKYstnxzH2aht7c+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NLW45iJsJD47TylyiMbXi05P6f3FRkk32+aEj9BYX+3JJk1RNrrw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CmWZONnlbKQku97v4gSNc1dRPqPSbKTem65pykdwFJsnd2cjGxlc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8MPRm0172GhCX8eyRJFgadPkyrdmbDQYFPXNT5ngz7VfJp7vZaO4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3vfSzPmRJRtl+wjYF6sQbFCsvt3Xno2MTyXExWwjWDlecGiFBxvV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eMLt3l6HW2zUnRxm6OFIcMi5JPaFUDY6aD6+belBgtdezyi9H8ZG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CLZIL5VtucNGAWVGH/ldCH7a0/LDIp6NMu14Sz3dCT52aEWEcTYb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R3Cb7X3elno2suZHK9aGEexzPPmqBY+NfucN7AkKJ3jh+UytUw1s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BMHaseUPc5rZqCXhVez9uwTHNLeeUvzGRnPOJsUNxxL8j6WkqMwos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UgmuNo23WCBGoeU9jvyzxQS7VXU9Yy+jkI22oCGrlOAFWxXlBMQp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GcHmUsWT4yspJr9pvsLPCG4ZrI9vW8OML9/TK1BJMH2d1ZerRiH5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cOjM33uz1Clk9kgBe9UQrOIVXpamQaHMpt2CB94QfOaAdMh9bQod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sIDcNtWgXRQK1tF9FVlHsCj3uL+VBYXOBu8MXP2J4KKteT3/WFJI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Vo8nTfccoNCo8hqc10hwXHiQrK4thZ5cElfWbiZYzimxWsmZQjO6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NctbzH+aQs51MzK1HQR/8ZLwm/KmEP1+13zvbwRf7HbsGjtDIXMH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vqUL+/woRCmvFHXpInhPLGXLu0wh5UtSHzp7CHbS0EpNjaBQyMjm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fDv2+Q6FclWzbCQGCT6RaK+7OJpCDnNPJOYyvsC51O53n0JF6tFf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ljBPoZCrh8HaxcMEJwVbuwWlUaimodwpmvGjHYNFZY8oZL1ZZqPk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1j2hkIZfyHnpHwQ3nLUMnS6kUF/RQDt7jOBWpe9fNpVQ6MqH6oe+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KaPQplUGEwOMfxjG1byvoNCZqQVm1eMEC4t3CaW+Zsbfrat2nCB4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UOhF35dFlYwlA6gHIu+Y+UJMe6R+EazUpwB+9RT64bRDn8fYqMTr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Ymukpgg2cxeqDmylkMJLdsQxxvtl7oiVfaWQ+PoHgwWMj1wvzl3b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3WmC3bcbC9h0U6jhgoV1EGPvkc+mt3sptMPGe+wV48tWfPTUAIUS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+MbCMK1NhEIL9Heu9mUcVil74/AwhZpa7s3kME6U15d7P0ah00vM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S6M3a4JCi/tTB/UZZ4e5cTUnKfT4wBj7NONnk8FOKTMU8vBwHXjF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x0Fc7rWCQca1TjmzwoIc5Lk4UlhklmCe2E4TvTkc9D3p6uQmxi01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TzieMmXc4X+4P5vDQfVlkv7HGPdtntDonsdBI+/KlgYyHu6+dlVi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4z7jiRiJT6bCHNSqHTnJvNfwrEnmmsDFHJSqU7uzijFLEE6VLuGg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CwrrKofEOCiYVF9pZ7zkqJPI2uUcNGlz03+AsYTUqL21BAepWK5j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K3QlU496tNQUY/mgpb+5UhxUE9T+aobxJs1046lVHPT/9yv+H7V0vY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ion[#, "Charting`Private`Tag$15698#2"]&amp; ]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ache[{{0, Pi}, {-0.9999999999999979, 0.9999999999999979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3.141592653589793}, {-0.9999999999999979, 0.9999999999999979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09681122017`*^9},ExpressionUUID-&gt;"bf37f5aa-4cee-440e-81f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e999f66a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", " ", "x"}], "+", "b"}], " 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1"}], ",", "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AspectRatio", "\[Rule]", "Automatic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PlotRang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1"}], ",", "2"}], "}"}]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", ",", "0", ",", "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b", ",", "0", ",", "1"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spectRatio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\:7528\:4e8e\:56fa\:5b9a\:6a2a\:8f74\:7eb5\:8f74\:7684\:535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f4d\:957f\:5ea6\:6bd4\:4f8b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lotRange\:7528\:6765\:63a7\:5236\:663e\:793a\:8303\:56f4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476248906*^9},ExpressionUUID-&gt;"fa6dbb19-67a3-42eb-b4c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a4a157e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a$$ = 0.48, $CellContext`b$$ = 0.3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show$$ = True, Typeset`bookmarkList$$ =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bookmarkMode$$ = "Menu", Typeset`animator$$, Typeset`animvar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Typeset`name$$ = 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[$CellContext`a$$], 0, 1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b$$], 0, 1}}, Typeset`size$$ = {359., {255., 263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a$15772$$ = 0, $CellContext`b$15773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Variables" :&gt; {$CellContext`a$$ = 0, $CellContext`b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a$$, $CellContext`a$15772$$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b$$, $CellContext`b$15773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et`skipInitDone$$}, "Body"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[$CellContext`a$$ $CellContext`x + $CellContext`b$$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x, -1, 1}, AspectRatio -&gt; Automatic, PlotRange -&gt; {-1, 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ifications" :&gt; {{$CellContext`a$$, 0, 1}, {$CellContext`b$$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}}, "Options" :&gt; {}, 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22., {331., 341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0430498486`*^9},ExpressionUUID-&gt;"eb36ded0-3230-4bc8-ae5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f87db32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*\:8fdb\:9636\:90e8\:5206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10083450413`*^9, 3.719961009407574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10712427*^9, 3.7199610748833447`*^9}, {3.71999457263082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4587209142*^9}},ExpressionUUID-&gt;"e51ef055-7164-48d7-9dd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c3e784b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173\:4e8e\:89e3\:65b9\:7a0b\:ff0c\:66f4\:8be6\:7ec6\:7684\:4ecb\:7e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4ee5\:53c2\:77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6559\:7a0b\:ff1a\:4f7f\:7528 DSolve \:6c42\:89e3\:5fae\:52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b9\:7a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DSolveOverview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n\:5173\:4e8e\:6570\:503c\:6c42\:89e3\:5fae\:5206\:65b9\:7a0b\:ff0c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c2\:77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Wolfram \:8bed\:8a00\:4e2d\:7684\:9ad8\:7b49\:5fae\:5206\:65b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a0b\:7684\:6570\:503c\:6c42\:89e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NDSolveOverview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n\:9700\:8981\:6ce8\:610f\:7684\:662f\:ff0c\:5728\:89e3\:65b9\:7a0b\:524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5c24\:5176\:662f\:6570\:503c\:6c42\:89e3\:524d\:ff09\:5e94\:5f53\:5bf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b9\:7a0b\:7684\:6027\:8d28\:6216\:89e3\:7684\:6027\:8d28\:6709\:4e00\:5b9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86\:89e3\:ff0c\:5426\:5219\:5f88\:53ef\:80fd\:89e3\:51fa\:5947\:602a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1c\:897f\:6216\:8005\:65e0\:6cd5\:7406\:89e3\:7684\:4e1c\:897f\:3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2352909124*^9, 3.71992376748531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2383895679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840208603*^9}},ExpressionUUID-&gt;"07f1e893-be81-44c8-a4f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74beec6b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f72a509c-d621-4724-ab09-21fc601bc44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8917733994`*^9},ExpressionUUID-&gt;"76d09020-2c00-4ad6-acb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979a065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65\:3001\:5bfc\:51fa\:6570\:636e\:4e0e\:5217\:8868\:64cd\:4f5c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23938055095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39450268016`*^9}},ExpressionUUID-&gt;"07251b18-e44a-4dc1-885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90b4b62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65\:5bfc\:51fa\:6570\:636e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24005492924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240074786253`*^9}},ExpressionUUID-&gt;"6bb9cdbd-a8bc-4fc5-b8c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57aa4cd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229\:7528Import[]\:4e0eExport[]\:51fd\:6570\:ff0cMathematica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ce\:591a\:79cd\:683c\:5f0f\:7684\:6587\:4ef6\:3001\:6216\:7f51\:5740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c\:5165\:6570\:636e\:3002\:5728\:5b9e\:9a8c\:6570\:636e\:5904\:7406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901a\:5e38\:4f7f\:7528excel\:6587\:6863\:3001csv\:9017\:53f7\:658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863\:548ctxt\:6587\:672c\:6587\:6863\:ff0c\:5177\:4f53\:652f\:6301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87\:4ef6\:5217\:8868\:53c2\:77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6240\:6709\:683c\:5f0f\:7684\:5217\:88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guide/ListingOfAllForma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44253756566`*^9, 3.7199545229603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4565523393*^9, 3.7199545772201004`*^9}, {3.7199546168299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4641056411*^9}, {3.71999469100271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46933308954`*^9}},ExpressionUUID-&gt;"0b902796-4c06-49d4-995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fbc96a0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mport", "[", "\"\&lt;\!\(\*StyleBox[\"file\", \"TI\"]\)\&gt;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:4ece\:6587\:4ef6\:4e2d\:5bfc\:5165\:6570\:636e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:8fd4\:56de\:5176\:76f8\:5e94\:7684\:5b8c\:6574", " ", "Wolfram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8bed\:8a00\:683c\:5f0f\:7248\:672c", ".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\!\(\*StyleBox[\"file\", \"TI\"]\).\!\(\*StyleBox[\"ext\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"TI\"]\)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expr", "TI"]}], "]"}]}]}]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628a\:6570\:636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expr", "TI"], "\:5bfc\:51fa\:5230\:4e00\:4e2a\:6587\:4ef6"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5e76\:628a\:5b83\:8f6c\:5316\:4e3a\:4e0e\:6269\:5c55\:540d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xt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\:76f8\:5bf9\:5e94\:7684\:683c\:5f0f", "."}]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54682666377*^9, 3.7199547206486855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63888324747`*^9},ExpressionUUID-&gt;"b0d98f4b-fe2c-44e2-a9f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12e0f23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b\:9762\:5c06\:901a\:8fc7\:540c\:4e00\:7ec4\:6570\:636e\:5728\:4e0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40c\:5b58\:50a8\:683c\:5f0f\:4e0b\:7684\:5bfc\:5165\:6765\:7b80\:8981\:4e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cdImport[]\:51fd\:6570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948186073294`*^9, 3.719994907616271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520000945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52003845015`*^9}},ExpressionUUID-&gt;"3d587f3d-aea1-460c-aba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c589e8b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mport", "[", "\"\&lt;txt.txt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Import", "[", "\"\&lt;csv.csv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Import", "[", "\"\&lt;excel.xlsx\&gt;\"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53731534495`*^9, 3.71995540181006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64548404493`*^9, 3.7199564551374645`*^9}, 3.7199947653857193`*^9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94833991060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4837303695*^9}},ExpressionUUID-&gt;"780f4708-a045-4b20-b86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22d8e13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1\\t1\\n2\\t4\\n3\\t9\\n4\\t16\\n5\\t25\\n6\\t36\\n7\\t49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8\\t64\\n9\\t81\\n10\\t100\\n11\\t121\\n12\\t144\\n13\\t169\\n14\\t196\\n15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\\n16\\t256\\n17\\t289\\n18\\t324\\n19\\t361\\n20\\t400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4105227585`*^9},ExpressionUUID-&gt;"3a3507cb-fdd4-48db-9fe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caed6d4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,", "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,", "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,", "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4", ",", "1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,", "2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6", ",", "3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", ",", "4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", ",", "6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9", ",", "8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0", ",", "10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1", ",", "12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2", ",", "14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", ",", "16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4", ",", "19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5", ",", "22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6", ",", "25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7", ",", "28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8", ",", "32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9", ",", "36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20", ",", "400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4106008863`*^9},ExpressionUUID-&gt;"4a77e85b-8de0-4f3f-b9f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1902d37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.`", ",", "1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2.`", ",", "4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3.`", ",", "9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4.`", ",", "16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5.`", ",", "25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6.`", ",", "36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7.`", ",", "49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8.`", ",", "64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9.`", ",", "81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0.`", ",", "10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1.`", ",", "121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2.`", ",", "144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3.`", ",", "169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4.`", ",", "196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5.`", ",", "225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6.`", ",", "256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7.`", ",", "289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8.`", ",", "324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9.`", ",", "361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"20.`", ",", "400.`"}], "}"}]}], "}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4145384398`*^9},ExpressionUUID-&gt;"cf5fe0a0-3958-436a-9ab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98f1ce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ce\:4e2d\:53ef\:4ee5\:770b\:5230\:ff0c\:540c\:6837\:7684\:6570\:636e\:ff0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51f\:6210\:6570\:636e\:7684\:4ee3\:7801\:5728\:4e0b\:9762\:ff09\:5b58\:50a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728\:4e0d\:540c\:7684\:683c\:5f0f\:4e2d\:ff0c\:5bfc\:5165\:7684\:7ed3\:679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5f\:4f1a\:6709\:6240\:4e0d\:540c\:3002txt\:6587\:6863\:76f4\:63a5\:5bf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65\:65f6\:4f1a\:5b58\:50a8\:4e3a\:7eaf\:6587\:672c\:6587\:6863\:ff0ccsv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87\:6863\:5219\:5b58\:50a8\:4e3a\:4e8c\:7ef4\:6570\:7ec4\:ff08\:6216\:79f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3a\:6df1\:5ea6\:4e3a2\:7684\:5217\:8868\:ff09\:ff0cexcel\:5219\:4e3a\:4e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f4\:6570\:7ec4\:ff0c\:4e14\:6570\:636e\:4e3a\:6d6e\:70b9\:578b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047\:5982\:5e0c\:671btxt\:6587\:6863\:540c\:6837\:5b58\:50a8\:4e3a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c4\:683c\:5f0f\:ff0c\:5219\:9700\:8981\:6307\:5b9a\:6570\:636e\:7684\:683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0f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54659323063`*^9, 3.719955514644003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566571165*^9, 3.719955728591446*^9}, {3.71995575990433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58072626796`*^9}},ExpressionUUID-&gt;"1f6d035c-cb88-480a-a52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ae52129f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"\&lt;txt.txt\&gt;\"", ",", "\"\&lt;Table\&gt;\"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728\:6b64\:4f8b\:4e2d", "\"\&lt;Table\&gt;\"", "\:4e5f\:53ef\:6362\:621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&lt;Data\&gt;\""}], "*)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58127472553`*^9, 3.71995582910673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58621841917`*^9, 3.719955865121828*^9}, {3.719956057241465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60578508177`*^9}, {3.7199561470009594`*^9, 3.71995617240764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628962726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62907367687`*^9}},ExpressionUUID-&gt;"1e719496-39e0-44ca-b4e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d7ff341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,", "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,", "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,", "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4", ",", "1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,", "2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6", ",", "3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", ",", "4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", ",", "6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9", ",", "8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0", ",", "10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1", ",", "12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2", ",", "14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3", ",", "16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4", ",", "19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5", ",", "22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6", ",", "25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7", ",", "28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8", ",", "32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9", ",", "36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20", ",", "400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469781217*^9},ExpressionUUID-&gt;"18d40e1d-5d01-4ca1-85b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801641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c\:51fa\:6570\:636e\:65f6\:7c7b\:4f3c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62678457394`*^9, 3.71995627458018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63598413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6365903968*^9}},ExpressionUUID-&gt;"a7abd7d6-5912-421f-8cf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406d8d8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n", "2"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1", ",", "20"}], "}"}]}], "]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751f\:6210\:6570\:636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"\&lt;txt.txt\&gt;\"", ",", "table", ",", "\"\&lt;Table\&gt;\"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7b2c\:4e00\:4e2a\:53c2\:6570\:8868\:793a\:5bfc\:51fa\:7684\:6587\:4ef6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83c\:5f0f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7b2c\:4e8c\:4e2a\:53c2\:6570\:8868\:793a\:5bfc\:51fa\:7684\:6570\:636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7b2c\:4e09\:4e2a\:53c2\:6570\:8868\:793a\:5bfc\:51fa\:7684\:6570\:636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83c\:5f0f"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ystemOpen", "[", "%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"\&lt;txtnew.txt\&gt;\"", ",", "table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ystemOpen", "[", "%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"\&lt;csv.csv\&gt;\"", ",", "table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ystemOpen", "[", "%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Ex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"\&lt;excel.xlsx\&gt;\"", ",", "table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SystemOpen", "[", "%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5558950082*^9, 3.71995563439883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6194515188*^9, 3.7199562082497396`*^9}, 3.71995624566378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63378879633`*^9, {3.719956405863907*^9, 3.7199564222861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64600905237`*^9, {3.71999512534373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51881581507`*^9}},ExpressionUUID-&gt;"816b5df4-3fd5-4203-96b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e967a99f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txt.txt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536658125*^9},ExpressionUUID-&gt;"a2d0ee13-f682-4bf0-a55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cef64d1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txtnew.txt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5366893773`*^9},ExpressionUUID-&gt;"04506c4f-48bf-4c18-867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0f1574f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csv.csv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536736251*^9},ExpressionUUID-&gt;"83907368-7a95-400b-a81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48f64c2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\&lt;\"excel.xlsx\"\&gt;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5376893888`*^9},ExpressionUUID-&gt;"0196b4dc-1b5a-48fc-bb2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a2775ef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217\:8868\:ff08\:6570\:7ec4\:ff09\:64cd\:4f5c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5647248130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64767001057`*^9}},ExpressionUUID-&gt;"d94396ee-7295-4621-ad5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6b27b2a6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bfc\:5165\:6570\:636e\:4e4b\:540e\:ff0c\:4fbf\:9700\:8981\:5bf9\:5bf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65\:7684\:6570\:636e\:8fdb\:884c\:5904\:7406\:3002\:8fd9\:91cc\:7b80\:898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cb\:7ecd\:4e00\:70b9\:5bf9\:5217\:8868\:578b\:6570\:636e\:8fdb\:884c\:59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406\:7684\:51fd\:6570\:3002\n\:9996\:5148\:6211\:4eec\:751f\:6210\:4e0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c4\:5217\:8868\:ff08\:6709\:5174\:8da3\:7684\:540c\:5b66\:8fd8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c2\:77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ref/Array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]\:51fd\:6570\:4e0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Fun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ref/Funct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]\:51fd\:6570\:7b49\:ff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64881533847`*^9, 3.719956528383084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6578003982*^9, 3.7199566186917477`*^9}, {3.719956957354825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69744331694`*^9}, {3.7199574030270996`*^9, 3.71995746087839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75067460213`*^9, 3.719957533918216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77480752583`*^9},ExpressionUUID-&gt;"3b0f74aa-ec08-493e-b4a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7de6cd39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expr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i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ax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di", "TI"]}], "}"}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4ea7\:751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i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\:4e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i", "TI"]}]]}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min", "TI"]], "\:5f00\:59cb"}]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523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max", "TI"]], " ", "\:7684\:6b65\:957f\:4e3a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di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768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expr", "TI"]}]], " ", "\:7684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n", "TI"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4e2a\:62f7\:8d1d\:7684\:5217\:8868", ".", " 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Rang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in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yleBox["max", "TI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Box["di", "TI"]}], "]"}]}]}]}], " 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:4f7f\:7528\:6b65\:957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di", "TI"], " ", "\:751f\:6210\:4e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i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min", "TI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2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i", "TI"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max", "TI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:7684\:5217\:8868", "."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66250043244`*^9, 3.7199566468172398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6752505887*^9, 3.719956804499078*^9}, {3.71995720429203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72332141647`*^9}},ExpressionUUID-&gt;"eee2ecb7-182e-49ee-b75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d2eef2f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n", "^", "2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n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RandomReal", "[", "]"}]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"1", ",", "10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751f\:621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1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RandomReal", "[", "]"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2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2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RandomReal", "[", "]"}]}]}]}], "}"}], ",", "...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scriptBox["10", "2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0", " ", "RandomReal"}]}]}], "}"}]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7684\:5217\:8868"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Rang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1", ",", "19", ",", "2"}], "]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66510046816`*^9, 3.719956678512439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68256243486`*^9, 3.719956859030897*^9}, {3.71995703592548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7067401909*^9}, {3.719957103011608*^9, 3.71995715531377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72369799433`*^9, 3.719957249761758*^9}, {3.719957369854779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73863551188`*^9}, {3.7199575987549562`*^9, 3.719957599551706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79507357197`*^9, 3.7199579572670527`*^9}, {3.71999732305329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73958091955`*^9}},ExpressionUUID-&gt;"75d31da4-bff9-4c05-a2c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6596bf7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,", "1.853353605078422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,", "5.68623751593261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,", "10.28314180532589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4", ",", "19.11294514444457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,", "29.26194024824163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6", ",", "40.77912616412048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", ",", "51.3766560895235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", ",", "71.32345027187472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9", ",", "84.396348178600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10", ",", "105.71606102912335`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6700520597`*^9},ExpressionUUID-&gt;"22d6fd65-2b63-46da-954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5cfd372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", ",", "3", ",", "5", ",", "7", ",", "9", ",", "11", ",", "13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5", ",", "17", ",", "19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6700520597`*^9},ExpressionUUID-&gt;"de769328-b7e2-4ac6-844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7840b8b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9\:4e8e\:6570\:7ec4\:ff08\:5217\:8868\:ff09\:ff0c\:6211\:4eec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e5\:8fdb\:884c\:4ee3\:6570\:8ba1\:7b97\:3002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75823015127`*^9, 3.719957589254706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78665891385`*^9, 3.7199578679173083`*^9}, {3.719958034929231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80399605255`*^9}, {3.7199581086503954`*^9, 3.719958134338217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84841464987`*^9},ExpressionUUID-&gt;"377a16f0-16d8-4059-9dc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713d98a6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1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,", "2"}], "}"}], ",", "10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b64\:5373\:4e24\:4e2a\:77e9\:9635\:7684\:76f8\:52a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1", "//", "MatrixForm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1", "*", "10"}], "//", "Matrix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77e9\:9635\:6570\:4e58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in", "[", "data1", "]"}], "//", "MatrixFor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5168\:4f53\:5143\:7d20\:53d6Sin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76045949078`*^9, 3.7199576331420918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77793412724`*^9, 3.719957827443218*^9}, {3.71995793070421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79390324707`*^9}, {3.719957969423459*^9, 3.71995801298301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80955707283`*^9, 3.7199581001035385`*^9}, {3.7199581442759852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8315513795*^9}, {3.719958357497677*^9, 3.719958376357380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8471505577*^9, 3.7199584911464615`*^9}, {3.719960509217427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592628976*^9}},ExpressionUUID-&gt;"f633b477-60be-477e-80b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470e699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,", "3.853353605078422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3", ",", "7.68623751593261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4", ",", "12.283141805325895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5", ",", "21.11294514444457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6", ",", "31.26194024824163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7", ",", "42.77912616412048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8", ",", "53.37665608952353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9", ",", "73.32345027187472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0", ",", "86.3963481786007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11", ",", "107.71606102912335`"}], "}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00103625*^9},ExpressionUUID-&gt;"f9bddd6b-7b6f-466e-8ec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8da62da5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", "1.853353605078422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2", "5.686237515932614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3", "10.28314180532589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4", "19.11294514444457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5", "29.261940248241636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6", "40.779126164120484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7", "51.37665608952353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8", "71.32345027187472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9", "84.396348178600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0", "105.71606102912335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00119249*^9},ExpressionUUID-&gt;"bd54d86d-4e1f-48a6-80b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123c938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0", "18.53353605078422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20", "56.86237515932614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30", "102.83141805325896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40", "191.12945144444578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50", "292.6194024824164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60", "407.7912616412048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70", "513.7665608952353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80", "713.2345027187472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90", "843.96348178600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00", "1057.1606102912335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001348753`*^9},ExpressionUUID-&gt;"7d7704a3-1b60-4d55-9ab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6de69b9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1", "]"}], "0.9603455782903892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2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-", "0.562120750621864`"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3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-", "0.7567740598826855`"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4", "]"}], "0.2603543801523840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5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-", "0.8347102221148268`"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6", "]"}], "0.06153942353659769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7", "]"}], "0.896219937710961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8", "]"}], "0.8035174494209906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Sin", "[", "9", "]"}], "0.4138265911100291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10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-", "0.8903389989325714`"}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001348753`*^9},ExpressionUUID-&gt;"34e27219-63d8-4cee-890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6b82a93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0\:7ef4\:6570\:7ec4\:ff08\:5217\:8868\:ff09\:7684\:64cd\:4f5c\:521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f4\:4e3a\:591a\:6837\:ff0c\:5305\:542b\:4e00\:4e9b\:5411\:91cf\:64cd\:4f5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8506193527*^9, 3.719958515990524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0608660422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644948744*^9}},ExpressionUUID-&gt;"f2ab846a-bfe3-406d-a37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a4f7be6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in", "[", "data2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os", "'"}], "[", "x", "]"}], ",", "6"}], "]"}], "/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x", "\[Rule]", "data2"}], "}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RandomInteger", "[", "]"}], ",", "1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2", "*", "%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:767e\:5206\:53f7\:8868\:793a\:4e0a\:4e00\:4e2a\:8f93\:51fa\:7ed3\:679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%%", "\:4e3a\:5012\:6570\:7b2c\:4e8c\:4e2a\:8f93\:51fa\:7ed3\:679c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ff0c", "\:4ee5\:6b64\:7c7b\:63a8"}]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8be5\:5f0f\:5b50\:8868\:793a", "\:ff1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bf9\:4e8e\:76f8\:540c\:957f\:5ea6\:7684\:5217\:8868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176\:5bf9\:5e94\:4f4d\:7f6e\:7684\:5143\:7d20\:76f8\:4e58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2", "  ", ".", "%%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5411\:91cf\:70b9\:4e58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1", ",", "2", ",", "3"}], "}"}], "\[Cross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4", ",", "5", ",", "6"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5411\:91cf\:53c9\:4e58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53c9\:4e58\:7b26\:53f7\:7528\[EscapeKey]cross\[EscapeKey]\:8f93\:5165"}\</w:t>
      </w:r>
    </w:p>
    <w:p>
      <w:pPr>
        <w:pStyle w:val="PreformattedText"/>
        <w:bidi w:val="0"/>
        <w:spacing w:before="0" w:after="0"/>
        <w:jc w:val="left"/>
        <w:rPr/>
      </w:pPr>
      <w:r>
        <w:rPr/>
        <w:t>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8501865477*^9, {3.719958608870817*^9, 3.719958775200388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88929430895`*^9, 3.71995906061623*^9}, {3.719959115109797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9248743692*^9}},ExpressionUUID-&gt;"712ad960-f1cb-47d5-99f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40f4ae5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1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3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5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7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9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11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13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15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in", "[", "17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Sin", "[", "19", "]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555893*^9},ExpressionUUID-&gt;"555f5a7d-35ca-4eab-bd4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ed1853a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8414709848078965067`6.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-", "0.1411200080598672221`6."}], ",", "0.9589242746631384689`6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6569865987187890904`6.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4121184852417565697`6."}], ",", "0.999990206550703457`6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4201670368266409219`6.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-", "0.6502878401571168658`6."}], ",", "0.9613974918795568573`6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-", "0.1498772096629523298`6.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555893*^9},ExpressionUUID-&gt;"e028db44-d7fb-42df-ae8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e45abac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", ",", "0", ",", "1", ",", "1", ",", "0", ",", "1", ",", "1", ",", "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,", "1", ",", "0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571517*^9},ExpressionUUID-&gt;"4ce2caac-cc72-4c8e-ba0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78080f7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, ",", "0", ",", "5", ",", "7", ",", "0", ",", "11", ",", "13", ",",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,", "17", ",", "0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571517*^9},ExpressionUUID-&gt;"f6c56743-2e2d-4267-83f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38ecb42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54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5871544`*^9},ExpressionUUID-&gt;"8f1f5af6-4433-47dc-879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bc02e3e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3"}], ",", "6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-", "3"}]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1769602766*^9},ExpressionUUID-&gt;"fb4fb69a-5d7d-42e7-8d7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a2c689c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40c\:65f6\:4e5f\:6709\:4e00\:4e9b\:4f5c\:7528\:4e8e\:6570\:7ec4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d\:6570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5853124942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585534371786`*^9}},ExpressionUUID-&gt;"6a07884a-a9a7-4753-aae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62d870c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ength", "[", "data1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ength", "[", "data2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5217\:8868\:957f\:5ea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Total", "[", "data1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8ba1\:7b97\:5217\:8868\:4e2d\:6570\:636e\:7684\:548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"Total", "[", "data2"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578928802767`*^9, 3.719957924797919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85563279805`*^9, 3.7199587784505315`*^9, {3.719958823029262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88524582243`*^9}, {3.719959295431657*^9, 3.719959413361027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463916019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5953536616*^9}},ExpressionUUID-&gt;"4c01acaf-f0ea-4349-8dc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20a854ee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10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1360430355`*^9},ExpressionUUID-&gt;"b7e65db3-f992-49e8-ad0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c1bf4105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10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1360430355`*^9},ExpressionUUID-&gt;"26cfcf1c-d834-4526-82b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c640cc8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55", ",", "419.78926005226594`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1360586443`*^9},ExpressionUUID-&gt;"373f859e-15f7-4cd4-83c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70108d2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100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1360586443`*^9},ExpressionUUID-&gt;"80933557-6cd2-42f2-b1c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9ebb8f4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*\:8fd9\:4e00\:90e8\:5206\:9700\:8981\:4e00\:70b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ebf\:6027\:4ee3\:6570\:77e5\:8bc6...\:6682\:65f6\:7565\:8fc7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ubsection"]]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3.719960120037692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74135229917`*^9},ExpressionUUID-&gt;"c764c28b-ea84-4cfc-bbe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b9dc277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1", "//", "MatrixForm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latten", "[", "data1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538b\:7f29\:6570\:7ec4\:7ef4\:5ea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i", "+", "j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", ",", "1", ",", "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j", ",", "4", ",", "6"}], "}"}]}], "]"}], "/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atrixForm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Flatten", "[", "%", "]"}], "//", "Matrix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8fd9\:6837\:770b\:538b\:5e73\:53ef\:80fd\:66f4\:6e05\:6670\:4e0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0b9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"data1", "]"}], "//", "Matrix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77e9\:9635\:7684\:8f6c\:7f6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2", "//", "Matrix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Mathematica\:4e2d\:7684\:5411\:91cf\:9ed8\:8ba4\:8868\:793a\:4e3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217\:5411\:91cf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"data2", "}"}], "//", "Matrix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:5411\:91cf\:5316\:4e3a\:77e9\:9635\:7684\:5f62\:5f0f", "...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:867d\:7136\:8868\:793a\:51fa\:6765\:770b\:7740\:548c\:5411\:91cf\:6ca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a\:5927\:533a\:522b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3ea\:662f\:53d8\:6210\:884c\:5411\:91cf\:4e86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4f46\:662f"}]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"data2", "}"}], "]"}], "//", "MatrixFor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77e9\:9635\:7684\:8f6c\:7f6e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5958226606*^9, 3.71995965840826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70670745*^9, 3.7199597283171024`*^9}, {3.719959758409963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8728378696`*^9}, {3.71995991102585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053867382*^9}},ExpressionUUID-&gt;"ce89e855-9eaa-4e2c-9b9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9afb49a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", "1.5774224997323738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2", "4.70463407928399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3", "9.902624501400977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4", "17.267369461692596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5", "28.44752791970962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6", "36.58890014717535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7", "49.66356732448422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8", "68.26584098283459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9", "89.59181459939471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0", "106.46011056545585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492071*^9},ExpressionUUID-&gt;"09911a6e-73fe-4f6e-b0b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5c602bbf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", ",", "1.5774224997323738`", ",", "2", ",", "4.70463407928399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3", ",", "9.902624501400977`", ",", "4", ",", "17.267369461692596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5", ",", "28.44752791970962`", ",", "6", ",", "36.58890014717535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7", ",", "49.66356732448422`", ",", "8", ",", "68.26584098283459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9", ",", "89.59181459939471`", ",", "10", ",", "106.46011056545585`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077233`*^9},ExpressionUUID-&gt;"2611f03d-a05d-4208-984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608d088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5", "6", 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6", "7", "8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7", "8", "9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077233`*^9},ExpressionUUID-&gt;"cb2d2b4f-916d-48b6-826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8125276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"\[NoBreak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6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6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8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8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9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umns" -&gt; {{Center}}, "ColumnsIndexed" -&gt; {}, "Rows" -&gt; {{Baseli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0.5599999999999999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233154`*^9},ExpressionUUID-&gt;"fb647dc3-8d54-4245-ba5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f0de6ff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", "2", "3", "4", "5", "6", "7", "8", "9", "10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"1.5774224997323738`", "4.70463407928399`", "9.902624501400977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7.267369461692596`", "28.44752791970962`", "36.58890014717535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49.66356732448422`", "68.26584098283459`", "89.59181459939471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06.46011056545585`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233154`*^9},ExpressionUUID-&gt;"02506285-10e6-498c-814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0b5087f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", "\[NoBreak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9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19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umns" -&gt; {{Center}}, "ColumnsIndexed" -&gt; {}, "Rows" -&gt; {{Baseli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0.5599999999999999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389323`*^9},ExpressionUUID-&gt;"1ddc4919-6453-467f-859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9d0d6f2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", "3", "5", "7", "9", "11", "13", "15", "17", "19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389323`*^9},ExpressionUUID-&gt;"3e8e29b9-0d2f-4e0d-9eb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83af4d45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", "\[NoBreak]", 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9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19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" -&gt; {{Center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0.2]}, "RowsIndexed" -&gt; {}}], "\[NoBreak]", ")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596227983904`*^9, {3.719959768128849*^9, 3.7199598182962236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59891369357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00285545554`*^9},ExpressionUUID-&gt;"546038a5-0fab-4fbf-b54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8637c6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3d0\:53d6\:90e8\:5206\:5143\:7d20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0158194435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1622726088`*^9}},ExpressionUUID-&gt;"aba5a227-c020-4a45-8df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f67e9b9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e5\:77e9\:9635\:4e3a\:4f8b\:ff0c\:9996\:5148\:751f\:6210\:77e9\:9635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0167194554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1826093884`*^9}},ExpressionUUID-&gt;"5dcb41e4-3c41-4aac-beb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f240c8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scriptBox["j", "2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i", ",", "1", ",", "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j", ",", "5", ",", "8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data3", "//", "TableFor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24d\:9762\:90fd\:7528\:7684MatrixForm", "...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8fd9\:91cc\:6362\:4e00\:4e2a\:770b\:770b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0186812539*^9, 3.719960229375702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029394626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366742704*^9}},ExpressionUUID-&gt;"5d7fa80a-007e-4995-b30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1b2f7f2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6", "37", "50", "6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7", "38", "51", "66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8", "39", "52", "67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9", "40", "53", "68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167722277*^9},ExpressionUUID-&gt;"d4a0f112-8bce-48c7-a00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3d231b5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b\:9762\:5229\:7528Part[]\:51fd\:6570\:ff08\:7b80\:5199\:4e3a[[]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:63d0\:53d6\:8be5\:77e9\:9635\:4e2d\:7684\:5143\:7d20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02595395994`*^9, 3.719960269008457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0385164820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3993524933`*^9}},ExpressionUUID-&gt;"0a9822cf-9d2c-4d72-a65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e34ac12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1", ",", "3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7b2c1\:884c\:7b2c3\:4e2a\:5143\:7d2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;;", "3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", ";;", "4"}]}], "]"}], "]"}], "//", "Table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5b50\:77e9\:9635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ll", ",", "2"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3d0\:53d6\:7b2c2\:5217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ll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";;", "3"}]}], "]"}], "]"}], "//", "TableForm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63d0\:53d62", "~", "3"}], "\:5217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2", ";;", "3"}], "]"}], "]"}], "//", "TableFor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\:63d0\:53d62", "~", "3"}], "\:884c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0378992993*^9, 3.71996049905205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0655605214*^9, 3.7199607691102853`*^9}, {3.71999569808533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57008440447`*^9}},ExpressionUUID-&gt;"a1b898dc-2dd0-456f-907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bf472bf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50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2127022705`*^9},ExpressionUUID-&gt;"d5e7f83b-2dfd-4624-98d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833b5c6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51", "66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52", "67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2127178807`*^9},ExpressionUUID-&gt;"baa7d243-37ce-4702-8b4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2cfd08c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37", ",", "38", ",", "39", ",", "40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2127335205`*^9},ExpressionUUID-&gt;"37f73441-74ee-428b-813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714df19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37", "50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38", "5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39", "52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40", "5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2127335205`*^9},ExpressionUUID-&gt;"564e3ad6-cb45-4163-89d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ed061e3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7", "38", "51", "66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28", "39", "52", "67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Alignment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lumns" -&gt; {{Left}}, "ColumnsIndexed" -&gt; {}, "Rows" -&gt; {{Baseli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wsIndexed" -&gt;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BoxSpacings-&gt;{"Colum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2.0999999999999996`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7999999999999997`]}, "ColumnsIndexed" -&gt; {}, "Row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0.4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0.2]}, "RowsIndexed" -&gt; {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[BoxForm`e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Form[BoxForm`e$]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2127491302`*^9},ExpressionUUID-&gt;"f3017e1f-900b-4ca1-820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85e07b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*\:8fdb\:9636\:90e8\:5206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10252515173`*^9, {3.7199610822115765`*^9, 3.71996108572726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95725774014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5727602299*^9}},ExpressionUUID-&gt;"ded74228-dc0a-4f63-bf8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3affdfc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173\:4e8e\:5217\:8868\:64cd\:4f5c\:ff0c\:53ef\:8fdb\:4e00\:6b65\:53c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70b\:ff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How to| \:4f7f\:7528\:5217\:88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howto/WorkWithList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30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5217\:88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ListsOverview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30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64cd\:4f5c\:5217\:886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"paclet:tutorial/ManipulatingListsOvervi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1200638277*^9, 3.7199613150279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137264694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14166490335`*^9}},ExpressionUUID-&gt;"55be686b-a707-4108-9e2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78b19445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7ff6d3d8-0e6d-477f-b62b-3be1dd9c039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9e\:9a8c\:6570\:636e\:5904\:7406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091358512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9146164083`*^9}},ExpressionUUID-&gt;"d0eff916-799e-456e-bb9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493e55c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70\:636e\:62df\:5408\:4e0e\:53ef\:89c6\:5316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092189775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09236008806`*^9}},ExpressionUUID-&gt;"b91729fc-4a5c-461e-931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604bdc41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2df\:5408\:4e0e\:53ef\:89c6\:5316\:7b80\:4ecb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57826575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5790001413*^9}},ExpressionUUID-&gt;"22029e52-a89a-4a9d-83b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c272ce0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\:4e2d\:ff0c\:901a\:5e38\:4f7f\:7528LinearModelFit[]\:54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ModelFit[]\:8fdb\:884c\:6570\:636e\:7684\:62df\:5408\:3002\:6b6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916\:8fd8\:6709FindFit[]\:ff0cFit[]\:7b49\:51fd\:6570\:3002\:8fd9\:91c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3b\:8981\:4ecb\:7ecd\:524d\:4e24\:8005\: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996\:5148\:662f\:7ebf\:6027\:62df\:5408\:7684\:4f8b\:5b50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0928507186*^9, 3.7199609665219235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14470953703`*^9, 3.7199614832925386`*^9}, {3.719961794488929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18068601074`*^9}},ExpressionUUID-&gt;"8f9a6209-d159-4232-869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156775b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ata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f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2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\[Ellipsis]", "TR"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2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\[Ellipsis]", "TR"]}], "}"}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bf9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data", "TI"], "\:6784\:5efa\:5f62\:5982"}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Box["\[Beta]", "0"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\[Beta]", "1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f", "1"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\[Beta]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criptBox["f", "2"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"\[Ellipsis]", "TR"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ditionalForm], " ", "\:7684\:4e00\:4e2a\:7ebf\:6027\:6a21\:578b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:ff0c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\:5176\:4e2d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f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i", "TI"]], " ", "\:4e0e\:53d8\:91c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yleBox["k", "TI"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\:76f8\:5173", "."}]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1888188534*^9, 3.719961927228938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2813324821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857562499*^9}},ExpressionUUID-&gt;"5e05a59a-8d05-420c-937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acc12357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fit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2", "n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1"}], ",", "1"}], "}"}], "]"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"0", ",", "10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fit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,", "x"}], "}"}], ",", "x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atafit1\:4e3a\:8981\:62df\:5408\:7684\:6570\:636e\:96c6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ff5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,", "x"}], "\:ff5d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:8868\:793a\:6570\:636e\:96c6\:662f1\:548cx\:7684\:7ebf\:6027\:51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570"}], "\:ff0c", "x\:8868\:793a\:81ea\:53d8\:91cf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fit1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0.5"}], ",", "10.5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ListPlot", "[", "datafit1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", "-&gt;", "All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ListPlot", "[", "]"}], "\:4e3a\:7ed8\:5236\:70b9\:96c6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.."}], "\:4e0d\:89e3\:91ca"}]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Show", "[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7528\:4e8e\:5c06\:56fe\:5f62\:7ec4\:5408\:8d77\:6765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)"}]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18158915863`*^9, 3.719961857423362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19326978345`*^9, 3.7199620788817344`*^9}, {3.719962140282478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21894961224`*^9}, {3.719962313698955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381646001*^9}},ExpressionUUID-&gt;"5f8bfeb6-b161-44df-8c8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f7873c9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140780269097623`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.069742527513386`", " ", "x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inear", {-0.1407802690976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69742527513386}, {{$CellContext`x}, {1, $CellContext`x}}, {0, 0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, 1., 1., 1., 1., 1., 1., 1., 1., 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}}, {{0, 0.4878299793559555}, {1, 1.658830426502308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4.1984046193784}, {3, 5.767333039776496}, {4, 7.2472337016160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10.560521763903521`}, {6, 12.695878119577838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14.025680292418539`}, {8, 16.09910111249781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 18.653493764019625`}, {10, 20.89294923411579}}, {{1., 0.}, {1., 1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, 2.}, {1., 3.}, {1., 4.}, {1., 5.}, {1., 6.}, {1., 7.}, {1., 8.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}, {1., 10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x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198346605`*^9},ExpressionUUID-&gt;"066b6b72-e69c-480a-b1b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2c3437b7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jns0lAkAR40o49kY0iAzxucVyeuLajO/zWMp2VRLUshrxMhSG6mh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16nksatNEskcjv0Q5RG2UoxHbOPUHtkwO9sSrW3/uOf+ea9peMKu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X/jfCw8V2ktLY1QF83Jacp+c6qgXSSUdY1SQgl05WiOnCiXcsqT8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e5GcsmvYufEtd4yKLap3XnlAToU1VUb0eL6mbFkDkxWTs9TjR5GS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qsAh1VlK/Fv/QVcDKfXDbqvQ1JQPlNXkgweJds+pK+mcFtVd76hN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U7ytDwtqPfqoUGGUm0dBOy+orXv8p5IunnloXvO+U4O8qaLPdb3S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f7WMp9b69+1EtpxXHLg3P/zWJO/96Qhpqt88ryFwVHKdOctrTEqc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7uynNgVPdDdYRTdEBWJ9haJnwxxPZcfp3PIPKxB5bGqD6l8LPP9f7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VEi7YW3CEs+zkDW6LEYHfkZtd2PiaSidf7X2RQoDNm9L6629l0FL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pjiia7FMFV0j+e75dvq4Fd4asEe2HEcuKHPS2AaQPznb2dCghuLs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Sdx4bn+SOkydbK239xpi5/G4TfbfaiLXq19INRrjQPs5V56mNnw1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Cd/bcU590EHqmpr2mi0ciOjca4uyldAdMK2sdjRF92JZ76tmBl4c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efa7jz7VuqA7mNpo6JjBLfLWk6E8JmKeVT/ifzSDhCi6tyJODxp6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09uW27NXH2aidw0+fea4aXGMcX/DKkQOi3UmH1hAM+agaJ2lAYzC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5lnGXszV0MuaE68psQJfxTzg5PRquGRRpbRMa2gzM85sf81CX2N2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wGDXJkOIO8MuDkTYgDYT7dNyyQiXjruHL3na4k03aSs7YwxGiJV1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sp4bvgZ1RsZP93PsoPxPhsuCvwl6tXQPiVevx9detLBZBzZyBBqz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7WtZzoGvWQGnM9Ee71VZsQNCDrYpjHpU/7SHlV7+4MIUB6MOlXz1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CKJM8UvOlvSqEQfQb4zW3Rk2xWXHfrpWoCNk4vNp8z5cGHsnZTh1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oIWLoWRGyryHE1Y2vR/8ysEM6/QkwVkSJ2RdfrlQe8MMJbTImj5r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6xPwpzMy68ucMZ1Xpr7tDIGLwvZv+AYkvEaC37hmEjjJmQvjs0jc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iHi0NpVvRMK35fQh1VwC9vQLlXw2iQp5SEdzAYGuwn2MGEsS4d+x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p4diXEj0G56nmbcSiBtiHY4NJGHD95Qy2770hb5ZsUEkMmoXq5Uf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BpOw940LG+8koBo98Tw2lMQ5oTd17RmB4tkqlzj+l79xZaHu7wRe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rts27KHJCDTeOWYoOE5CkZJoOzNBoMTvtpPgBIkSxvhwzx8EEgq1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Nm3KmSGgzpF2CbJIBOQd1U2RE5hp1ZgQ5JCoGraZjFYQGIxy+ywQ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jzkC5XdK18fnkaht9k90+kRA5PfKOz6fhLoW3Ye7SCBpVi08voDE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AnsLN5+Iv0hCUp48t7REgOdyuDD+Eon/AAao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23736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0.4878299793559555}, {1., 1.6588304265023086`}, {2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984046193784}, {3., 5.767333039776496}, {4., 7.2472337016160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, 10.560521763903521`}, {6., 12.695878119577838`}, {7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025680292418539`}, {8., 16.099101112497813`}, {9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653493764019625`}, {10., 20.89294923411579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Baskerville"]}, {}}, {}, {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200534277`*^9},ExpressionUUID-&gt;"1a210116-2fc9-47e5-980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03c5a77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3d0\:53d6\:62df\:5408\:7684\:5404\:9879\:53c2\:6570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2100756988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1068914075`*^9}},ExpressionUUID-&gt;"f8ea5943-2cf2-43be-862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1d16fd0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BestFit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62df\:5408\:51fd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AdjustedRSquared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62df\:5408\:7684\:6821\:6b63\:7cfb\:657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ParameterTable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3d0\:53d6\:53c2\:6570\:8868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1", "[", "\"\&lt;FitResiduals\&gt;\"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63d0\:53d6\:6b8b\:5de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%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illing", "\[Rule]", "Axis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7ed8\:5236\:6b8b\:5dee\:56fe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2118907202*^9, {3.71999586432972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58666578765`*^9}},ExpressionUUID-&gt;"d55f4407-c201-4ac5-829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b01895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-", "0.140780269097623`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2.069742527513386`", " ", "x"}]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55527522*^9},ExpressionUUID-&gt;"a1e3ea9b-48ab-4825-a04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cd3da25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"0.9952170482663111`"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55527522*^9},ExpressionUUID-&gt;"ca887aa9-d957-49ec-9b8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52fe626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Box[Grid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"\&lt;\"\"\&gt;", "\&lt;\"Estimate\"\&gt;", "\&lt;\"Standard Error\"\&gt;", "\&lt;\"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[Hyphen]Statistic\"\&gt;", "\&lt;\"P\[Hyphen]Value\"\&gt;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"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-", "0.140780269097623`"}], "0.26837070471521035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-", "0.5245739070030622`"}], "0.6125534614211694`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"x", "2.069742527513386`", "0.045362928586910094`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5.62629865371236`", "5.8380664494896695`*^-1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let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Alignment-&gt;{"Columns" -&gt; {{Left}}, "Rows" -&gt; {{Automati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Divider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lumnsIndexed" -&gt; {2 -&gt; GrayLevel[0.7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wsIndexed" -&gt; {2 -&gt; GrayLevel[0.7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ItemSize-&gt;{"Columns" -&gt; {{Automatic}}, "Rows" -&gt; {{Automati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BoxSpacing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umnsIndexed" -&gt; {2 -&gt; 1}, "RowsIndexed" -&gt; {2 -&gt; 0.75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id"], "Dialog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OnInput-&gt;Fals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555431585`*^9},ExpressionUUID-&gt;"ad5ab20e-1f82-4426-b3f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c0244e4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0.6286102484535785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27013183191345447`"}], ",", "0.19969983344925124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30111427366604016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8909561393398366`"}], ",", "0.3525893954342152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.4182032235951443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32173713107754054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-", "0.3180588385116536`"}], ",", "0.1665912854967715`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.33630422807955185`"}], "}"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555587673`*^9},ExpressionUUID-&gt;"c513597a-80a6-40db-815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62b64a7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Box[{{}, GraphicsComplex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BQBGIQDQEf7K9ZJ9pOln1iDxVwmBP4mvW658X9EC6H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95+Eygs4bPAoOFviehkqL+IgECRSvK3pDZQv4dAwe7LM5QnXoOpl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H74F5Ss4MBz+ERo+/QpUvZJDg3x6qXA0jK/iwPC24e+doKNQ9WoOB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XbWHuZcBFTigcjnQ+AJofBE0vgQaXwaNr4DGV0Ljq6Dx1dD4Qyd8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], {{{}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Opacity[0.3], LineBox[{13, 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15, 4}], LineBox[{16, 5}], LineBox[{19, 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20, 9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Opacity[0.3], LineBox[{12, 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14, 3}], LineBox[{17, 6}], LineBox[{18, 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21, 10}], LineBox[{22, 11}]}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PointBox[{23, 24, 25, 26, 27, 28, 29, 30, 31, 32, 33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amily-&gt;"Baskerville"]}, {}}}], {}, {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.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0., 11.}, {-0.8909561393398366, 0.6286102484535785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455699414*^9},ExpressionUUID-&gt;"0addaf48-b595-404a-acec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0c76f19b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bf9\:4e8e\:7ebf\:6027\:62df\:5408\:ff0c\:4e0d\:4e00\:5b9a\:53ea\:80f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2df\:5408y=ax+b\:ff0c\:8fd8\:6709\:66f4\:7075\:6d3b\:7684\:65b9\:7a0b\:5f6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0f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2201168119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2395705833`*^9}},ExpressionUUID-&gt;"6fdee9b6-cecf-41bf-b59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2c8c582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fit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x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5", "n"}]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Sin", "[", "n", "]"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n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RandomRea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1"}], ",", "1"}], "}"}], "]"}]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n", ",", "0", ",", "10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fit2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1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Exp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5", "y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Sin", "[", "y", "]"}]}], "}"}], ",", "y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2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0.5"}], ",", "10.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Points", "-&gt;", "50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-&gt;", "All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fit2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Range", "-&gt;", "All"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62df\:5408\:53c2\:6570\:63d0\:53d6\:7565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22431488876`*^9, 3.719962279120496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23966221037`*^9, 3.719962525340665*^9}, {3.719962562207880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698327119*^9}},ExpressionUUID-&gt;"5dae9753-81f8-4a3d-b90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3d85074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1628394560343318`", "\[VeryThinSpace]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9842325681841012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Box["\[Exponentia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5`", " ", "y"}]]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.7139208107668514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"Sin", "[", "y", "]"}]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inear", {1.1628394560343318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842325681841012, -0.7139208107668514}, {{$CellContext`y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, E^(0.5 $CellContext`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[$CellContext`y]}}, {0, 0}}, {{1., 1., 1., 1., 1., 1., 1., 1., 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, 1.}}, {{0, 1.}, {1, 1.6731999121214411`}, {2, 1.729262845234270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4.241986188730121}, {4, 5.650217851296237}, {5, 14.7673637206353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 24.896353695879885`}, {7, 40.7310537557519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48.09573157898817}, {9, 93.012081932897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 145.71314675318615`}}, {{1., 1., 0.}, {1., 1.648721270700128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8414709848078965}, {1., 2.718281828459045, 0.9092974268256817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4816890703380645`, 0.1411200080598672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38905609893065, -0.7568024953079282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182493960703473`, -0.9589242746631385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.085536923187668`, -0.27941549819892586`}, {1., 33.115451958692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6569865987187891}, {1., 54.598150033144236`, 0.9893582466233818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0.01713130052181, 0.4121184852417566}, {1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8.4131591025766, -0.5440211108893698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y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5629392953`*^9},ExpressionUUID-&gt;"c41d52bf-dba8-4b7a-8b0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dccc4cd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1Xk8ldv3B/DnOYYcSZkSydRRwqVBZq1FcqOL+EkDkZOhcI1Fkb5C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risZikzpIERJIZk5poSTzHP5PfeP57Vf7z/2a+/XXuuzHjmml5Uz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b116NS24stLDKvsxcctMhYY1BdFthTU9LI3quc4UJRreLJRP843v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RRqqFh/U/ibfwzKLS/aKUaDhidLMkx/3dbPaBKKaWdI0rH7rVHg3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QUKIhgmfvzhqibexbgqrjfPNkKg4kpfno9rIym+vsxZ/TaKojJTh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/4WtxSQS1mGfkl81sEJ5jpVoFZLYWmo5wtrTwEoy+efZsTwSI+PH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J977/CCTxM8+B9cf6qljCc9/qtC5T6LFWs231Y5VLOO6k3++v0ii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/mUpzelnhRmRyLp2LJbe8Q/reGwGrd+QRKPxx+luG5+yYJ/N3b0G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3HvE6pPb84xvD4nVVwuvMXWTWCq6KhWPNEm8N1Wpo7boC5eGn+RJ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qH40C1Q74n5piVD7L+ndPC2QAwYC90NrhUiM/iS+SpuTA9G2Gzts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aXn2AuS67DdErCFxOU23UEz5FRxoeW4wsYrEofXrLeK3lYKI2rDe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7zG6UQVFbt2gNEwgk+nNtUhUww1B5luu7wS6/BlUk+1ZDRXL6xJ6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tdH0HQx/+SSXMkDghSevXSaJWoj52hmiySbwzkeRuAeedbCw6z6n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1jaddZAu4SLV85XAh0nbJARMP8JKSl57bzOB6Y7wOEChHrR5n4v8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wLzzE2S9COYofiZwRLDX63daAzzbwOrfVEugxyUXq7aOBoi892py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6nnCjbDSsK3J/x2Bk62zC6dDGmHNKTWJjioCFx4JhDfbNkHj8b9U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cMlJaAJ5k2J9PsrLV8RNomspK/8As3ICib/lBQ00v4CwuO4fbBaB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zSBeEi6jVErg1X9LA6+YNINqnbJ2+GsCBaT2HmeGNINhWJFLbwmB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zeA1KSD4pJjA9R9OZobVfoVtbnykVSGByfrDsfZEC8TR7f+oKiBQ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Be6nx8XqUpZOPK/xM60FXpycWtnxikAFh7iyYyGt0GgZKWScR2Dk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hNLdq2pfUu/TsbBiN9cK5IKyiyXlnCNO4ODZBhnRm8I8XhAonCTh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8ukE5bPN9RcdB9ugx3QpPimXQB0r7Tcn7dqBX+vg68YcAu9dH+sa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U/6UV+of/3JuaofspzeUpSlXHhDUP2XaAffqFemB2QRuufrWbvhy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Uo6qOXfBrbwD/OztL37LItB8X3+Jh1YnZAh65p2knBOW3PHDrxOC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UmG25JndCV3qF75MPCfQn+DaOD7SCSYbN5iwKLfuKdTx2dIFtw4n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97FJxy6IwQ1irpTvl8gH+t2nXFHgb0CZWGy5Pd3aBWgXv0OWMlMr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b2SZclGu9Ddsm7XohvvJR9+NZBK4NX9uPiC6G7pnAjK/Ur46lblh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rVRT5uxgagXSekDMPbGyhLK5t/iRJf0ecLUsIfMp52bVBVw43wO5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+uNS0q+8HhCRiJ7Lo+yvrFlwcbwHNj+0Kv5vP0fdf3RFjA3plWL0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KtvFBivvnu//nW/hp7z6kiUbApcK7Ucphwjz3jXwYkMfI8OLm7p/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Bt+1RbLylPsOlhRXZLDh954RfyPKouOJpmE1bKAnYoA75X1x3u17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S9J/76t6wI2buxeqlxyuvqOc/lFhsVKuF2YitvyzTLnNg7h6GXph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ffgFOiSMj/eCHlNQ9ixl3Wf5//IG9YIx3+aIQsoepte13yX3wvvt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kfuO7v/SCwmFfndSKROKssN8k72QF+tuNUt557vFc7Vr+6CsXmvU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yaYH+mB8kr9JnOrHqrSriqtP94Ew/5ByKOXZvc6FHyL6oH/E+PwE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VfTBK3sVnh6qn6/KzbiuYfeBWHCg2XGq/1+XfZr7+KsPMs923WdT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7gdvP3u3WSo//UE/bSxz+uG5n4mOA5U3K5m2u2J1/WCf2bC0SLms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sWZv8C6V1xT6LTemzACkSro5DRcReCxJ76Jf7AA0mumFvKbyX6uz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PpF/f4GaD1rda/mWqwYg2f36K4M3VP4V+uPDfw1AnbN/RBs1Txpf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e2noafCWQAMbv5GjkYMw1G2gtbWSyseCnZp02iB8DY16K0TNr1jc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/FD5Y6aaQNP6r3UFpt9gd5Jqwcx7AiuGN0+3KQ7B6d2zU2xqfu6I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Uusjk0Wp+fpg+1ww88QQ/Bp+qGNGzd+LAe9XjSYNwaVPBhEfW6k8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DqnuKY/4u6n+kn1jKD34HYwvmCoEUv8D2cp/rvQRw7CqM8Z2ZYS6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YUh61F4bxaHqn+Vko2Y9DLK3x+2yfhKoqLfaDd8OA+oal2vMUucf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unskUv7kJnGF3TZ9njUCNFrTrAkvifZutkfiu0bAUDvipRUfiZuC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OjLCLUCAxDuPnJ5vShiFJV8RU0ExEhN/eNe2hnJgudo59exWEqf9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ytbCiL2NRGvizPVVLA74Mp8kWKqQKCwScFhjiQPceF1v/w4Sr2sFD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6vG6EbokXg2LIi2cxiCQZMTutyRxRGC1s0voGMi/5i6XsSbR5Na1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3t/zy4ZEvn/j4jI7x6DmUMtEvR2Jl+sTN/Ef+gk5gQktladILBNo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dVKKXKEkFh/uKrwvMgHXJQ0VB4tI3FIppHJSfgKCX9UvxZWSmLDd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68ufNCgn0Z2effml+QT8edjvSEkNiVIlIVa1UROgbyPlxN1K4kVp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ZdLPTs6RaDjoJvMXZxIWVRSfHdKnYZZlaoLQ0iSkh4udGjWgoeSb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rPPLjTSm4dQtPY7j1imY9KqfabOgYdp+waIA5hRc9wm508KkIW9m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uLRuxuAqDT/4zl9erJyG1hgf86FuGto45jWVN06D8F5MEB2gYZ+F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tx4W7B+m4bzK99fiy9OgZFSTXTVFQ8ZQy5T6rhkYkauPF6Zz4QXb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X1cys6DOhapG/voDwbMg6XAiZE0CFxbt3Bn9LHoW9AZ0FyWTudBI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JM9q31JL4cJjv53PkPmz4OPPo+eZwYVXCg89k+bMwoFKWV+Dt1zI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HEwl6kkazHJhgtj09EeNeRAXsGbmOnKj2NxSw5t98zAWVLFJ/zQ3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zwOH/b8LDd7cmHpX5HS87zxErMtXFg3hxky5XV3WWfMQlNEbQaZy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CguQ0O7dFNzNjUv7xhOHRRchZChHge7Eg07+HA2eqSUQqSV2VkTx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sQynOu5kdCXwYrr+6qcjgstgWWa2QtzjRQ63kthnpWXoLQhHhyxe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cxkYmw/rBDbxYkROX/b2xmWQGNteqSSzCtNHWhXtcn9BpNI+n6DX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0msFjsV/FPslSMcDbjU3HIJX4KlnBtklQceMsx8EBKJXYEnyS0ol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Oz1dAW6u9WMZOnTsK+rqW9+1Akm3xIeaXOjowR90SF+Byv3gMd+k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ephA4DXt0uXB8/xovrHy+am/SZz3mO58xCWAyt8eF2zbz4XumiEC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n/AWLh4M05tI3NonhA+ZFTbW/bwoXSQb/MNSFCffXa4tLubDUOYJ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ox1j58uPP8w2vLr0XAIPnnfX2W4hgAdckjSC2qXweFWMFggI4um/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L29V2ZCxtdjscFziQa8cRtPl7y73r0PYrRI/0bIZPyyn1X8tE0L1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MFZmaNYkRxi/+Gl7h29UxD1OD9+1x4lgy0DYQVEvJSxk3Mpe5S6K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q2C+qOm1j0fE0EkjS6iwUw1Tt/gL5Wqsx38qtbNv+u1AgVOO0X9s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/t34V6FK1LGIhuwbV2apLT5bnTlVrC58HMDPrRqTzVz10RBkdDw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Ou5O6ODjvYdttUolcZbGr3uuSA/JcReT8qSNmK07EctfDNj3YbdK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OsedZ4C5tRcK5JmbUP3bBsegtL1ImwvVXLKUxphZsYVIbmM0MCZP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q0dvXd6PT/i6PpXzymIyNBJXjA/gKI+EW0uwLD5xeH17+yNzVBSN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3WGPXBFL3FJ8qtzDWQ6Dk721OjT/D+kpXfnPOuTQ5X8GXOaJh7A/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Dj5hFTUKHMGLMqnlN8rl8bN5wbpz/La4rnS0VW/HZsRtR3nubbPH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NuPlLb+7vWtOYNlqmdsBYgxUNhiSqmth4s+4NH7TcAY6cw7fEPnl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EQz8opqkrLbKGVMURYq3RjJQydLnuoWQM/5Vfuk0zzUGlooo1qYo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2Q0GnikAzQBzZ2QekojQfMzAEqk1a4UfOuMXyVhSoYKBlc1t6oSp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qWQg+1HEaJG1C4a+XM6hVTNQ3zan+JyDC27/y/0Eu5aB6dqmmTxn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bgMDJcquyR1/4ILGbFqwcC8DDYuVQrjnXfC+SrE12c9AB/7HQ+u4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+AADhQbd4+QFXfGRELvj43cGxkUKZRxiuOKKYalO1DgDXYy+WS0d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5yYZKB0iwr3TzhWzOpRHXKYZeF1unu7p6op2Z+7cNpqnzlNSl54N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uxYZ2Ls9f4dhlCvyr6GbyC8zULcL027cdEXHo2WyQr8ZOGLjdW4k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r6wwUHRTe47xM1f8fxJuEp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24138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1.}, {1., 1.6731999121214411`}, {2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7292628452342707`}, {3., 4.241986188730121}, {4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50217851296237}, {5., 14.76736372063539}, {6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.896353695879885`}, {7., 40.73105375575194}, {8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.09573157898817}, {9., 93.01208193289732}, {10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.71314675318615`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Baskerville"]}, {}}, {}, {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5630642986`*^9},ExpressionUUID-&gt;"013e4655-a67f-4883-9a4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8845d155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975e\:7ebf\:6027\:62df\:5408\:51fd\:6570\:4e0e\:7ebf\:6027\:62df\:540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c7b\:4f3c\:ff0c\:4f46\:662f\:4f7f\:7528\:65f6\:53ef\:80fd\:4f1a\:9047\:52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0\:4e9b\:989d\:5916\:7684\:95ee\:9898\:ff0c\:53c2\:89c1\:4e0b\:9762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f8b\:5b50", "Text",ExpressionUUID-&gt;"43b0ddd9-2eec-47a7-a727-2a13910ce99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data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form", "TI"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\[Beta]", "T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\[Ellipsis]", "TR"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1", "TR"]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\[Ellipsis]", "TR"]}], "}"}]}], "]"}], "\[LineSeparator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5bf9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data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:6784\:5efa\:4e00\:4e2a\:975e\:7ebf\:6027\:6a21\:578b"}]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7528\:53c2\:6570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\[Beta]", "T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Box["1", "TR"]], "TI"]}], "\:300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[Ellipsis]\:62df\:5408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y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Box["i", "TI"]]}]}], " "}]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\:5176\:4e2d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Box["form", "TI"], " ", "\:4e0e\:53d8\:91cf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x", "TI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Box["k", "TI"]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\:76f8\:5173", "."}]}]}],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27770476923`*^9, 3.719962787797810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287142548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290148835*^9}},ExpressionUUID-&gt;"4bc6bd3b-7569-4b4a-993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16bad3d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fit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0", ",", "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577", " ", "\[Pi]"}], "10800"], ",", "0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177", " ", "\[Pi]"}], "10800"], ",", "0.5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777", " ", "\[Pi]"}], "10800"], ",", "1.0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377", " ", "\[Pi]"}], "10800"], ",", "1.4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6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0.32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2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0.66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8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1.04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24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1.46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3023", " ", "\[Pi]"}], "10800"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-", "2.04"}]}], "}"}]}], "}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53d6\:81ea\:8bfe\:9898\:975e\:63a5\:89e6\:5c3a\:7684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570\:636e", 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fit3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h", ",", "n"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3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.2"}], ",", "1.2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fit3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Range", "-&gt;", "All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"}], "\[IndentingNewLine]"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292572360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0826086817`*^9}},ExpressionUUID-&gt;"fcaff6ba-8d01-4191-98b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2a5bdca8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linearModelFit","ss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"\:641c\:7d22\:4e2d\:7684\:6b65\:957f\:6bd4\:7531 PrecisionGoal \:90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879\:89c4\:5b9a\:7684\:5bb9\:5dee\:5c0f\:ff0c\:4f46\:662f\:68af\:5ea6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8e\:7531 AccuracyGoal \:9009\:9879\:6307\:5b9a\:7684\:5bb9\:5dee. \:67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80fd\:8be5\:65b9\:6cd5\:4f1a\:505c\:5728\:4e00\:4e2a\:5e76\:975e\:5c4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e8\:6700\:5c0f\:503c\:7684\:70b9\:4e0a.\"",2,133,2,241889566803235437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Template"]], "Message", "M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655826563*^9},ExpressionUUID-&gt;"f4a02fb1-f00d-44c2-a17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618777b6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.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"Sin", "[", "x", "]"}], "2"]}]]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h -&gt; 1., $CellContext`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}, {{$CellContext`x}, $CellContext`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[$CellContext`x] (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[$CellContext`x] ($CellContext`n^2 - Sin[$CellContext`x]^2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-1, 2])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{{0, 0.}, {Rational[577, 10800] Pi, 0.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1177, 10800] Pi, 0.58}, {Rational[1777, 10800] Pi, 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2377, 10800] Pi, 1.46}, {Rational[-623, 10800] Pi, -0.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-1223, 10800] Pi, -0.66}, {Rational[-1823, 10800] Pi, -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-2423, 10800] Pi, -1.46}, {Rational[-3023, 10800] Pi, -2.0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h, $CellContext`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655982815*^9},ExpressionUUID-&gt;"e4cb9a35-8c85-48a3-ae4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6611146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52927121899368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52891213116327, 0.}, {-1.101819942994899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0969276525206946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012177965990133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0073816428346976`, 0.}, {-0.9566676740204133, 0.}, {-0.95506260985957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0.85978546085737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0.8580460172908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807689349783684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8016120093436261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0.7163723143743593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0.7097822956683839, 0.}, {-0.7028841244974293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0.6223794174796136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0.6156169494183903, 0.}, {-0.6071912047392058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0.5257083059514747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0.5178463722581935, 0.}, {-0.4666907547398303, 0.}, {-0.41647056418779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369634780193921, 0.}, {-0.3188364639827014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2714225543296454, 0.}, {-0.2200461124592426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16960509755516665`, 0.}, {-0.12254848920925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0.071529348645995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}, {-0.023894614640899467`, -2.6525827005702584`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2280469239786935, 0.}, {0.0597451813843124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0.08627124272300024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2074396435193682`, 0.}, {0.1719839292672355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2228846721620737`, 0.}, {0.2692085986070157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2778634214579209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0.3595103628031457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675895192651622, 0.}, {0.4141523493488269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4646777116498383, 0.}, {0.46725345331332924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0.6530581013495825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6574248911906162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6609045094742428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0.7522853052290277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7555328579385546, 0.}, {0.8068571702507887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8572460555966961, 0.}, {0.9042505343844399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52175453895304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9577350475975764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96129140472737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96496767152724`, 0.}, {1.1103875720768315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18633627999497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124473390789102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92570719098821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9258653699243, 0.}, {1.1934102496622052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93423418319371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97126141364167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97055654901403, 0.}, {-1.196985107436704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735250134655468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735012859493623`, 0.}, {-1.1734300594159295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265993940883252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66212700311322`, 0.}, {1.1273591653926913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27402871254882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63676523323297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637565935502936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639163939273638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617670120059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1.16172410147334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60988027443590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609164185432432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489055954860425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489297654943378`, 0.}, {1.1489780697821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752407808562113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752885709271481`, 0.}, {1.1753363281387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86821414478019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86750618484885, 0.}, {-1.1867081029262263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884283635977386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884679736435533`, 0.}, {1.1892916863133287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893312570656671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546475384144803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4695754182765, 0.}, {1.1555194668525404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556157583984557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721003644232926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720291378898597`, 0.}, {-1.1718865520844441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6615125633708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1.166140545651849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654044716220986`, 0.}, {-1.165383029961844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07580054939647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07949323765631`, 0.}, {1.1008392114292618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302961883881044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303107468389277`, 0.}, {1.1303543918192334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81034694688124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810545596155753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810942625949663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816193835789301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1.181598100276626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815768041205528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581153862186244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580437313245857`, 0.}, {-1.158025806049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37096421625463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37465138227995`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37833580540184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55120959463342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1.155099435205580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550886660807924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919137342135588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, {-1.1919031366931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}, {-1.191867790914782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82662281975735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827019849551261`, 0.}, {1.1827495964525154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565895085406688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565715832650831`, 0.}, {-1.156550059007321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889942071638049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88958840574139, 0.}, {-1.1889376080728016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596179839317837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9638030201417, 0.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596780939528548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742841358141802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743096308895282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87746158425917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877084080262907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60984113147292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610268427164354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64311024798182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6428243138852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872204511975097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872521445008744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63180363523257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63474844462526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90933440797213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90914586020489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67307376034716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67291057188994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790395454730684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790111290576326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78698343779845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78933763394483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80385459565947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8034759591146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954576184897205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95489207859665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48348697152404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48643396315396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538797720487604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53860624858404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248751354442132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249140488588831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615439451116063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615866543159987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635821046718184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635535021914594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93141652835145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931228146334085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6978469997666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70020189037661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948418208947018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948576219979476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-1.1961864447174448`, -9.90328920570278*^-1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.196163864297952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913984377281548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914165187140604`, 5.94197352342166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89947296352713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899284378762038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583366778177642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583550086662056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78296370467059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78267945400008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026285383886079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26580412197748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763708763242928`, 5.94197352342166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764133174806444`, 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Box[{{-1.19448463717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41973523421668*^-18}, {-1.194470517442896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.90328920570278*^-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{{1.1998193954782688`, -9.90328920570278*^-1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998446286727702`, 5.941973523421668*^-18}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24999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0.}, {0.16784249640012136`, 0.3}, {0.3423754215995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58}, {0.5169083467989872, 1.04}, {0.6914412719984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6}, {-0.18122335399874456`, -0.32}, {-0.35575627919817754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}, {-0.5302892043976105, -1.04}, {-0.7048221295970434, -1.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8793550547964764, -2.0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Baskerville"]}, {}}, {}, {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6562172003`*^9},ExpressionUUID-&gt;"5597c3c8-fe31-4ea6-9aa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9741db9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ef\:4ee5\:770b\:5230\:ff0c\:5f97\:5230\:7684\:62df\:5408\:7ed3\:679c\:660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63e\:4e0d\:7b26\:5408\:5b9e\:9645\:6570\:636e\:ff0c\:8fd9\:662f\:7531\:4e8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d\:6570\:5f62\:5f0f\:7684\:975e\:7ebf\:6027\:5bfc\:81f4\:62df\:5408\:65f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b9\:6613\:4ea7\:751f\:8f83\:5927\:7684\:504f\:5dee\:3002\:901a\:8fc7\:9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53\:9009\:62e9\:62df\:5408\:521d\:503c\:53ef\:4ee5\:6709\:6548\:63d0\:9ad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2df\:5408\:7cbe\:5ea6\:3002\:6b64\:65f6\:53ef\:4ee5\:901a\:8fc7Manipulate[]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fd\:6570\:8fdb\:884c\:521d\:503c\:7684\:4f30\:8ba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108299957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1191594915`*^9}},ExpressionUUID-&gt;"d55ba296-1242-46e7-91f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56fb548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1.2"}], ",", "1.2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istPlot", "[", "datafit3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-&gt;", "All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,", "3", ",", "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n", ",", "1", ",", "2"}], "}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130690889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13677649*^9}},ExpressionUUID-&gt;"ef402138-8cd5-405a-be1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a2a1608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h$$ = 4.85, $CellContext`n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5630000000000108`, Typeset`show$$ = True, Typeset`bookmarkList$$ =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bookmarkMode$$ = "Menu", Typeset`animator$$, Typeset`animvar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Typeset`name$$ = 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[$CellContext`h$$], 3, 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[$CellContext`n$$], 1, 2}}, Typeset`size$$ = {432., {129., 139.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update$$ = 0, Typeset`initDone$$, Typeset`skipInitDon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$CellContext`h$25251$$ = 0, $CellContext`n$25252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Variables" :&gt; {$CellContext`h$$ = 3, $CellContext`n$$ =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h$$, $CellContext`h$25251$$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n$$, $CellContext`n$25252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Show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[$CellContext`h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[$CellContext`x] (1 - Cos[$CellContext`x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rt[$CellContext`n$$^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$CellContext`x]^2]), {$CellContext`x, -1.2, 1.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Plot[$CellContext`datafit3], PlotRange -&gt; Al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ifications" :&gt; {{$CellContext`h$$, 3, 7}, {$CellContext`n$$,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}}, "Options" :&gt; {}, 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95., {236., 246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7000928392`*^9},ExpressionUUID-&gt;"691fb394-1529-4460-a8c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126d53f7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3ef\:4f30\:8ba1h\:57285\:9644\:8fd1\:ff0cn\:57281.6\:9644\:8fd1\:ff0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ce\:800c\:6709", "Text",ExpressionUUID-&gt;"64f0613c-abe0-45d6-a2b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273b584af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3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fit3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,", "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1.6"}], "}"}]}], "}"}], ",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]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it31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-", "1"}], ",", "1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istPlot", "[", "datafit3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PlotRange", "-&gt;", "All"}]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32976052074`*^9, 3.71996332101175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34133946238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4179571524`*^9}},ExpressionUUID-&gt;"127587af-e332-49b9-98a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d2bb79fb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22449108854189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.264530873319317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"Sin", "[", "x", "]"}], "2"]}]]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h -&gt; 5.222449108854189, $CellContext`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5048358293579127`}, {{$CellContext`x}, $CellContext`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[$CellContext`x] (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[$CellContext`x] ($CellContext`n^2 - Sin[$CellContext`x]^2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-1, 2])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{{0, 0.}, {Rational[577, 10800] Pi, 0.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1177, 10800] Pi, 0.58}, {Rational[1777, 10800] Pi, 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2377, 10800] Pi, 1.46}, {Rational[-623, 10800] Pi, -0.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-1223, 10800] Pi, -0.66}, {Rational[-1823, 10800] Pi, -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-2423, 10800] Pi, -1.46}, {Rational[-3023, 10800] Pi, -2.0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h, $CellContext`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}, #], {HoldAll}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7385087676`*^9},ExpressionUUID-&gt;"03a90a65-d65c-4266-ae5d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ec69c24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AbsoluteThickness[1.6], 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tlGs0lHkcgMe8OS5F1HYZmzuzRB2mFrn0+2sjKspsRZHbdqVWSWi1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YsPSbg0pOsS6jdtvRm7tctSaQtMoDBmXed3SmONo23P68Jzn4/Pt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MhgMr0/8742wevTjRxq3GbEknnJKEDFvmjKvpJERcf2oq4wSPP7L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nerNW6SUgGPhFTo8RuOj5hUaG15RAnvd5Fft3TQaeFTn67dQAjI4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qn6cr+5QAu7ljqJNQTRmxetmir0pQUxn8unjDXL8cYd0oa2MKRCJ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UTE72RuuItAXRHxhv24cvfsLN6V6MAQV4U2qyyWjmBu9lR8WsYjB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LA1fQA2nBVTcjEtBGMGKSnX31W5K5Gn3sTL7h/G0w1nH2q0KzNlp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+Ozatf3QHCadCom19JRiiHDQvbNwFuOowpjIiQE0YX2Y4o9NY0hC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eMOSExEwhRn1Q5k5YW+x3PONP3lKY80bi2WPTPpwv7NmWxd/HE11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jQtc1XKsGx9StjAYA+Wz4q1buq9wzfNpUZ2di9x8lzlzYpgKQ5Z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Tia5Gsj6UffSQ7uNKs9xJc+I05XTh9Z2tHX+TDu2HzlVLZb04k/b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vlrCgQCRCFftK047uKYRN9gEjk5PdmLZXPPyNrMaNNPMPXJtsQXz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qGpdJ7zcXIOHfdaVi79LxwLtBsYeyV3ka8a9aDx/C8LXVpbnLbsL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lcD42cs5RfG1YDpZO+/YyAfD9y5NNgUt4Mnr7fD2awRWfPbhas4z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aIWkVNcqo2Uv4EZQd4JNVTt4ZGy6hPm90Oqtr7V3xXMov82+6lf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m90FzhYWWeMd/XA+yirkxuqXkOBwaFDNVQrdr3W4x9p6wCc6Zo69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qe0Ww0GNA+es7sngiZX91SeqfbBSGSGrzBoHtkbdSJ7HWwiOG9PB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U03pB0dh2i8Lm6eAoWQ+jBwYgOjFWYcxyTR88KkPbDaXQoppUbXv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0jx5CO5pRF2J4s7BGV8dXZPXw+DzODG3104BrHSp3xL9ERi5yvJI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BTOxMthYGrt3j9UC+LrEe7TVj8Lu35RMN6dFKA08beK4MAbFtrez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huLvn4CDegGsnmAVwn3uZKefKYcybpaH/nUm0XRaKqzLlcNJ88qR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alcATw6BHeJ0SSaT2MReCPm9WA6JY1G693hMom1YlcpqlsM/ax1y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Z3DVtBxER5doZEiZhKhbpmnvpqEooy2K5UwRxVmFXrEPDfGWWwqz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9/KlIc5fNL5uB0UMSo7VpobSYFeYm2XGpcjC/rxhzQs0GMVN/0pO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dp8Gjn0MoyidIt9r0a33i2iI9QdNl2yKsGMauO6lNLToBRk/+4M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5joa3ugUx84UUiZzKvkV10aDydF+Tn5Ai6/3DDHg9NJzJ7XaYaaFI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aJjVKq653k6RvZk9DYmyT71Q7+G2boqoMx94GtM0sPtWph2XUATD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2GY71AYpEv3CPShYScO33heXPhihyOd/wed/kf8ATRtyE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otation[#, "Charting`Private`Tag$29038#1"]&amp; ]}, {}, {}}, 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0., 0.}, {0.16784249640012136`, 0.3}, {0.34237542159955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58}, {0.5169083467989872, 1.04}, {0.6914412719984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6}, {-0.18122335399874456`, -0.32}, {-0.35575627919817754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}, {-0.5302892043976105, -1.04}, {-0.7048221295970434, -1.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8793550547964764, -2.04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Family-&gt;"Baskerville"]}, {}}, {}, {}, {}, 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Ticks-&gt;{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ing`ScaledFrameTicks[{Identity, Identity}]}, {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ng`ScaledFrameTicks[{Identity, Identity}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efaultBoundaryStyle" -&gt; Automatic, "ScalingFunctions"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0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05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738633771*^9},ExpressionUUID-&gt;"4da8bb2f-7163-4fbb-887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59d261a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3ef\:4ee5\:770b\:5230\:8fd9\:6b21\:7684\:62df\:5408\:7ed3\:679c\:597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86\:5f88\:59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33089773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3424916043`*^9}},ExpressionUUID-&gt;"cb95d0a8-0b53-4c8e-863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046937a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09\:65f6\:6307\:5b9a\:4e86\:6070\:5f53\:7684\:521d\:503c\:540e\:8fd8\:4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47\:5230\:9519\:8bef\:63d0\:793a\:ff08\:8fd9\:91cc\:4e0d\:4e3e\:4f8b\:4e8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:ff0c\:6b64\:65f6\:53ef\:5c1d\:8bd5\:901a\:8fc7\:589e\:52a0\:6700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ed\:4ee3\:6b21\:6570(MaxIterations)\:6216\:6539\:53d8\:62df\:5408\:65b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d5(Method)\:7b49\:65b9\:5f0f\:6765\:5c1d\:8bd5\:83b7\:5f97\:66f4\:597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62df\:5408\:7ed3\:679c\:ff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33790816545`*^9, 3.719963399644419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3494897647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504538376*^9}},ExpressionUUID-&gt;"3dcb484d-d0f6-429c-b75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010afe3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fit3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datafit3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h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n", "2"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Sin", "[", "x", "]"}], "2"]}]]]}], ")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h", ",", "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n", ",", "1.6"}], "}"}]}], "}"}], ",", 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MaxIterations", "-&gt;", "Infinity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"Method", "\[Rule]", "\"\&lt;Gradient\&gt;\""}]}], "]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428210272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4746796603`*^9}},ExpressionUUID-&gt;"2a680d1b-d115-45a6-9d7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3389e77d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tedModel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224506607113765`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in", "[", "x", "]"}]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1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"x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.2645300496995056`", "\[VeryThinSpace]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"Sin", "[", "x", "]"}], "2"]}]]]}], ")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[#, 2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Margins-&gt;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-&gt; False], "]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mpl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edModel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onlinear", {$CellContext`h -&gt; 5.2224506607113765`, $CellContext`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504835555700192}, {{$CellContext`x}, $CellContext`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[$CellContext`x] (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[$CellContext`x] ($CellContext`n^2 - Sin[$CellContext`x]^2)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[-1, 2])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}, {{0, 0.}, {Rational[577, 10800] Pi, 0.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1177, 10800] Pi, 0.58}, {Rational[1777, 10800] Pi, 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2377, 10800] Pi, 1.46}, {Rational[-623, 10800] Pi, -0.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al[-1223, 10800] Pi, -0.66}, {Rational[-1823, 10800] Pi, -1.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-2423, 10800] Pi, -1.46}, {Rational[-3023, 10800] Pi, -2.0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[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`LocalizedBlock[{$CellContext`h, $CellContext`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x}, #], {HoldAll}], MaxIterations -&gt; DirectedInfinity[1]]&amp;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WithContents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-&gt;True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796021181*^9},ExpressionUUID-&gt;"c583864e-d9d7-4b11-ba2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6422bf4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3ef\:89c6\:5316\:82e5\:5e72\:793a\:4f8b", "Sub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585578236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592937708*^9}},ExpressionUUID-&gt;"cb4bccd0-e5c1-46a4-a185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0b066f9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f9\:4e8e\:9700\:8981\:8bef\:5dee\:68d2(ErrorBar)\:7684\:6570\:636e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c6\:5316\:ff0c\:53ef\:8c03\:7528\:51fd\:6570\:5305Needs[\"ErrorBarPlots`\"\</w:t>
      </w:r>
    </w:p>
    <w:p>
      <w:pPr>
        <w:pStyle w:val="PreformattedText"/>
        <w:bidi w:val="0"/>
        <w:spacing w:before="0" w:after="0"/>
        <w:jc w:val="left"/>
        <w:rPr/>
      </w:pPr>
      <w:r>
        <w:rPr/>
        <w:t>]\:52a0\:4ee5\:5904\:7406\:3002\:4e0b\:9762\:4ec5\:7ed9\:51fa\:4f8b\:5b5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4e0d\:505a\:89e3\:91c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ExpressionUUID-&gt;"fccd8a05-0560-4f5a-bbdb-50d217370d85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Needs", "[", "\"\&lt;ErrorBarPlots`\&gt;\""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plotdata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.`", ",", "0.1575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9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8`", ",", "0.13594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2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6`", ",", "0.10349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4`", ",", "0.09218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78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2`", ",", "0.03796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66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`", ",", "0.`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18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2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7316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194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4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9283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29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6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0997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301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8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13284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386`"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1.`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-", "0.18505`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ErrorBar", "[", "0.0232`", "]"}]}], "}"}]}], "}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Error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lotdata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lotRangePaddin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1", ",", "0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0.05", ",", "0.05"}], "}"}]}], "}"}]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PlotRangePadding\:7528\:6765\:6269\:5927\:7ed8\:56fe\:533a\:57d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:601d\:8003\:9898", "\:ff1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5047\:5982\:6211\:4eec\:5df2\:7ecf\:5f97\:5230\:4e86\:6570\:636e\:70b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\:548c\:5bf9\:5e94\:7684errorbar\:6570\:503c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5982\:4f55\:5f97\:5230\:5bf9\:5e94\:683c\:5f0f\:7684plotdata\:546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ff1f"}]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627172522*^9, 3.719963714496104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200628898624144`*^9},ExpressionUUID-&gt;"c6a41aad-a012-43f2-8c5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300e6c8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Box[{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Box[{{1., 0.15754}, {0.8, 0.13594}, {0.6, 0.10349}, {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09218}, {0.2, 0.03796}, {0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}, {-0.2, -0.07316}, {-0.4, -0.09283}, {-0.6, -0.0997}, {-0.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284}, {-1., -0.18505}}]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1., 0.18044000000000002`}, {1., 0.1346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1., 0.1804400000000000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1., 0.18044000000000002`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1., 0.134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1., 0.1346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8, 0.15814}, {0.8, 0.11374000000000001`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8, 0.1581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8, 0.15814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8, 0.11374000000000001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8, 0.11374000000000001`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6, 0.12549}, {0.6, 0.08149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6, 0.1254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6, 0.1254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6, 0.0814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6, 0.08149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4, 0.10998}, {0.4, 0.0743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4, 0.109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4, 0.1099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4, 0.0743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4, 0.0743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2, 0.05456}, {0.2, 0.0213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2, 0.054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0.2, 0.0545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2, 0.021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2, 0.0213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0., 0.0218}, {0., -0.021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, 0.0218}], Offset[{-1.5, 0}, {0., 0.0218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0., -0.02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0., -0.021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2, -0.05376}, {-0.2, -0.09256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2, -0.0537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2, -0.0537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2, -0.092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2, -0.09256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4, -0.06992999999999999}, {-0.4, -0.11573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4, -0.069929999999999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4, -0.06992999999999999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4, -0.1157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4, -0.11573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6, -0.0696}, {-0.6, -0.1298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6, -0.069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6, -0.0696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6, -0.12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6, -0.1298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0.8, -0.09424000000000002}, {-0.8, -0.17144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8, -0.094240000000000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0.8, -0.09424000000000002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0.8, -0.171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0.8, -0.17144}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Box[{{-1., -0.16185}, {-1., -0.20825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1., -0.1618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[{-1.5, 0}, {-1., -0.16185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[{1.5, 0}, {-1., -0.2082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[{-1.5, 0}, {-1., -0.20825}]}]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Family-&gt;"Baskerville"]}, {}}, {}, {}, {}, 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-&gt;NCache[GoldenRatio^(-1), 0.618033988749894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True,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[#, 2]]}&amp; )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-1., 1.}, {-0.18505, 0.15754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0.1, 0.1}, {0.05, 0.05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878786092*^9},ExpressionUUID-&gt;"d1ecfc0a-1ed9-421b-b37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8e4f9e0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047\:5982\:5bf9\:53ef\:89c6\:5316\:51fd\:6570\:8fdb\:884c\:66f4\:52a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cbe\:7ec6\:7684\:8c03\:8282\:ff0c\:53ef\:4ee5\:5f97\:5230\:66f4\:4e3a\:7f8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9c2\:7684\:56fe\:8868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748342607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377521249*^9}},ExpressionUUID-&gt;"63293c6b-8931-49bf-b24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c973c34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rad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", ",", "49.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174533", ",", "37.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349066", ",", "30.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523599", ",", "30.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698132", ",", "37.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0.872665", ",", "51.4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0472", ",", "73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22173", ",", "95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39626", ",", "118.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5708", ",", "138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74533", ",", "151.2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1.91986", ",", "160.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0944", ",", "160.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26893", ",", "151.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44346", ",", "135.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61799", ",", "115.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79253", ",", "96.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.96706", ",", "74.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14159", ",", "53.8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31613", ",", "41.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49066", ",", "33.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66519", ",", "33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3.83972", ",", "38.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01426", ",", "51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18879", ",", "68.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36332", ",", "88.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53786", ",", "109.1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71239", ",", "127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4.88692", ",", "140.2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06145", ",", "146.7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23599", ",", "145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41052", ",", "137.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58505", ",", "122.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75959", ",", "102.9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5.93412", ",", "83.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6.10865", ",", "63.6"}], "}"}]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ang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ab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"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Box["10", "360"], "*", "2", "Pi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i", ",", "0", ",", "35"}], "}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istPolar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rad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GridLine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ang", ",", "True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Axe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ue", ",", "True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Tick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"\&lt;Degrees\&gt;\"", ",", "Automatic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PolarAxesOrigin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0", ",", "200"}], "}"}]}]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6781\:5750\:6807\:56fe", "*)"}]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3804369135*^9, 3.719963911339659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3950017799*^9, {3.7199639992022333`*^9, 3.7199640208275137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4099587639*^9, 3.7199641346818457`*^9}, 3.719964178953108*^9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64822685947*^9, 3.719964850090476*^9}, {3.719964897130734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4909583992*^9}},ExpressionUUID-&gt;"c2105373-1141-4436-9e9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f78c008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Box[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200, 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200 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96.9615506024416, 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Cos[Rational[1, 9] Pi], 200 Sin[Rational[1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, 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 3^Rational[1, 2], 100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.20508075688772`, 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Cos[Rational[2, 9] Pi], 200 Sin[Rational[2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, 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Sin[Rational[2, 9] Pi], 200 Cos[Rational[2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, 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, 100 3^Rational[1, 2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, 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Sin[Rational[1, 9] Pi], 200 Cos[Rational[1, 9] Pi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, 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200 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34.729635533386066`, 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0, 20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}, {{0, 0}, {-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Sin[Rational[1, 9] Pi], 200 Cos[Rational[1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68.40402866513374, 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-100, 100 3^Rational[1, 2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00, 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Sin[Rational[2, 9] Pi], 200 Cos[Rational[2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28.55752193730785`, 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Cos[Rational[2, 9] Pi], 200 Sin[Rational[2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53.20888862379562`, 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(-100) 3^Rational[1, 2], 100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73.20508075688772`, 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(-200) Cos[Rational[1, 9] Pi], 200 Sin[Rational[1, 9] Pi]}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, 0}, {-187.9385241571817, 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}, {{0, 0}, {-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-200, 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96.9615506024416, -34.729635533386066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1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87.9385241571817, -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(-100) 3^Rational[1, 2], -100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73.20508075688772`, -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Cos[Rational[2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53.20888862379562`, -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2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28.55752193730785`, -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0}, {-100, (-100) 3^Rational[1, 2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100, -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9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68.40402866513374, -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NCache[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(-200) Sin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-34.729635533386066`, -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LineBox[{{0, 0}, {0, -200}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(-200) Cos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34.729635533386066`, -196.9615506024416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(-200) Cos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68.40402866513374, -187.9385241571817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, (-100) 3^Rational[1, 2]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, -173.2050807568877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(-200) Cos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28.55752193730785`, -153.20888862379562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(-200) Sin[Rational[2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53.20888862379562`, -128.55752193730785`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100 3^Rational[1, 2], -100}}, 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3.20508075688772`, -100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(-200) Sin[Rational[1, 9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}, {187.9385241571817, -68.40402866513374}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(-200) Sin[Rational[1, 18] Pi]}}, {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}, {196.9615506024416, -34.729635533386066`}}]]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4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8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120, NCache[{0, 2 Pi}, {0, 6.283185307179586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5], Opacity[0.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leBox[{0, 0}, 1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0, 2 Pi}, {0, 6.283185307179586}]]}}}, {}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Complex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iYGDwAGIQnQYCzzwcGKCgr/jmkXXNTg6sqcdv3ZeVcjg8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IaWs9iqHsqrDsgObww4GWzmw9SzSSU/TczC+tWdvOYetw6n2PRum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38/W6uAw35NZ4Nt6ZweJuC+BiW5ODnkt01/ZLPd3+CttP0/Kx8Hh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MIeGkyu6nkw2cZBsruU+rhPrYJOUa+k532G/+mYjY2PnRAeOYx+m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8n/FkzlJDscPaRueKfM+wClkstr1bpJD0VXzY0skQw6EzfqkY5qR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Q0bEgTMP7YO1xGMdlt3u19zHFnVASWq/0/ZroQ5zeh8rGLBHHnj0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gzLb4UmTt4cdmB299GNkp4NDmP693TwWQQd0ZCZx6mzWdHD5lwoM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fAndpmS/1exrrIuBywHR9VV7F1TJHJDmicp8ucr+APern5kJvOoHF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lc2BaQblsqd6DA78unpSOmmp7YG3ItV2hg8sDpy9sa3gZI3DAeHr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dK57kcqg4HigwOhGoP9K3wMiLtYMD1zsDuxQr96WeSrkAO/TQ2cv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v5sTgO1EHHh51+OvMrGjPrGhsbHw5/sC0jb7H4iMsHF5XFpjYOSUe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zNNh0+SXDL7WiQdW9X+xnKcZ5GD3uM8+tDT+gPEJba6vzGEOxyff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nP3nEcfYcIfLPFwOL2YFH7hqwPfOzz3MgX3iuYr+nZ4Hfs+4v23D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gg21NgfarSLnygX6O/C92PFwrpjagdH0M5p+KEk/AK4sCw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], {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65, 0., 0.], 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oluteThickness[1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Box[{37, 38, 39, 40, 41, 42, 43, 44, 45, 46, 47, 48, 49, 50, 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2, 53, 54, 55, 56, 57, 58, 59, 60, 61, 62, 63, 64, 65, 66, 67, 6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, 70, 71, 72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amil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skerville"]}, {}}], {}, {}, {}, {}}, {}, {}, {{}, {}}, 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200, 0}], Scaled[{0.008, 0.}, {200, 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93.18516525781365`, 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, 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3^Rational[1, 2], 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73.20508075688772`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0.004}, {173.20508075688772`, 100}]}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2^Rational[1, 2], 100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41.4213562373095, 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.4213562373095, 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 100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0.006928203230275509}, {100, 173.20508075688772`}]}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51.76380902050415, 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, 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0, 200}], Scaled[{0., 0.008}, {0, 20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7727406610312546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51.76380902050415, 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7727406610312546}, {-51.763809020504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6928203230275509}, {-100, 100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6928203230275509}, {-100, 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565685424949238}, {(-100) 2^Rational[1, 2],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41.4213562373095, 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565685424949238}, {-141.4213562373095, 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4}, {(-100) 3^Rational[1, 2], 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73.20508075688772`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4}, {-173.20508075688772`, 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0705523608201657`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93.18516525781365`, 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0705523608201657`}, {-193.1851652578136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-200, 0}], Scaled[{-0.008, 0.}, {-200, 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7727406610312546, -0.0020705523608201657`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93.18516525781365`, -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7727406610312546, -0.0020705523608201657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93.18516525781365`, -51.7638090205041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6928203230275509, -0.004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^Rational[1, 2], -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73.20508075688772`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6928203230275509, -0.004}, {-173.2050807568877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(-100)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565685424949238, -0.00565685424949238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, (-100)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41.4213562373095, -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565685424949238, -0.005656854249492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41.4213562373095, -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4, -0.006928203230275509}, {-100, 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100, -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4, -0.006928203230275509}, {-10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}, {(-50)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0705523608201657`, -0.007727406610312546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-51.76380902050415, -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0705523608201657`, -0.0077274066103125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51.76380902050415, -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Box[{Scaled[{0, 0}, {0, -200}], Scaled[{0., -0.008}, {0, -200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-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51.76380902050415, -193.18516525781365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0705523608201657`, -0.00772740661031254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, -193.18516525781365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-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, (-100) 3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, -173.20508075688772`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4, -0.00692820323027550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, -173.20508075688772`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-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2^Rational[1, 2], (-100) 2^Rational[1, 2]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41.4213562373095, -141.42135623730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565685424949238, -0.00565685424949238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1.4213562373095, -141.4213562373095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00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-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3^Rational[1, 2], -10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73.20508075688772`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6928203230275509, -0.00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3.20508075688772`, -100}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Box[NCach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, 0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-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^Rational[1, 2] (-1 + 3^Rational[1, 2])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, 0}, {193.18516525781365`, -51.76380902050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7727406610312546, -0.0020705523608201657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, -51.76380902050415}]}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Box[NCache[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36] Pi], 200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36] Pi], 200 Sin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200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18] Pi], 200 Sin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200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9] Pi], 200 Sin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5, 36] Pi], 200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5, 36] Pi], 200 Sin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7, 36] Pi], 200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7, 36] Pi], 200 Sin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200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2, 9] Pi], 200 Sin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200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2, 9] Pi], 200 Cos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7, 36] Pi], 200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7, 36] Pi], 200 Cos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5, 36] Pi], 200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5, 36] Pi], 200 Cos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200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9] Pi], 200 Cos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200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18] Pi], 200 Cos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36] Pi], 200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}]}, {{(-200)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84778792366982}, {(-200) Sin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}]}, {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39231012048832}, {(-200) Sin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}]}, {{(-200) Sin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758770483143634}, {(-200) Sin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9] Pi]}]}, {{(-200) Sin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6252311481465996`}, {(-200) Sin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}]}, {{(-200) Sin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2766081771559673`}, {(-200) Sin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}]}, {{(-200) Sin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064177772475912}, {(-200) Sin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2, 9] Pi]}]}, {{(-200) Cos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571150438746157}, {(-200) Cos[Rational[2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2, 9] Pi]}]}, {{(-200) Cos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294305745404184}, {(-200) Cos[Rational[7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}]}, {{(-200) Cos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6904730469627979`}, {(-200) Cos[Rational[5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}]}, {{(-200) Cos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368080573302675}, {(-200) Cos[Rational[1, 9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9] Pi]}]}, {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6945927106677213}, {(-200) Cos[Rational[1, 18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}]}, {{(-200) Cos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34862297099063266`}, {(-200) Cos[Rational[1, 36] Pi],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36] Pi], (-200)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-0.00034862297099063266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18] Pi], (-200)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-0.0006945927106677213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1, 9] Pi], (-200)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-0.001368080573302675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9] Pi], (-200) Sin[Rational[1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5, 36] Pi], (-200)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-0.0016904730469627979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7, 36] Pi], (-200)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-0.002294305745404184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[Rational[2, 9] Pi], (-200)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-0.002571150438746157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2, 9] Pi], (-200) Sin[Rational[2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2, 9] Pi], (-200)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-0.00306417777247591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2, 9] Pi], (-200) Cos[Rational[2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7, 36] Pi], (-200)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-0.0032766081771559673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7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7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5, 36] Pi], (-200)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-0.0036252311481465996`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5, 36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5, 36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9] Pi], (-200)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-0.003758770483143634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9] Pi], (-200) Cos[Rational[1, 9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18] Pi], (-200)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-0.00393923101204883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[Rational[1, 18] Pi], 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s[Rational[1, 18] Pi]}]}, {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[Rational[1, 36] Pi], (-200)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-0.003984778792366982}, {(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[Rational[1, 36] Pi], (-200) Cos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36] Pi], (-200) Cos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-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36] Pi], (-200) Cos[Rational[1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18] Pi], (-200) Cos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-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18] Pi], (-200) Cos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1, 9] Pi], (-200) Cos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-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1, 9] Pi], (-200) Cos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5, 36] Pi], (-200) Cos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-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5, 36] Pi], (-200) Cos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7, 36] Pi], (-200) Cos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-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7, 36] Pi], (-200) Cos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Sin[Rational[2, 9] Pi], (-200) Cos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-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Sin[Rational[2, 9] Pi], (-200) Cos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2, 9] Pi], (-200) Sin[Rational[2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-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2, 9] Pi], (-200) Sin[Rational[2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7, 36] Pi], (-200) Sin[Rational[7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-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7, 36] Pi], (-200) Sin[Rational[7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5, 36] Pi], (-200) Sin[Rational[5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-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5, 36] Pi], (-200) Sin[Rational[5, 36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9] Pi], (-200) Sin[Rational[1, 9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-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9] Pi], (-200) Sin[Rational[1, 9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18] Pi], (-200) Sin[Rational[1, 18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-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18] Pi], (-200) Sin[Rational[1, 18] Pi]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0 Cos[Rational[1, 36] Pi], (-200) Sin[Rational[1, 36] Pi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-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Cos[Rational[1, 36] Pi], (-200) Sin[Rational[1, 36] Pi]}]}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, 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, 17.431148549531635`}]}, {{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.9615506024416, 34.729635533386066`}]}, {{187.93852415718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7.9385241571817, 68.40402866513374}]}, {{181.2615574073299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1.26155740732997`, 84.52365234813989}]}, {{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3.83040885779835`, 114.71528727020922`}]}, {{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3.20888862379562`, 128.55752193730785`}]}, {{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.55752193730785`, 153.20888862379562`}]}, {{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4.71528727020922`, 163.83040885779835`}]}, {{84.52365234813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.52365234813989, 181.26155740732997`}]}, {{68.404028665133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40402866513374, 187.9385241571817}]}, {{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729635533386066`, 196.9615506024416}]}, {{17.4311485495316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, 199.23893961834912`}]}, {{-17.431148549531635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348622970990632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84778792366982}, {-17.4311485495316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.23893961834912`}]}, {{-34.729635533386066`, 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069459271066772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939231012048832}, {-34.72963553338606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.9615506024416}]}, {{-68.40402866513374, 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3680805733026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758770483143634}, {-68.404028665133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7.9385241571817}]}, {{-84.52365234813989, 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16904730469627979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6252311481465996`}, {-84.52365234813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1.26155740732997`}]}, {{-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2943057454041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2766081771559673`}, {-114.7152872702092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3.83040885779835`}]}, {{-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25711504387461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3064177772475912}, {-128.5575219373078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3.20888862379562`}]}, {{-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0641777724759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571150438746157}, {-153.2088886237956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.55752193730785`}]}, {{-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276608177155967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2294305745404184}, {-163.830408857798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4.71528727020922`}]}, {{-181.26155740732997`, 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6252311481465996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6904730469627979`}, {-181.26155740732997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4.52365234813989}]}, {{-187.9385241571817, 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7587704831436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1368080573302675}, {-187.93852415718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40402866513374}]}, {{-196.9615506024416, 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392310120488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6945927106677213}, {-196.9615506024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729635533386066`}]}, {{-199.2389396183491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d[{-0.003984778792366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00034862297099063266`}, {-199.23893961834912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}]}, {{-199.2389396183491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984778792366982, -0.00034862297099063266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99.23893961834912`, -17.431148549531635`}]}, {{-196.9615506024416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939231012048832, -0.00069459271066772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96.9615506024416, -34.729635533386066`}]}, {{-187.9385241571817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758770483143634, -0.001368080573302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87.9385241571817, -68.40402866513374}]}, {{-181.26155740732997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6252311481465996`, -0.0016904730469627979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81.26155740732997`, -84.52365234813989}]}, {{-163.8304088577983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2766081771559673`, -0.0022943057454041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63.83040885779835`, -114.71528727020922`}]}, {{-153.2088886237956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3064177772475912, -0.00257115043874615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53.20888862379562`, -128.55752193730785`}]}, {{-128.5575219373078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571150438746157, -0.003064177772475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28.55752193730785`, -153.20888862379562`}]}, {{-114.71528727020922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2294305745404184, -0.0032766081771559673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14.71528727020922`, -163.83040885779835`}]}, {{-84.52365234813989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16904730469627979`, -0.0036252311481465996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84.52365234813989, -181.26155740732997`}]}, {{-68.4040286651337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1368080573302675, -0.00375877048314363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68.40402866513374, -187.9385241571817}]}, {{-34.729635533386066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06945927106677213, -0.0039392310120488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34.729635533386066`, -196.9615506024416}]}, {{-17.43114854953163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-0.00034862297099063266`, -0.00398477879236698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7.431148549531635`, -199.2389396183491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.431148549531635`, -199.2389396183491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34862297099063266`, -0.00398477879236698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431148549531635`, -199.2389396183491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729635533386066`, -196.961550602441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06945927106677213, -0.00393923101204883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729635533386066`, -196.9615506024416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8.40402866513374, -187.9385241571817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368080573302675, -0.00375877048314363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.40402866513374, -187.9385241571817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4.52365234813989, -181.26155740732997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16904730469627979`, -0.003625231148146599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.52365234813989, -181.26155740732997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.71528727020922`, -163.830408857798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294305745404184, -0.0032766081771559673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.71528727020922`, -163.83040885779835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.55752193730785`, -153.2088886237956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2571150438746157, -0.00306417777247591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.55752193730785`, -153.2088886237956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3.20888862379562`, -128.5575219373078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064177772475912, -0.002571150438746157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.20888862379562`, -128.55752193730785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.83040885779835`, -114.71528727020922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2766081771559673`, -0.00229430574540418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.83040885779835`, -114.71528727020922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1.26155740732997`, -84.5236523481398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6252311481465996`, -0.0016904730469627979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.26155740732997`, -84.52365234813989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7.9385241571817, -68.4040286651337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758770483143634, -0.00136808057330267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7.9385241571817, -68.40402866513374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.9615506024416, -34.729635533386066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39231012048832, -0.000694592710667721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.9615506024416, -34.729635533386066`}]},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.23893961834912`, -17.431148549531635`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[{0.003984778792366982, -0.00034862297099063266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.23893961834912`, -17.431148549531635`}]}}]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tBox["0", Offset[{8, 0}, {200, 0}], {-1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7.7274066103125465`, 2.070552360820166}, {193.18516525781365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 2^Rational[-1, 2] (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-1,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^Rational[-1, 2] (-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^Rational[1, 2])}, {-0.9659258262890682, -0.2588190451025207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 3^Rational[1, 2], 4}, {100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6.928203230275509, 4}, {173.20508075688772`, 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 3^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-1, 2]}, {-0.8660254037844386, -0.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4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{4 2^Rational[1, 2], 4 2^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5.656854249492381, 5.656854249492381}, {141.42135623730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-2^Rational[-1, 2], -2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[-1, 2]}, {-0.7071067811865475, -0.707106781186547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6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, 4 3^Rational[1, 2]}, {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4, 6.928203230275509}, {100, 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, Rational[-1,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^Rational[1, 2]}, {-0.5, -0.8660254037844386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7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-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2.070552360820166, 7.7274066103125465`}, {51.763809020504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 2^Rational[-1, 2] (-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-1,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^Rational[-1, 2] (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^Rational[1, 2])}, {-0.2588190451025207, -0.9659258262890682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90", " ", "\[Degree]"}], Offset[{0, 8}, {0, 200}], {0, -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0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-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2.070552360820166, 7.7274066103125465`}, {-51.763809020504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1, 2] 2^Rational[-1, 2] (-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-1, 2] 2^Rational[-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588190451025207, -0.9659258262890682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2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-4, 4 3^Rational[1, 2]}, {-100, 100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4, 6.928203230275509}, {-100, 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Rational[1, 2], Rational[-1, 2] 3^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, -0.8660254037844386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3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2^Rational[1, 2], 4 2^Rational[1, 2]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, 100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5.656854249492381, 5.656854249492381}, {-141.42135623730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2^Rational[-1, 2], -2^Rational[-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7071067811865475, -0.707106781186547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5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3^Rational[1, 2], 4}, {(-100) 3^Rational[1, 2], 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6.928203230275509, 4}, {-173.20508075688772`, 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Rational[1, 2] 3^Rational[1, 2], Rational[-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8660254037844386, -0.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6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1 + 3^Rational[1, 2])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,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7.727406610312546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70552360820166}, {-193.18516525781365`, 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1, 2] 2^Rational[-1, 2] (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-1, 2] 2^Rational[-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659258262890682, -0.2588190451025207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80", " ", "\[Degree]"}], Offset[{-8, 0}, {-200, 0}], {1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19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7.7274066103125465`, -2.07055236082016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193.18516525781365`, -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1, 2] 2^Rational[-1, 2] (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2^Rational[-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659258262890682, 0.2588190451025207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1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3^Rational[1, 2], -4}, {(-100)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6.928203230275509, -4}, {-173.20508075688772`, -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Rational[1, 2] 3^Rational[1, 2], 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8660254037844386, 0.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2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4) 2^Rational[1, 2], (-4) 2^Rational[1, 2]}, {(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5.656854249492381, -5.656854249492381}, {-141.421356237309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2^Rational[-1, 2], 2^Rational[-1, 2]}, {0.70710678118654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707106781186547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4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-4, (-4) 3^Rational[1, 2]}, {-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-4, -6.928203230275509}, {-100, -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1, 2], Rational[1, 2] 3^Rational[1, 2]}, {0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8660254037844386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5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(-2) 2^Rational[1, 2] (-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, {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-2.070552360820166, -7.7274066103125465`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-51.76380902050415, -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1, 2] 2^Rational[-1, 2] (-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1, 2] 2^Rational[-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588190451025207, 0.9659258262890682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70", " ", "\[Degree]"}], Offset[{0, -8}, {0, -200}], {0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28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-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-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2.070552360820166, -7.7274066103125465`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1.76380902050415, -193.18516525781365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 2^Rational[-1, 2] (-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^Rational[-1, 2] (1 + 3^Rational[1, 2])}, {-0.25881904510252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659258262890682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0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, (-4) 3^Rational[1, 2]}, {100, (-100) 3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4, -6.928203230275509}, {100, -173.20508075688772`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, Rational[1, 2] 3^Rational[1, 2]}, {-0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8660254037844386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1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[{4 2^Rational[1, 2], (-4) 2^Rational[1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2^Rational[1, 2], (-100) 2^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5.656854249492381, -5.656854249492381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.4213562373095, -141.421356237309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-2^Rational[-1, 2], 2^Rational[-1, 2]}, {-0.70710678118654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707106781186547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30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4 3^Rational[1, 2], -4}, {100 3^Rational[1, 2], -10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[{6.928203230275509, -4}, {173.20508075688772`, -10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ache[{Rational[-1, 2] 3^Rational[1, 2], Ra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2]}, {-0.8660254037844386, 0.5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Automatic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"345", " ", "\[Degree]"}], 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set[{2 2^Rational[1, 2] (1 + 3^Rational[1, 2]), (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^Rational[1, 2] (-1 + 3^Rational[1, 2])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2^Rational[1, 2] (1 + 3^Rational[1, 2]), (-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^Rational[1, 2] (-1 + 3^Rational[1, 2])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[{7.7274066103125465`, -2.070552360820166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.18516525781365`, -51.76380902050415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{Rational[-1, 2] 2^Rational[-1, 2] (1 + 3^Rational[1, 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ional[1,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^Rational[-1, 2] (-1 + 3^Rational[1, 2])}, {-0.96592582628906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588190451025207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-&gt;Automatic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Box[{0, 0}, 200, NCache[{0, 2 Pi}, {0, 6.283185307179586}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Box[LineBox[{{0, 0}, {200, 0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aliasing-&gt;False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0, 0}], Scaled[{0., -0.006}, {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50, 0}], Scaled[{0., -0.006}, {5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100, 0}], Scaled[{0., -0.006}, {10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150, 0}], Scaled[{0., -0.006}, {15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GrayLevel[0.6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Box[{Scaled[{0, 0}, {200, 0}], Scaled[{0., -0.006}, {200, 0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OnInput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aliasing-&gt;False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Box[{{{0, 0}, Scaled[{0., -0.003}, {0, 0}]}, {{1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, 0}]}, {{2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20, 0}]}, {{3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30, 0}]}, {{4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40, 0}]}, {{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50, 0}]}, {{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50, 0}]}, {{6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60, 0}]}, {{7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70, 0}]}, {{8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80, 0}]}, {{9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90, 0}]}, {{1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0, 0}]}, {{1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00, 0}]}, {{11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10, 0}]}, {{12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20, 0}]}, {{13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30, 0}]}, {{14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40, 0}]}, {{1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50, 0}]}, {{15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50, 0}]}, {{16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60, 0}]}, {{17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70, 0}]}, {{18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80, 0}]}, {{19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{0., -0.003}, {190, 0}]}, {{20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{0., -0.003}, {200, 0}]}}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tBox["0.`", Offset[{0, -8}, Scaled[{0., -0.006}, {0, 0}]], {-1, 0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tBox["50.`", Offset[{0, -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d[{0., -0.006}, {50, 0}]], {-1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100.`", Offset[{0, -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d[{0., -0.006}, {100, 0}]], {-1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150.`", Offset[{0, -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led[{0., -0.006}, {150, 0}]], {-1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tBox["200.`", Offset[{0, -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d[{0., -0.006}, {200, 0}]], {-1, 0}]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-&gt;{False, Fal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Label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Origin-&gt;{0., 0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ToolOptions:&gt;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[Part[#, 1]^2 + Part[#, 2]^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[#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[#, 2]], 2 Pi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[Part[#, 1]^2 + Part[#, 2]^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[#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[#, 2]], 2 Pi]}&amp; 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-&gt;{{False, False}, {False, Fals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Label-&gt;{{None, None}, {None, Non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Ticks-&gt;{{Automatic, Automatic}, {Automatic, Automati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-&gt;{None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LinesStyle-&gt;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[0.5, 0.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Padding-&gt;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tyle-&gt;{FontFamily -&gt; "Baskervil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-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-&gt;{{All, All}, {All, All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Clipping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RangePadding-&gt;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1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d[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[0.1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-&gt;{Automatic, Automatic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935919778*^9},ExpressionUUID-&gt;"f3da2540-5894-427e-b9d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17b69fbf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:539f\:6570\:636e\:8fc7\:5927", "...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:8fd9\:91cc\:5c31\:4e0d\:63d0\:4f9b\:4e86"}]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\:4e3b\:8981\:662f\:5c55\:793a\:4e00\:4e0b\:7ed8\:56fe\:4ee3\:7801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17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32f\:9644\:8fd1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0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8", ";;", "250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8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8", ";;", "250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0f\:4e8e\:5171\:632f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1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7", ";;", "249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7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7", ";;", "249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c0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e8e\:5171\:632f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200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7", ";;", "249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7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7", ";;", "249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001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5", ";;", "247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5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5", ";;", "247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5927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4e8e\:5171\:632f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002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6", ";;", "248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6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6", ";;", "248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data11.14\\\\\:8fd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f1b\:8c6b\:8fc7\:7a0b.csv\&gt;\"", "]"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00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15", ";;", "247", ";;", "2"}], ",", "2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"}]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15", ",", "2"}], "]"}], "]"}]}], ")"}], "/", "1000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%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"15", ";;", "247", ";;", "2"}], ",", "8"}], "]"}], "]"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}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ata000", ",", "data001", ",", "data100", ",", "data002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data200", ",", "data003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PlotMarker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Automatic", ",", " ", "10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ImageSize", "\[Rule]", "Large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PlotLegend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\"\&lt;\[Omega]=3.927\!\(\*SuperscriptBox[\(s\), \(-1\)]\) \:517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32f\:533a\:9644\:8fd1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[Omega]=3.891\!\(\*SuperscriptBox[\(s\), \(-1\)]\) 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0f\:4e8e\:5171\:632f\:533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[Omega]=3.952\!\(\*SuperscriptBox[\(s\), \(-1\)]\) \:756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33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[Omega]=3.815\!\(\*SuperscriptBox[\(s\), \(-1\)]\) \:8f8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0f\:4e8e\:5171\:632f\:533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[Omega]=4.002\!\(\*SuperscriptBox[\(s\), \(-1\)]\) \:8f8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927\:4e8e\:5171\:632f\:533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[Omega]=3.785\!\(\*SuperscriptBox[\(s\), \(-1\)]\) \:8fd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c0f\:4e8e\:5171\:632f\:533a\&gt;\""}], "}"}]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xesOrigin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", ",", "40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ImageSize", "-&gt;", "Large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LabelStyl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Directive", "[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FontFamily", "-&gt;", "\"\&lt;\:6977\:4f53\&gt;\"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5"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Epilo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\"\&lt;t/s\&gt;\"", ",", 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"}], ",", "Bottom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-", "1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\"\&lt;A/\[Degree]\&gt;\"", ",", 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"}], ",", "Left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0", ",", "3"}], "}"}], ",", "Automatic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0", ",", "1"}], "}"}]}], "]"}]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RangePaddin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0", ",", "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0", ",", "0"}], "}"}]}], "}"}]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"\&lt;\:56fe9\:ff1a\:4e0d\:540c\:9891\:7387\:4e0b\:53d7\:8feb\:632f\:52a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684\:5f1b\:8c6b\:8fc7\:7a0b\&gt;\"", ",", "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FontFamily", "\[Rule]", "\"\&lt;\:6977\:4f53\&gt;\"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,", "Bottom"}], "]"}]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53396532936`*^9, 3.7199653815411825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54993592405`*^9},ExpressionUUID-&gt;"b88e528a-2ffd-4a73-ab4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f74f71a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Box[{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65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FilledCircle]\"", FontSize -&gt; 1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tQVGUUAPCF6+6wYLw0zJCEIFJBAcNtFwQP4ArxcmFh5bHLXgTU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DAYjB19kozS0ucrLIkIlk6EwGAemJrWLW7xqQorGwpShbAoch7qX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//jNfvd855z7fcdnZ0lqASWRSMq5x4577CX/+1XFw9TprqXmjukt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dl6dRyfDeMcjfZGagkWDBkzy+XO7P5YL9k6BDtOEuc7ZVbAkFUyS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J1PB0W/NoWMHPASf04LOeX3XexdXYrw0KGzcZ2maWoXvp0NWdOSv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w6j7H1Fsm49gWgd3LG6t16J8Mb4OzvicKDd/74f/7wA3xeZrqRX+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3X2XNbh/BrxT7F7T374W88+EplNhdklbAwRXZYIu+3Lf/YlAjJ8J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N2C+WaA2lcy+IQ/G/LIg/mBNUOIIGrLB4+WkhyeaQzBeNihHBotC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+XpcX2XEC7i/HmZ+61f5Oobiej0EFqz8KWMUPamH5Ntv6ReaN+F6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zAqs1wAVZs8nJiNexPoM4F9u3+jgpMT3DVDlf732wijaOweC132w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wID3pbI95jCMlwMf8d8zMhzj5cAQ174gp80YLwd+z7tpSBhDS4xQ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BMY3QnGzXa+0LBLjGeEVv4Z/6iO3YH1GSMisVY5IQfRcyN3O5xh0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Q0toON5TKJ9XRgl2pUEyYS+vsxLXnL3VzkqjcX8azhQcyTMwaKCB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kyH71qtiRDs7fdJ2wIrW0JCxovu2RLYV86dBNusRp2HQpTRoHj+1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365l0otuprvt5X4xnn11YfSbYLraXiyM/bHVxnixfNoI942Nvtn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SS3XQSv6Eg3jxortz8jisF809FV6KXczxA51q/NmbMRH4+8tCVW9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z63EfHscZfGCh7h6q0/HHGWIhXqJFwr+/jlXlSB48r960bNcvRsH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0nA3nCF+rC8aXLARC/UmiQ5402P8aytakgv8cfaUJYue0061vssQ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Ea89dKynULVd9N55l+luK/HB1sCYVZRGtI27XjEK4re5cXDYRKyc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kJ8nLLHmeEOxO5Ui2DUX3Pn5oyDW8gPKRLzuhusXn1qImYC/Gn5g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pYqu6f/qvFpBvDh/TMT3/EMcOizEhoWYRw9YYvteqftySit6IL+d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yl8IE/F+S5Nvj4XYKys//A5LzF+/1VSaaKF/xEL/iL9tvOt1wUIs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z7tQ6YKDc6FzjDvgCuJZpTq2zES80zVDdcVC3FIa4TjKEu/ixucK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t8IVxE+nfOf5momYH/dnLcTsEdvEJEvsNt19kaJ2iBbqJf4Xgzv8Z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0504678, 0.526626, 0.62756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FilledSquare]\"", FontSize -&gt; 1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tQVGUUAPANHAOUkYCBEAlWUEBc2UUwEIGDKKBEPPcB7OPy9NE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QYNAIwRlTkJMEcqjSVMqJRjikfGSh4AoAUMQlUWbRcAkfXf3m+/M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93577nXPP/YRJx6NTDQUCQSa5nyG3geB/FxwApXPl259NzQfonBcG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lqjD4R/JbMOWFEPQOwI+7LnaN3zfWO+WSBANXZq1czbTuzIKSjLT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GtRhXc/6fWClN8QASd67OGijtyAWTo2YawM32NF8seBBHjfj6KA3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kFYhXS+D7tzQb86oHOnzZPAGCU8tO9H8chitPuFnUrFV70k5WJFw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aTQpuN+VxhUwv1L7x8AxNxqPAxe+HcYiup842M7XV7OD5o+HXXvu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D6TaSdECtUMCKD716vFtltB8CVCWfz5+8IIHXZ8AN+L++vJB/E66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36FVXT7peCSPtxzzzFqlblFC50f2RU4cXrV8FkiyR0L5sF92PCtre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9lsFUwrrW/fE3vT/KrDzPrTvyCq1QA1r2kskWT0+9Plq6LGJemB7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Ez2k4qO+dD9qWJ9eVzjuvYfmV4MoaNMv02v9aH41nDONaCwbphZo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9qf5NdCWcpWLPRlA82tg9Z2cld0OQPNrIMX3h4iifOo8DaQuziRW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tCwNZBZ/7bxh3R3qSg20nCEVOu2l+9GAUwV5QiH1pAaev3VPMKGl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XBDzutLas1GtaL7cwy779DbjILlbFdZVgn5CXtf83+g5u5qfQtX7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+9La0aQbFv3bg5n5ch6XUos5sCafQ8wK+hOT4C2ZSSHM3I/9m8e/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ocx8+1PfQ+v6uYqeJX9fSjtA+8/BqOZ0xAu96GYyzcVeB5nJWfDu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E8ZckKx6GPwKuv86GegB9Ld7649M+LzErOtvFTo5d8zvNaNwtr9r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s3iazbTCeoQ6kgPzzq+aivxfZvFuM/LDx2jLxLZBN9MIZrFR3ab4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Oo3MabiblCiOZq+57/u4tRUv491WAbmo0nLtwO5Ltt3zI+PDmBXRf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c1096bAcvZO/CtG677UZfZA/cLXowuIZrf3WaOZGst2xOPRHh67/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tFncil5rbhnQ8YSazBt0PPziTZcYFs8jx6edMobVZ9RLDoASjC/n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J+O9YxGtcf3erHNbLPMcOa7PqdFj/HxdROvmtx3tbzJSfWIJndV8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BGenOzm0bv9laA9+HrvQsivX6kdX0BXC4sx0dxlzPxkv92T0cwqf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leafv4s+bXDJyPYpWtd/iZx5wXt/yMlU9H+/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752461, 0.362306, 0.12533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FilledDiamond]\"", FontSize -&gt; 1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tQVFUYAPBFqMYGMQNleSWI8RBBXoaCyAcouLiwsLAPdu+urERv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EYoBRQuRjAhBhiwExGiRV4gQAyZKjBoyKW9ZKnC0QTGi7uWeud9M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nO/c851zPruDSeIEQx6Pl0q/BvS7ive/p1MAzt0X3d6v0gewH4S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i8QRUP7mpdmU7YbA9heBcYf7F1tKVxNHQkxm3Q8H/13LuiIKkv1f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Tgy5uYqhtvgNrG2jYX1d6Fh6sQXr0WgoUztfe6nXmrU2Bsrna37a/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p5Oas7eL7ch8Erj+M/1stWcNUmifMLPp69lM2qUw847LwmmVA2mX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C46kXQa72sUldsedSbscslNCihccXMj/y2G67tXJnI6trHmxkG3U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iQV5v2f3xbltJF4svHcmrazyqjvprwCD8KNrREUeJL4CGo2TawuU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xcZr4DqCDDVPCbmKeFCwchbvB+9yXglrLYqVzsXbCfjlXBkvLe0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vm6Qd2+TDxlPQf/VoAtvzxHbUnBz08hiVssOEo+CtsOf843ydpL1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31JfAr0TP5s/Eg+KNDEiB0r9MSdFDDbz2/aRfaPgkMHXhiwyPYn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8KRwN5lfBbp6wweF/AAyvwpEgyep5QniOBWUVdpfXpIBmV8FRlIT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fct5+0DOywlPJjX5xBUqcEmwGJfPE3eqoJhPR5AEkf9TAbO8Va3o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mLNr41fzNXnEPDVc//bGLekf6FLh+sIw8R7OO/eGfrCoQ1fkN4zp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w6QsB2282SmrUI+utVa87icKIflRQwOdHqcmdOQSP+WOZSjnh7l9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/vY9NI0uSfg0XiXcR/KrhqQqg7bnGtG3HtAbai7gbJrT2X82E71y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Rt6CMM59H3Z8bVmPrvze52mX2X7Oe3bPDNemo20yNJ6SUeI4NdjF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vZgL9h16KIk+QOvCOe9jEpCGnh2ufUb9hl6iEnuWgyI4++QHxk19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zESE40/RKzyMZtL78l00m8dIzky4m2L0ghNV1JWL9qCP/6nmSG69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0Y5deTWyV6I4F58/EiWIQg9YRN21Oor2ZQqGDt1NX997evS43Fw3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ROhfmQJ2BG32KPDGG01o7bD/R/IZdHX7FXMHq2icb4i+QRHocPq4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+WvkEjF93oKZ/Z5G/7OQOlpmEcM5b8ftnkQh+vHGX5IOfIy+RpdP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0nYKrVoOfvanuYRz/1TAufth6JX6kIleM+p6oqIBfdrueGryBJrO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Gn2ctwnQE9VfdttmoNuajz3/sA7txFzwMTRT3uvNZKzp+/wfW2gGU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435888, 0.259065, 0.7102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FilledUpTriangle]\"", FontSize -&gt; 10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], 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tMk1cUAPCOx5RCYAgbDMYQjJThQMqj5WHhtkoHVqG039eCLFoR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FmGIgsxXRJwPEKkwFXELbKKGCfJQJ7qUh1MZU5TQKQpGhwOGVN0u7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++OX3p7v3HvOuT7pWsVqaw6Hk4Pft/Brxfn/I0PGwH36Sf5wrMVL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poiTkG7n3j9fVFojMzVyFHir7JEXj2vx7GRUdgQ/qe9Y3JqMlv3W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Fcitr/MfpfE9izlKNPH61hdP/Dws1ivRr8+uX5ZkeZF4DBodW5xa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kUGBR6vJh/yfRXXn07/uq5hjMWKR0rZ6f5R4LlnPopArPwZtNPpZ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wESRP4mvQvalpwuSPwog+anQt+42KkfDPIvzVajj8MWD+7SBJJ4K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Mp/sT4UahnXn3k0LJvFVqN56aLd/IJ/kp0bRD5L2HHoDZownyq90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XBVKPanECzaHUTfbznKNlYZTOwzgArkL6PcahJPtGcMCms/whTrr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dmfxzb0RdD/hZ2LUaSsjqdfbvdRnhkZRO59obnN7O5qcpwo5Xgo+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lv+c4GB1ZgF1zJcpNeG5Imqv6QLJY0g+LJL/4bllpW8sic8ilxfi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Jg71r0LUdQdWF68yEGtYZFU20/OYQEzqxaLbuFv4emJc/11313K0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pa2OeIBBKBxnfI+4lUHm9otbSM6HQR+eehwfVEecz6DBFLcLPe6L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UADeUYg7eoRYw6DgizwnezaOWn0Dd9wlcEXVnMZXPCk5Twb5O9mf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nR6dAhuiE3tKMj4h+2WQ6GM8YAZwRb5fe5Ewntqcrx58kiudm8NN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fUv32dR+8A2mreY76WLqazLhN+J6cNw67V+F78uo71vZ7fTeBm7N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/fTNwil2CXVCC17QAs4zRWV3+i+l+w2bbqj94BmicrbSBE6TxDzu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HtvQCX647ZihVphEz/v5qV9kwuPg43fCnkfYyqlrcLn/jQSb53Mj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tZzW+ykeb1MveLTwOtPmkEwtnJ4nMVjUrDjo8zm452zqeGMtuHjs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vLgqqFsqPeb3x4PP/40vyFwwt7c6W/QTuNJQ23X7EVhSMHjtsKeS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B+9pxBO/HexTv2ltSSM4pxRfgM/A5v70ZaidjoZWNajBLG6fxN3g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t4F0bcIBxsLl+ASz19Ha4K8Bf4evEUAp2TMI3Qgc4PYQNDngNXlYU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CrdX8RqwRPOw27ccHL/ppdOTLvA9fH1stVFT5+F2XhQJvir5Yd39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y2UdM0S94P8AlhINr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461492, 0.563303, 0.010479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FilledDownTriangle]\"", FontSize -&gt; 10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], 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1QVFUUAPB1lxgQkBUIMBTYoHURBPn+iOSsCiyuCPveW6IAYUCi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XGUGR8NkQqMvSCwhPprBBUVJZBcGpUCaROLDcEibdBUsCYg1id7j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8P36zd9859557jiQ9j8oUCQSCQvZdxb5Cwf8eXQy8/+usy608QwRv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3ppYuCm+0XnZSgQrhjhwGB/6i84w550WD253jKXZV615C1QwctAg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BbvTxYmhAfbo/xSYJKzZrE1Zx1tHwfDV+3Ybjq/n7UrDc8f8URut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Ey4ZuRLeUzTcnbKoahS6oe8xULP2fJe+2h2tZ8BdVlpxxVOKvs9A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RpSfGspDfurLYTxQPDV0/Ci4KzRsQt9TQ9KF7unaYi+0PzXQBe7V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+Jm1rH/zKx/sovfOe23/fAu2rV3E9Z8zfdH+1ZDwRfM3Yz5+2JZV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/tnMY11orz/26QXT1I8rArA3S1zm9iUE4nzyjdaGDpcgnG9a77Bn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XpZ8ShuM9+u281CZT3EIts+u+tVRkaHoPBnIv/ji3wNrwlB+DHge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5+mkS3KV172K4jPQXl90wyM7HJ+/PpSN4P8ais/AzaYfRhKeIwsY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txXXT8jV84MIVB8atDW/N1z3BBSfhmjRQQv3SmS2/q2/GM5o55DT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j4Y35q9MnOhCFtCwdGzuzqhkG7ZNUHgXVY48RcGM1bUtnzxCZu9f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dhSfgrZDs63xbcgaCgR5R0z6HHag+BRc8M79clUxMnuflyVLC4VT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6L/eEYltKWRPtJH4mt5BSltFofwoKIkI3NO5n1j0oEI2M0L8pJhd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t/3KWmL/c+3Bi0IFtnPDQ4V3FrJOBZPupkfODBBnDKYo+31isB+b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2/ztl/ctEidt2/pwPHknNlcOSz3x4GFFd8krSnR+KnjpXqJDx3Hi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lHi9tKe84XVqFzY7Hdr7LxFLC4WfmjnFYrPdk3rgMHFKTt8/2vv/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dmMb2XZPayGOvPTn0m1xHDZb/U2OhcQW3MAYJ648u+j7m3M8Pk+D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GLWZlZcRO6kmnIovEnPjreYB8cp9XKfCnuYaTkn84Qxb4FLiIa5/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I+bGabsdhf3t5ZOmf0Qhs/clKvpdo3URcbyzfXZsM/FEy7PknEni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Glsif5oxKCfu72QDFBCbsO0pqyduenorNn2MOFDTAUdXM9gnZWzH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4OYSd3P1qCOO6S7ZEDJMfC6r7VH+C2psr4Xqyapg4jwbdsC8Q9zM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TI1GOkS8Mq8FCdiu7HQt8SNO5ub/XmKufcc/IvZIPtUz30/8L6f1Eu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ize[0.00833333333333333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659814, 0.212037, 0.30031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\"\[EmptyCircle]\"", FontSize -&gt; 1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d1HtQVFUYAPDllQENb8FI5anLuBBPF4jXQR4tj5W998IKhCODYcUj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EAoWfMTOgCObBgRmaa4LJhThi7EIQh7SiJBbyTNtVUI06t69Z84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zvnOd77vnOOSVUBnGwkEgmL2N2B/Q8H/PiRBd5+0/zUsnYvgHY9U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eAsSUfyccYC1xgjp2StFy4y2pSnajPf+JDTQMTgqz7PClqG1NewM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l5i7e6za4/kUUjl6T7rHOvJGNFr9eq/uTP0G3ioalbLDy/KceQsY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duWdySDVqdM3d2nc8HgGZdT1PfLI2MR7mkG/pjp0/iwQ4vnJ6EBh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jNWolcWELTi/ZHTp1Y7MZJ0I58OO39xX2ab0Ik4NVve/G+5Nxhec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xEvsXxPWFONLPNL4x4a2dX7En2RX7d654Efyq2OK3JXf+ZP8HXKk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GPQhl++erWS/5+YKz68NEeP1GeRUMU91WQSS+lQP354212L30mjc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8WjElVf2cTCOR6Pgwz/sk+x6Ccej0UH7iZ/+9g/B+VFINyzNsno2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zMQtbBWFAh17X3E+G4bjU6jcO7HVrDIcx6cQt1xuegSOTyGLY/4n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umtjxfwB8PYHCqZoAXtahlKv+10+K4/E68uQJmvfRNj32CoZ2qT8t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L+PXbwDXPnPfXiKIIq6OzPx9KAd8dJ2x3GIULFpSTh6JiCY2P99a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PUF2McT681AGzvqUvTAz4L0tnlHrmVjib+kGF0UP+Lfy4wMdwpfJ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fxg8z1438VNwc6jnSOMeCanHsZTmU6eHJKRe+v6HxBG7KorffqEF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LeNJvWPeKLhfUQrO5QqgBbOngdFKE4iDxq7kB3SBo9fP3xG7JhKf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2PraN121S9hs/ztsh6JvZkqJ1WmPLvxyHXzG6G6Nx9btvBGFLsY9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KzZNIl4py+kuKgSnV7IZToIHq9iCuMmIB3Ym9K9JAw8LbhuaKsAb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j5bMbvZdBrs4PcyTe1HEQvZ52JEF5sqzXwmuVb5pU/4jOLyJbZgB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xODP3gozG88Ft3P1UoHTuOdsDGw12/mVkTlD3LtwPNQTga/U+b7n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n+kdYP1zOQXW988umfjzqwmB1XHgfPkHX2rKwIWPLWc7z4Er0m90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C5hCvOh9UWjJgFN8trTbVoH197sH3GNiYxehA+eZPla9JpQTc+3O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hkPgkKmkWuVV8MIdsWPvE/AJdeByn88O4nvcA5cNfvjPSMlsI1if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dSSrxf3ESCF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]]}, {}}}, {}, {}, {}, {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otRange -&gt; All, AxesOrigin -&gt; {0, 40}, ImageSize -&gt; Large, Label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[FontFamily -&gt; "\:6977\:4f53", 15], Epilog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t/s\"", 17, FontFamily -&gt; "\:6977\:4f53"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lse], TraditionalForm], Bottom, {0, -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A/\[Degree]\"", 17, FontFamily -&gt; "\:6977\:4f53"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lse], TraditionalForm], Left, {0, 3}, Automatic, {0, 1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RangePadding -&gt; {{10, 0}, {10, 0}}, DisplayFunction -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5]}}, AxesOrigin -&gt; {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Range -&gt; {{0, 96.07939999999999}, {0, 137.5}}, PlotRangeClipping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e, ImagePadding -&gt; All, DisplayFunction -&gt; Identity, AspectRatio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Cache[GoldenRatio^(-1), 0.6180339887498948], Axes -&gt; {True, Tru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xesLabel -&gt; {None, None}, AxesOrigin -&gt; {0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Style -&gt; {FontFamily -&gt; "Baskerville"}, Display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ty, Frame -&gt; {{False, False}, {False, Fals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meLabel -&gt; {{None, None}, {None, No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meTicks -&gt; {{Automatic, Automatic}, {Automatic, Automatic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Lines -&gt; {None, None}, GridLinesStyle -&gt; 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yLevel[0.5, 0.4]], ImageSize -&gt;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tyle -&gt; {FontFamily -&gt; "Baskerville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-&gt; 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[#, 2]]}&amp; )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Range -&gt; {{0, 96.07939999999999}, {0, 137.5}}, PlotRangeClipping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, 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[0.05]}}, Ticks -&gt; {Automatic, Automatic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\[Omega]=3.927\\!\\(\\*SuperscriptBox[\\(s\\), \\(-1\\)]\\) \:517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632f\:533a\:9644\:8fd1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\[Omega]=3.891\\!\\(\\*SuperscriptBox[\\(s\\), \\(-1\\)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565\:5c0f\:4e8e\:5171\:632f\:533a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\[Omega]=3.952\\!\\(\\*SuperscriptBox[\\(s\\), \\(-1\\)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7565\:5927\:4e8e\:5171\:632f\:533a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\[Omega]=3.815\\!\\(\\*SuperscriptBox[\\(s\\), \\(-1\\)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f83\:5c0f\:4e8e\:5171\:632f\:533a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\[Omega]=4.002\\!\\(\\*SuperscriptBox[\\(s\\), \\(-1\\)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f83\:5927\:4e8e\:5171\:632f\:533a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"\[Omega]=3.785\\!\\(\\*SuperscriptBox[\\(s\\), \\(-1\\)]\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8fdc\:5c0f\:4e8e\:5171\:632f\:533a\""}, "PointLeg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Function -&gt; (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FilledCircle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Position -&gt; (Scaled[0.1] -&gt; Baseline)], #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504678, 0.526626, 0.62756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FilledSquare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504678, 0.526626, 0.62756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Position -&gt; (Scaled[0.1] -&gt; Baseline)], #2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752461, 0.362306, 0.12533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FilledDiamond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752461, 0.362306, 0.12533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Position -&gt; (Scaled[0.1] -&gt; Baseline)], #3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35888, 0.259065, 0.7102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FilledUpTriangle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35888, 0.259065, 0.7102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Position -&gt; (Scaled[0.1] -&gt; Baseline)], #4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61492, 0.563303, 0.010479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FilledDownTriangle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61492, 0.563303, 0.010479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Position -&gt; (Scaled[0.1] -&gt; Baseline)], #5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9814, 0.212037, 0.30031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Thickness[1.6], FontFamily -&gt; "Baskerville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Box["\"\[EmptyCircle]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acity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intSize[0.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9814, 0.212037, 0.30031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Thickness[1.6], FontFamily -&gt; "Baskervill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ize -&gt; 10, Plain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ditionalFor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tional[1, 2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led[{0.5, 0.5}]]]}}}, AspectRatio -&gt;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Size -&gt; {10, 10}, PlotRangePadding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magePadding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linePosition -&gt; (Scaled[0.1] -&gt; Baseline)], #6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BoxAlignment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umns" -&gt; {Center, Left}, "Rows" -&gt; {{Baseline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BoxDividers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umns" -&gt; {{False}}, "Rows" -&gt; {{False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BoxItemSize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umns" -&gt; {{All}}, "Rows" -&gt; {{All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BoxSpacings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umns" -&gt; {{0.5}}, "Rows" -&gt; {{0.8}}}], "Grid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BoxAlignment -&gt; {"Columns" -&gt; {{Left}}, "Rows" -&gt; {{Top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BoxItemSize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Columns" -&gt; {{Automatic}}, "Rows" -&gt; {{Automatic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idBoxSpacings -&gt; {"Columns" -&gt; {{1}}, "Rows" -&gt; {{0}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Grid"], Alignment -&gt; Left, AppearanceElements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ageMargins -&gt; {{5, 5}, {5, 5}}, ImageSizeAc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sizeToFit"], LineIndent -&gt; 0, StripOnInput -&gt; False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ntFamily -&gt; "Baskerville", FontFamily -&gt; "Arial"}, Background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, StripOnInput -&gt; False], TraditionalForm]&amp;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ationFunction :&gt; (RowBox[{"PointLegen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RGBColor[0.43333333333333335`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Ticks -&gt; None, 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65, 0., 0.]"], Appearance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, 0., 0.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, 0., 0.], Editable -&gt; False, Selectab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504678, 0.526626, 0.62756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336452, 0.35108400000000006`, 0.418374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Ticks -&gt; None, 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0504678, 0.526626, 0.627561]"], Appearanc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e, 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504678, 0.526626, 0.62756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0504678, 0.526626, 0.627561], Editab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lse, Selectable -&gt; 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752461, 0.362306, 0.12533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5016406666666667, 0.24153733333333335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08355933333333335], FrameTicks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752461, 0.362306, 0.125339]"], Appearanc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e, 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752461, 0.362306, 0.125339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Color[0.752461, 0.362306, 0.125339], Editable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lectable -&gt; 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35888, 0.259065, 0.7102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290592, 0.17271, 0.4735200000000000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Ticks -&gt; None, 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435888, 0.259065, 0.71028]"], Appearanc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e, 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35888, 0.259065, 0.71028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35888, 0.259065, 0.71028], Editabl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able -&gt; 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61492, 0.563303, 0.010479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30766133333333334`, 0.37553533333333333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0069864666666666665`], FrameTicks -&gt;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461492, 0.563303, 0.0104797]"], Appearanc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e, 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61492, 0.563303, 0.0104797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461492, 0.563303, 0.0104797], Editab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lse, Selectable -&gt; 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Directiv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PointSize", "[", "0.008333333333333333`"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ip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0, 0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yLevel[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Box[{1, -1}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9814, 0.212037, 0.30031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tangleBox[{0, -1}, {2, 1}]}}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lorSwatchGraphics", AspectRatio -&gt; 1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43987600000000004`, 0.141358, 0.2002073333333333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meTicks -&gt; None, PlotRangePadding -&gt; None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, 1.35 CurrentValue["FontCapHeight"]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Magnification]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GBColor[0.659814, 0.212037, 0.300311]"], Appearanc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e, BaseStyle -&gt; {}, BaselinePosition -&gt; Bas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BaseStyle -&gt; {}, ButtonFunction 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[{Typeset`box$ = EvaluationBox[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soluteCurrentValue["Deployed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ionMove[Typeset`box$, All, Expression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Alpha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InitialColo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GBColor[0.659814, 0.212037, 0.30031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Private`$ColorSelectorUseMakeBoxe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Link`CallFrontE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End`AttachCell[Typeset`box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Resource["RGBColorValueSelector"]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, {Left, Bottom}}, {Left, 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losingActions"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electionDeparture", "ParentChan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EvaluatorQuit"}]]]], BaseStyle -&gt; Inherited, Evaluat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, Method -&gt;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BColor[0.659814, 0.212037, 0.300311], Editable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lectable -&gt; False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AbsoluteThickness", "[", "1.6`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FontFamily", "\[Rule]", "\"Baskerville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#, ",", #2, ",", #3, ",", #4, ",", #5, ",", #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LegendMarker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FilledCircle]\"", ",", "1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FilledSquare]\"", ",", "1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FilledDiamond]\"", ",", "1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FilledUpTriangle]\"", ",", "10"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FilledDownTriangle]\"", ",", "10"}], "}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Box[{"\"\[EmptyCircle]\"", ",", "10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Joined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False", ",", "False", ",", "False", ",", "False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False", ",", "False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LabelStyl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FontFamily", "\[Rule]", "\"Baskerville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LegendLayout", "\[Rule]", "\"Column\""}]}], "]"}]&amp;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able -&gt; True], TraditionalForm], TraditionalForm]}, "Legend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Function -&gt; (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gBox[#, "SkipImageSizeLevel"], Alignment -&gt; {Center, Baseli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elinePosition -&gt; Baseline], DefaultBaseStyle -&gt; "Labele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kipImageSizeLevel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Box[#2, DefaultBaseStyle -&gt; "LabeledLabel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idBoxAlignment -&gt; {"Columns" -&gt; {{Center}}, "Rows" -&gt; {{Cen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Delete -&gt; False, GridBoxItemSize -&gt; Autom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linePosition -&gt; {1, 1}]&amp;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ationFunction -&gt; (RowBox[{"Legend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#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Plac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#2, ",", "After"}], "]"}]}], "]"}]&amp; ), Editable -&gt; 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"\"\:56fe9\:ff1a\:4e0d\:540c\:9891\:7387\:4e0b\:53d7\:8feb\:632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2a8\:7684\:5f1b\:8c6b\:8fc7\:7a0b\"", 20, FontFamily -&gt; "\:6977\:4f5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(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Box[#, "SkipImageSizeLevel"], Alignment -&gt; {Center, Baseli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linePosition -&gt; Baseline], DefaultBaseStyle -&gt; "Labele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kipImageSizeLevel"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Box[#2, DefaultBaseStyle -&gt; "LabeledLabel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Alignment -&gt; {"Columns" -&gt; {{Center}}, "Rows" -&gt; {{Cen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ItemSize -&gt; {"Columns" -&gt; {{Automatic}}, "Rows" -&gt; {{Automatic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nePosition -&gt; {1, 1}]&amp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ationFunction-&gt;(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#, ",", #2, ",", "Bottom"}], "]"}]&amp; )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972723525*^9},ExpressionUUID-&gt;"de1be431-af75-43d8-856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df8b0d90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03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mpor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\&lt;D:\\\\personal\\\\\:590d\:65e6\\\\phy\\\\\:7269\:7406\:5b9e\:9a8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8\:4e0a\:ff09\\\\\:6ce2\:5c14\:5171\:632f\:4eea\\\\\:5e45\:9891\:76f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9891\:66f2\:7ebf.xlsx\&gt;\"", "]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[", "1", "]"}], "]"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atap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Transpo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i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data0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2", ";;"}], ",", "1"}], "]"}], "]"}], "1000"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ata03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;;"}], ",", "3"}], "]"}], "]"}]}], "}"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fitp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NonlinearModelFi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atap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90", " 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ArcTa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ctionBox["x", "\[Omega]"], ")"}], "2"], "-", "1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2", " ", "\[Beta]"}], ")"}], " ", "x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scriptBox["\[Omega]", "2"]]], "]"}],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ctionBox["180", "Pi"]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Beta]", ",", "0.06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[Omega]", ",", "3.90"}], "}"}]}], "}"}], ",", 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Method", "-&gt;", "\"\&lt;Gradient\&gt;\""}]}], "]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how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ist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atap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Markers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\"\&lt;\[CircleDot]\&gt;\"", ",", "20"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Style", "\[Rule]", "Red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fitp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,", "3.75", ",", "4.1"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", "\[Rule]", "All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ImageSize", "-&gt;", "Large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LabelStyl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Directive", "[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FontFamily", "-&gt;", "\"\&lt;\:6977\:4f53\&gt;\""}], ",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15"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Epilo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\&lt;\[Omega]/\!\(\*SuperscriptBox[\(s\), \(-1\)]\)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"}], ",", "Bottom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2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Tex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\"\&lt;A/\[Degree]\&gt;\"", ",", "17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FontFamily", "\[Rule]", "\"\&lt;\:6977\:4f53\&gt;\"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"}], ",", "Left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3"}], "}"}], ",", "Automatic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1"}], "}"}]}], "]"}]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RangePadding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.00", ",", "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0", ",", "0"}], "}"}]}], "}"}]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tyl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"\&lt;\:56fe8\:ff1a\:76f8\:9891\:66f2\:7ebf\&gt;\"", ",", "2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FontFamily", "\[Rule]", "\"\&lt;\:6977\:4f53\&gt;\"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ttom"}], "]"}]}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5589797781*^9},ExpressionUUID-&gt;"40312051-754e-4adf-b7f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55f82ae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Box[{GraphicsBox[{{{},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ize[0.019444444444444445`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Thickness[1.6], FontFamily -&gt; "Baskervil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GBColor[1, 0, 0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icTransform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\"\[CircleDot]\"", FontSize -&gt; 20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alForm]], {0., 0.}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xTTMoPSmVmYGAQB2JGIGYCYgHFR1vlXAQczp4Bgpxkh46waZZVxgI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WZl8i45KP9YkkPM/pVvEvkEHIxBIDjJIXOHXKPoN36I/jmJDh0n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YACBDwkOmRdkK3i3QuVz4h3OlDNG5k2F8nViHH7cnblUpJIfYt7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vY3hh9jHFubw7HHCzV9ZUPMcwh1e7rhRzGwFVV8c5PBoU+3RYBkY3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+M4/Pijf24FZp9xo6iM+iH08Hg6CCz4JLzvEB/WfK9A+dt9tK/gg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spXfuwOqvsfBIe9okaRKBkze1uHhxaibrd5Q+TOWDlo3me5zGUDt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/GrJaX6HWTOBoDPB4UT9m+N7l8H8E+cAAL+SlF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]]}, {}}}, {}, {}, {}, {}}, {{{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acity[1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.65, 0., 0.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oluteThickness[1.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BAQL+/SFib1JlAgAAAB8AAAACAAAAPG31AAAADkAYchBvhi00QEmg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5MFFqpYwNEBW0+2PcAAOQChex8OnMzRAcDnmHuEADkC4LRiTzDk0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AQ5A4BzXrCBGNEAOnrh4hAMOQCyBmhzzXjRA4c578AgHDkCQg2d1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AuARDg5ATMIL7ab4NEBKSFy3Uh0OQPyomO5M5jVAmE9OypArDkBc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QBZov1eHOQ5AII//jAvVN0AO1X3drEgOQGhZSw46ATlAkTHUns9W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uDI6QI7id1ghZg5Amvrlsg6dO0C7pJqMK3UOQE4lUGquJD1AclZV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Nz/xb7Y+QKRcXWRpkg5ATq9ZqbFLQEBgUv0HnaAOQBm/yzxnREFA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DkD/1HTSDlJCQLK0iDykvQ5ASxKm3I2XQ0Cj/4yOvMsOQNnuiddT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2APbDkBZOXyM3oRGQKlPr50D6g5AZ6qkvCNJSEDO7xeeAPgOQH5a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buTNliwHD0C653IJbldMQJjIG8tVFQ9AsMAzESiiTkA9Abf3rSQP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rlBAEUvRnr4zD0BwUJHTCCJSQHCEg4HMQQ9AL1G3Y1STU0BJEoNc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o0fMNFVA6Och6qxcD0DFoBmxm3lWQJ5RzQ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Box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Vz30s1HEABvDLbqGs33eWnPUySllc5LWi1RO5tIZNTepw574ui0oq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jxIieseRQnJTbbK81jomQ6QcSyW5W3kpffvj2bPPf89jJgv3kevw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w//EpFkAh/7L067Bl3yBVbZ8p6Mc9Poqxze7+8FrQU7q/lgOBw87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VYbP6RQO1imZHRMiMaZnermmPA6KncIQyyf+cLEv2dV6n8OZwdFe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GjpqOSwuCp6FoQTePZXreM0c8kV8PQ2RwsxN22HTxUEbV95XkCDF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HGbD3g03qaW4mdmmbzPJoX3PgxKBRxBu+0RK3OY5/EzzDg7LC4Kh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3mX61WfHgnCt9lw+XUKQsUQd0WQpw5OXiSulRgRK/5OdWXIZuDPV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qjWiIhlszMvrFpoTzHuEfjR5K8OVmPY3VVYE2wtDPzrwKOLFwrWb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WVhR9s9PsNWZ4KJBmPy9N4VdzcOk9zsIPC90KwNPUXy3brk65UGQ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cLW1GPziTVA9Izm1pYqia6DsTtR+gncjhc+72ymsEub0kwIJtpU2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diTpLrOibraXr6a4PtvHb2ZW9/dLwpn5kQ3zfAlBkXGj7s5Rig8h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BS3jYxRZnr+HzksJcrMfrXb8SjEj0NSdlhG01r9Kr/xJUdVNHXOZ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UYRkqaprmEvsiotimbsWP67QMBfnhtvu1lAo/kaUnqBsj/p+/5CW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YAIn09SARdMUglsSgzTmp/YKnXDmzoA3yRXM6DFJVjE79ygSvzL7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WNp6NDpUTtCoLN8gnKNovTTwK5nZfl/eh3TmeDfPyAfMgR4uEVPM3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WtMul2d/KG5HFXzTPUQglI6cXPmXQuxkEGbBrHw0lBrHbDgVMyZi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/LpyXH6I+dhkS4honuIf8JBWv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]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notation[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ting`Private`Tag$30771#1"]&amp; ], {}}, {{}, {}, {}}}, {}, {}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Range -&gt; All, ImageSize -&gt; Large, Label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[FontFamily -&gt; "\:6977\:4f53", 15], Epilog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"\[Omega]/\\!\\(\\*SuperscriptBox[\\(s\\), \\(-1\\)]\\)\"",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Family -&gt; "\:6977\:4f53", StripOnInput -&gt; Fals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ditionalForm], Bottom, {0, -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"A/\[Degree]\"", 17, FontFamily -&gt; "\:6977\:4f53", StripOnInput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se], TraditionalForm], Left, {0, 3}, Automatic, {0, 1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Padding -&gt; {{0., 0}, {20, 0}}, DisplayFunction -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5]}}, 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Clipping -&gt; True, ImagePadding -&gt; All, DisplayFunc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ty, AspectRatio -&gt; NCache[GoldenRatio^(-1), 0.618033988749894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 -&gt; {True, True}, AxesLabel -&gt; {None, No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xesOrigin -&gt; {3.768879091827731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Style -&gt; {FontFamily -&gt; "Baskerville"}, DisplayFunction :&gt; Ide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-&gt; {{False, False}, {False, Fals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Label -&gt; {{None, None}, {None, None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Ticks -&gt; {{Automatic, Automatic}, {Automatic, Automatic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ines -&gt; {None, None}, GridLinesStyle -&gt; Directiv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yLevel[0.5, 0.4]], LabelStyle -&gt; {FontFamily -&gt; "Baskerville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-&gt; {"CoordinatesToolOptions" -&gt; {"Display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[#, 2]]}&amp; ), "CopiedValueFunction" -&gt; 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dentity[#]&amp; )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[#, 2]]}&amp; )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Range -&gt; {{3.7734582350486976`, 4.066523401190594}, {0, 155.4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RangeClipping -&gt; True, PlotRangePadding -&gt;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led[0.0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[0.05]}}, Ticks -&gt; {Automatic, Automatic}}],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"\:56fe8\:ff1a\:76f8\:9891\:66f2\:7ebf\"", 20, FontFamil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:6977\:4f53", 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unction-&gt;(GridBox[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Box[#, "SkipImageSizeLevel"], Alignment -&gt; {Center, Baselin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linePosition -&gt; Baseline], DefaultBaseStyle -&gt; "Labele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kipImageSizeLevel"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Box[#2, DefaultBaseStyle -&gt; "LabeledLabel"]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Alignment -&gt; {"Columns" -&gt; {{Center}}, "Rows" -&gt; {{Center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Delete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BoxItemSize -&gt; {"Columns" -&gt; {{Automatic}}, "Rows" -&gt; {{Automatic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nePosition -&gt; {1, 1}]&amp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ationFunction-&gt;(RowBox[{"Labele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Box[{#, ",", #2, ",", "Bottom"}], "]"}]&amp; )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29930265207`*^9},ExpressionUUID-&gt;"e85fa96e-4508-46c9-ace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a7e2ba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", "SlideShowNavigation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ideShowHeader",ExpressionUUID-&gt;"97edea77-bc77-4318-bb18-e0ee8794679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8bed\:6cd5\:63d0\:8981", "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573153696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5737568284*^9}},ExpressionUUID-&gt;"d0f4b97f-4858-4cff-b502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80a53ff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8bed\:6cd5\:63d0\:8981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637429872*^9},ExpressionUUID-&gt;"e8f1e2d8-a003-45d9-b4b0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9b9733b8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4e2d\:533a\:5206\:5927\:5c0f\:5199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"Item"]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15829693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1589845266`*^9}},ExpressionUUID-&gt;"315553f3-bf84-4ebd-9a3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8aad2618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4e2d\:6240\:6709\:5185\:7f6e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996\:5b57\:6bcd\:5747\:4e3a\:5927\:5199\:ff0c\:56e0\:6b64\:5efa\:8bae\:81e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b9a\:4e49\:51fd\:6570\:6216\:53d8\:91cf\:65f6\:9996\:5b57\:6bcd\:5c0f\:519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2", "Item"]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15829693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166933917*^9}},ExpressionUUID-&gt;"49c62896-ca76-4ff5-b569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e844e99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309\:9ed8\:8ba4\:8bbe\:7f6e\:ff0c\:672a\:8d4b\:503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\:989c\:8272\:662f\:84dd\:8272\:7684\:ff0c\:5df2\:8d4b\:503c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d8\:91cf\:989c\:8272\:4f1a\:53d8\:9ed1\:ff1b\:5185\:7f6e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747\:4e3a\:9ed1\:8272\:3002", "Item"]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1582969337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1776215672`*^9}},ExpressionUUID-&gt;"5a40ea64-e602-40cc-a38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6b94822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Mathematica\:4e2d\:5404\:79cd\:7b26\:53f7\:5747\:4e3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34a\:89d2\:ff08\:5373\:82f1\:6587\:6807\:70b9\:7b26\:53f7\:ff09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]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1582969337`*^9, 3.71996620896570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39831855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398334057*^9}},ExpressionUUID-&gt;"337b0022-801e-43a2-b0a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984bf81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StyleBox["\:6709\:95ee\:9898\:7684\:4ee3\:7801\:4f1a\:7528\:7ea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272\:6807\:51fa\:ff08\:4e0d\:8fc7\:4e0d\:8981\:6307\:671bMathematica\:53e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e5\:8bc6\:522b\:51fa\:5168\:90e8\:9519\:8bef\:ff09\:ff0c\:4f8b\:5b50: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]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1582969337`*^9, 3.719966208965704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64013497086`*^9, 3.7199664260376196`*^9}, 3.7199664981913767`*^9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66538817376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6555692619*^9}},ExpressionUUID-&gt;"4ffea514-f585-48da-818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0a35867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wBox[{"Contour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+", "y"}], "\[Equal]", "1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x", ",", "1", ",", "1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y", ",", "1", ",", "10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"PlotMarkers", "-&gt;", "Automatic"}]}], "]"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43502213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4955821033`*^9}},ExpressionUUID-&gt;"b0b2af1f-2583-48c6-89b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3026cd13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ce8\:610f\:4ee5\:4e0a\:51e0\:70b9\:53ef\:4ee5\:5728\:5165\:95e8\:9636\:6bb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7f\:514d\:5f88\:591a\:4f4e\:7ea7\:9519\:8bef\:30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Text",ExpressionUUID-&gt;"fde20ac1-da6e-4940-8a32-3a9264fc5d3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Mathematica\:4e2d\:6709\:4e09\:79cd\:62ec\:53f7\:ff1a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233833570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2364428587`*^9}},ExpressionUUID-&gt;"77d7fb52-57f2-4b12-968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a4749b490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706\:62ec\:53f7()\:ff1a\:7528\:4e8e\:7ec4\:5408\:ff08\:5206\:7ec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9\:ff0c\:5982\:57282*(3+4)\:4e2d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2441929855`*^9, 3.71996626617764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306968784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343232029*^9}},ExpressionUUID-&gt;"1ace3fe8-54b7-4671-b87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fcb2e2d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5b9\:62ec\:53f7[]\:ff1a\:7528\:4e8e\:51fd\:6570\:ff0c\:51fd\:657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684\:53c2\:6570\:7531\:65b9\:62ec\:53f7\:62ec\:8d77\:6765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2441929855`*^9, 3.71996626617764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3069687843`*^9, 3.719966374841671*^9}, {3.71996656383332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582482136*^9}},ExpressionUUID-&gt;"12719a7a-11ad-4f95-868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51dfee46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82b1\:62ec\:53f7{}\:ff1a\:7528\:4e8e\:8868\:793a\:5217\:8868\:62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303\:56f4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2441929855`*^9, 3.719966266177642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63069687843`*^9, 3.719966374841671*^9}, {3.71996656383332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5979978256`*^9}},ExpressionUUID-&gt;"17eeeacd-eb08-443e-9e7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464ae4f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3d0\:9ad8\:6548\:7387\:7684\:5c0f\:6280\:5de7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6757294583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67593102336`*^9}},ExpressionUUID-&gt;"7aa21693-2e1c-4fde-8c5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e88b12c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4f7f\:7528Table[]\:7b49\:51fd\:6570\:4ee3\:66ff\:8fc7\:7a0b\:5f0f\:768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faa\:73af\:7ed3\:6784\:ff08\:5982For[]\:ff0cWhile[]\:7b49\:ff0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7f51\:9875\:94fe\:63a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["https://note.youdao.com/share/?id=7334ad886b97de3565d59beea50b5350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ote#/"]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ttps://note.youdao.com/share/?id=7334ad886b97de3565d59beea50b5350&amp;type=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#/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n\:5c3d\:91cf\:591a\:7684\:4f7f\:7528\:81ea\:5e26\:51fd\:6570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\:7f51\:9875\:94fe\:63a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["https://www.zhihu.com/question/34573590"]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"https://www.zhihu.com/question/3457359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6774841683*^9, 3.7199668460091352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668877617726`*^9, 3.7199668966837482`*^9}, 3.71996696446228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19967228385631*^9, {3.719967268306544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7305963282*^9}},ExpressionUUID-&gt;"583841d4-368c-46b8-a0a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98b3cc8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6df1\:5165\:5b66\:4e60\:7684\:90e8\:5206\:8d44\:6e90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73968143373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398626864*^9}},ExpressionUUID-&gt;"9bddbc3f-6818-4642-a83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a9441da47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1ea\:5e26\:5e2e\:52a9\:5927\:6cd5\:597d\:ff1aMathematica\:6709\:591a\:8fbe\</w:t>
      </w:r>
    </w:p>
    <w:p>
      <w:pPr>
        <w:pStyle w:val="PreformattedText"/>
        <w:bidi w:val="0"/>
        <w:spacing w:before="0" w:after="0"/>
        <w:jc w:val="left"/>
        <w:rPr/>
      </w:pPr>
      <w:r>
        <w:rPr/>
        <w:t>4G\:7684\:8be6\:7ec6\:5e2e\:52a9\:6587\:6863\:3002\:5728\:8f6f\:4ef6\:4e2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6309F1\:53ef\:4ee5\:8fdb\:5165\:81ea\:5e26\:5e2e\:52a9\:ff1b\:5c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49\:6807\:653e\:5728\:51fd\:6570\:5904\:6309F1\:53ef\:4ee5\:8fdb\:516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be5\:51fd\:6570\:7684\:5e2e\:52a9\:ff1b\:4e2d\:6587\:7248\:81ea\:5e26\:5e2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a9\:652f\:6301\:4e2d\:6587\:641c\:7d22\:ff08\:627e\:4e0d\:5230\:4e2d\:6587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7248\:7684\:81ea\:89c9\:9762\:58c1\:ff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67473583165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580224565*^9}},ExpressionUUID-&gt;"843bdc0c-360e-4ad4-b247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51faba1c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Text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590d\:6742\:7684\:95ee\:9898\:53ef\:5c1d\:8bd5\:6c42\:52a9\:767e\:5ea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mathematica\:8d34\:542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["http://tieba.baidu.com/f?kw=mathematica&amp;ie=utf-8"]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"http://tieba.baidu.com/f?kw=mathematica&amp;ie=utf-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ff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mmaqa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["https://mmaqa.com/"]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"https://mmaqa.com/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ff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Stack Overf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L["https://stackoverflow.com/questions/tagged/wolfram-mathematica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ttps://stackoverflow.com/questions/tagged/wolfram-mathematic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ff08\:82f1\:6587\:7f51\:7ad9\:ff09\:ff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Stack Exchan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["https://mathematica.stackexchange.com/"], Non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Note-&gt;"https://mathematica.stackexchange.com/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ff08\:82f1\:6587\:7f51\:7ad9\:ff09\:ff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Box["Mathematica\:5b98\:7f5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tyle-&gt;"Hyper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Data-&gt;{"www.wolfram.com/mathematica/resources/", None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:7b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}]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75932872076`*^9, 3.719967606724877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76373619328`*^9, 3.719967721317025*^9}, {3.71996779958651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8177147703`*^9}, {3.7199678841789927`*^9, 3.7199679063470936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79664595585`*^9, 3.719967993729433*^9}, {3.71996802471412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80739592433`*^9}},ExpressionUUID-&gt;"4a567bac-7f9c-472a-90e8-\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2053865e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5165\:95e8\:65f6\:9047\:5230\:7684\:5f88\:591a\:95ee\:9898\:53ef\:4ee5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901a\:8fc7\:767e\:5ea6\:641c\:7d22\:8f7b\:677e\:89e3\:51b3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75932872076`*^9, 3.719967606724877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76373619328`*^9, 3.719967721317025*^9}, {3.71996779958651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8177147703`*^9}, {3.7199678841789927`*^9, 3.71996793308181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0088859835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800890149*^9}},ExpressionUUID-&gt;"9c25b948-9059-4894-ad5f-\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c3d1505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4e0d\:63a8\:8350\:56fe\:4e66\:9986\:73b0\:6709\:7684\:9664\:300aMathematic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168\:4e66\:300b\:548c\:300aMATHEMATICA\:6f14\:793a\:9879\:76ee\:7b14\:8bb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300b\:4ee5\:5916\:7684\:4e00\:5207\:8bfe\:672c\:ff0c\:5047\:5982\:5bf9\:8bf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72c\:60c5\:6709\:72ec\:949f\:53ef\:4ee5\:8003\:8651\:300aWolfram\:8b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a00\:5165\:95e8\:300b\:ff08\:5b98\:7f51\:6709\:514d\:8d39\:82f1\:6587\:72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0c\:4e2d\:8bd1\:672c\:6709\:7eb8\:8d28\:7248\:ff0c\:4f5c\:8005\:662f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\:7684\:8bbe\:8ba1\:8005\:ff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75932872076`*^9, 3.719967606724877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76373619328`*^9, 3.719967721317025*^9}, {3.71996779958651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8177147703`*^9}, {3.7199678841789927`*^9, 3.71996793308181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082396838*^9, 3.7199681148131866`*^9}, {3.7199681461729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8205901939*^9}, {3.719968312849552*^9, 3.71996831284955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6691535448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67004261837`*^9}},ExpressionUUID-&gt;"f440bac3-e09a-4f0c-9a84-\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bf67baf4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3a8\:8350\:53c2\:8003\:4e4b\:524d\:4e0a\:6d77\:79d1\:6280\:5927\:5b66\:8bb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ea7\:7684\:6587\:6863\:ff0c\:4e0e\:672c\:6587\:6863\:91cd\:590d\:90e8\:52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8f83\:5c11\:ff0c\:5c24\:5176\:662f\:8865\:5145\:4e86\:5f88\:591a\:81ea\:75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83c\:5f0f\:8f93\:5165\:548c\:8054\:7f51\:83b7\:53d6\:6570\:636e\:7684\:90e8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5206\:ff08\:867d\:7136\:4f3c\:4e4e\:5728CUPT\:4e2d\:7528\:7684\:4e0d\:591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ff1f\:ff09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, "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75932872076`*^9, 3.7199676067248774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76373619328`*^9, 3.719967721317025*^9}, {3.719967799586512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78177147703`*^9}, {3.7199678841789927`*^9, 3.719967933081812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082396838*^9, 3.7199681148131866`*^9}, {3.71996814617297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8205901939*^9}, {3.7199683815720525`*^9, 3.719968472075258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514306864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8539604063*^9}},ExpressionUUID-&gt;"13557119-c2ea-4da5-aed1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133661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"\:4e00\:70b9\:6709\:8da3\:7684\:989d\:5916\:793a\:4f8b", "Sub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237301553*^9, 3.7199685480729227`*^9, {3.7199969790816746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96985284906*^9}},ExpressionUUID-&gt;"ae7f3893-9bd7-43ad-904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d0f65063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Dynamic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Refresh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ClockGaug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3600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lock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0", ",", "3600"}], "}"}], ",", "3600"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GaugeLabels", " 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Placed", "[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\"\&lt;Hour\&gt;\"", ",", "\"\&lt;:\&gt;\"", ",", "\"\&lt;Minute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  ", "\"\&lt;:\&gt;\"", ",", "\"\&lt;Second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"\&lt;\:5012\:8ba1\:65f6\&gt;\""}], "}"}], ",", "Bottom"}], "]"}]}]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UpdateInterval", "\[Rule]", "1"}]}], "]"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"(*", "\:5012\:8ba1\:65f6\:65f6\:949f", "*)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692788314299451*^9, 3.692788341989005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92441164091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92441851741*^9}},ExpressionUUID-&gt;"7caf52c9-d795-4ab9-b85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e44abb1aa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Box[To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Gaug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0 - Clock[{0, 3600}, 3600], GaugeLabels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[{"Hour", ":", "Minute", ":", "Second", "\:5012\:8ba1\:65f6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]], UpdateInterval -&gt; 1], StandardFor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Cache-&gt;{216., {103., 113.}}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32756207294`*^9},ExpressionUUID-&gt;"7355d8fc-56a9-460b-b98b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f73f985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(*", "\:6ce2\:51fd\:6570\:53cd\:5c04\:900f\:5c04\:5b9e\:4f8b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\[CurlyPhi]", "[", "x_", "]"}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iecewi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\[Less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5"}], "2"]}], "|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\[Greater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3"}], "2"]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Cos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Pi", " ", "x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5"}], "2"]}], "&amp;&amp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&l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3"}], "2"]}]}]}], "}"}]}], "}"}], "]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a1", "=", "1"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Clear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v1", ",", "v2"}], "]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v1", ",", "v2"}], "}"}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DSolveValu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ctionBox["1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\[CurlyPhi]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t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v1", "[", "t", "]"}]}]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v2", "[", "t"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ctionBox["1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\[CurlyPhi]", "'"}]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-", "t"}], "]"}]}]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v1", "'"}], "[", "t", "]"}]}], "\[Equal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-", "2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v2", "'"}], "[", "t", "]"}]}]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v1", ",", "v2"}], "}"}], ",", "t"}], "]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u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_", ",", "t_"}], "]"}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iecewi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\[GreaterEqual]", "0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v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x", "+", "t"}], "]"}], "/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C", "[", "1", "]"}], "-&gt;", "0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&lt;", "0"}]}], "}"}]}], "}"}], "]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*", "\:53cd\:5c04\:6ce2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u2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x_", ",", "t_"}], "]"}]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iecewi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\[LessEqual]", "0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v2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t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ctionBox["x", "2"]}], "]"}], "/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C", "[", "1", "]"}], "-&gt;", "0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&gt;", "0"}]}], "}"}]}], "}"}], "]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(*", "\:900f\:5c04\:6ce2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ps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Cyan", ",", "Thick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Black", ",", "Thick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Black", ",", "Thick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Red", ",", "Thick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Blue", ",", "Thick"}], "}"}]}], "}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Manipula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Plot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\[CurlyPhi]", "[", "x"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Piecewis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ctionBox["1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wBox[{"\[CurlyPhi]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wBox[{"x", "-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wBox[{"a1", " ", "t"}]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x", "\[LessEqual]", "0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wBox[{"x", "&gt;", "0"}]}], "}"}]}], "}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ctionBox["1", "2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[CurlyPhi]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x", "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a1", " ", "t"}]}], "]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u1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"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u2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x", ",", "t"}], "]"}]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x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-", "7.5"}], ",", "7.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Range", "\[Rul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5"}], ",", "5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wBox[{"-", "1"}], ",", "1"}], "}"}]}], "}"}]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Style", "\[Rule]", "ps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PlotPoints", "\[Rule]", "200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t", ",", "0", ",", "5", ",", "0.01"}], "}"}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]"}]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{3.7199686385356503`*^9, 3.7199687245129633`*^9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7199688276257787`*^9, 3.719968838766574*^9}, {3.7199690224605894`*^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199690645703573`*^9}},ExpressionUUID-&gt;"73198641-ebfa-425b-97d6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8c24fc59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namicModuleBox[{$CellContext`t$$ = 2.2800000000000002`, Typeset`show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e, 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\:65e0\:6807\:9898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[$CellContext`t$$], 0, 5, 0.01}}, Typeset`size$$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32., {136., 146.}}, Typeset`update$$ = 0, Typeset`initDon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et`skipInitDone$$ = True, $CellContext`t$32384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StandardForm, "Variables" :&gt; {$CellContext`t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[$CellContext`t$$, $CellContext`t$32384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`specs$$, Typeset`size$$, Typeset`update$$, Typeset`initDone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et`skipInitDone$$}, "Body" :&gt; Plot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CellContext`\[CurlyPhi][$CellContext`x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wise[{{(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$CellContext`\[CurlyPhi][$CellContext`x - $CellContext`a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t$$], $CellContext`x &lt;= 0}, {0, $CellContext`x &gt; 0}}],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$CellContext`\[CurlyPhi][$CellContext`x + $CellContext`a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t$$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CellContext`u1[$CellContext`x, $CellContext`t$$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ellContext`u2[$CellContext`x, $CellContext`t$$]}, {$CellContext`x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7.5, 7.5}, PlotRange -&gt; {{-5, 5}, {-1, 1}}, PlotStyle -&gt; $CellContext`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Points -&gt; 20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ifications" :&gt; {{$CellContext`t$$, 0, 5, 0.01}}, "Options" :&gt;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Cache-&gt;{495., {213., 223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TrackedVariables:&gt;{Typeset`show$$, Typeset`bookmarkMod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ackedVariables:&gt;{Typeset`size$$}], "Manipu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`InterpretManipulate[1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33001441193`*^9},ExpressionUUID-&gt;"5c2fd169-dba0-4334-81fe-\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81d6631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*", "\:6a21\:62df\:5e76\:7528\:52a8\:753b\:5c55\:793a\:4e00\:4e2a\:52a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:529b\:7cfb\:7edf", "*)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\:4ee3\:7801\:8fc7\:957f", "\:ff0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\:9009\:81e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Box["NDSolve\:793a\:4f8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Style-&gt;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Data-&gt;"paclet:tutorial/NDSolveDAE#1220709306"]}]}]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namicModuleBox[{$CellContext`t$$ = 10., Typeset`show$$ =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et`bookmarkList$$ = {}, Typeset`bookmarkMode$$ = "Men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et`animator$$, Typeset`animvar$$ = 1, Typeset`name$$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"untitled\"", Typeset`specs$$ =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[$CellContext`t$$], 0, 10}}, Typeset`size$$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80., {242.5, 252.5}}, Typeset`update$$ = 0, Typeset`initDon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et`skipInitDone$$ = False, $CellContext`t$4135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Box[Manipulate`ManipulateBoxe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, StandardForm, "Variables" :&gt; {$CellContext`t$$ =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roll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[$CellContext`t$$, $CellContext`t$4135$$, 0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therVariable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et`show$$, Typeset`bookmarkList$$, Typeset`bookmarkMod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et`animator$$, Typeset`animvar$$, Typeset`nam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et`specs$$, Typeset`size$$, Typeset`update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set`initDone$$, Typeset`skipInitDone$$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dy" :&gt; ($CellContext`rotate = ReplaceAl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ellContext`\[Alpha]1[$CellContext`t$$]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liderCrank] (180/Pi); $CellContext`f1 = Graphics[{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[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All[{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$CellContext`\[Lambda]1[#]}, $CellContext`sliderCrank]]&amp;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nge[0, $CellContext`t$$, 0.025]]]}]; $CellContext`f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[{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[Evaluat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All[{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$CellContext`\[Lambda]2[#]}, $CellContext`sliderCrank]]&amp;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, $CellContext`t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025]]]}]; {$CellContext`bLength, $CellContext`bfLength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All[{$CellContext`L1, $CellContext`L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paramsFSC] 0.3; Column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phics[{$CellContext`bfAng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in[$CellContext`bLeng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s[(90 - $CellContext`ro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ree]/$CellContext`bfLength)] (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); $CellContext`sliderLoc = {$CellContext`b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s[$CellContext`rotate (Pi/180)] + $CellContext`bf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[$CellContext`bfAngle Degree], 0}; $CellContext`slider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7, 0}, 0, 0.2, 0.7, 0.3, 3.5, $CellContext`sliderLoc -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7, 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e[0.05, 0.3, 0.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CellContext`bar[{0, 0}, $CellContext`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, $CellContext`bLength, 0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e[0.6, 0.2, 0.7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CellContext`fixedHinge[{0, 0}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.2], $CellContext`bfLoc = {$CellContext`b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[(90 - $CellContext`rotate) Degree], $CellContext`b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s[(90 - $CellContext`ro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ee]}; $CellContext`barFlange[$CellContext`bfLoc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$CellContext`bfAngle, 1, $CellContext`bfLength, 0.04, 2, 1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e[0.6, 0.2, 0.9]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soluteThickness[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heads[Mediu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[{{-0.25, 0}, {0.5, 0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[{{0, -0.05}, {0, 0.5}}],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acity[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e[0, 1, 0.8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soluteThickness[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heads[Mediu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[{$CellContext`sliderLoc +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.35, 0}, $CellContext`sliderLoc + {0.15, 0}}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F(t)", 12, Italic], $CellContext`sliderLoc + {0.37, 0}, {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}]}, PlotRange -&gt; {{-0.5, 1.5}, {-0.5, 0.5}}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0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[$CellContext`f1, $CellContext`f2, Frame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Range -&gt; {{0, 10}, {-2, 4}}, PlotLabel -&gt; Row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e["Tension in slider (\[Lambda]1)", 14, Red], "       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e["Tension in rod (\[Lambda]2)", 14, Blue]}], ImageSiz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00]}, Alignment -&gt; Center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pecifications" :&gt; {{$CellContext`t$$, 0, 10, AnimationRunning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AppearanceElements -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ProgressSlider", "PlayPauseButton", "FasterSlowerButt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irectionButton"}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tions" :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Type -&gt; Animator, AppearanceElements -&gt; None, DefaultBaseStyle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nimate", DefaultLabelStyle -&gt; "AnimateLabel", SynchronousUpdating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ShrinkingDelay -&gt; 10.}, "DefaultOptions" :&gt; {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izeCache-&gt;{543., {293., 303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Evaluation-&gt;Tr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nitialization: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ModuleValues:&gt;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:&gt;({$CellContext`rotate = -144.33236178586534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liderCrank = {$CellContext`\[Alpha]1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ingFunction[{{0., 20.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, 7, 3, {1999}, {4}, 0, 0, 0, 0, Automatic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9m3k01F/cx2Ut+74b+2DMmBljScX3Tb9KlKTNEpUWRIVSlqgU0SJ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2QrtUpIQCVmyZSmye77Pec55nOPcc8+9r8/7/Xnfe2a+3z9G3f2Q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ReT/RwGu//9jrFQe6DRxtkgTjonf1utpsXV0dU8cEWiRt1tT/NHA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ZS+SLAKLo4arH9y2qF5TnWCdVWTRL+ruIXj9tcXxscf23lcbLVb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QVN5sHA4+Z9F6lSDslqyAPG1d7/+RJIcMeZWYNiRpEPMZX+7/TO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NcmUqLbK8WrLtSRqGDmR1aHrif0Xvm5syN5MFC/3LnJdupMwZw+8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vyUxn2JW6fHT4i2HCVoQQExi14cJ7YVBdsFbzpFtDyY3n7A7Cw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giwDH2f6plETJnMNV+yu05YXLE4Ynk1k+CKC5tZdjGbOBM5v8Tg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EEt/TLxaekLqnGo+EcWpuHpaspCwMVhQD+UrJoT1iLtHJ0uIWs0T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0o8Wo+HnxN0LJ9JzPSsJwXOquw06qwjvsxXU+y4viZozO/p1Gl4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N0TMiXQ/9TdvieHjhHGa5XvCPvjHpGJJDZF77ERpklEtIRmgelL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bbPJ+JE0RDLclEdMV2w/e72K3WEaaaRZJDoZ+LIBeGQxMjPxL8H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gj/Q0t641RNzQ8XMznf1xEnRtS9mTL4QPMwmB5kbX4jIDR5dBmI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AYi7zDtQXxrA+FyzK2z1fwrwRsSL6+T/pXICXtl58fVSGwNnz5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2xb3EhEajjmfxNvItLGIm32ezYRhZUFHVMVTURtfFdgtFwz0aU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osvWrugmRDXl437w/ONoOZTU144fCNWLDfNvJT5jXCoWnPXdeQ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BBh9Z7FUxdbiASXoBevW1uIez+j3ybqtxLPva/W7Q5uJb7+udf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dCzIfSe4eWv6Puz7TshfaB29VvCdMJAemvLibSP+S51btHRTG+G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D6gSH4ZaSMijZiKWcQPIrWU0PCN+UHk/WdPs/j+g9izj6XAL9tO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TsR/BvqX/a0ExtfPvSziWondFOVK5/fbycW/M9Jmn5sJ76unXT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WvKdhANBrMGoiYdxNyK+HuTWzoIbVtd6s+ADmK9U3nmh8QOIsB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kB/clZDB/Hy9Enpi+MdxFCcbOwxmU5CJuOBkLtxJ7GntInbNKCT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6CS4x1mj7X87iY0Srr8KjH4SGYzoH+eO/CSG1xZ83fHkJ2Gxr+OD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ZdLjLqI1jSz0rbDXYR+yd78/PwuIrgx7l7Uny7i7Z+yTFdONyEv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KDLxgrkdxOF1lZnW8e6Cb69B8NyDXuIzaeuBkT69xA3rr/yccn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nqIejMPqxv6vUTWNtOFm469hF+AQOmdiF4ClxsD7+f1EmK5t40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jT0W/kXkDK55lG/2izguKO9TuO8XYav7S7f48i9iVjthr00Jua6J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+mCbj2AfIaaarDTP7iPcT9d4X93SRxT0cpWaBPURi9cZC9en9hER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7g9dnoNtvYRJ/6Oy03N9hGzp86/4lPpJ4LE1AMkzfuJidRCTVX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0uv9xOBn4baN3/uJ3iHT5d4qA0Tn4t3JZ1wHiO+aMePXrw8QTRb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65Hn1QGidojYiL9roPE20vL9vOkDRLV9/a+Vm4bJCpexmqZUIa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REFMz1tnmlDxGNZyRXhbUPEfbZ5yjXKb+LWOs+JJ26/iUyPy5tq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3vbfhNJ1/tEFqkOE/FPpb0VdwwTcX6eGlGXholYWmnzeMUwYXX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MG7bbFCI0S90qVGF/UR4sGbI5+opiNERIDz29F1I4SbBipL3U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wjx40JPHGJGiD7d0Qcq2SNEZcPXm7+KR4hr4aVp+R9HiCPMrKSw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ntLUCJGwT7j8qfAooRVuWbdFbZR4cv1o1xhnlCj0oramrBolnhp/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sj3vZ6jROkH46qY4FGiPKX7mfGFUeL53sS81uujRCV71b3Tj0aJ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o8Srt9kpdZ9Hibe7eKNVJ0aJmqndgQcUxoiPcVUeJSvGiM96mtu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952eoxocuo0vnlrjPgRnSltOTRG2Hoqun6g/yGKVl++6eTzh9D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cYknwsR/4A8x0zEXNk/7S3g8P/r63P6/RH3asJjcvb8EEerpeKP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qTdOyC1z7ivxHCdOy9ezre+ME8MTtsFfescJl4bqyp06E0T0dbZ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v2qlAmimyGkNv55gpCaOJZAFf5HWJZ3LXZc9Y/w9pdyrAv8RyRS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VHzznaj68Y/oi0lfZS41SQid+G+evWySYBzqK6TumiQ27Ig5pBQ1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P5okLhNN7bxfJ4kCZmjK1Owk0aiq4fBbc4qYEnst+NNmilDi8qlq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ckTxE72guMXlRMEac+OQ8V9EwRN54v3LwnMk28fJztlm40TfR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sT9/hgVPk3on7ocFXp3mljvt9TS/9M0cWjX96l9/6aJuI3heS6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+UM8S5iUnhq5wwhW6FI2xE6Q7hPrljzMmWGeMjesUe/cIaY3n/q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9o20f79niPjvL0tchWaJNtlfTVU6swTNXnBC779Z4mg0XSp25yx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S4jO+q7fnjJLOBtf3l9ZMEvcOlhwVvfzLDF2uzE75vcsYdEx9eKv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7POHPF1k8Xs85VzhMbFnQo6O+eIg6/CTS4enyOeLWRv+pM8R/Cb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HPz7LlbUzRFp94Xua/+eI/q7GG/OC84TJhT77lHqPBG+zZ/bceU8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Y56I/1djtj5ontjqxre5NX6eUHxpftD7wTzRpn80avrlPJEV/zAr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p1R+ap6g7VRtvC25QPx+tW3UhL5A5DFihV6tWiCOJrzR3rJjgVg2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NsHwe5LC4TRk5SG7lsLRK74voyesgXC4IChd++XBeL+23njXwML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FxdyNhbx3hHkgoL15alFMlyIsDj020WVC6NGtj8L9Ljgqq/TJGb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rLkgxJd0/5grFzpH7RL1/blQ3MZ/4kckF2Lfl3tevsYFj6dHHdY8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o2YuvPTeOiXLswhHVr2qCaMvgqaqSUbPlkX4PHnzsN2JRTj1WWZ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KR8XoQfEeNDETOLELNj74shLW6YmzUkbLHjxqDkKs+yY9y4Nvhk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aYldfMeNqfSEzr9/uHEniLdwuwoPtm06El29mgf8jK7tdF8eFPBv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exXPbCUPfJQ0qfJVPDge17HfnhxfqXfeDyFH8bzOwVvk6Gz1k/G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reaBXHZPfgM5ovtXUfhLHsR7DFW0vuKBsc/Ex9i3PAgJWDwyWcuD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8EAgis5628yD9XEW9uwfPGi+4R67qJ8HewsjP9X95cHom3viWQuk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Ci7sd7psiIvNCXS54R0eREdNpJ5xpgXwwOWq+eseLHF6XJ/gD0v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5YW6kQnHw5sXZzPPNv4I5MWQaHOIYyQvNh2nqdVd5gVl2wfPyoe8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5cUTYanp7C5enOgtsLqywAubSsfzZxX5IHN9pj7QmA/tx9KU99v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bz4cZXTlrIvkg+XisxPmmXwQ/qlHMEv50FhWc1atkQ9ZyYc+SYzx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X4stSvY9VeHHzx6jve6rfhRyzMz9tWVHylt15e/CeTHnmKcKb7M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7/BDg/h5srSUH4vCjRbM6/jRXh0RWtHNj4De2sVGk/yYGaxS/bRY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khOAKu1xZwFVALnW1Oo7xgJY6ZF689p/AmiIkDwbs0kAHtlRnqf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J8Azncc0fc4KYDHlF2/16WR+1zW5xqWCmA62eyI/Dey3ldt0/l/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p8xieNnPl77lLEbeu69WiYcW42VbxFJ61mI0jRkZVH1ZjAH+Lk1n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MGq2BBJMK7EonyXQWjnKq5q+BKbbMqYL6pbAxnvDyDpeQbiemO/+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LcFegjil/f4pd5Ig/unWLMxWCOIA/cPqf78E8ZNZe3FUQghOnI9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We3UIojixyeR0lhJt2mSGTd4UQJ3v+mt57IYS2HSlxHhSC1y2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0Hqm1EAYliaGSr83COPKp6IzHw4IY2C/+e8H54UBvqptF+4KIzHd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m9XSbLuF8em/y18ZXCIo3OAYLq4kglRnFYM/xiII39vZ3GAvAk/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LDvhYpAqNI9vfQTBEcVKYb8BaL4E4e9cS5TyLotFb/JP5LBMo/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NUDWX0VOFLFCElU3DETxLlNImrZaFLxL+fc+dhWFRS1XoUmAKA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3vT4tpXZohiMHbnztkQUVJ2BqQ31othZ1m3ztV8UVze1X9vOLYYv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HqywdyLLQZr2U8xw9ZiWLs/LFvJTQw25fRnaw6LwVay5ePhKDGs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DOufmc68zxODnWiP+ORrMfxy8tLibxEDdSPdiz4ohj3WwzkOc2Ko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Dt9rz659FBOHmJxyubu8OB7Gh7aPq4ljvegP7mg9cQxGQ1vZUBy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DDW3H3eUhy956S5V64VR2w7X+a0vTjMTP4ReY7i6Dz/q81rpzh5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YWT6Xrn5kDgiOnOcrU+I4+vF2OSiGHHomB3+Sk0TR2DXFukrOeJ4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OHx65j78bCH9mFetrZwWR97lqJcZChLY0r/e8sRSCUxCqsx1mwS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ha/rz9RTJRAx3+7WVP5EjhzTfdB42cJ6IwN6RSOSuCddf6NBHF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lARn2T2X5baSmPrSksTjIYmKQyJf3odLwq+Dv7HmmiQ0N3F9+/BE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HyRx1uTPj489krjdx//Wfk4Sr1MV8+qkpNC7weCaA00KAjxWZ+o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W6Twbaf3AzsPKdz79JE7OkgKwTByqjovBZvHyY/mrktBUW2Ob+lj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/lwKtwZzvJRqpVB91lQhqUUKnRov3kj2SYGr3CYwZkIKtbMPZh9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lFp7A/245tQlMZWhbnODm1pWD2Nev6BJQ2DbdJpxculoTiRHnJz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4jZKY4xTZBK6XRptn62kvTyk8c6vdnSzvzQKxZ0/IlQakZXLTE0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6RBpc7yayVLY6Kx9aBipjT2tP3Zq39XGp+7BF1X5EoDA+qb1xd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9JQntxgdeitNM7N7zM7WSeNSd4wVlyzNPYJJepkdUjji8QDSn4f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VJr8fPom3DAlDYr2KE/PIhlc0F88M7FEBtNs1TEBSRl4LjXpk1e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GjL4b9WexmU0GWSYCTUvYctglpH3rclUBo4aTq23LWTwRJar7eg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ap0MfBbWd0hvksGbP387fzrJQOvXta68nTI42WrVc8pDBq2f+nrt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tUAGSQUmw78DpHBSE7bYFk4uR4dk9kWRfJ7LbYuxJD1LX8LqiWS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+p1af2RXpgwCG+Z0w2/LYE9uzvesHBnYX3SNr8qXwQovkTVdxTLQ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BtLqBx5rv5IB15zy3tU1MhhsqlHw+CyDpifHa882yaA6ln76TpsM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kkGq9YXBvn4ZRGmtyBQclcERrsEt+v9ksLP1muC6ORmse2pb4cMj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xWQxryMUP6wki8Yf+2dYurJ4nPRuj7+RLKI30GrzIQt3gXOm4+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RbSx9YKBu6VxZDB3cPFfrJ41bP4+3SoLNLTPFevOCeLwK1vHoVe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xZ0F6dDed6JAuesN4ByxJZtBqv2XL6tSwKhm6VV9fLIuYmvy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RmUxb0NS8w3/JOFYmzBuRWL5HDu064mPSE5TIuLUuVk5DBps92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8WpcojpKViuZCAHpyfuj7VN5KAVLqbNspDD8IbSlGWr5fBMxUt0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m/YKgcNIVvVC65yqKCdLHmzRw7bbQq28fnIYcqr/4/lYTnU+6xf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Ht+yPimHs/5SXDWRctgVcNRpw0U5LA9szvt8WQ4yISuEt14ldULT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1w/uwltykDhNyYh/IIcsPjfzQ3ly4ERd/2b7VA7Vgt+P6ZbLYct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G3P63grh2Px1zaUf5TDYpmWwasNckhJUjx3rEUONEVnnc0dcih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6b8Qt+YHBZuJZndmJeD+gPZI9sF5bEyN/GhjKw8+Zwk3VerLo+z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uPtc0s3STB6/34nX59vLg9Mgak31lEfgD+Gy5BPyKOsTNBRKkgf3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808v/LIS3lcWMwX5/5dHnWSPPwNf+Uhq7IoZI2wAtT/yOfuUlcA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abp1ipXbBVgFbBz0+OdClieeixa1FcBRlUxFT4nFMDovzn+LkY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Bagu/bLrbI4Cki2V6dtLFFD8U6+z9rUCvkWYJlt+UcCMziq7J+0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pABzn53PUqYU4CZ60FeYXxEnHodQT0gqIsMhunWUoogXf6/E79FX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U0UYinU5CK1URPhZTVfCThGfF9w9DjspQiMwy+/2HkX4j3SEtBxS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CL8Si5WakUoIiB9yw/TGEUEnVaZtUlSRKhHt7xbhiJO2eYY+9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iKipcwPJZUo4mZOaI1ZJam/plyv9Y0ivnfMR4Z9VMRUCNGl9lU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bHeZtGsQD/Jh4UXrvuniLI8Hr84XiWM95zR/yqhBIYSf4+iqhL2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OunF7tkmymhoShapm+1EkQGBT8xNithldqFc/67lBC6WWRV0UEl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GGoVOwZopWgPRp7JOKKEly1JZnvbigh0elyn2iuEj5clM7eVK4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Stjf+NUnulEJHwflQoJ/KuFYz9MvZr+VoPv6rVDPPyU03/5mFb9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hJQRq9oh8UdKGTIvGj+8UVLGrQjufw0ayjC1Yaj91FPGG1HHtSMs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mSqjPynnmiChjJDtTdVyq5WRhG4v33XKsDkimEx1UMbcbear1m3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qzJ2iwVrrN2tDNmV6fYLnsp4e7Q6rOCgMjZqKwQ0H1ZGc/0B77l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qaMPpac46rTyvD74W3nFaWMqYvP/7t4URmnVsgsz41XRmLz6+SN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YvSaMsqkGJvjM5RR9/hHruFNZXSvjxerv0ty/f8dOPxQGSJR/95J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7pMiZRhXbo/cXKqMtTvEuv4+V4br7AvLxJekXsqRdON3yogw0Zl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89F6ZTwXIWSLWpXRuya77l+3MkTDl1xcOkzWKT1oHTSpjO0T9Tz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lpQBff2pwUvl1ZBXTaPyXEVFUy2eY6WUlWgqlD7YI6pgtWbOJ4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84SVChJez7VV2KqgZNHuq1xbVNC5/M0WSzcVLDnKkAj3UAHrcXx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O8sTrAJpvvrd28JVUG4iL/41WgWCoVvbEmJVsLUq4cGmJBVkLak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jHNy2SqgrSZOhN9VgeuWtsNDD1WQffxA4Yd8FQzcmJ3MeaoCw/fn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TDHsYKUKnivce273WgUClmY8zBoV2Hm+WSVWp4LES9uihhtU0FrY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gWIPP6hgv18fPaxXSrIpSfE+/aR/W7SbLD/rQIiJE+O/UcFkVm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9lPq6Czpf3THj7pFFLjID6vn8VOQRYTtiReioG+fyG1/cQpYMal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3MUKShvfXZQSpUCPl6b3D+aFOgf2aO2TZeCjV1hl57RyX2bU+ZV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cMqYgiqj2tYuM7Je9i9bawsKxGR4Su5bUWAcoUITW0Pqjpum+Nt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grMKq6+dtxEga5WTZvtNgrkoufGLVwo4P9tIGK4g4Jxh51a2rsp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UG9cpWDkDcFbbQldikHSZ2lG9bq+FPwd3XifwUBFCxsbiFWBlEg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mT8PEx2nKRA7UQOe+g06e+8D0PtLAX7kvX1Np2jYMnNfq3IixQ8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wYZyT+XByxSMvdORV02iILGxR8rhKgVLu26KRVynoGVkj9DTDAr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C74k5tym4Jq2ax5+3sUeGjumj6dQ+qz1CYKH1OQs+LHaF8+BSJ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YNN+lQfFFHxoY3IullLA2D9ufbCCgovjz9w2VFIwdPLkEdZLCtYL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4Qyxt6RvGZdQf0Hkn945f2TTyRvtr0jsZ7kX6r/O/qV5O17hR2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8l7+C9V/EHyY6Z2Mx0kHza3u7WL5JdUBZX1knxC1KW0fpJXs7t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7BwheZPmT5Z/SL4yrUdjguTX75nlmSL5Zj3J7hmS3zOs82qe5Ief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PCmKF5VXOSHl5eAKobi+E7YCKpivcr7BH0RVeTcib0nLK4KEaOt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ulrrYwqPth0DDySJ/mvtxbFKZH8Lh85fwrJD7IZm9RJPvCflZ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kPyl8IMTeiSvaH2mkU7yN0WuPmWSPLv+UYohyZcmvww2Jvk1bi0u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XKSd+vjp1iQfP9D5QWQfMARw/aVJM+1zPrFapK/sOCatZbk5V4e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C+KG8h9kpeM8jaq4rvY34S1m8l6Ik7j7VtVUSZYviXQSRWpfFG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NiwWxXOM0rJvF6qMJvoduQcVIX86CMF98OqaOxZea0iVBVXWhu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1pwvCqk3yyoNqWqor7scqbxbVXE5+toXs5Vxca7JdkjJaqoTfh5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6/yV20buP9Wh93RQFabH2veXT5N9FQ5vcedVQwX70NG9Qmqoe/D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CzyVlDD65LOJ+UUNdzfsC1PQksN+suxu1WXnFP1pG8zyLmk5Es/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pSc9/2kCqwg519qGutAzp8XRKWuIuf308w8bNSwVMGcKLJTw8v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4W+QzbZtaijS1Ohb6qIG5U3vziruUMOpcH/qrLsaqlb7egbvUwOf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WPPRe/DoATVEX/YyGPdVw79YDx7FI2rYG7O3yeKYGurP787ZHay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oFzdmqH8EmynzP/FbeHq+Fy+CXJggg1rDz5zTs6Sg1/QrVfup5X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cWrIP7KR9uiKGqR8e1u3parhsHfoJa4ssu4+Kau7t8l67nf/bswh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SG6zt/C6cnK/bZLf9bdq0BI73phQrwbj+p3mF76rYXXSqhune9Ww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Z6qYof8Z9QQ9PPPFy8+dZy73bRsl5g6rnmXZTgqqOMBM4vfXlM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1FFb5P3ZwlQd/3lGSptCHc/kM7cy16qD9bYkWcdBHbeCvn5TdVH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1fFQJYOyylsdecNnnm87rI7CF17u+0PUURx2xvlhuDpKl6c7jEW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Th2VBV+sgpPVIXm5eDlvujrcfdOMYm6S/PrTDPkH6gh+WPR8Olc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qUPQV623okwdnz9tDs6qUsdVdrRIxFuSiy/L8PioDtqfUY5Ngzr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Xx/cV5guzqo3AOp1d1kv/b2I1H96vidVrBy/bA6HIYUkyT+kj6X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rlu86tz6ghrsolz49ZAjYGYdyK/BhQj6v+rEdSAZ0sShUdMA4Xs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VL77CunAYe2rvu3lTSQYXQ3ok1VA7/PHdgho6WBFR1ss3W6Gjh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lRlJA6tZGphdbFYtaKSBAr9vqbWmGpjYwCdluFwDpgas6EQLDQQ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D8iYPsqDUy/eTxQYa2B5bdbdmmu08DxCP6myA0aKNvNtut30MC8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GI+97G0qwa4SgSut+zWwKljrtFZ+zXAbZQf4OWngdMji91ZgaTv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KcK6kRc0MCWoGyep8kayK6xaO/P1sAf1eZSlVwNWB0+nGJfpoG4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QLvCHYfCBg0wD1gx+zo0EPa8VUj5twba/IzSZac0YKF5wVCCVxN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MvFEzZD8pqQX6P0sVZDEyZfRHbm62ti8y6u0SQjTfj/Hjt13Fw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fL7K+5Q7jpyv97WI92bNHEmQzFIwUUTI3I/Qte7a2L7pRvhp7w0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ryaMwugX+o5pYu1pcdreME24Rf193X5GE4cvNu3dfl4T6foXRAzj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KSJ5367FtakaqJA4fTaqExN3HuRffnNLXKf16vvix9owqBX7lnl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crxAE+s6n/mbPCP72CG8YaRcE/u/u+rfq9LElPMjgT1vNNF0dTq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lo1/1MQVxbj6snpNBDi3+kQ2kn1e1eHf0KIJzjf/dLkfmpBULF/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+/0aOJTymZvv35NPGpO5132WxMxCgPXucc0ccDJxPT9OKmfcurT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eG2f04SggjyP9iIt9DnuTh3i1cKb5IfGhYu1cLtpqjZMWAuR8qs8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CJxaS38l9xytUlOC5pNVKNMJS1wy/t/8FLVQse2sn2Gmlp4nrSY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TSlVNC2EyaUbXjDQguu2/vebDbWwIsl4r4qJFpQaT853m2lhWr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yrGPWWrh6RX3d8QqLSR9zdm9eK0WjspOzX5ap4UtW/+7kmKvBaMr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9fXbG5qjFsZkqO5/XLRQt8VvpmSHFh4nliac2a2F+IKejYP7tHCk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bB1fVlNyQAtLZfZGa/ppQdH40urzR7Qwu7mY588xLbQd+fncOYT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awnpstp4Vo482XXZFwE2We5QHRWlBZO3s5RyD+vhSb6UeOAGC2I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5nJ6lZHPZS0EG+Tk9yaSPpqlObuTtdBz5nhe21UtKLO62M7XtRAV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63hTOvbWtjJcTAgHmihJlqdYZJL+msf0WcUakHs4iU9peckb2a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rT+1Wsh4bK3Rvd3LXhDUK2+VwtWQ3dUXoxqQeHqGqVHM1oYWd0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nJE9L6aNtAxN6SAFbQSsr5Tw0NTGuumdYlsY2tC8vSC80lQb05v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l+saquNOzktfCJbtHHCOZhnxk0bWwUUFvV5aiP30Iv3TX7aEG7y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Nz19LQ2Ku88079zQRsqErsnkhK18XV5wlTWdW1c2vdyNuemNqzj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UakOT3WBNp71OPJ/LNPG5T91GsIvteHDZUusrdHGKpFql8h6bVA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7UwgatTG584zFzzPm3yeYQ77MWwNk7p6pxOG9dGQ7VtVMiMNvR2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6FxCvLEAFXUpxUmSIlRom7SlDktSkX2p+6yJPBWafYP+oSpUZFn9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cZaSJeKjHFuIwcGFaobBFVTDKlIuyMh2G5KhQq3wjjVnIpUF7X2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lc9YQ8W6K4yzQ7ZkXc4T5xx7KmY/LTM4sIWKzQdfLGI4U/FAyLp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x7spmL76i3HfTypEDnlrjnoR4WtM6VkPIiKaM43h4VTVLwWvtK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yXjqVhZIaKofJWKU8lvc7WzqKjwi1jLvEfFnI1lx9I8KpZrzQV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+LpKKoq+Hrmz5R0V449Y2PGZCk70YKPnNyr83O8c8u+kYuIm76q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B+hgotRNqw9SUWEr8LLXQtUPJaK9O7i00FL4ZiEh7AO+J13PO2T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j4IOtmcs5RtW1YEJx2PRe20diL9KnLulr4N+x+qpcLYOqgfGxt1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zFwHgRL2v2VX6sAhO6x/zFoHdNOcnlo7HfIcGLfst+lA+VfO3s8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njoQTnnY1eCrgzOjBtnbgnQwu/bR7uZTOjiSxdR0OaeDwelHna3x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k0Hrfcf72q/oYPNvGx19wc6qNme2/7ziQ7+K2Bn7C3TgY23Y4rI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L6jRwdbGm+ddv+ggpiMkwrJFB68GNp7Q7tTB/LhO0JI+si+uef+h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Uzehg1vS9/YVzOmgjXJyZwqvLmT1tjqHCunCjkPfvEtSFzPfb0n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XbmyLrZwUi8NqetCi8svM4mqi/sDsrbvaLowbCz9O2ugi+JK9zQ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jDRhVTdH+7yZbqA4wrjCAtdHPhxxmOdlS6u7vuQIrVaF6+HZGq+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85nrdaE+e4vltZHUPz3sztqiixDBpYn/HEn9uJOvy7frgjtDgr5+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fHWRWEpZ9zrsC7E31c7TQbrYn/zlvLIcF1U9/ZoyJzTBWXi2Nk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yE7RxWfJq/bPM3RBV9cvsLuji0hmqcL3R7poN18f5l2ki2Xr2jqn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TdQrXfz25HogW6sL62Nx4jcbdFFzPYfXv1UX9tVvJy1+6qI0LED/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80MkdyfmlinP7rgehhYVTSpCx9PrQmZeV0YxTqW9XPrYbbowpk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myCshwsC45JeEnqgTt6gV8ro4fkvh9VKinpwbl608whFD3/fPg76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LlN19KB7XzTnhL4eKq+VvWpi6mH7BZ92tpEeJo4rTZ9bqofYA++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DC3JHXsdNdcWaUHN6Jx5/BaPcSrGSdkOujB0vurboCzHkYKjpVZ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Xm/Huxsn/UM++lhLtElpCpIDw/aZ8WSTunBRT8te3+0HgSPEmY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QSJFD55C4e7dGXqQ26r57+kdPbzKqD5/4bEeAgb2qu18qoegEFc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FS+1MMJWzuqQo0ewvNfCft+1sPA94U7Wk16sClKMV7zXQ93Yzm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g92FXj14rPRoeThI1lVe5Fk3qgftiat//0zo4cxHo1Oys3r4ead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ldd+GnIdOHWCROigcs4NT9DnIYdoiaokqGhvPdjTbciDSovvJw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02bhpbD1/3X02hYtt504RCThhRq3fl4IxomF/bLF5jRsK2Z92aj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6ZU0yFxYWq68loYjez/bEHY01Fv4NO7aRIOhPP+eM440xI2mj9x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qdhbmVu3cF9NExHpF1N2k/Dv9fndz8/SMPfJUH0Pn8aRm33jUsc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E0nL30X3xMGA0Oufnt68JJv/UaTKFIGjZZDN3xiqYh+m6Rxps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kRDYLDC5Ll4Gvr6JS6vSqTB2UXQgCuZhvfvud8+u0rDihUzuwO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M4MGispgSn8WDZcudhndvEn6nG/9uOMODX4HG/Yr3qehs+0DX0MO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8mm4lfHIr+IpDVGnMm4bldOw3z3u+90qGtatDJdSfUuDgdbhtQm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yZzum2i7tVFQ7CX/MVNwzRY6E9Pmk/TwD3UskeXTx+vHpZ9kh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ivqwMzx1p1dbH5J/3aU/s/TxteC/k6XL9XH1GHXw1mp97BFu6gmy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Omd9hIlUbdfarY/aoNnGGW99UHqMN9Uf0cdBh0O190L1UV5+Z214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sToYyBFdz48UR9Kq5ir01L1MX3/WgbPDX1cWvzO4uUdfWjtnWy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EOsnpB/KFgXBZ/r4GXy66H2FPgIbc7dcfKmP8xsuTIq800fa633X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ojV66O6SKnjUqM+skaCcL1FHyf1mtLv/dCHm7vJQtFPffyZacx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zwD+lBhKvXe+a2PvDel0XZj+ljj7kb/O66P1pmF2pQpffglZvo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7uai49qbrsJzvHSw3COdWIvpeDmjM9sgRIdz4tu0EDE6hg28LdW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SwdCu4PI30U6Xg4s0FPkkLHysTR90XqdHTynZbg0qbj1FHpbda6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1aejYptpZ5MBHW5v3uioG9Ixt9T5gJcxHal3B/Jyl9KxXDF0cmo5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XQEzaSfPmdFx6HgFZVhq+hYFzm7U8eajunY1uHzNnTcuVYaNrKO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bKCDN/d4avFGOvJKtutTNtOx89WKZ+Fb6RCtU17b60hHactso60L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dqVDfrR0XHonHa9mUs8EudNxhD9Uqm0PHRoSrllWHnR8UjJn3/a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w46e87O9yDpb/n371986YhaXeZjdpgOk43XZ64H0NHlEnqOO5CO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dMDP/M7743T8DlExZZ2go+zpyTPbTtFxYfxnXdhpOlwM16jeiqC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dEzdF3n2N5qON798BZQv0JGk/WXzyhg69rmbZu2PpcM4/epwXDz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s4OQa+7V+iQ/imbmJJM5rhP80X0VTq0+plDQal0PDiwQmF/Gh1G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/o9s8bPJouO/yV3Xl2XTURNy8C3tFh2bF4LHFe/QsZs/Yf3MfTr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z0/61VxJPh2xSj+2pBbRka4xmXO8hDxvPQl+1wqSN11ZqPKajv5V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Pm2bPpXOqjuza92tJE6vkLH1HrocA8z1+kYouPkhUONmeN0pF3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U2+qycfAt0K+Xz+FGZisNk3OlmYgp27PpzQlBkKrhtxU1RlYX3B0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hRA1OgNDyVGCmWwGxpt4yhNMGGDSnR4sWc6A14mHV8MIBs6EGvi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NWfWMPAsyIBy1paBhmMP/0ZvYGAkwOD9hU0MCB15mHlpGwNUf4P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iXuYGD7QQPt5N0MHPN5OHPVg4GJ6+qapt4MBHxMsKk/yIDRo0cC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V+0QwEDewe5T8YEM+NlxEZ9DGGAZKM1KnGBgWMSkeGM4Aw+H7I/G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py6KgcxOcX2N86SffwUahy8ysETERbH6EgPmGlySMvFkHdObS/Yl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isMNO8anhRIYUDkWMKI4zXS5wWzX3evk34y235MpzNwt/B0o20W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zWZAouPDq6FbDKya8C+3uEvmqVaW057DgIytwPXwPDLXgI0XtIoY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Mz3Xfd+z+cMFPxlOgu+JHNWDV774C2Z82FR3ZHPDJS9yeI3amU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xwD6T0dgwz8bq+RXDpO6l+OeBEzx8Ce1Ra+3XwGUJ2aoKwQNcC3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NHN83gfxQD2Eur60DGAUHVz8xWmAV4djY8aMjXAoS7vioOEAeQd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UVLRHPXG2DzIJ/5y00GkGzk9ml2MsCnFwtXh3aQdQZPu93dQ85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t+9T28fMEDh20q7fj8D6GmqddOPGiD1eGjIoWADiH39JpEXZoBw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B6VaGF61gCenWNfgs4boGW5vXfpJQPYJeYsWrhsgBe/BZMtkw1g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LczX1a/yjCA4oyGy5KbBri4+eSo7V0D8rnr+9mYHAMcFlhOqcs1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hQZwejZus/WZAWqkNnUklxuAOPD4WEulAfJeiYhSXhtAW807e+d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4yOZR712XXe9AcLopz10mwwwGtE+t7/VAHt+mCfktJO5/IxTOt1F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ZYCT/WY0g0HS3++LuTwjBvg12rG0+Q/Z77jx84f/yHymotecmTEA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zzlMtzK5GFChHdPYRY/E+4CV2RlBZkoEnxzNFqECWHR6a+z4kzs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USjtlvRTjgkh+dh/W5WY2KlUue0dhYkCyt8icw0mBDWo8rnaTOz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ie65piQ6E0vopUuFWEy4MX8nh3GYyDdUmxo1YWKxiYPT3mVMuJq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aHCOksmBPArqOI/JravVPxmaM1E7up1y27ZMsFvE3ZVYQMTLusf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acz11Ym+DZLlxx2YiJ95Ft1zHYmzC5m1t7dwUS9nmdTtTsTsae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65+F0/Sp+kHfx1vJl7HpsyMHWDiTP/eM+W+TFj+Zyhy7jAT89fn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zuKehATgRuTbg+GMGF8fzfraRgTY7ys4tOnmHjkNmu54QwTPk/f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OKmnmgmerx3teZeYOLGS8be0EtkTqrTQ9bxTKgEvToqncjEt8/x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4i6f5WJzZH6EseuMyHR/i/FKoOJWrNqDdEbTJy/HHu/+SYT5cJc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9L6fo8JrYW2drccJrYF2l1vf8TEudEyJ/c8Jsr2M2S7npDrrsK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EA56dfy3cnfVUw4Gd2dGn3DxHNqlP/4ByZ0FDwGJj8zESO0es9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F1rJ3Ed4tvJ0MlHV2VnL38sEreHFGsFBJuJeZzwXGWVisviEmcQE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Z5jY/TFNRpiLhSvWop8vcrPw9kVojBgfC7PLhmziBFhgPtkuICX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IXEW8tPyoqxcO+ymbijBAsVJ00zUqRY+HLAmNUiw0KfM+e5sjw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LEgZM9vTlVnQ1WD4dlBYKLkXZ9GnxiLfDyeERzVYWPrQvr1aiwUN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LP5zvrosjBB2ekMGunn+Z693fospLp7+Z5jsHCI92AIk8mC1S3/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6sgQxZ+9YWkUozI+udP3q4yZiGGEZHnacqCkV/Mm7xlLHx7ktQ2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6stWaCuuCcY9x8LNSfy1VrWsOBfVWqibcuCvMCrdYfsWCi3+eh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TxbWBD83BGz3pGFxzID2UkuLGx1+vusw43MKXXuk747C1nt/L0B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q/Bk4beHgpSgDwsJ9zX0Nh9i4e616iU2/mTd8/v6iQAW6kMWvzcO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RzALl19OTkaHsnC4f0TM6CQLm8T6qG3hLNjP7Vr8XwS5jz880uc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0SwEKVSGl51nYVBd8sXDiyzsoLkvpF9i4bNhnnlcHAurlnMfD7/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J7Kgvy5rck8SC2mbx0y2prAg4WoVsOYaC2f2xucvvc7CvwOdo3r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IOFqksaA79vkb4zKj3q7rFwKde9K/8hCwGV3Luu5LHgUp/1PbCQ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ZyzojHd+NS9nQYT/9Ca1Shb+yGp+4n7FQrNO1brut+Q9Wbr77esP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Xh0L551vVF5oYMHPeyVxqJmFbcd/lmz8zoL5xdNLjTpYuPVxt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DH+R92735OHv/SwoFfRcixpiIZO/oYozQuo6Vg20jbGQczdX6tw4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ywUr4vZ3T7NApF2/Pz5ORZeDu/PN+FiQ0/D5edFbjb6ChR07/K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Pxte36/k/lhMrvttmZgWJNd5pZfLipDryZ9PsMXIdXpc9ToJcv35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lG70zJs7A8531iswMZA1uJdIyps+LyL6KdqsDE0yn3ElcrGQYWT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LvKdARu+nsHiizhsjF76l2JqyoZ/0RHNg8vZ+NM2+iCbYJPPq4dM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JCwZuPoFq+11uvY+He853OYPRuB2bu3F2xmY+p9e/eAIxvBf1w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Mum4i43jVo7hl/aysaTHmu3sxUaDZEltlQ8bz79kin09xMb9K1H2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KG46gI1Tils/CweRvltXSKkeZ2NbmuZm9gk2rHYKJq4MZ4OhMdq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c8oNnhulW8LPs8m7/fN5AsxbDTrXWhOi2OjesBfMTeBjUc5Ti5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qtsRLB1vvdeJ/v+I0KZziD7yPxeXnaDjTD7nB2nbrFBEzA2n7/D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77OR0FeZHJjDxttv0a8KHrEx/97+71guG5wyOQ3WEzY8H7ZtOFD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nrLxOdbnfu8zNgTCOc1aZWysODzN717Bht+eF0bpL9i4tSXKvbW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5D5KWYr1NWw0THLDrCtY8PmR8Wnlw1s5L9YT74EsBEZ6fXT6Cc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2aCLZ26kjLOx8KV0sdQ8qZfSVCEgYIibbn+PzooZIlBT3GBU3hC2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QclZk/qNZgix++0i/YaG4LobdGJqmSFGb0mOLl5piMfl4YI2NoY4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Q3hGZJ+VdDTELqOtAyluhnD+KbBBfa8hMj7oXFrkbYieojUfO3wN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1BA1sb0BASGGIEJN11acNESe11nlJZGG0N7aOOxw3hDJVjpVqbG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AjhoiaBu1cNIUIsC/JON4To62v9jGxD3PnbfProHUNYacirVDw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uYY4Gpqwwb7AEL3CPYR+sSE+fEsMu1FqiPw7q8qUnhsi5ej4zOUq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5UhTPvY9Z/fGiJS45PFWI0hGlwO3pP4ZAitRGFZdr0hDtfeO2X/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jUbYvhLmQfRagjlLMNO0R+GWHvo9va2DlJ3hXJjTpchBl8MuBn3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aZ8hmmrOHfxv0BB2Ds4T738borpRL2zTqCGWuU7xtfwh8+x8c9F9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klDfJ9Kb2XNGCLh/O0bx+bIc1F5tL98wRDcjwrZfNwcFKN80paX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TnQ2fMhsnkxB23jX9arCXGQeLZV2kOEg6GytwmHxThY9bdQ+qQE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DgY3xknnSLDwfqksISbchzc/OAtnafAwRyPU0K5Egdblq2Wfq/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KgcXucsZIeocoJCLX0uTgz9eK9tqtDi4pRJZGEDlwKnuTQxFlwP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8nPSjvDV58B/MFZOgcGBdkb98AsDDpo2yb7Zz+LgvIBThpQhBxYl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FDXEzXlILlHMmHcjNS7x7vQuoKD8IMTXtUEB8cMf325b8WBz0Q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vb8XbM3B1rAyGXdbDmytHp1ca0f6488cYG3kwPhd/Fb5zRzQYs6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UXqvEwfSsp5Jtds5WPLNibtwBwf7BD/IbHLnQK2vFzl7OPj2mtt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bu8OLCLWFpZ4s3B4j2bhmQOclBpdVDe15eD4+rRK9/5k/r26qa/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z/GwQux7YNDgRw4ZMznNARz8JOVeajsOOd/v5/3HwnjoKD25V7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7DzFwVmffpeU0+Q5lsxutY8gcxQUcxA4y4H+HY51wDnyPFY5Wvy8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NsZxkHkqk1aRwMFh1VdqjGTyXMv6Za9d40DORUxkSToHfZMcnmNZ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knmaBQ67HCXgx2fM7ufP+CA7fuqxeAxBzyiA3Wp+Rw03Bd7I1jE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zgI6nV80lNG5hkRem/zCw5UNLMyKqs5GH7+6grrDQfT7RU2qe84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YO7+9c9M/5I3qMvPwJ213Ewan6YHVdP3r/b/EPlDRyYSVy9M9j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xyc6nquat3KwYzeDhmLNg4CDs0JGrWT9Z9c46J1cuA1bTah2k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BpxtEPoFwdhrgPZH/s4SDfe6Xl5gIPnIg3624Y46OheO6w4zAF3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lc4R7PGONi7WmVOb4Lsa4L/TO4UmcutEUGzOQ7+79fmRvgfNqgv/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, {Developer`PackedArrayForm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l2aH3uX9/wPHPdn+3n+223bbbdttu2+wcQRAEQRAEQRCcHUEQnB1B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ARBEARBEARBEIRPEARBEARBEARhj+++1zmPP+B5neu63u/r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/qfv/j6+vr+7ev/rx8ECBIiTIQoMeIkSJIiTYYsOfIUKFKiTIUq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YcuPfoMGDJizIQpM+YsWLJizYYtO/YcOP5s4sSZC1du3Hnw5MWb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AYKECBMhSow4CZKkSJMhS448BYqUKFOhSo06DZq0aNOhS48+A4aM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C5asWLNhy449B458c+LMhSs37jx48uLN5+dD8Jf6CR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nz9Tj8BgoQIEyFKjDgJkqRIkyFLjjwFipQoU6FK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06FLjz4DhowYM2HKjDkLlqxYs2HLjj0Hjnxz4syFKzfuPHjy4s3n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efnx++v9JPgCAhwkSIEiNO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kiNPgSIlylSoUqNOgyYt2nTo0qPPgCEjxkyYMmPOgiUr1mzYsmPP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4cqNOw+evHjz4euv9RMgSIgwEaLEiJMgSYo0GbLkyFOgSIkyFarU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Hbr06DNgyIgxE6bMmLNgyYo1G7bs2HPgyDcnzly4cuPOgycv3nz4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EGEiRIkRJ0GSFGkyZMmRp0CREmUqVKlRp0GTFm06dOnRZ8CQEWMm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FWs2bNmx58Dxt19r+okzF67cuPPgyYs3n99+Lfw/CB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j83PX+jnwBBQoSJECVGnARJUqTJkCVHngJFSpS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WrTp0KVHnwFDRoyZMGXGnAVLVqzZsGXHngNHvjlx5sKVG3cePHnx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QJAQYSJEiREnQZIUaTJkyZGnQJESZSpUqVGnQZMWbTp06dFnwJAR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ZIVazZs2bHnwJFvTpy5cOXGnQdPXrz58PV7/QQIEiJMhCgx4iRI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8hQoUqJMhSo16jRo0qJNhy49+gwYMmLMhCkz5ixYsmLNhi079hw4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3Ljz4MmLN5/f/9r0/yBAkBBhIkSJESdBkhRpMmTJkadAkRJlKlSp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OnTp0WfAkBFjJkyZMWfBkhVrNmzZsefAkW9OnLlw5cadB09evPn8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cfvv5ePwGChAgTIUqMOAmS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PAWKlChToUqNOg2atGjToUuPPgOGjBgzYcqMOQuWrFizYcuOPQeO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N+48ePLizYevP+gnQJAQYSJEiREnQZIUaTJkyZGnQJESZSpUqVGn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6dFnwJARYyZMmTFnwZIVazZs2bHnwJFvTpy5cOXGnQdPXrz5/OHX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ESZClBhxEiRJkSZDlhx5ChQpUaZClRp1GjRp0aZDlx59BgwZMWbC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sWbDlh17Dhz55sSZC1du3Hnw5MWbz89hxz/oJ0CQEGEiRIkRJ0GS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p0CREmUqVKlRp0GTFm06dOnRZ8CQEWMmTJkxZ8GSFWs2bNmx58CR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xp0HT168+fD1j/oJECREmAhRYsRJkCRFmgxZcuQpUKREmQpVatRp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evQZMGTEmAlTZsxZsGTFmg1bduw5cOSbE2cuXLlx58GTF28+fP1R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IUqMOAmSpEiTIUuOPAWKlChToUqNOg2atGjToUuPPgOGjBgzYcqM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YcuOPQeOfHPizIUrN+48ePLizeePv4Z9PwgQJESYCFFixEmQJEWa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pESZClVq1GnQpEWbDl169BkwZMSYCVNmzFmwZMWaDVt27Dlw5JsT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wZMXbz4/B53/pJ8AQUKEiRAlRpwESVKkyZAlR54CRUqUqVClRp0G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R58BQ0aMmTBlxpwFS1as2bBlx54DR745cebClRt3Hjx58ebD1z/r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RIkRJ0GSFGkyZMmRp0CREmUqVKlRp0GTFm06dOnRZ8CQEWMmTJkx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bNmx58CRb06cuXDlxp0HT168+fD1J/0ECBIiTIQoMeIkSJIiTYY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TIUqNeo0aNKiTYcuPfoMGDJizIQpM+YsWLJizYYtO/YcOPLNiTMX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izefP/0a9P8gQJAQYSJEiREnQZIUaTJkyZGnQJESZSpUqVGnQZMW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wJARYyZMmTFnwZIVazZs2bHnwJFvTpy5cOXGnQdPXrz5/Dzk+Bf9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DHiJEiSIk2GLDnyFChSokyFKjXqNGjSok2HLj36DBgyYsyEKTPm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LTv2HDjyzYkzF67cuPPgyYs3H77+VT8BgoQIEyFKjDgJkqRIkyFL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U6FKjToNmrRo06FLjz4DhowYM2HKjDkLlqxYs2HLjj0Hjnxz4syF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4s2Hrz/rJ0CQEGEiRIkRJ0GSFGkyZMmRp0CREmUqVKlRp0GTFm0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EWMmTJkxZ8GSFWs2bNmx58CRb06cuXDlxp0HT168+fz51yHfDwIE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cRIkSZEmQ5YceQoUKVGmQpUadRo0adGmQ5cefQYMGTFmwpQZcxY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ew4c+ebEmQtXbtx58OTFm8/PA85/00+AICHCRIgSI06CJCnSZMiS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VKhSo06DJi3adOjSo8+AISPGTJgyY86CJSvWbNiyY8+BI9+cOHPh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ePPh69/1EyBIiDARosSIkyBJijQZsuTIU6BIiTIVqtSo06BJizYd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iDETpsyYs2DJijUbtuzYc+DINyfOXLhy486DJy/efPj6D/0ECBI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JIiTYYs/wdZ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s13c81d8bAHBkywhFEWVkJitUclpKGaEUSaSIaAsZCS2FkFFU9h5Z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9srKvvfi3muP+H2+r9fv/vt+fc495znnPOd59ls/MLahp6Oj0xSl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+v5pxEb3348CZ3Izzg8/bga6//8+lUqf+8/Zd3+g/89Z/kWb/OcK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wbPO68f+c8nzSwz/+aDZTav//EeLlu1/rs5WLf6fX0+tYvrPH/GN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J//zmIdhC2u4t9vf5PjPBV5Px/znMjOXSCu4qyC18P98hBi56z93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ioW1//OL/S69q7i7zXAe/M9fS7PHj+C+zS5lcQl3W+51yxXckxfm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1//ifvhildkC7kx36O8t4k5jx/L+88MN79PHcReIMt83h/v2Ds43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hx73tdtq20m4Z2U3Zo7hfj5RsnQU95L7fs0MuH8b821axF3xa87v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N+Iu83nmCxPuQ3x0hhxPmoHt2+C/RNwfhUXMf8G9r7/sCAfuqYc8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ydYY92sn/37Uwp0g8PzJLtzzzr4z98ddQPy8YrpcE3CU3m/33ofH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tpzNzWc8P0TDEm6LtsElYa0HdWi0+iT57r56f/2tyrQYgx3h7GH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4XiRFfdg8xWCGe7qNFuDoKfNkJHrZPTjQBNwvl6oDdw7jbg8hH6+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HMzMB3+FrpNrAlWzlRnRO3B4xNy7NMw7vdNEzgjnjWD2Whx8Pc9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IjCNOF0EPY7SUyDMZ/SGtkczLFt8lrjK1wSzLv9WKnbg41OemM/i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uxl8Dlv1fWXE16d3T6GfYxqF0M5ei2PA92f2bc/y62YYPxvNQ1hs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dNNIzVy1gJ2RAprXP9yMDm6G5gpnEb6eRlDJ33Q4vjCF1ry9Pjxh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sS/49+G6DdtKGqFVJ3XdcWoKXXDPHv/DTAHfu2snmpKaQevF5fGc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RP2ZQseZzxWdZaWAE8ne9lJOMyjRHhzc69kInNxD9otVU4hVrZwg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scdrmuFhnmoRP2qEbG7PzC9hUyhs9zFo4KGA8LYi0TdzzbDbUjmD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96nYTiHR6SAN310UOL0avYtXsAU8mHdHpGo2wHBCQEaR2hSqIK4I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O+ke1AL9tEdvF/LrwVNQVvMgyxTanPM5xipGAXKM7FCbbQv43H7H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XCVB3ZMok57frVOKAjdpLRnr/i1QbOOjoPmpDtL3cipIuE6i0hze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lG7oZ1cLHLtgomRq/xs81U/bPRacRJyVcXYGiAL/hOlKH3MRYIU7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rj9NcCuaQI2RXBeVdClQqF7f++0QAaCN9/P+9mqg9P7p1DSdQOy8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uX1FrcaAAKK5XnGdd6vAzzCSWrg8jl7Xq5Zp3qKA4NnP/g0OBIgt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bOIXE0nh4yjxbJSo9QMK1J8pJQW9JoD3ncLqDxYVMFQQ6NF9eBw9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gaC2xqrlbwSIlxHvdX8AsFR7ltO9YwwFuTgUjr6hgNhVr7nhfAKc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BRePkyudj8eQmrTVCc1Q/H6ITRbL/yYAYm/fCLlaBD0xydOTPGNI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AuW5DcslPQRoqLZlZX6XD77333zOzhpFv1dkZ3gzKcA/yLzdYYIA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2aBUdLvxkN4o8gs27/IvpsBfBd8tISoBpMbKdFdbU2CiseGSzfRf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oUBg4YmojBUCbDb2nM2XiYFfhqNcRq//Ii5tgVchbRSokKt9sL5B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P/sD7cUGkSb2FzWISHnuHqLAnouflyb+EYCgMNHEXP4IyaeKj12A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TaKAd7szpr9OgHNutITA4Qh082UOk5n5CDp/rm1ebIUCKiyrdlyL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bktCqOzP3b3Lw8hblGdHDCMVIukL61lIBHDWH0xl0shG+8eWL5ck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Fy4qDE/5j14bJsCwrLTwJ6d8pF2CHsuYDqMlPoKFjiAVejw7WRTa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s6kI8SU/m7jLOoyeOzbF8IhRYWL/37BHvwiw/ax8SzMqQ201B+7s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EGWowDXF4DaA719tScLA+BMMRc0ryEpwD6GEJ9YxZUpUqI/QOxyY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V4aVSNCN++hI5CDieiFpWqFBBcHpG6ctQwlgZu94rH1bFXpvcOff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bkMUUHhmDBW5kOAjc0vBEpZNTrz6GVSU84AqtWNh9yzVNg5fvti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Dao+r0XYyXGHf5oDyM9zTilanwoyrLrtnOYEuGUX53LsTB3qPXLu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93qsz2UqLN4rNV48Q4DMDx5FF3gaUIDsj6Otxn/QIblB++vmVFhR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zYVrQnx/G5HiWmjN04F+JHDacVzOmgrBtw+tyvITQNFnjKW5qBkl+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H10+7JR12o4Kql89uS1WWkB67z3Rz8oEdMzorWwVWz9yOtchZHyf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qlsgQOzk9V/sreg640uF/Og+ZMuTm33FiQoSE9c5S4Na4IQB17Mf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sdfhPtS7JTRn6IbH13soiNmsBXbHC/n6YG3IPMeYU6qhF+22EjQ9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VPNEWsB+gpOd7Vs7eqF0VtDYoRctDB0UD3xFhRBmFrf5yWaobve9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PqpZcfQi/QUd67Z3VND+2i3C+b0ZlqTfjj5W7ES33np+NUrvQVW6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28lhbQN//753j9RdX+9Eh7UuvDyg24NK0kwrNcOocKxutw2m1gzM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iBJ6XmKI2I0YSEsS1pFUKF9xqLm83AQRLy5+mP3YjYS9yS/3hXa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UaGGjlZs9bMJ2BmOjVD0etCLncPXdI93oyZCyE2/eCpkGrZ4Jng1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zL1IkOdQh+VEF1pvC5/iSqHCb7PsGZGTTeAgnX3eAOtF7Ata+258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3mVQwSZs6HszXROILn+qmHLrQ02crQ/OanQhY+/gOxvZ+PnIyGbK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tU8O96OofwyLgiOdaLhWpO3WDypY7vlm3uDWCByudyJvUvqRfLLb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/pSIFVOB7l8om8DhRvjmlP/8c/ofZG68/6GncifyO7orirecCkHc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ZTydWmA7gHZe4Gjl7u9AhU8yHcwqqdB15OLquYQGIBUf9ijeP4j2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QFGcTwmhNVQIWB13PmjWAKq0FjbszyDyecE/tyjXgdINP/hU1VPB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BvCVxVI/RAyhMQYh0Qsd7ejeF8VjU81UuJVs5BRaVg+FV4kDE9LD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RztqZM3K22qjgpkQ8yeBe/WgvRvr33g1jHS6LUg/JNoRW8ebRPZu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3VMPUbb6e4r+DqOkngvbmhvbkA7jo3rWfip4GtT2VNbUwc5pF5M9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tTm1Ic/Rq39WB6nAcLdx++zDOqCsdaQdjxpBOSEPO38Jt6FfbQ/D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Q/nl3XVwkOmH7+DSCPLYtYsvrqoV5eefyM6boAJ75GelVfgNYaGP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1jfaAe46t6EBP7qQ7kQrm2pX5A7d/g8qiaHtlxl/UJ1v/7gB/K2rx5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DGLDJiPrb3BKnfDqYx5Fb1yPGzaVEpAUL1fkCJUKpFPF8o9Ta0H3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ypBskbS+RUByuQT/54tU+EpIsZU+Xwt6LVJPeItHUfOZx5fH2Qno9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rVCBX/OCVm6yB2aC/LyV2jKHIoyZ6WbdbkF7x6OX3G1R4fNBf/blv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tRtDNou8TQ/ymtFfXY3EtS0qfB/YkS8pUgNDRrbRleVjyFf4C08z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nHEbDQxYFd+9qqgGL7kLij84xtEsm/OXHU5N6KnU/i/0zDSQLyKz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uiLtV8fR74Wt0aMdjYhi+ug1lZUG50zQawPGakhoq+jTix9HDFrS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ZY+kOjhocP3KtuLy+CpwOHjndN3MOLLb98L9RGgDEnl20yiViwa6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ELLGNaOrPoF8bHZcFGNsQKupLw1kd9AAkwzVqJz6BYZBfpETrhNo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PXrpbikSw0eD53eTFCMDf0GT4MQ2++IJZLJTYCJttA7d12mIYd9F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Kr/gvpdn6IXVCfSPadLC+FIdIiqzF9gL0iChWTFHr7sShCodJbU0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ZOVv9MqqQatsDw3mM79wKrhVwl+Zg0mGzpN4XW7/0F75NxL5oSDM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H3YLV0JVZH+7R94kct95qbo3thadj/x96KQoDVJzE2d5yypgji/lU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w/NUY0ctovxINH+0nwYjVMV/e/G6xyfH/Ny87BTKcNk59OpFDTKN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r8XHDK0NDAihDvZKNlMoMkz79uyNaqRvlK1XLEWDOW3Tc63qGAjV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j9YdrHcdr0KRzfcz0+VooHXbT7J3qBwkaI7rQaenkYbMyAKd0C9U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DdIuhV6zO18G7aHKoXQZ0yiz5OiZnJUK5ETO6F5RpkFUkdh4ZEYp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E9FCYt4r2S4MNUQqcRir0UAice9gOVsJtF95nat3n4gOlYgtDtkC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hAb3srujJW8WgfAY3zeslojOWIoPse0vQ12/tzHYatLghuZorHhe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UjogZaRa29fCbr6db+jKKJBHKePOQ/dDxBJoVZevEtCJX8yfE1C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3EkaaB6L4jmrkwdsbLlrPHkkNNKy1PVSvwCt5fjumD1NgyseQ8n7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B2mRhKQv6prdZ85Hzyz3qjOcpYH+AuJh+vQddrQYXihUJiMZlnj6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nxk8R4Mkt574UJ4MuJD/mv+KPRkJTAekCcxloccxGQ3e52lgV/XC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uc7Gfyaj2nqvxijLNDRPmLxHvkADl1fVTVpzCVD+Mlfn1S8yEtR+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XRy79+rRIDuBcYB2JRY6q7pfT0+QUT0X8ixCsWhk72DFTn0asK8E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5NvfM7bNoF5Fw/v9Nz6j5ayt+XbcnyvQJG+ohcJnedn6mt0zaO01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sNRy0tSABn7WfkXPx/0gfm+XxwmZGRT3KZj04IkH+vs3zT8Od/5f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zHTYvValGcRxjp+9PNUI7DyDKvJwTzwx7vRTXg+dxHpbB1VmkNhv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8YxoHoO71MpcayGXK9IbGytKxL/XUdtyuLT4HmScr+98iPvrE/fi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19yck5tB66kDMaF3Q8Evw3leDPfdTqWrQdpBiCz7nMYgjq/PKOWa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3irC13cjJbVq81YYask/SEnfNYNU9W6MbCXEAJvfizPKuDseUPu0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Hl9knkEVLtmDP/7Ew+QDsfZAPL4JzxPoRz5FI5/0mnm2BTIS73SO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6sqadWnwzKBgaufVOJSb42tcPEBGuYNznKCbBgHCY3to+P7Rk+Pa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oK/SVWSkKF2n4iaaCSxrtxIFca/7+3SsRiAZNVGlt3Onk1HhagAH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oS2Dnw9MJ1RwVD8VfaGjejh+ICPmswaRJ2/lAO3Q+x0SOjSw1rtq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NBMuPSKjNscFqfHGXDBPVRJlw89fI5fIxtG8THQxqUV+1JCMnqXn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U28Xl7Xx8efctS+lfUd7azuV3iqRUWvsF8ZvV3+Al63m1c4zeI2t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3Xwul4x4yMi1hrWj/0sBUITsTGPx++F1KCuh7XcOKvC5MnZkhoQ4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QvzdxOuep2jQ+4vkx5OSi0YD1U7ONpCQgYprLe9EEXxQGH6gi98//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zkOKcXvblFNJiM9cwjCYvQRMtn+M5zhBw+v6V5YXb+WjW9KdjVsv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XaEUTkuS2cq1aFA/ejJJA/1AKV6RxkaWJCSi3S5reOknsNQSflgf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2d0FyPjNUIWKBgnlMxRWBbqUwYbl75LVYzR4OLJcdXu+AI16PPiQ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c9cAwPgXObEtDRpwTwg53okrQmpfZI46lhCR6vbRk03bKmDyIhup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vZjSLUGfh1YTaiyJKGEsoNRHqhIKA/Qb7PH8V1rJTwuZK0VmQ7Gp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W5ZO9xdMfjX2JSjQwGFyY5w/oAzVVo1Xc0ZNI9WXHMan7lfB8X33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6UObqASgu3xpq7eVplHe7lq6s8HVcGOnfyYjnr93Ol83Vr2GIftS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TjuJjzW/Bi7GtxDaxWig83iC2C5SgZrk90mFGk6hnanhzq+6aqF9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fHvVVDcOVSCttoHR4d5JJDT3Uax05TfEq9/KHt5Ng3AD4fbNL5Xo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k4jI37UvCa+3ZI6mGu7bSQPR57Ljuld+IY2zSV+5RiaQ7eik32nN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mQdf36OXWARHFTp0QP2fo+UECimyeh1k0QjDOtmju/D33e/5iT2/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YkzfOAqZMb747nkTvG7pH2thokFMT21YlX01ynzlljJtPI4+WX1X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gsgNOhpQDr3tdeatQW9f+UW++z2GKCNfvZ5BC4RaiyVXrlFBjOmh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UStVfGwMdRbbdufj/Ron95lPmwtUIPAvz2VcqUUDuwucSjNG0Xkmy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iLHs4JujwtUri72ctFrEIzma0S40ilLr6a8JfGgFwSEpVfppKkBN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R93H77+J+f5GLH3bDS6QNSOdrperx+vHEb5YDvEJ16CpH559diyPo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Nkh7tMT/4A8VqPb3Ln1LqUOKLXTadZYjyG3qAaF6dzuwKXBEvcPr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eOrRenK47L7ZYXRsV2ZF0at2COPMKwvB6+NQnvMWn57WI4mlT1FG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Ys1EO0gaHptiw+tr+84VqmFzPUIyE3EXdg6j9A19utJzHVC2Fiz1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sfdINCDeA5vtF64Pobe9933DUzpAfdW2v6GKCvF6S0nyzxpQyU7O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4pv6dKVsncI6F3hLAqJCFcQ3oNzSg4Y6iuO/lA8h1Srme7m4nFPzi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5tM6x4Qa0Z3siZcVc39QxlXf5cD6TnCw6X/4qoAKZQG9fxbsGhHL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IJQ9XM8g1wW3t1F/pORQwcWeAdzyG9EDc+trI0b9KOmL/ab5+y54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U/5q3Pumf41IL5Yxy9S3DzVKD+pHkrogXtDjS10yFX4dytCYPdOE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9KJ75EMuZbrdcGLp+r/aOCr0plzrGPBrQqdfZXx0muxBuX4mR6vT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yVcqaDz5NPm1sQlh2Z8P2ezpQVsuM6Y5HD3A6afnEveJCkw6ntaK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I2nQjcitBObZmz3QX3BSb1soFUqHIoMfazejkvpe26LwLpT0SHSJ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Esw/UOHw7hbHBfdmJOFMHrQe7kQPjQU3xbh6IW3ufHU63v8aEow6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F7lo2U7EZL9zec/tXjjrKU2bx/vnV1hvcvloM/qpdZQ/5WkHWtyU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3cnSXsryp8PeK0D4lnhZ0WYlSOtPejupuh5d+2+yFB8na6daeVJg4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D9Ti/R+U25GCt4Z0lW4fpI8wyO94RgWRV+8NiHi/kKkUbnMtpA15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BxNftphKnKhAU8loVA1oQbWpV4vGaa1oZfJ5ROd4H1xxLbe3eIj3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ltyAJnVev7C+3ov5/M/YVyv1Q7/fszboDFegvRSd+78W/f1/+aKKA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vfrh1V7RD6F3qNC4rV937F8LuiQd5X97DwERDHe23WjshwJ/g2zp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bcVDQNqMPw6M/WtGJ3kCNHl2/wFOS5M9RTfw86k8VyC+n4C414V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RwU1cv8AyenByzoTKhyb2RuYdYKA/snb9bjbNqDm9tB2Ht0BgJDt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mrn/iwUBcTLa/zTkrEPe/GUjn0cHQGwve3npaSpcdMu/tupCQAe1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KoerlW3ug6CSqXor+igV5DhFdVs+EFBJnJWc3rMqxNZjTF/KNwRP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8ODnXkvZRAL6+5Qv8jyqRF6h2WrG6UPQ89Uk8ZQ0FfY8Kc7dVURA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MBR0rZG7xnEY5k8L/CrfSQWfBV3jzi4Ckpf1mMlJK0QV57Wsji4M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kQpGaXb234kENBM5WD52IxtZHnl3TsZ9BEQ/tU9LL1Ag+4q68eNl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qY5DmXptViH0f4H22TBGb5QCGXU+2+7/IyBofilRD6/QDHu2x9M3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XhsFlPKyYuc3CCj1u1aNFHMAiFflfWvbPgojOdqKIRUUSDlhMnV5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SRrEQ6vF0Fpq8CjczlPRxLIp4PhzK2l0moCSnaR0lQuy4ELUvvn1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B5l80BdLvS52mdhOQc/4K05uyfHCpbOGv+zwGXaF6awYfKDB5Qduw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9sYtxfAjX3UX795xUIlTWC9+jq+PV/hYfQIBKVhsrTUGl0P69p0d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effp+xRQbZCcVX5JQMcJzoXmvhVQ7aJ/UUhsAgRv5hfPWlBAdNzv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l54djPgFc4WuaQPxE9DiH7CE6VNgh173+2dqBJQz4yT07k01SAgk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bafYsuMU6KvPaZpmw+f/6MUjr0u1EP3U15bt8yRwdNk+cj9Egdzu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p+rz5ZT233CPa/FkwPYpEDDjH7faT4EAO9rQU+sWlK541HReox70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AcmXVf0hHwUGxvXlbzG0IOWAp2bZvg3wceiXgz1tCoZDB1zSmSgQ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MxJM2oi78KMRpD3JB6tuT4NHpKGoDGUOuPMCbp8+3IzON1y5otvc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DdPwZ9j3JmPPHJwKOnNxrL0J/ZK+dX5vYTNoPXjlmaJEhHoL9d2H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KnjQhFackhl9A1rghirneHIEEVpZ1R6lp8xBl7naMo21CflMPJTa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+ev/iBCYa2rrHjwH4cduiLZHN6K77h9odT4EcGKItxW/QAKLqvc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jbPdoBFJu78PkKkgQNcSfSYWToK+34XvmB7MgdTy9LWsjQbUMZW9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rs9UR0mwHH+kaueNOaiJucXvntqApJ6eem6i2AoOz4zOeR0iw8/3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N3I/w8CkASlEW9hdutkK0RE6H2PdyaDrM/ulRXMO8s2VqMfpGlCA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2Ljh2B9VSwb2vMPGbvJzIKptJmqRVo+MTDufEgpaYZSy9e0+3wxE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BxWxUx1wqR7t2dy+GdDfCpTfFjf2WM6A4Zh22r3tc2D+5e2BZxt1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RiuY3+mPjE6bgeaJW0KFG7PAqc4bHJVQh8KKxZ75726DtYXMrs3F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M7NwlD2D+4heHVrg/MjBrNIG6j9aQjVOzoJmxV910sAsMLS4cd+a/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tnTawEh+wlTffxYOliw96GqehQHWt16ykb/RIb68wtfmbXBiUzr5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5lmBWXCdprREn/iN3DbbnMvutsFg0HlGdrE5yMmfPmuYMwuBR3Jm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2mCpcxtwHjNbzHWcA9k+F7WhOHz8SmXrdv9a5KapfyDYqw0kfhVu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PqsJobMwqqIom61ci/wejc/fftUGNHXPy810FLgRphUb+3oWsrXj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lerk4bf4/JXvHpuTpMBHP0m1TtdZ+FV9sF7jeQ2is0CCJ3Gf5vJ2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fBFymAXa7avf6SRq0BDpaP8VfHxgi9LdekABK97toiMWs3BunjX1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89zE51cSKbxfK5gC0HU6jcV4Fg78mA/uca1GWt1HDr5zbYPiV9v6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wdX33Cw8SL0iyqlYjepMDAtcH7ZBcuzQ+GodBd4ymUrLac2C8332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sH/L804b5Oh55zaOUUB2SbtzTnUWaiUPS93OrELMHlfpzC3aYG40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xUMetMrNgtOZmPGzjlVIbEPjKMWoDQ4Fty+b7aFCcabqeIvYLCSa3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mLo6RlW12+BiVWk8/2EqtPXJi5F2z8Ie4X2Pgom/0LdMP0dt9TZw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CrlUPx7xHbMw81SGQp/2C0ndCuCVk24DQUe/gMd3qbDQoPTJhXUW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/4UYZkNzCQJtcP3hoc2deN1BCfKLntqaAeMuYkygzC9UKBP4wJS5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FNhaZ6bw3l5Bo9zH0vedCXa5CI3lM63QkazksnZErxumHtXJjo3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aZXo0+Pm5c2hVmBPhnvtHVRYe06LGJ+YAdO2+eWGu5Xow8y/rwcb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GV6XH9zh9ax2cAYMhnec+C1XifL3dlN0frSCvPiXxW42GsTF5aPq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8c9UIKHlo+4m31ohJ/lR+EUJGiTT59QMNs/A2mi/YV5WBar+ppp+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sDwvpJ/KnKKr3YG3mSZ2ac+rEBPe3ouWd1rBS7Ln9tlzWggK8n8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zY1V5Qr0zlpB+dalVlD2nOQNeEKDEmzcglA4A4lBG/4pixjK0j5R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lxymA/C+6H65xdXsGVDn7PcqKsKQtOS1K6+FW+EpD50CSqGByWio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Oad80ANDSdqqV9LxvmROrupxYCUNNlhWOQpiZ8C6ImKD7QSGQn+H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1MCo+w8NvnFy3AiIxP8/8ACnMSNeN0j6lx37RQBNdYmR3cs0+HLN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DWIS2hECSO0pMk2PJ0DO6JcjV3bMQwg1jPm9/wzsrC2xvCkMyDb0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mMcf+cvNQ2XFiZXsVzPQMy1IjEwuR691NwkLNwngnrcW81N7Hr5H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i0e+8b9UytHonhXjHkQAlvyMgQnLeXjy9QLPBdcZWP7n4jOClSGh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8PbaRy0Ot3nwcSup+/loBohy1ZfWDMrQCpuD03laC/SrtD4OCJ6H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GZh8yKFsPP0TKW+Ef0rJboHl+ih2jtR5OI/9oSrazsAByaRBz5c/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vRYYbuTc9RKbh8/nTRT8rGZgtqDtlve+n2ismFvgrUwL8BvsTFzp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4jV8/MazgVZlpeiA0+WHamPNoJLmW2s3Nw/Ge2NFnprg519LTV7U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mfm1GZ6fZgzoYF6A9Rz0jNVwBgbaG3krVkuQyCve8VmTZtBnE2XS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wvcLMyA6eH/w/OcSdO6cLUWEsxkiqMdR9OEFuDdJ5rLXngFBMzPB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cDXVX01Qf+7bhU29BTgp404+fGIGontf3RDpL0YtNlMxQq5NwBxo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XWgN33lsBl4r2Ys98ixGkv12B5jkm6BZX2dHtvsC9B42HmBRmwHG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yN81n5802AgWMSYMWUEL8JBz8PR7JXz+zt3Tu5uLUO8SpvL2UyNg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BqQOP9p7cAaK4qIiznoUoSbvNT9bo0Yo6l02iilZAH2mzyfKpWeg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EdJ84M4XxtYIhc7h1aEtC3CncMj/nsQMrPDULLL3FyL5j9Ln2rEG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bAEsxlwU5fbNgPjArsvJ7wuRABpe1nNpgEHv+urrywvQGU+ksxae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nylE7I+PnMhXbYCcuxvLiuyLoML4VDVBcAbUkkRYejcL0Hva1NGT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MuxdBOmXU1lUfvwdPSUQ41JcgK453d5pk1kPbEHf5NoOLUJ9U8+l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JbvGqQC9HCm7SrSrB38772PRpxZBbcdX5izOGVC9uSOtVrEA6R4O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adqKvckiTL4zShNmnwFvy+EF95kfiL46xtxksA5UXD5/WnFbhJ/9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l+yd32b/A9W9pXNLMaqDOTbGU89jFqHh4zazUxtkGO9hOWk/mY+Y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BsvKR3Lr1YvQHDzU9XGRDKHWIyM/7PJRz81EhgfKv2FnLNHvAWkR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kYHriZ/uPDkPJdk1GQnH1IKn87Hgfp4lqA6ps/k+RYYp2jdLWac8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9lqYUKM9QWpL0GEv9s7lLxnIDZj9rc1cpLipWfjZuQbYFtw/zL1Y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XWQwri4OXBXKRVPPLF9YnauGaO+Qq94NS6CBXTrL3EAGoGySSdo5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vipAXh+Ul3YuQ5Zr7SUhjAz7OfPDbD2y0bqGXWF6fyWom7c9umi1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P8gQrXxNcZfXd8TjfNNfPbYC2nvfGgWmLcO7rRWeonQyHDvy78yw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FrbBoFLcbyVvYRm+dfKcPhSHr59n6Nqpngw0NGZuOWpYDn1qWq4V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wvEZn9+YpJlmejoqajaXyesphV/NyY2Fb1fgcd/TGe0gMvB+UYop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iim3imHH+ft/ItpWwEy6bqrjDRmfb0qm99dUpHMvq2N2oQAygtmf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ZHW2Fxn4FO/1mfxMQWKOalJMgfnwQZjBUtB2FR6NSLq2upCh9nin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cfj1S6VcqGFSVyv5vgoulhf2HHpIBmnRn9d9TiejUgtmuxe/vgPx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OGRkzVbYkcF2fetce1oSom+50b5yMh1M5ETmf51aA22v6Ls+N8lg8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Ce2zM+2p/ZsEp5X0q+X914DQsKppfw1fvyDvZGpZInLNJkgZpsVB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Ndi0O2fy4BIZTlW6DUbfSUSUo1cXlzS+wkTKKN9vkXVwnrpPDNAjg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A4koiJy71fIsDK616HKv31kHrUV+73JtMlx2Qo77VxJQSIgH607k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OeuwW8+DuqZFhjIeadmUPwlobTvPIZ9iDxjx9j5ggPsKX4z5Eu6X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HfzEtJ3qDg4mQh45uOd+px2awd1SMgTzwT24b+QkZ5gHWGZOdP/D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7q2cQy8f4B6Z+pv93FMP8NjzReVC7jpIkbJ2DeG+XmNw7Trud1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j9aHcNxd+ATYe3DfPWh75jzu2vyiBubHPaAs+trZQ3nrYGW3SKnD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7ntmSJnT+PxWlHPyrPLX4dT6Rnkm7qXpviY9/QnIpm8txvi1O9Rt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mrZtQDDu4pyWLwNx73itXi23yx2qS9MWFgrXIVDYQs4M936Lznub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MldzA8qLzQ8lP9ehOirFYeo4GaZ1emzJvQkodmG0l+TiCmX5rwO0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BjPuOT2PU+l6EvD+wXSlecsJYh9NaRFa1kH5smu0pCYZdqrrPbXs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l4MfgUXEgYRrvesg/7DX+Mwx/HywCIqxdiYgv1pReUcTRzjJpF02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+W4dJUPm8jrzWnsCevHvwMmOCBsY81HgWFlcBwX7+99jNPD88oPW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Ph3KjjOEtq0iaXa2DfgudOL6oBoZ7rK03Q/C3bXGSE2TeArF8JF2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0AkfJsPnnNAgb3x8VR228cdvbqKqcAe6PpUN2Nc/WEVUJoMWQ0GW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d8YPD9E2dTXeCN0NmNhrI1esSIbiw8pPnfH4JbIt/fOWckVFrLMX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btY3CmSw288oc3k4AcXw+jYN+3uhb/e50zjcNyBPMEblsjwZtlJj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zydGYpa+iKVwUeFXyAYk70v32SdLhucssYRoSgLiav/5vnLgNeLK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3L0CzSQpMtD2BDcuryWgHgbrTf5T71Cj52SSfOUGuJW8mfshSYYQ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9Dp8zVrIPwDxmS1FDPZuwJ49fyuei5Ohkcs7roMvEaVbG9jGWgQh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BsgUiew/u58Mk96DPKfFEtGhqybZy5PB6MKY5aAm2z8ol9QncoiS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UiKyuKd/tez2R6QVzK00ve8feNokr7cIk8H+io/X5KlExNuhHSHV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hr+A5u+kafGgmSoiF81vWCXiJ4tfGfQfxeBtB0Ohb7x+gcFtYWf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Zc8TkojsC+tM9rNHoljv3SYNWf9A8KfZy+PcZMg3/W00CInI4KSJ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+K4Vy+A/eIOp2Sawk+HZjF6DKTURaet9idS78w0Fl0YmHOPchBE+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ceIEgfw/GX+rtRTLAbF/VvkstPchOJ9+5WM6MlA2aown7JIQme6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xPyi9/4Om5B27Vlf2AYJCp+9SDr/KQklx10MuJYdi+4eUmVOjdyE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k+AXRdaR0pGEfostXGEyjEODcjN2ZXWbkCx6WWyVRgLT1uIvr/i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XXFIVK74a93KJrRaR1B2zZIg5lp/Ut6lZFQUmnp84lQ8mnzeH9Ak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aZJYNb1uOpAWDJaNIrQUYqIR30O4mJ1V7aAU9/UUmaMBBT/oV0B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wYft8UjsH9vpn6+24Eah4ee9QyT4eopQE74nBXVY0OL1V+JRdWJz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D8rY1keCytsW95YsUhB/8VmFGOYENPQqpOHt6BZo/Z4P7O8gAXvG6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vVPzVO9mPGqwLKZXYqPDDmmPaSe2kODoLfmXAWMpSH43tx3933hU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HabfgY1b1ZNg23v6QTWpVKScpXRpd048KiFh1A11Oixj0yKYq5oE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pyL/+zukhhzi0ZM1C4XrF+mwsc0Lz7IAj5/95aGF1FQk9c1bVWxn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7CYddutpNFdgKQmuEKMx975U1PhTKdmyJg4dqLuzY/IxHfY3zX/W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KfLsaSg87TyZ+34cmhcf9kl5SYcdvXXxuFoeCX8ffO3nNNJQa9oD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strpO+F0mOFvFvGtLBJ8EiYeybBNQ2pHbaS7Y2ORghmLo0USHeZ3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koxPon8D09Bi90WtK0diUcb9v3zF+XTY1xJpleJkEux5JOB7IjcN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xyBXG6fY+Ao6TLyS/cjnBBI0rfadu9mahpLucLRzPYtBpy49K/Jv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nsaSoPe+t1HLXBqiiv3J7xaIQe91da469dNh7oMngw2+kSBo0F7C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knfhdjTKdT3lcW2KDiN48nJLRJFg4eV+v6ey6aj16kdLr+BvqDe4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9/jVlyLw+Ps8/hp9Nh2tLTWm+Rd+RYInHxuLMdBjt4Bnf3UoCZgn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vetMywFdX9Bjzxg6Rm56bKw6eDwomAQnbm9+fuGRjsYfx+/dPheF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9FhTW99Xs0AS1D4ii8uFp6P7BU+/idNHoV3a+swxh+mxPTtkjf++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7pp09Kv/4JF4vs8oZXO5yeQiPXYDdHZaeZPgI2u1SOd8OrL5VCzk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eDDZ02N2Yky/291IYHVCMe6fcAZSCfF+tbQaiqocS1i++9BjDij2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7LcUTmWgHTIr0SZtIUjfr9jO+Au+PgNCSsw9EkTZxhro3spAZUbv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wGDE3A967OXuqvJ1WxLw8Epna7zIQJuBupYj2f5I1fy8jsA0PZY5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Ms2npsqZGWj721+lLba+aCL4iJUuPwP2x+zII20DEtxGJ0vfVmcg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OiPr6ojn9xAD1m/0OmH0FAmeCmbLCLRmoAtPBIUFqWbokf6hL553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SXCg+PH16pYM9IX+0b9rSbfANay92D2MARM2p3KLypPglCRBIqQC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XW4gs2k9fAdjwGqiup7U7CPBQy39rqCkDBS/7JpZsOcV8JeW7DtF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3XeSQA8ODE08z0DpTfq0U5wB0BAZ85F91zas10657CQ7CTxy+ofr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zFeOIXBdKdas4sQ27PlfeVfRLSKIjlVVebBnoFmGgfi4Y+HQGTQR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al4RXCDCfXA+b1CejuispJj75j5DUC3Tm7WwbVixI2lIeZoIiqb3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VU2TxddfwcfEm3D85zbMVOOwiu8QEfYRhsIEuNKRwcNAte+XYmDx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WNPW8ZTJLiL0aC6uLhSk4Xm/PPtYdixY7GdeXKNjxGhaV/baNxPh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GmI7Y3N/nD4ecju/nzgvzojtCR8uZashQu4KRc1oIRW95NIpqDiX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azNiZu4OkQ1lRLhxdFuttl8qKnojrS3kkwjqYSuCNXcYsXBeq5/Z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yiWYingM11gbspNA/di0xbvXjJh1UoPQqywiHLszbMmfmYLOLSrv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SFsqcYxYYwrfnFwKETTCAnQ6dVLQfV63jdrIFODiG9rdXcaIiTUe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bx1nF4fx+r2xqfWDcyokK+XWPullxJr+bk7XReH+qc409Gkyunft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szh7gH2REfux2fa3MowIb/4OHGxjTkZ96qtXygXSYeiizaVIHiaM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ESYFym40hyYhm7FFuZ4/6dDyr+iehDwTVqMeLcj5jgiO26AxWTQJ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zAAzT4H7U2eYsAMHWAbnXhJB5tcVt/i8RLQ7YcCUCWXCTLZIfrIF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9iLCXJLb6GntRMQa8sCscyATtkv0XbV2ZsKS34rYMbgTga1fMu5b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k+6cBd93djwS/MCEEcS1NVWciWBzmmJUdzMBcfS+nS1l+w707TxC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hL0eESHCqTe1hxyPxqXliyMjvsPOium/W2VM2L7Hn8jX7hGhsr2+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7J2YgyJYNpbw+R5Q7mLDbe6Ys9e2JEDLS+Voff1cumgsbXT2TDdZ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rGn++is2RPgZrKCvlhyHEoW1pTw8s4HY0j3kT8eM2eXmubvcJIIc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Jl6m0t3Iz4b0sNwrP3YxY0vFdyq/WxBhz6UF/YyaWPT+0/NS8+ls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M2MVW7NTW2ZEaDh5rPry5VhU77Y5ZiKcA7xDHnMbp5gx+Yc1anZX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czgGdX16bXRAPwf8uY2eml5hxiL0nXyuXiLC7LvUtcduMcijz4nZ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VOTYM2PaG0xZZoZE+BM32HGeLwZ5CjOLaHzLAce9O0dYPZmxrQnL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ml18eiUa0YnwcwdV5cDvn4yjFkHMGDWc9WLEBSJYXQs0+PryG/qy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6LkrdGbHM2Nvqpd2tp8jQr5zoMyenK8ot+P2nCBnLrBxd1fTFzJj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RHgle9djo/8Len1J8ovpoVxQT7b5ZVjPjBX7/DR6dYoIRuaw6zLT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1DAXLMPN/3wdYMbYX23j3kBESFV+EqB4MAqFbup2ND/IhVxdE9Fp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Xx//L7+w/Im5FIm2YKFeKjAX+sKZopQZWbD6yZzHkseIUJR4rC7P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ezQ9Fzj+qt1wE2DBwriRWY8G/v8nlw1cv3xCfNZTA/S1uUCvX+eC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30erEWGX8GOfjfIIVBHtG589kgu9f38sMWqxYJmqkgfcVYnQ/jbT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xL8XXc+FLEsW4jkjFuz48bAzDspEOHfRTNaDLhx1Jt/mucqXB6Zl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L09l+oeKRPCxtieEiIYhq629jh9k84DiZXW3zoUFmz/L/tRPgQjU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37U4pkDvE3nwNrV/J+t7Fuz95HRhoTwRlCV1/HKufUQBxBLKdZM8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jQUzDHo4vCZLhCd6DtQ25xBkF3amQt8+D4j7UlTDvrNgijx5Th4y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SAlGk+ymWXxuecD5R39rFGPBdAxO7+KWJsJXbdZy574gdN7InCr7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UGpjwR55n2rPPUAEpWxje12OIPQy9d4uj895kCf+vf/5KAtGf3Ol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WgphcQlEdx3LTMuS88DhhChjwwILpvl5W8dBCfx+cXerGHX5o7aJ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j3ao9S5mVuxkvZkikzgRojbT9vmqvkcC9i9CD1bmQQgmcTNpJyv2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EcIm0z5/LfVD0fQqaYTGPDied8sjWZwVu7lbm115P77/4zUZZXfe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rjww/uUhlaLEihklZLja7sPz99HmpTN8b1B3T8yOnME8OFHw3i4F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SaJEMFtW7NMsf4UWS68zV0/g6+fN1k7RZ8UYfLEIqggRgi7d6M20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3JnNA8FZ9upkc1bst+RzIx3cqedd26J5fVFfmY7Ap8U8EDHHyEn2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aXuJcOSxpoLwT2+Ua2U9JrmRBwy1i5WJLqzYZYWug4K4a9lU88j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01BjyYY2tXT/hFSvW4/bnarAw/v5eSX6SKfQcxVi7Jy2z5MNx3nPX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XR37cWcjdLty57ij8adEbfft+fDZTUm94xsr9ibwZkKpEBG2Ceh8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8Zs1PPnwIoV31CGdFRNv+1F/A/f1fuNrZ/qc0VGB5apk/nx42OZw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AR0O3NXL9jofuu+E4LFu9Q7BfKCul0NkFSvWdMZ5X8UeIqzYUqUK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5cySE8oF1KnBVqZUVC1GeMX6Be0aS2kytzAM0ril6v2dvPtBvs9xV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6j+jgfi08xOLdxbtoX/eAldC+fHhzPW+PFZEVO2iu2bQH91sjJ/sb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8/Ri+XD5zDopYBsbpllwCvp2E+HStkQ5E4+riPP3I/0kiXzofRYQ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pVPAcN+zdSNE8LAiMnOU4i+XzAdvjdBD04fZsAKPZKEG3PP+2iUp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R3Vx7y09Stx1kQ3r3/b0zTruR2LjIiTsbkK/fRCPvng+vL2cNn7G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zwif36oT3YvJvQ5g1nRB+pdoPnhyOxyKi2TDzHklAu7h8RPg6DFV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mJjx+LaWBBxkaGLDSI+1xETx/Wfw/hFxwPkFPBCK1d2gzwfhe0tb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Gkk2+Pl0ZPCpDDn7ChRUXvC+m86Dp5VXqpuV2DGtCwXWJ/D7cfD0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umbyjlf1ecAa0BJ5/DY7Jvwo9WEWfj8Fr3Z+rGgNhByWbWklCXnw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HWvMSi7IwvNDiFxJanRVMOh8nUiYccmD0INvh5Xq2DHFSpVJhOcn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UHh/o0y683QehB3t9ypeZ8eCMq48t1LB34eWMP88+3Bw0k/u3M+a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ChyYr4kpcB0hwiGhJl/lnE9wV+z60rOqXFji4941bcWBXbp3LlcHz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YKNEAt1lm4c+rrnw6la91MePHJhCkOL+7WeJ0Pqt8oyS5FeI7DrS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+u8LNRwY09mN0Cv4+3b06u7RjxejwTqe5WBjdQ6Mh1Y925jnwCoc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77lXneKXGLijECrPb58DdCOp30v2b8duPZx/V2FOhL2Bch5X3sfC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HChMDRN5fXE7tnHk8u6QW0R4F16kWusUB1GBb64lhWeDovrFnXWu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lLv4+znesCPqZDyMEX3m/OWzYeC5d5NA3HYsWdLv9NfH+Pt71UmM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ts8//Q4n2SjY44btWHyPjkyEG55/j3ttb65PgAOSytdifbNgVmTQ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myG434cIT7/v5rj3OhH2N3xUV/bOhKlry3oyezixmbNX6N7h9VuR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7E2e/lb9LgNM6ktkfBEn1mj0YvRhCP69+8Axt9okEEoQkl15nQ7+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Yp+ktDUCI4lQH8VSaW6ZDD+HIhn5n6bB8WrTVdN3nJi3hfLIUByen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yeA+Vl7ra5IKTJyr+jszOLGXnlVub9KIsOMGj8T3+ykg2/F3Pfxs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Vs+JJT+rcPDPIcJZ5NLO3Z8CrM9neqN1ksFm/K/H5BQndsmJJfR7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7DqVCjLRWgJpJ5Og5Hh583UWLsy5lP/bHBDBw8bjTm9iKjiMm/K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4z5JLkxM8pS0bi1ef0bs2CBvSwOymVGcmkAC6PG2vLE6w4VdPdVT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VrPJ62mguKBmZb0QB0+Mo32HLbkws998z/078fwtmvXNMyUNzI2q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3brTy5kL28s376HYT4Sb/LIWV0fTYL+AopT7tlj4cH3/jHgAF8Zt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/4JFs+WE0uHXuJpzp1AMdE5VdzTGc2Fj8rf4v0wQQUJuMJl4MR3S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g8rhjDC3Ei5MmdnKyppMBL05Hq+X3ulwr8BmS9DjC8w69s1NNnNh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iWBtM8bgmJ4OdPod4kd/RUJ20dczZqNcWHNc55XhJSIQRw5GZ7el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GD6DruaXz83LXBidq9112Q0idB5Vl9BZToeYUV1y9bEIqKpeizvG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QaMjQTlDucj4zgz4RqgvbfkSBnXMLdR0YW5MPbNrF8ZEgn5G6j0d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yrf6EbIf3PETPcSNsUX7i4bg/WNJiGKSg14G3ofpFlMNQ4Dxaotj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t6MdNwmezT2u1rmdATF7dYpsE4LA+UzzN57L3Fid+dDnU/wkGGAwW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y+fCDkwGgILO5P5AW27M7sfIqX27SaBccohvT0AGuLrWPDvs9Q7o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YzPHSPT0IiTwMyL5MH7LAGlU/taI5w1kje6W+PieG7vLHf5wTIwE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GTDF9N6GKdIX3LgHk/Z848b8LzZL1UuRQE5ovaWmKAO4nPkPn9/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ZXJjZqmj9whyJEjU2P6IoSIDmt9H/+t94wbhIuHm739yYx9O6Zd3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HFebAZO3C+zvVjvBOd8IwdoGbky6yHBoSIUEfEEMRxIbM2D7rStX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GQGmfm5MVJwrYgrv/0NebTayEzJglP1e4Nvn1nDHoL2tfIobs1c+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rhSKF7ZmQA803uQVMYRTYc+t3Za4sVXG/VryiARZVKyCry0DVk5w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SLdRIQYerNsySrD5FAlutQh37sO/36thaaH+xAztHuZ7sc7Kg+22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HapwHGzOACK1Ven4/yi47niq3y+OkgbhmteOlhUVpcFDESVKpaEk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b0hRVLKz995Z57E3FyGSUUbce7n3Jivjd39/v1/P8znPOe/zPu/z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W9w0yM2DZbZv3cx7hgwTyuWCBi0ZkHljqNux0g75yHE+rRDkwQd7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MdJr5EF9BlSzTb1U/+2EolR3dX8W58G32+m9RkZkULtnflsLZ4BM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OipJEPbeyYNPGilvoV8ig/aTc8QmZv5zv8yYahE9UHfqx1N35Xnw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ZCiIbvfYlJMBcedOPWYkeSGnJzY3zx7gwS5+WQcUbpBB07jA5F9i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H6JNGSOmx04woNv9e/oazAjg4xW7K9U5l4b5Dkh7VLoi2J78vWI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5yfw2GU5/PPGePzAD/gqKpMqo+qMfr2xEWHV5cNO81ePlO2T4qdzY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3rXWOW/Q5jRK95QBD3Yt0hAOsiXDjNGhpL32GaAuMLUcu/MtCtKr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HP1Us+shGeyknDq+3coAnQkDfZ7GdyjexmKl4joPXqTNnS2xJ4Pt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YEb+m83svyCkVKllm2rBgz8WXg7QcyID+7borJDjGfD6H213sNx7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mgfPfj2ZpfeUDG/md0Z/l88AxsOSHLbdH9CmYxaUaw95cNyq5sop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0RfJgH/8M99UmHvIAOP3joOOPLjaLefWSTcyOCvG4t8cGWCy02yt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uMTpwoPF/7OvU/ckQ++frwLFc+lQVan5FLN/QvhTu8OkOw8O4Y7g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/MyXkXQYfsXLVcL4hNgEz76tfsmDPUZi1BR8yWC/rfH6XEs6MFoj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g0H96Nc8WP7JfTEpfzKU1J3UsC1KhyL/bVZUHIa0drKmugTx4LKs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vnI/SDImHVK9GBvaY8LRlODRpCufeLD1syOdLO/IkG12QEn4VToE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AjVYsZ1UjeLBXr2Lz6jBZKjitzK/ap8Op3k4z1+4EIluNpLc+OJ58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Ixl8f/SRx66mg5rC9IvT0lGoVV7oGiOFB7P47uaAUDLs9nPaXo3S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Si02fZkZ2cWD85Uul0fH0EGU4nJsLldTP3+qfXYMT8aZXjJPBEt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jkczcXf2V/u2p0NhQKlsyc3PSC+GJdLqCw9GIdO8XTFkiE9xUZ74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NG6IQV3frFFOJQ+O2UgptoonAyX2R4bkjzRwMNlec/lSDDo7Pnnr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vzifSIZNL6L4h2vSIHCbn0BvXAxyOM7BotvEg7PbVhtfppDBUn05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aF82m4lBqoqGYu/befCJuy/ECelk+Cx+M5zlXRqU3F9uYjkci8qy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3qR0ckQmGfyxzJt7TF9wPjaNUvE8FrEetmpW6OfBI591ZGVymPql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CBwTj7kBsUhJ9eh1lyEenOfg3pqcx+zfRrlhTpQGL4dLn/5ai0XC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YMX5za2yhUx+VrAPnZVJA5XNRrY7j8UhP9IcVXCKB3PHckqmFpMh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NGh5cKJPwjEOKWt9nbGa4cH3g5QrdpWSYdroXmDtdCo4Ld5zykiN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/uHBZmrB0Z/LyfB+7X3KpvZUuABpD/D3OGTxeuUG+xLzfaH9ZYJA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nFRgeMy3qG+NR7lyh5qM13iwf5va9tdVZPiVLHg/730qeKj8ciGq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SRt4cUm4zduVGjKc3SlyYo9zKpg6kaXQjXi0tVJ7y+JmXuxUmH3k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ArevpsLzOxvWvN3jEdl4w+Dp7bxYQvMHR18jGcKXMtrvHU2FgBPm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Jr8rko8Xn164/Be1kKEm7a6zrlgquPeWyJuUxqOLPMpjM8K8WCVF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E5VHV1ZTYOikqlxOZzzKeOMlfEKCF3dU5ElsIZGhouWs2bvhFLB/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caPeoam9vNi29Ftk/VcyhPHNv7eLSwH9qOvNkWvxSMkl3eH9QV78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DGIyEZViVingt8KaWbcpASlye3dpaPDiOofPVhJDZHju0GTasicF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Eo/iV37Mk/V4cWTBqdySn2T4KO9RWDCdDJ13lZNNRuJRWYLWYPh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3Ukmf44H5hKykiHlR5ZWak48muY47qZ/kxe3Xzh8r5lMBsOXr/uk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q/sgHmkU3v22as2LD7lvFT9BI0PfnMguscPJoMGik9coEI8YC3YT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uaisOTJsU/i7emI1CcjfaP7ZTH7EGYok3HXjxdW3n8nzLJFBwCRx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dO+L2xuHPEc1uSRf8eK9Tbp8d1fJoM+lu4kvMAnK6OPep4NjkR3/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bX0hI5+VAurL0nUa15LAZjpfSHciBhXdFe0KjubFpZ6OpvPsFHDs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ECcr65613xqCvzkd2n0vlxRtF3EKUtlKgfaZhynY+EbLOs2+ghkaj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Xmwi195rtp0C+yya8xiNiXAFh5hdKo9Eu9IPxLRW8uLyNcU0XwIF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E4Hv/eVLcvnhiN0iAgKaeDHraZ/UZEEKDMyJehx7kghW6aosu16E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f+XFm7ypLliEAsO5Knt9LiYCW+cSSxoxBN17OFXAP8yL+QbiO7sk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4mAiaO6vnDvr/x6xk/tfDkzx4v3dWx4OS1Og9Fzlj0qhRPBMwQHr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0YA/vLgtnX+Xx24KqHwu5zJlS4TJS/JiO269Qd/LpRdPr/Di5Udt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WyfpMBKAk3G3m8fJF+33pPNwsBNwtI1Jw7oCBX5NMTzOjydAxSsu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ICtfx0XA2Q39hceVKXCkfSY/5nsCuIWw3Blte4a81pOMEgQIuNvz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uyFh1NmTAIItNqH93o/Q1UrOpFIxAi41bgyvUaXACVa9dxzdCfDF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qGYAx3XKEPCOklxjczUKDN3MfBDTlQDh3EXBO36chj37se6UHAE7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z/ONP8n8mgAd/ywqq7Rt4esd0Y+sBwjY28PfNkqdAnP1Hbma/Qnw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TyDbZcFf5AgBy2+sv3NckwIlrPuE7o0kgEJVk0DRiAcz3kBZFU0C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ggKrH07bqU8nQOj5wsGsoz7w5/d+e0Nd5vt6Nk290KGAR9J1euM8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Ln4NthylTvkGBFzeJeX1Q5cCFv+mHB03JsLez8KxbLfewcS/HxuI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o8YZJq6npfSAPxGGWq+l0OjBIBvBJuZuQsAjU2LrsWcp0Pza5lvl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vuLdR1iejKwcv0XAtUfUbTnOUSBqjbrH8VgiHNHv03I8GgovuJeW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3vD9Rsz3sws4yp9PBCX7Pys70sPhZ8nVlPv3Cdj3VtG66UUK7GLk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CnBq+DH3fJtbqg3Kjwn4oYB7xxtj5vvmWHLi3BNh1rvyyp/kz9BL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b87jQJVXKPDnubiKfXgiGPPX1M0RY8GT/+X10hcETF2X/I9xjZm/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+7OdynShZRxgMrHL3ZuA7beZ9MjeoAB3hxLbtd5EMBVhJ8nkx8Ok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bOQgbWt5kwKvWr0z3RcSgaoVuzGPPRG6verQ00ACXv49/tv6FgVe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wN1J+j+zo0nA7z23I/09AT/b8/C2nQUFWgZmXyepJcHrHcfHI+2Tw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hUAI2CQ3Y4GpJgR/G29ImryfB27KVMJ6MFOB1Q+yEaAL24Xf543eH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HklQaX+rrnIqFdyoQRyn4gmYvqHdNNyaAn1qEx++JyfBvi+zxqxy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lxQCNtf3fZBtS4Fr5WGpIaQksLwo+47jQQY4VHxVzs4kYH5FXsPG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rvgvCU7W3rSi52XCwwT5a2N5BFzoICk//pBZH5u/YvF7kuH4W80i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HyOWELCFVaXyJnsK+AQVLf8zTgaTsKKmzTI5MOi8+vVcBQE/1r3w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rLeO+SSDo4FJdnRTDjxz2S7nU03APQ7Bd42dKLD7wYccy5Jk0Bki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b5bx8gYCvvvPleH9hAJZ+mVyrpRkqOP2dZQSyYNjprzv5LsImGw3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fL3D1SQFlrVTUPXDfJjqDPoRMUjA7z4fcbfzYOrr5peKl0gpMJFF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q3s9XJMEvLtK8z+OlxTQMTmdI2yYChTRb0sZ0kXAcOT28KQz6891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NEdPfe9OhVMiyZskPIvhi+LTifl/BMwjdMnYLZACy54Wd9PN0+DB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8OSnLOHhJj78QNaN3/w9BdI23N8cspAG14RuRwxol0IZlwrXJA8f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KAWMFHWSEz+mw0ay4wuD1DJA289GDu3iw4d5rrwpiaPAfxnlNkbT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7lQJnSdUZn8c5cO+wtw/32dSYO323oudZllg/OLPh2OxGEbilG3H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3rUSCpycsr65Yz4bdF/u5R7aVA19wxdc/lryYUPDOuENdRRQchye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kqKzNjVwfP3hx+0ufJjj5sfRrE4K1ISHqh6szoUXe56emmishaDe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wiUu+7mGKaD4KYjUVpEH7pd05PWl62GIJj9rmsCHj9+8Hy1LZerL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FAKQYr5jA0wyrmh//MKH/R6YeXGvUICVPfFf4q8C2GwmvV5d2Qj7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b4nObNN26ig+dHlpBRXEXBxS/aprDfBY65/hzf+5MOccQGXckSo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KgZe32WdM4ItIBg2kH30Lx82joxUuChHhTSBsIJQvRLIj+kXqZVp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zfz4TB9785ejVFAr/rJrxPkLFFY21oftboO04z5dDaL8WFzssypZ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T9mlILyoOyot0Q4G2Xz1g7L8+OOG7XxzV6mQWfp7/XNYGXCqGrbX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hBYP8+NLpLS3D+9QIXH8XGi5Xzn0GfEd97PrAEl511XiKX7Mtf0c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jl8seV4BxqX2OakcJMjbXplz4hI/bv8T8r3Kiwp5bktnrzPrPiNE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S89sH1vwYyXLLOnPQVQQeOax5d5jgLCbVu5bIkjw9zdNVv0RP9Ye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F5+ymI8qYDgkFByp/I0EbtGeYXUu/NiX6qG0J4MKtb+u7L4RgiEw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sPNF2y/68ON9OO2c2hcqyDnKWBFYq4BTOTbllXon5E05pYwH8WMz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9CloiTLuV4EUbL3ef68T3og1+zFXEjwcKj1i/JUKdz5KBf/ur4IO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bO1VJYmk8uNV2W1slj+p0BJKcP2pWw1mFTYlB6ATRPVYYyoK+DGL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nHM/KC1F1TA377SDc6wT2AQriHcwP77bZlXjtc7MH8ubQ+9214Aq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FojHzfhb+TFaOFj8YfsM/J3JWiZ+qoEDjiYKrjJdYE1/E9zYx49H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YMWJfe/FzbXAlaYh0q/eBSX6f3q8fvFjCb5/YVhxBh4UbOzd6VIL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ukBA97ec4Aw/dkhLlT92fAYI3/8FbhithXFWp3feVl3wuVouOmuR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MzNQ1DtXraZXB3EN755ecOiCShOO02c3CODIIv3lzSYzUB0fvSkv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aXnRBdqXvmvPcgngf2ctQ27YzMD4t3idG0L1YDRn8q3pvy5IW+RO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Rb8uPp0B3an8Chn3eiiJzJw76NcFr0Dgo46MAH4z/xP/8JuBOZ4o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D1ZgZ+LXH2+dnFAQwC3BKVSbTzMwZmF8/5p2A9yW39TnyLz/wDPP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vJKfsIM7AvCBy+ENoBlYaNSlFsXnFh3ldfTEMBGpMA4xbwZ+JbZ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EoUaJZy74Kmr85u1UwJY78+95l5gxv9dZ7wHNcKZT9PBQ7ZdcLls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PrRwObuNiTulz+q+bwQNt5BNjTe6oKpalfvJVQH8bYmws/j7DFw2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m8sokmP6XcB1ukH/iLkAfhCnumlmagYi7gWqnD3SBE/Gc6g8asz7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8EXr96uP5mZAYfHGgxinJtiwyHQGe7qg61WvIPdDAUxLa6dsXZ8B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TTBplh3pINAFNnL00y8cBXCeI1dZ5ZZZyDG9d/4TtQk49oQ7xrJ2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RQDftd9t8Jp/FpQChcr2yTbDUB2/iBClE75FbLK65SmA76d4v7ST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rpbN4E9P12/62glSXw3enw0UwMX/xu/8pzoL/8iLLJIDzSD9gdpW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q1oRzPzwpGgu6c/CC7ksjfOGLVDx3IiibNUJlg+/NGumCOBmc2hu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VYO4BbpWSs2/7egE+5X9MqcLBXB9/bVgFpdZML/IXvZ2fyv05U2R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ni9WgA/nNm5+DZoFtaU+44yNwqQ+Evd9MyLBD9dznM/6WDG32y5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SL3mbAPdS37qTbtIMMWmNRM5KIDnB1QOV1TNwqT62HYz5zZoV6Tu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DzOtUwLYV+jCz8sDs+AT3n/N7kcb+NCG9axi20FXtvQgx4IAFh3Q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vk0s7lrtwC3w6oVydhvovBYY0d8oiK83V8qf2EQDLb47KXpx7bAy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OL9Q+CN4BbG03ymTLXw0kLcweOO33g5HiO4Zf960gOZ5Q8achCD+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g/AaR7eFqx0gfs4o8cn1ZjCgLYZcUxDEkTzZXzgUaRBgqD6vn9UB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yNcG2fC2ppiOCWKVLyPvYURpczz+0fmS9A/ZFCexTKmiAOPnl1JO6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W10atPMsR31h5mU3ZfIn9Xg9lCUaGzZdEsS+0qrf2IxpsMR+Mfji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LplZC+dc23aZWAhioV85R4ItaLBq4+msZUsCOW2+IdqGGvj5aqPu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Ixyzo0FhimneVT8S2Pn5qXzRrILSZfMi9FwQq/3XNBTxnAb1qQNu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txC3F0AidNg62E8QV85KXOF6RQPz9QplUhEJosX1nA/Gl4GH+tvQ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3cXgAw2uFH/N1GkkQYr9VPCFCyVAGrZ+VRoliIvO0tmfRNMgpFV6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W0UdDxfCtJFNbFOyIM4QyzVKSaFBXHym+8Qo8372ssa51Vw4+WB8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oimN5NHA/oMzdz2ZBAW87wLsDTLB/+1zo4VSQWzaeodfqJwGT4bP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Z8NSvlAytLi9UZavEcTWLKEcVrU0qNFdl/u+QIJ/QSq5wRdj4UzC/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TzznvpEWGoSGFT4Q+keC05I259U3h4Lop4hDS52CeJ8ixe1GNw38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/9e8Iq1O+8OxPe4KVv3M90f9fNw/QIMNo6Fmy0z8/FCD6eyMGfi1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X3A7ul/+SYOT9WcSgpk4u/sXYe5mLyRr0Lp26rcg1nZbE+yeogGh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1UhqKI3jI1rUaR8onxXEZp6lKYZ0GmxxPmpDXSSBVGuJSMWzGJRX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z2sNGm1ZpEFk8cK6xF8SCKzEg8hMIgrTLL/msyKIRVkMNAXXaGAb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N0fIr3smDYVl7j4fyiaEU3oNn+zYSAfF6xMPPJj5VcmrLDjMloOW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wgd8F+LlttIhyZi78eI4CejnWUX0P+Uh4inhgurtQlhnhvPxfh46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IoHGp0SdvYcK0b7TM5Lf+YUwx7NNb1QF6ZC1viNakVn/1IC2dfvh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r4gQLrPniTgkRoffAq+rFNpIILPxysCz96XIYvv2HicpIczpGU2I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FtRrSdAQw7fbcUsFepMlXbCwSwj/mGz2X9lNh7MKcRe8S5n1fz7+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TQNXeSHslZ9eZaJAB54tmw8vZ5MgMaj3vRtHFZLcduEzy34h/PSF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UbFyTAIJrHrTbl4zrEZvjeRSfQ8JYb6+ITPOw3RQ3tL943EoCTJ1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hRfG57jQthP2gKZHadD4PeJ/EevSdAZVX1wZbIWFYbxDIdrCeEv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/CI0WX94QYLbBR+/zRypR2oOSbTQU0IYnm/5ZHeKDtoH2BXM7UiQ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HDUgoX9AiVF8ImwiccFLSp4PgDPWSqwUJSIkOzqHxjehy7MEDYeeF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c3TQ6rpxYpTp6x5RbSifB5tQtlGjWYSxEG4JbIqJuUSHJ40C94K0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SLgFTee+noo2EcKNvlwvL1yjw8evG874q5AgZnTvIafLrai4dW97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2OGPdlA7yK+MXmmVI0KJkL/DwUxtyUlDnTLMUwlvWKkaSLehgqv2Z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S9u/DLQjDbYLcbk2Qrj5qB/lzF06iNOjdoiwkCA2VkTmCA8JlbEO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cdvCft+jQ/vy1jOGAx1wWlhy9mQBCQ1JGJBqHYRw5YBFtocdHQ52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yNq8meW1TtRQMm9JeiqE66QvLhKc6FBYcDlli38HcJX1lUesd6K+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wjEvTx///IwO5VxJXElmHZBK8Or5mtSFrM2FPMleQrjJ2eTkLjc6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2AGHX6K9W851I03xPxv/+Qph7pc6PQledHiseqH8/KYO2HEx1Ft2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EQ8Wwps/yxe/fU2HzUvbPgwktYOkrsanpbM9aGQoclEnUgg/1xMX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Sc9UmPNp1ohnqTuhF3V7ePM6JAlh4p7dB7ZH0eFtMNXGqKcNPBp0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1nt7EnOEsO22UaXoRDrwHhQL2327DYL6NUXrr/ejo4EaewZLhfBq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Ur9pf0yfbgUK773v/V8GUKxa74pQnRAWck8PulxEh/MCHHcG7rXC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IFLZthZ8tUMIv9Ml6btWMuvPzUjLnmiBlHIWhadPf6BEC/vuqH4h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emb/zmuWy11vAaOUqqHeviGUl/I9afKXEBZotUo4206HvjrdBoOm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SHQEXW/+Nqc6I4RVHVhD//bQgfr6wZj4/mZInDIcamkaQRTR+Xi/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yrP0POhwp5TsWH9wEEYW3xS8+GUWnM/LDhtmEMYVUMVs5RofR/FdC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T5xlfqJAUZ/So1zCONBdrvg7mQ4XX8ZSV080wuevl0eG2n4iMfb+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KEmpnkGH4xz3/P8ENYB5qOvcHudfiG2Nd+vqDmFcr8/26fkSHdoE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o9Ht3ZLoGGrc8WHltoIwvvMnZf/qOh0Wjn+Q6BevBwWNZ/fXK8eQ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YWx2KFL/1CYGJAzLvFs1qYPloK/r5TfHUaI8V/9xLWHsvO5y5DIn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H1wLivvE28aXx5FWaOpK3BlhHGvxqTSUlwEWAiMg018D7RWts6r/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kYvCeEdp+ricIAP2LbZcidpXA5BsqOSzMoE+mX9IKTMRxmE+zcG7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Vza4Gvzn7j/yujOJpBKs9ty0EMaexz8tr4kz4Mgl+9d/GFWw/F/Y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0U+DzVYY6z/R9i/awYCwyxC03agKiH83BKke+I3qoz8c7bETxpyb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zXnhlzcrMWgPDkPkq99oBdx9l52FsYsqi2ThHgYsKLTQotQwEHPY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zc+qpV4IY9GML2Atx4C7th3OfhYArmKPeEKlplCen97lNC9hfMx9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9KX/1O9XQtgh9YN08ykk+HQ6WsVPGF82fHR/mxIDPBPLVdwcKqCy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bRUJC4EAYXyDRDutuZ8BWcafSq4/LYfmgAcvtIan0FSF+2H998L4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BvT+2RM66VIGETHyqUdEp9HydJlrX6gwHm5vVLRTZUD8rYejB11L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xtNof5upqWW0MNZ68XDQ9jADUh5U7r747AvsUv/t8jhgGtnEWffS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HSEAfaJ0kZXnUogs3ZSI6lmGj2U6x5xTxXGV3rCf+48xoAht6Dqy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VmP3wjSaIvo5b88Wxqc9Rci/jjPgnrzFBYu7RTBzxcP/jywZib+7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KW6rC9RgAHFuy963poWgJvDlJIsJGXG+PSGvWCqMOYzLz+7SZMCx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8N0ZJTrpS0b/nMbVK0AY/x4l3ErWYoDHVoWnn7XzYeHc9vS4fDJi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jB1H3w7xn2SAnmLOoUzVPPjetXxU6QcZNas5FAw1C+Ov/VdSH2gz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rlxQutH+9ulGCjLjxdvsSMI41fpIfK4OA4RqRnU0+XIgti9d87ks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9gpjg6a8nJFTDAjwVyr4tZ4JI9s2nj16loKkiGFd778L48Pmi8XL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xZLedNCZehkbfp+CBtYuqe4eFcZFTssx63oM+JDMcVMhPRV+pNyJ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ro2VTAjjKm0b49nTDDB501/74EUyXMp4q342iYI0OBX79SnCWGWu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u/sW6QaJ8OLJzmpvoKBImfNcw3RmfTSUSYH6DBC4qpvHLxYP98rP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NnWXxwvC2C2897HGWQb4TmnBt98x8PHQ47miaQpy8rlH3LQqjBfj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h+DSc9ZRsNJslhS0QkGqr/XHwtiIuC8l57CpAQPctU4VW66EAqn3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vRvF8ZmDiG3JmpLVTLzUXm2+ff0DuBtbF2IhKvKsUdVO4CRi15tN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KuNgFWsQ3LVTfmGzg4qafE59TOUlYiu/BxZXmLj3jwRpdnZ/YDVi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KZb5LEEirm5/ne/LxL02JlXnb/SCOHc/8ap9VKQ1FmReIErEln/A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vYo2OcJcXYLw2QNU5OYk1/1FioiXj+bE////mjf7Gah003mw4wP1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AO7iHjw73OUzcSLBZ7zXt1kjczuePvfYOKHefYW1soRcfg/T70w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luM5um5bcb1ImYp+KU2JNisx3+9kiu2ZuKDCwIewjT4oevRv4xEF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qELER1KcZBET9/1mSrA9HIB2eu7uObmbijrX1XO61Yg49NvSjTVm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VIIRT0+7Wq4EFeWvvjK/qk7EIeofbmYz8SnNt0HdLR/R+dfu90IE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qEXEw55w4AITl/9bdUXaIgyVs/XlZ26log7GTw/zU0TM5V07NMGs7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hUjUe0udqrZGQf11jMnxM0TsRC+yfsDEPdzudInrxKAdL8w2KNAo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54i4syaob5zJr55cqnUHVxzi2xoibTZCQcIh9y/OXCTiGxGbD55n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e+KRkcLC5JYOCuJyNv+ydoWZ/9oT3hVM/q7eNeOMf5iIuM8uDSpU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7TeIWNNJ3EWSiR8SMY/r2JSM9K5LRrSmUxB171FxyVtEvGo7K+HM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magUdOtdzoBGKAWd9xYUVLIk4ncdN59VMfvrStDC3OzBNLTvxGHw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4xrWRCw9kBzEysQnZn8cwI3pKGwLKez+AwrSb9z7yvA+Eb9xsbU7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9WdvZKLdRxcKl40pyCvRfM3UjojHN49K3GL2v157zvaXM1lo41dP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T+MVdkcmv21n8z4y9SPrn9uFVPkcRE/UJOrtpiCTUx2+GU+I+LC6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zNz47+lwDspKNC8R2k5B/0LS3lx0JWK19ZiRcaZ+Ha8M50oLzkVs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Wmt8a7nsRsQyUauvWJj45iH2xsM6ecj/QXjO1AAZbWst5Ir1IuKA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IBzJJYgu5KGrT4vulwEZbZQz9tH1IeKZXTflRZn66aUoNG2Qko9e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kWNoSiv1FRF/KltSEWXq74SlzvvmqwXo0N+aRx0+ZBSSRRl6H0D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APMb44n+mwuRPl9PXqs1GY2RzMqOBBFxtrfbbxamvpNcb93xKy5E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w8SrT9wa/kDEygnTiRPM+aAveJGv0qoIPdq7wVtfjows7/S1/BfK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zPkSaukWuouvGD3/dUXp4xYy8kwyX5GNJOLXf/NFQo8y4DQbSfsL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nL+nUW3WXlr7ZyIu+ao9eZs5v+xi08sc7pUg7uoL/Xl100gvxjHR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ZfaoMaBetvXkOcEvSKTzxvfbcdNIc/2tiHAyEQvGJn0fPcSAhtOH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Jqtczm0ahQ4+FTZLY9anPut7IXO+7j5XyuN8tRQpZOlVcZtOI5Wu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LXOWw1uFAY92JjWPzZaivlthnELHphFJ/uQjSg6Tn0v6d08z53cA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any2aT4VnkY7D+bXHSgg4u/NORu3HGAAWY34/qFYOZq83UTQ/zuF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ifg/scDfVcoMEEmT8fPKLUfdY6karp1TKCA/pLqylIi9ju8Wc2T6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OhVoOr8npidjCuH42DsbK4l4z8xsiuQ+BnTujuBS7a9AJAfhjAbf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uoqIL2UFhNYy/UvLs/mF1nuVqKInJlfYYgplVzH+BNYSsXxW45yF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vlqtRK+kixM/H5tCzXLfB7obiPjhxNuGZVmmvt3T+Hw3EJDeG0kW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PYRbiLgiY0nkzV4GWDoYLO3nxsh66/WX2tTf6IOH4a8b7US8//jJ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EGlTcRkje88YJ0Ldb/TRyYcttpOIJZ523I/YxYAnf3MjvkYx8V3G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9/Dg2Fcing084EFk+rvuhOXNzmMYhdfZ6Bk6/EYacwfs934jYmdR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urj8/SxXhV6jR7nPTv9GeRM3K+99J2Jr8X25bEz/2PD3Z/15uyok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b5Qhc6Ima4jJT5OXYw8kGVBoW3vKt7AK7T7ACPCYm0T8SxVu9FEi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6U8H6s9greUqRG1gFBOaJpFgZOHswXEiNqZalewXY/bneaUyN41q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1CTyU90u4PybiOd4vB75M/3v+fCpjepe1chslKWA334SBcxnUYvJ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Q5gBB/0V2FzrqlG2JbTt155EZ3Z5Pl2aYd5faZcrK8SA8jiG+eHN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P8FJxCtjV3CUwdQnr/cX7QSY/kfRd9XuTA2qE6x+bDE1gbba2cS4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plw+pr6Mb7m0+00NMj6lAzvLJpBgzo1j5YtE/IV8o4fM9PcuYxOH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hIGYNxNIOefYfyv/iNhvkb1NiocB7y85B65z1aKvNa+ji0wnkNy9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62W+xdG47A/b6dzGkDGuR79N2rLZvAi1ufyv6nE0Ev4r+cucZc784y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LXL3MizyWBtHEayMu2XsIpi0896OqK1MfV5VLGxorUW1tk8vm7WP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N4tg39901bLNDFiLVKk4s60Obcg8JV0eNY6Ko7hX1ThFcHbASE43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p3W6Dins4HSauj+O8i7Wn3zCLYIJZj+jJzYyIFf/HV+6Tx2yS9s2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J/cXEkTwuc4vnHNsDHgQdPSwT00dqq/+F7q6ZRzdJPnXMgREcNZV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VxRlu9brkOjKpxTZb2No1CZuRYkogj/8NI9YW6ODBo2VEXCsHsUr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lqzgb/fFRPDs9l29/1boEFOR9LrEuR79eJ04qu8whvhv3rmSKimC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08FHPPC0UW49Gq78kvpWcwzdDJV7Oi4tgo8nrTtMLDL3u9MjGlfI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Sy7mfvd95siO3SJ47ocHvXueDkl5sf5NOxvQMdsOj7/9v9DJLXUR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hzPlc3SIcjULTzZtQOUBJD2bpF/o3r2qyE8KIngm++ibz8z9831H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eOqezMPHv1BewfKxLiUR7DF4qvYFjQ4G3OxJ8W0NaJ/egyd6Gr/Q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RXDAZhGWKzN0CCZY3ccbG5GHUYbnhq2/kDzF3+jUIRG86KVjIE+h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sUbUIjs5eqHnJ7K6J1rvfkQEjy7f/bI8RYeIgBvkg/aN6MiC7J+g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npLjIjhGdd+Fukk6nJkwSH2V1IgiJyn70+79RDPej9zoSASr6F7Y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SD899b0RUfbu4jM79BOl2bti2ZMi2OpKmObZX3SwxYX/bLib0PmI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T0wONz8lgtkmv+ZuHqWD3W1o/nOiCe2QzBxIbhlF824SnGGnRbCd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w8+Lyr+cmlC6yebXQx9HUcMPTn7SWRGs/ym+zWGQDvtTrrGqpTSh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GkW+0nG5m86L4MDBbR+kB+gwunarg97fhMrsRJ7pyI0iFWWeseMX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ax8deI6bbuTZ1owqMpY1xeZGkAnPsqfUZRG84lOpkd1Dh7fX9Jr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CKoZQdwCow0brjH5YTjGE9hNh1I5hR1082ZkcEkgKCZ4BL1TUSmc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rG06mfWx2/cr/k0zUr1YRGwyH0Et2y1PN90UwQsNn85rddCB90Dh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Gptu5RE0NvvTO92cWf9tmV0CbXTQP7b9z5uRZhS3TfJk3PowklGJ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KEJ7QSMd1OsY8OxAC1q4d65b59gwcubY9VP5gQh+72SSfaqWGb8n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S4vSj3UeQidC1Wzoj0WwpiNrQwvQYXqiUuY6qQXhAf6I1twfKOZB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lXLWWruM2R82ZyoMxVpRm1Cr8C/KIOow6CA8dBPBsYHD4zlFdDjW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CUWkaLHsHUSNy7/rx16J4PX0w/hOJpO//UdEVOdaUcy3M7dx9ACy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BId07Z6ejadDfF762gGXNnSdZUN4m2A/Ikkf7IcYEXy/+vNfw3A6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bEPX9Exrae/6EPlrL8vODBF89Ca3vc87OuzT6Kp9/rAdDZ56qD3O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PItFcCqb1ESoDx2aRsyqxgfb0Y9DxfuuBn5Fp9p5efurmfx/FP7N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zD6e7EBTBmF/yYRupGRHa5VtF8HDmvZ1Vx/TQcZox/u4uA4UIk1q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tnrFYyKYh5flWpwpHag/n22W2kVCPT3Snepubejjt791U39EcLro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N6g99jYmoSQD1TGp0iYk+U+7mHuDKP5t86qHVYsOWP3rIQt3EtpS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9DZRfmUvQRQ72/wcdz1Ah523kO1UHAnJ65/il3SrRo6yJs9Ud4ji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dGANW6fpYRK6XjHVMUioRFobjwurKoti/X9SnFICdGhsDuHO7yOh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xahsrL1+DxLFz166vr+0iQ7HPcNZb0yRUPBqhnADnemjs92ecBmK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CzToGLF78uwvCVm8Ss/MdUlEVeE3rC5dE8X/veDIUqbQAFiLpon/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vvpQxOlIbntvKYprPnz0/zlCA32Vcna8SkICmxVc55Ofo0OnXXsz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+Qt7aZDOLYTTmHjC+5Lm05YekJsWVg9PRfGOIVYTv1YaNG2tqjFi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xP8JbDZKfG71EsU2h5/kmFbT4L1+FlfDPAmNfHf+K4/jwJwn1bz7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faiEBhHpk6/FaCRkb0w6rliaClqW0TxfQ0RxZ5N0Hl8WDaRDyuUs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GfvxHBDXkMhuj2Gef2TdPR9PgwEDk4rsQRJaPBQw6PoiHw5prGvW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fSSMBh9nDGk8JBJKG7Tw+y+2CCI3NjbnFojiLf1zit1vabDCssUs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TvClfIEC7dTZyApR3HquPKbdhwZTdad0t+eT0Mt0m//W9Mqhz17j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3qHf9YIGFAOFfol4EtLOHAs61FUJD4v3Zlt2MOMzHZ8acqQBpzT2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DmY2cRh4Y/7LvNknio1rwqa/3afBNq8p732eJISF/nOYzKuC68eu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d6bRd0saPJ0JyPZ8REKfV6Sm5r5UQ5FDxybdSVF8pqzFauIGDQoE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633RWdeSGqit//jGdkYU78n6b0+dMQ3+E95dgPRJyEM9i2P2Yy28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is9DQHW6IQ3WTM5ZTKqR0OmUJ8XH7tfBuEvN6ZQVUawhneYXrkuD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M/vn4sZW94Fg9PA8961e9QQybpiw2BmnSgGrgpchPIKEDeVPPXm1s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3bhXDT+21IrSP0sDA4Fnto/UOZMcZbSOV3wAsbw6levOIYWWfu7B2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pvR3IKn5KztSbzTCwsc23xFBMUzoxzZYkQZSqzS973kdyEU1zL+H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CxUTw/m5Bl5799KgrVyXVfBtB3p11TZk/m0TaGweNjaUFsPOu1hY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0qZXth2I44o4TVK0Gd5yHT7NtlcMx/LGs3OK02Dvi7TjR3U6kEI+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uT6oW6AohiNZlgp8hWhg5uL9SEmyA73vWM79tbMFqJzKlywPimHe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LS+ZKw8X29GzhP3fy+NbYC4u2o5wRAwv6RcEv+ekwWDW008rpHYU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hfSUgl/W2mJ4XXP/+zJWGsiO/Doj7tGONgPn2ZrNbfBs57XC4nNi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mVk4dm2Fu0KhHZmHXGyu+NUGhMK7y2smYhjFGyk2fJsFJ1mbPZv6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W0471NUaNWrcEcPdts+9mmtmAWrtA3e4t6G66JvOGx52wFZ2ftUn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Cs7sWQhp1GY9vKsNnfDnnhbmJkHLB4UrKc/FsHDzoMbb8FmY3HB1/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Q5B3u0WC/CvBOl2+YvhEc+jZiz6z4HJnpOP3vVakGZp20DqdBCGC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A990fMLNWdi6N3KrVkYLGllbaIvd1wm+pMbugwVieOKIx/JmtVmg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jJQ5lz1vh3fCFTbl4ogGMSwhvJTNEJyFM2e+811mznenBSNp/slO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gBjmuz0fWTo/A5xXdq5mejWhMfaqE7UyXeCSt22j0owY9vKQKLjd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5lob0bZApHfHqAsuZg28vM4qjt8QGQq0khm49UZif7lAI6In3WYd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V5z4xbEMdTLQPGIGTuXH8wUw/aHazuRba15dUJr4dtOLPeJ43PBH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//H0d0I9+jml4R/k1wUD+pEyDkfF8Zbk+qW/FjPAW7rhuy6lDsm48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ectB/aqBOH4YlPRPWG8GQuWT68RV6pB69yvLX8zvx75b+KlwSxxf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AbbS02q9z2sRS0367rlLXbDL5EYc/bE4jnqDbDkFZgCkAxT66muQ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F4hk9W5OfimOj8SXJPWvUMFojyafJ6EGRQsJm1Svd0L/TYluuxBx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SYU+R1mjaftqdOuUyeHQtk748uoEu1KyOHZdd7r8vJsKTvY5pSrd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90MnCDixbfhZzIwvds9yH1DBIGPhXuShKiR9gQ8zLnVCuVjTPv9G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mkGF6LLyTyaRGHWf1OHbxd0Ju2Si1936xPH9PaJrtyOpUMg1H5nH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Qy0k+H1vLObehDhW7ZcZefiGCknuPQe8RQCVxNVdLvIiAU8q15Xz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jGiwvqHCs/GH7FeZc/anzU7tRlQT/0FUrxY0S2FKmK1ngIRXqyH3Z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hwN6TR3g1UiI8uWVwNdnRXKEzKlQT9zSflOuHBmO3Tt8W7kDdMmz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5likxyUq5FawtLKdKUOx0rxiqkHtIGF6oF1OQQKbRRHNDfWo8JTN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OfB8ho3SBkp9sjKORyRw5l3qd7fjVDg4seeV9qcv6IzRsRcHtNqA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Ao+Et+soH6DCbqfsoJX+EuQjlvivI64VyBWR14yMJHByoa7qvr1U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KkEeQ3PDBJZWKCY19B8xlcA9pg0LzhJUWMkUI/TcK0Y1Of1L/tda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7kpgFYObq/MCVHCWvnokrrUIPWAb89PEzXBX9s/Nz48lsDrj4nQO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XFUuQmpKGVlCO5th6yuBEIMXEthzW8r9eHYqZBw50roYWojW6J+L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/OiirwT+vumKQtsqBZSKD32N21iIzi+d8In81QgKPTqXYoMl8N6y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7yIStzkWoFV6q5Y/aoQ/2XNsulES+GVl/CSeocAd8nVfNJmP/hCU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mzbLdLIEjtI/JOw3SYHhoXp+g5v5KK1s64VWWj001JXe9M+TwDtS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p11T0OzPQ2K0vBGNU/Wgks79UrhcAocbey9cHqDAO48XKsOWeWh8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0a6ryQl1Ethk29uVC18pEOJkaFP0JxfpbrLSFOSugxHdvpyj7RK4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ChjISfYmvMtFL9uorvc8a6GYdZ98R68EPrOD4+r3Jgrof23LU1PO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UQNxPBQJi2EJzOkkb9tcS4GoePFup64cZB1Ayvh8uwYK2S0//Jlk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UMDQs+yH2ZMcBAnJKLC7GtpS09970ySwY0+B6XIpBcJ8nnUsSeQg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qyGnOGInYUkCByrqJx4pYubntkLs6+BsVOQ6MCPA9A8hqk8/xrJI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PAq8Ydf+5b2ehaICdxy8v78KPCw3/VHaLInPeV0/z51FAfOTcv4l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NycHw2WqxokKbkmc4nv7sGAaBcSXNaPkJjKRnkeL8JgShh9ZdN/T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oFISBYyCS4S/m2WiD98vCI+YAmR2NTZ+lZDEBjtdTa/FMfnxNfhN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+tL09UrY+1F3i9luSWw8fd3tQzQFdjl5o0WzDGRtQCReM6kAJ6sW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GFqOJwCey/eHrSYSEdmCokh4tfKocD+fbidqiR+nPKL59gnCnhR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SCz89N6rZVDRkPtn4bgkNvwnbZX4ngJHZCKu/15PQ3+PX6NzXS0F1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kni73/WrEu8oUH5mwH41OA2tln1Zqrv6BU6eUUw4pC+JR5NNnm0I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Y6ppqPbv5SuHnUogvcFv/4yRJPas22z35xUF6u1abEgDqSjEi438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OBKvSuK9HALfqD4UaLh/KL3YOxWlykm/8sotAi7nnlvZNyWxgK/+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J88mq5aK4t0Cgo9NFsKyg4bsF0tJvOYf8DjEk4mvsYrpzKagz59f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j7tFta0kLrxQpjXvRoFP2aJBm1NTkHdh37Y7lwvAfVx+e4udJHZ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guGV3EdWKUgwptb/09t8aM9pUOx2lsTbfHVftDxjvu/tPwfnnSno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HrTPN1QPPJfEi8K21zWfUMCHxPgkPJGMMkMPCxaw54FYQ3D7qJck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kQLCJ16+NUpLRj6pmvNtJ3JBx8j9wm8/SZwgo6em/pgCWxqd/MTs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E88c4N3Ye24mUBL7n0lPr33EjE945r7j0WQkdO1R8k+vbJDuDC9b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aI/ZMs//MztR+DUJeU1daZEJyIAnu9lEWZMl8QWWLhPhOxRYzl9m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DnSHJabCjSQ9Z458SXzwvtjATXMK5Bzt8f66OwmFVn855tKWBI4aL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Ze9fXHiDya/7513ODCWitHjNkj/sCbBLnFN9e4skDnQJmBO5SoFi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qPt+Ppv8+Vgo/l1csL1PEjeIG39+c5ECl1uvaY1YJyLR4ELWxyZR0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rCRWTtpeFnCGAv7t11GqYCKSb+KwXtZ9DxdZZa+eZZPCk34/UcAJ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fycgjWrDa+qhL6H2UUI+D5cUltsScivsKAX2adYZq3xNQCYewYNL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dAlJ4ZK7nPSUAxQI74olhvYmIGe+fYWxTvbIab3j0jtpKcx3LdwtX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enIzCch3VIxDaOElOm9VH6KvKIU5/HdfzZWmgGD6EOeEcCLS+7tT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SG/YoCaFLzy8/SFChAJzojXTJZcS0YF97m5XlUNQg9rXoZITUtjP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FsZFGb7M/AimtXopV4WjnQrWnbYGUrgmWDdQfCtT3+uqjVQWEtHv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SNRLWmPzFSnsbpx39yUbBV53eDeYnktCzuy6L6urY9B0gtfW+FtS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ZTLk6u4ILc5KQusPCwXZZmNRmPxF+WO2Uji8PPzCHIMMlGRu71q+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lt44VPIfq+n3x1L4zOLt0DoyGYplioXMHyej/679Mdd+EI9Uyswu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kVrPxshw9IbN/jvdyejrKI9MDCke7f6rXqnmLYXVhwJobT/IcCH9V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aLnAwb8Wj/TTDp+d95fCR+iHZ7f0kWGf6uzE/H8p6M7twUuBGxNQ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UrjFUENVkUSGpnfOzdU/UpBh1Dv9wxPxyJddaUNSmBS+nTspTW4i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hVT0OyTeyiI9HlnfWy+a+CyFwxRZ7dRqyTDg5pVp6JCKBiKaWJbM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3UlSWKDm9RbnSjJYjppdfFCSiqiNG5ZK1+KQag4ct8xg8mtth0ZC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bVlJRUJBqfPPX8WhTv9qjtg8KVxQlnC/Jo8Myo/nKT/U05C2IKtq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cBssYcancWXD1wwyzCYuRCe/SEP2EwfKw+7GIt4lyyhBkMJdCfNu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tntvWRp64zXiXFQeg1KG0s3P1UnhtqYWm5YYMgjvNEzaNZ+G/mX2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Y/sLJpulcPyDw9RzEWS4YRpvPL03Hb0dyDYci4xGcpMmU24kKbzl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MLnCZmJ8LR3ZJ+rkEiSj0GF1hXX+Xinsu+iif+wdGfg46oe1fdNR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ACHQiJEhU9LsUvmVTW33gNRm0jEilFlnpSPn1r+EoQjj6xXH7rNSI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8SHDdq+r64bd6Wg/p0ypyetQ9NH2l2LCmBT+sGew4a0nM/4zlb/C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JEp+QhW85YZ7pqRwgsqb0wvPyaAo+XqAhScD3V585MGS9vF/FFx3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EtImiWtc16qUSqS3IhpoSEn2N4mWlYqyKSQZZWTvce2RlM47e7tk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j2g38Pr+/n9f53DOe53mf889FO06LZKVNCGMj8jth/ScMCP1vofSx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M6VDkN1bvQvSM8L4lvvFmGI7BrTN0jbPqVER10zUxRfJQWi9nvWI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OO77kAHx+Y7sUvpU9Ozk2g9IJRBdjFMYOPNHGD973kLTu8uASNFR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9rCNnRqAiq+qnbyyIoyZnDOJYhbEfAoffwx2oaKYdZNl9o2vUHTh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S/3H/IQZA5zz9v75FEBFtI0RjlHDPignKHaPJQcJP3G6z1ZoxID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SODdPt03894oUUs93I6ThO0vHN3mqM+A+u1zD3vSqeg0f2YDea0n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TcIaun+bdl5ngNVo2lOcT3x/H9X0yXs3VE1qz6fzkrAzPSEgR4cB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UZG20lp9t/vOSGUvM1l8Bwl/uvvC4fwlBkTwFQyKllERa2Mqt0nk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yW4SXq4WTx7SZMCfoO7omGoqYtZadKNye+SReVovYg8Jf/4ufOrZ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mK+notmnvQd/tz5EN/YZ72oTJOGu7CNWO9QZcFY0fCe5mYqcVgLG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mN7nJpHwtrtH1ainGVD+QMjrQAsVabG3tRTl6iHb9lOG6mIkHMfP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L1u4tZWKjibPDyp9lEcJ7CsjzhIk/I/T/12PEuE/ezheNxDxtYKc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5N2GD1IkbGhefNVOgQGD0+pTxjQqWsi+hWMnTEBvaEvZpCwJq/nY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refYGxoJfuxt9fLKtIInX+x2kuVIuG1nalqCHAPUchJ2bK2jom+1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rr5praE8Cf/cetD7xH4G+J8cDjhQSUWcwyD4b+tjeBlz6EXwMRK+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AR5DYXsoQPy+x+w5A4YTFKwpTKpVJOFbfbqXrSUY8BrMbf9+oKIt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gkfDQ8NVZRJmeGp4bRYj9JPc5ZSeTUXx19gDa2rd4XSba5b8KRK+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6DuF5+zRZCoC6wM9lw56QSN9U7ilGgmrZv939Iwg0Z+9/f9i3hPz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BZgzDwpGa5Dw2jnxpSF+BmRHOP4aI/gZcNjWK2jeB+6XCSm1nidh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GPBqt/2TbR5UZHxm21MnnVcgYcQ2y65NwrXfjJbEtzNg6IjDoX2P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dtZroOTynjl+mYSPxtx1rN3CgOPro0u5b1PRfsmsE7HubyAuyVHu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tD/gYoBSi93QoC4VVc/UJslRA6Fn97Pi6OsEfz/1S+7aRMQ/WP8w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4ia+BUFz85Vumj4xX56YcGAn6pMqNDpziIrKJ1VmL/wOBidHldB1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5u46BnzktCnv2EdFSR4BVUF738K3eN+pw6YkfPCYqhb/Kh0o6+uS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licov4NNB52Gbt0i4dJ+ttbav3Q4c+2iXsVcBtrGN6ohZRAKbMLG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Xs8+W6IDhwB9j3hfBrJuHxkxeRIG+gdexFRakfDG5IyWQ/N0cMnM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Czl7W1A45M9r3Jm/T8L6Xr1+DBYd6ss7TlZlZqCFCZPyxdQI+P3t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qbh2KmWSDu/X2vtsDslAQu/7rz4tfQ8FfUs0HXsS7tRZt/U2g8jP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Bx6bamebIiHMKNHG/TEJm7B58FPG6PBik4TVK8MMpLN5W9D8jyhw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wrwnSE8nhulQYa+n1KiSgbR/HFtoHY+GSK4g/77nJDye2aJVNEAH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5BJCNOmaiYGTvckbeJyI+ElIYVC9z46hH4U1TRkI+r/fUIi+1ks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k4QN3iU2XOmhgwfHJc684XT0k6eleftKLJgKyf40f0HC74V25JK7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e0U6+vDT97qscxxUx3orBfmSMHlyv8tKGx2ENo6Ke8Sno3taEgpr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Y1/8STgVHdfpbqEDdfDKGXbXdJRoYeFR/TQeOg9kZYe9IeHDjxv5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/UU5k3TU1fBGZ8d4PJDC9Xpsg0n4mYydlnIDHT59sRONQ+mI7+VW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gFGi+Y7QXwrfOvtaOuSmNn27ti8dBcAT+6zyBFBYrNYmhxP+UPjg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GiKuEu//qxVK8PoDicA9ezF09T0J//UYP8Esp8Pry1eKI7+nocoM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uTAa0hVNwoinYVz2Kx22vDmtIFeUhtL3GNHXrksC5boFjdw4Epab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7WZyj3YEpaFtWp3D5y2TwP/gSI5PIqGfRpuvnz/RYW24WcbZ+8R9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CZjLgjTTFBK2e/RoK+dHOgxaz+JmjTQUJ+p4/4t8Mlh3cScfTyf8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dIjoLLCjktJQmVb7c2poMlja8D2qoZKwUdj10bl8OizffXu9diUV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k0Ftn+2m69kEvw+TKwNz6VDDWX/BuCcVqfvrqvOeTYGw9ckLCbkk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m4jfryrN8ykVXb7A5mLzNgUmAwQ6C/NJmF9mjOqZSQe9DuHhyKhU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JwXWTCYGVheSMOvMrT+RGXT4Etci3OGSiva7nsixEEoF/eWH5O8f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hzRCf2ELaSWmqYhX4P6ehP9SQUA44y39Iwk/1qwNbkuhw9wmf4ML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+TE5FayOe/X//UTCd/4rYM4m0SHRLHaHD3GfvRDUP6EyngonqLJs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esbORDrIGJ/KtGdPRS6t/DLbpNOgLzy9b38ZCReV9NibxNLBHwlN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x51x1DS4+jyZfKmKhFdjtUmFkXSIPXt5ccUrBRnreTy1k04H2buZ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0Qe2h9PhsfRi0H21FGRtXxrpk5IONw7qsAc2kXD7ktuvZ2/psJCx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76qljQlngIbA4ZicVhIWn+4wnA6kAyeDOGpKk9GWi0+03oZmwI0H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tnKz/qIvHU4uL+p4HiLuO45eXeYzKrhYc0dLDpGw2y5BRSlPOqT7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GkVylh+vZwI7il4wYxDv80qepu9zOvyUMnylsCUJ3RewbZanZMEd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uKkj4xvfYzqQeWPcXj9ORHu+n+EJnMyCgWsicc1/Sdh9R/KaTmtCf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E9DPH7cteDKy4dvOZN71bCKYg8y7UGlFh0O+ckeklBNQD842md2f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uUQwdYtD9a9bdLh/gz+hOSIexc1FtmR55MBYTIH1rR0iuHnXzFNF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cHo+Dn1asuPp+ZYDU8otrkF7RXBjWiBb2Q3i+1a9JtmacWh3C6sr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6//oiJoIjkksuOV8l9BU2XXEqLhZd9SCLsVnkAufna3njMiJYruSV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5jpo/IpBh/PEb6il58K2h2zz246I4EkX9cCw83QQveJ39p9nNHpD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maVAUFQWwZEuWbuXzhD9CSv+O70vCllrHaoqF8uDi51KoqZnRPD6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+Pyk955twXuk9iv961GDPPAyeSTnrSWChUv93I2VifmHGi/UnYlA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5MGi3MjfNF0RzLcnMvfOcToYx+tTTn8LQ582Hq09h/Og4YtpSIOh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cYQOm56p1u4zDEUTASoyE8w8WIma4Jo0F8G/tCzplEN0WJ2/dDFh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6LIrH94MJD05eV8EDznTrxw6QNS/IevJaf8Q9KydGtulkA+HPsjv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P19wV4YO+w2k9d7IB6NztjtVO/XywWuFc6HXSQQL7jpk1C5JBwlv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YspEvYJDPhzcmi0i7SGCP31fG/FQgg76s+VsE8/eILtx1zaRwHxo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CL5rti5DUZwOvIN4S/KJ12giNWxXbVo+OPdfL+UMFMHFi7Gyd0Tp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mR/6eelFTVNpPpj9/GAcGSqCt5rEh5WS6HBWwrrmiboPQm5Hf+6h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2WgRvMmZzqskTAfa9Img1WpvdLv9sYPfz3ywMv3n9CVRBCv2J374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UiEansjuIc+xrVP5EB26nfNihghO+WWWniVIB7HYJKEHlW5oZuvw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nNA8liuC/9nWfS3dS4epm01slmwuyPFC/eZV9gL4/iDyptAHERyq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zKt1LqcHJHAkW2kfJ4CGL0djTaUiuCos/duniTwEDuny09Zj5Dz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FEMmetzpZJoKzJ4sXs/fQoV2nUSva3AZJKQ09bhUoAKUd5xI6akSw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fvQDKUw21xJV64qlGwgXQOXNTrkvTSI4SSRgdZ6fDj7CNnyGb01Q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AtAKKH7F0yaCg0YYuo0EXip6V+5V+SV0klODQ1S8ANjoEd87ukRw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iBX8xHZRCEWFbJJsInCTb7PiMT8IfQtMP60m8NWNJPt7Pufgd/vh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5JHFoAiuVhZaP0Lgf6yDlzRf3oSKyvFxWbECkNn+q+HAKIFH5h7g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vyZuDs3yWzmERAqAbnr/wBJDBMdVpS2bEPh1FVJJhNc9uElOGNgv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eFoE16rXWAKBB5+KGLowYwOaL36ISRH98fYtyuWZJ/ifzuglE/3V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ERhKiL/5Q/TX/3xym8FvEaxsqFEfQ+Bh5L/tT4OewCGe+a6lrQVw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BN9qgINSxHzfuRTvOD/gROxgHHcEuQrAqOOV4e+1ovgIxWJjFYGn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4G+qpnMJMf+98Wq1RCfx/OpLTTuCP8bGA7eHlN1AItyuxmklHwYt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IT8aFuQI/j2qdtsfPuQOXqHOLtYL+RCaFbo8zCOKt1/cuGadEB0a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0hOhmibufJ/Kh89VE/eHtoljYuclkiMDbqztpQzLecNz9m4P6cD7c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8Rfqhq0dBP8vz7cFXKe9AFIKV+SP7/mQUW/n/5+AKL7SyTwFhH4m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QPFUpNoOQj9YIfe5mpAo/ti+aFkkQoektbKrfF99gUPx8IpDZT6o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xT1iVLdPhD71z+wIPafwCjwUPkmfKCH0dfq/Fg4JIj8XEbcmMTrM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h8+L7HwPs/JB2W1JYUxKFAfidSZThP7PLZiPc4sFgOM7axV6XD5Y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xT/7nu/cR/jHUUN2aTXNNzD7lLuoMCQf5JOH/DMOEfGqF8L0KXQo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EEJOzMYNe+eDrugVF/+jovgVKbQvkfCngsEB5WMQCNslel8bPsmH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8UhSfv+HjZ0b4m4RzLmX+QDBE50uHnbiRD3ExcYojaqI4tydqtG8/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t0PgmYwwOesE4S8jKUJPL4hi5dt1fO5ydIDhmijTiLfQmHJm15Z9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+9xVRHDNqPXBBng5PvW4UUxvega+T6XWt5TygV2euxOuJYirDe1Xp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nf9CYeJvcJBpdx508U1tPm4siu2DQ2SuKNLhSSmTDUuFg9bVI24n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cLO5KD548+G+18T7sctob4jKtQgouKWNq/3zYIN0SKDFPVH8wEzG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3njLu7yHPzOePetv5UGkVvXeNXaiWOu0JZeDGsF/3TuVj5IiwUBe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WTkfEP5UFG+hOuqTzhL7E9uPLT9qoiCTPBq+f1MeyPtcmjnsKorX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9iOlVaPTxF0hICHJtaErF3gGprSbvUWxzSu1xmHifQ11v6x7cn0s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mAtK+pSsu/6i+EnNTvI/HTp8U5xMPPgmFkxiw+zr7ufCPG8/36YQ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Mo3p0CJ9dyjYTiIPrfTbvSuRzwYK/NzQlQhS7QTQr2IDAU2gaXxLj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Szmw45pwaFSsKNZEH2ujTQj/Lfp5uHhfPPDY4dNncQ6k9t/zCEkW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if3DK027eGtoPITzabBHeuXA9Z1jZq+oojiyGZ/hsKRDnFev7Ufu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fDYHHFXilbzyRPG1fB9xs/t0uGJVZhvlngBMDclT6RtzoL1wcvOv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7y0bOrRFIFkVegJM0fkEoiOywb4BZWuUiuKLQXpuzx4R/sm5LH/j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dBLKhgDlZsn0MlF8It2hLPUpHZpqFmK7CxJBm9l8fVdsFlTMVLpw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F8aJ/U31QzejaHcS3E0pfPplbxZ4WCsV2jSK4uHjsZXK7oR+a125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OmakEw4cKYsRbNVFBtEr1LkvQl+a55IbGlKAu2NssbOuzLheLO9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haxI7Jeuz/claoomAy+fAyfXWyrcEqR8Zesl+i/u9vTia+L9KBPV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gn/dtlBh3dXEiYGfovj2LvfvdkF0YAvaV5FfnQx5ujx/nntnwLaL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cGktJ7+jw99mDmXf3SlA7fh8P/d3OpxXaw+Opovikogb4WMRdLjk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vPDx/rDHMh1kzDu2OU+JYp/ze0wUYoj8eXdyqeelQP8TB/OytjQ4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+E/Y0tp3CXRYz7FeaudyCjByxIzenEiDHN0uIfu/opjfkCeJLZ14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OxXYpKofV+mlgrL/0Hu/dWJ43+fRptc5dLiojDvJDamQr6rh33Mv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JjF8sPmr/eEPdCjpka+olE2DVw+2J1c8SQYeY2ov8IrhTcux7qxS4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45cGXpwuDd7PkiDgPiOrd7cYZue53FNdQYdI0b167sNpUOMuuEP6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/btPDG+ou69XWE8Hi8gr0/rH00FDMOnu57sJEJmQ2CFAFsP9Z23q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r5nqkw5jrlvr9K7Hg0xf3bGTsmLYW7p7ifaduN9uuOlfa0+HVcXG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w9jZTF4Mq0hqxP/7SYfzFUeiju7NgCnBFDXl3bHwKOa/7JdKYpgl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L0usH8gaZcD+oBOZdZ1RoBjm2pxzWgw3G2cf8Zmiw23u900C7zNg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e6i+xDbUfU4MD54H29EFOkhf7xgdas2A9xKZlbJrwuGX4M8Jjsti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Ch2cvPZLWrJTISxqyMTM9R28yzfc8vy6GB776LiVm50BQyXmORf2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82gItCk1Ns4ZimGFnRFBzZsZgDxcwsqvUOGqa63h3qFAyJtTk35w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i9jGANmdtnLYlgrD1i9O5W0JAP2kgIOqVmJYrUxAvpSPAZKD/kGp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l1ThCwVuGS/5rcXwuiCvPSP7GKB+OD7qeywVdvwV/1D8wBvyt4TI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Mcmt4gwIdM+tOZ9HBfNlo0VeXne4fpHvSJ2TGJbnqgtSkWZA0G+e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TWt5rjrBlFW3b6KbGH4oqe1pK8eAayIfwltrqcA00bvE4WT7///z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ZPnIJB9jwPJZ0oX+Zir0Cd4L36nwH+xRhWOG/mJYKmKguFuZAXZZ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Rl/+xeazEmCroBagFCyGj7b8d22LGgP2Ku6gO9OosHCE9stX1wS9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mO/rQ4dUzzPA7c198W31VBDnMM6dZrdB7KdFdr6IEsPPDx10Ymoz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BRWmlfXvbkt5jIzFErJm48TwM7+H3iE6DOjtk1v98okK5GfPa9ae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Mk0WwwMmh/8q6jHAy25q488cKixuSDzXbOWOXLeb5xmmi2HhyHa4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4zWSqPA26Bnv8g0vFNm/2jyXKYbjxtlXJU0YkB4f/cEsnApiHhGJ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w+++yhXDVg8+hY7/R8RrJfzd94oKa86qbNcL9kWX0hc8xQrF8MwR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5S7TXZ5TYf34wFiCuD/yuia4wbSY0C+5M2H9XQZw85oHH3xIhS02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qYJPk1GfxDD5S66U0QMGuOJbGo3GVBgUafOw6HmDXvZGKPV8EcN3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aC61XNa7SIWSK/ybJf8GIvldrhN8ZWJYySvOnvsRA1rNxmY7lKnw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YJQ8JsN2vVIMk9ZvXDJ9wgCLVIvP56WpEJWWLZG4PwR1iRm7vK0h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xIC76Tl7indTYV9Xk5v16bfo2SzNqK1eDGuG5gixuTDgwtY+kuh6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XH6HzIYU4rc3i+GvuXPel90ZQEmKkHgzkQFe+m6f5A1C0crSuXM6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TnUgvBmSZTFWt78wA8cjPTh9Mw1DPl3yd4HYxvLSt3mL4JQMipyJ+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6zMNR3uvi3z91iWGt25JTJF8xQD+6F+521IygD/b7P4Dgwi0jS+r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RCtmBBHze5Zs72iXAeT3hsu3UST6t5lb+/uIGGZU/5MXDmfAR+XI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wifD7RujkfRdWUMjphg2ld9V/yKGASsNNnK71mXA3NyQ9Ep+DBpu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xjl8JweSGNC03DBXVJEOXfUR+8/ExqK8p17/7v0Wwx84j/yQpjIg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6dBBUioO1o1DhamlXgurYvhLbAWHRR7RnwN5Ga2n0sH3mkLh+6U4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4jj3+lXJoGKCvzLP0jv/pYH51X9mO1/Go02Xc5e4ucXxQvlyBfUL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FKaBYqUXM31dAjpxLrb7/XZxrKXgfa+oggHmWb1dWvfTYLEkLFDc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kN4jjof321Rl1THgfdiczG3RNBAtfnlMvSABVcwc6vkkLI4t/219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37o+XamwpYGDp3gsAW3+68fSkhDHW7WSQ6w6GCA6muG/yz8VFAWs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/dduD8iKY/m3d8pkexmwGLXrsM2pVLjwJt7/OoFfuWJwxEFeHOu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nCK3/NqFFLCTcrNe+ZWAfm2+o8+lJI45dj3NdB4l9PGCU/NQRgo0/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gIq/aLcknBLH04bbPnBNEPqL1FayM02Blbj2j9zXE9Ae8XfJwRr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xYAHi6JaBsIp0JJs0+g+EY+GH51+4aklji+X6x0eWGDAHd2Dvm0/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7h6B6+79cuSKOBa9aP4m/w8DjoissVqXkwwOsq0hzjNxiNPrdtjo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n68Q/vc5Z8jPNRlcldK3F9+JQwXq9TsibopjgYDHmirrmKAy/XMw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29PSFIt4a1fltEzEcc171v6/7Ey42tnvb0ZOhrk4L2cr0Vi06Vnl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P96YtYkJJaerLTn/JUGWRfaxuKZoxGl78dsJS3Hs7fjp4zIXEyL1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g9J7JT/jKDQ8oXXs6X1xrOY0cl6DlwllK4pWIoVJUPctf93lb++R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gX9/Ueu3ncgvDEd6hBD4AMcjHpkIlPLF33H2ETH/wx3u9buY8DXP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5Rhue2QZhr6eCfpc8VQc8zVmowJ+JryLVa/TMUgCUbaStWdK3qGH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jm+DUVz4XiZ87Od+E6SWBJTa5H2BCyHosif3wztu4ljv72e6kxAT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J0G7EG1mZU8wesqb2afoJY4bK5ZMb4owgSM41WCrQBIMbZB2eSgZ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9hHHKxsDLymIE/UFOO1335QEBtyKKntVXyOdmL6xn6/EsX3W5fXb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W/5PIuQzz6uHcPii+6bt7gVvxPE9Ke06hhQTxIY7ytBEImjZraVo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Li9DiHijnqUyWSZMsfjvfR5MhCTHfvWdnG7o1hWtfoMwcfzW8uVI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T3ztTgQnd/vbVm+foK+yj+PkIon6Duyi3z/MBDnK2SSL9kRIl7h1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4q/iiBXHwRcf/Hf6KBM+1UfkV7QmwqjQvwFscgWZVVG0ehOI/qWG5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ynjfFIGvd3DpnH19HfQYiUfzUsTxGaGcYwwlJoQLf41aJb4fJu5y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y8oZZ4vj7Vc2v3h3igkGAup1YiOJcE/jiMmpGA/Ynrhh5WyROL7y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Y+dZhp7LRH65AsV6515DaZMRl3ypOGbFag70XGCCx86LZ18LJ4Fs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OL94wUi4gqgvNnIP12Um6FFuFhRqJ4F13YehWtcIOH8maIG7Xhyz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BGcv/VN3XiYB20iQ6tZTsXAnN6nrX4s4DiGnuby9yYQqu28R3MT+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zQRYVMzdONEljk319nnMmTDhQdI42wbhZIiz4iyp90+GtxPv/fr6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lreJ+i0TBbKdk2F+S9AH6w7CJ9u2WLT8EsftZs8cFu4S/OYxeXGD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Xh/OhMvGznGVE+I4aay6LMaGCX3qW8Kv/JcCOvQq+fDLObBpWez0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SOvOYyYELj3R7R9PAdT34HPD1jw468V7Oe+vOH6ydOKhznMmZFd8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nKWjbn7Ph1fypM70dWS8L2PkzS0PJlzYhhLjhNNgqmL3MH9KIZwZ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pa185BgfJqxesj+k2JIGl2PqpMwdP4Cyg33kxBYynvT5FG4SwATu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lg5tNQH+dyEfQxfnB73aSsYdg5lx2CBNIPF2TL4QzQK2IVhoVXwLi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Y40HfuXCEUwI8d+zTqopA/I8Y5/3i32GsJivJQxhMhYIm6MXxDDB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Fe6+F+KdSSmFjO7teRxkMnY9Nri5O5EJkp95kh8dyoRKfmOuKDaA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yDjw3sjtd2lMsFItlxpuy4SzPx9xBAth6Kd/eXf8ABm/FVzSuZ9F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51lw/PATB6/PGFhjVvJth8k4jtzXbpzPBIbh3MEUmWy43zlC17/x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VCDjPRXrph4UM8HzYeT1xYFs8B6Olfg2/xXOBiz1blYm44cxynHv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XqWdA6bdnIFNgWUwyLjBSj1Fxr1K7yd+lTHBDX50Z2fnwK0c1diD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QF2djNdHktsu1zBhy9qlwsLtueDVQJr8Vl0OY3Nn8kfOk/Gh3nyd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6/jNMRcquZo935tWQHG1+l2vi2QsuybH0vcbE2wPyNxhG8mF2nMK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7NEt5KtkPJM/uFX/OxMGvvzYo3olDyYOVqVsD6qE7tLCxGo9MuZv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k9JbwT5leXDK8/Oml5QqmLz4Ss7KkIxVLFNXbo0w4YlO1+GWI/lg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BcZi6Z+4zcg4SLL7YDyDCSfrX1Rto+aDL6kvTONyNeSok8/l3Sbj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JvjI63moixfAq77VIv2hasgOO/nz+l0y1hw60PhmiQkWZpobb8UV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uxp4+d/1FysPyXjXnaWdaqtE/fiJpZlwIRhdOnBHd10tSA/+UUu2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hTkmwOLP9v0K8YXQo5X8lSOgFl5UdAldfErG1z48OSzBPQF2ZoPq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jvn8dRCWUbnv93MC5w9p09sxASrjCwdOZRVBBNXgu3Z8HZCjS84m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jSKBCXBv4Wo0UvgA/S7yt1Mo9RDt0JZ46QUZnyjJilURnQBLx47n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fLuYWg/MczqKK36Efqo+uy9JTUD1G3EUdLUY2u7Kr7Xa3wBfi8N5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hPa+Q8Tvp6xeDPhVDOLlva9dMhug8rbMAcO3hH4ww2pOcQI2Zubk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7RgCUo3Qq5EbxRNBxg1nW7coqk6AfcvxLJ5tJWDJVYdGEhrBa3Dy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Yv45Fybgc5DKmUcZJVD8ypC8TqAJCv++3rIcT8YKq/21T3Qm4ILV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btvdm+rRBProjW5jMhmnMMojI/UnYK+DqeyRD5+g1rpMuq2/CfZW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Bdm2DJhOgOeLiOmbCp9hjQN78jrFZhDPkSq0ziLjj0yz2rOWE/BO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+AzW+m8Jaoa7Kb6dqnlkXGT8fajFegKSK1XGlk6WgtJa3718Y82g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jK/KtD1//mQCHq/pbDGsKIWvNyK11uyjAXuo6JTvRzJODvb1cneZ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yl/A88/s7Y+naRByQvXTymeC34tZGxO9J2BmJLOg48MXqPYafZR4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dpiMe3bzqQ/6T4BAsqet2GEAmftiujE+NMjXCewdKydjN9lFR+W3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PhugxNGj1j+DBkaPE/04qsk4cU5JZ/79BLyM+kbaxYvB36B/681a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1ZExJdznX0X8BFQeNxJpP4uhhi7bf/UXDZSlHQTnGsh4h/eW6j+p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+DMMP98e+Zm+SoOK58E/nZrJ2Oje+vPxWRNA2rsv/1M6hu235LwW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IbZWMtbu9Cu4UTABvAOtiU+/Y3hfKViRKt0C1896975qI/K/1LeH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/tthu/ArdnDu6G1VaQCRuJ9+uTjK22ZbxZgkm4Hes5v2EY1+hy9hS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9X6L+U74W/MeyZ+VE1AymiDLZfEVFn4Kbbxt2QLlFspbpXrJOO1j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2POwOP3dV6gSYJeiPWuBIbfwloI+Mhb0btv8s2UCJG317Z5XfQX7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KLmvu0tlgIwnjIufLnVOgNxH7VL3ha+QbzGi3xfXAn1VHT/rh8j4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CegyiGUWk8tAeuNfXsf8Ftj61vOQ3i8yFl40SNAfnoD6/Kc6+66X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ihb4gKq5RsbIuD5IxyWRPgHsNqXKuS/KwPDPj+vtbS3w+WS+yZpJ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anECfqTaJ+uNl4GfampJ7GwLKPosjgrOknGo+XYnW7ZJ+CV89F/s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U7elFY5mr89SXiLjI1esxL5snQQ71nySU1Y56LgYW5+QbIVhDb0v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3tMSmoRe3vyw71srYCfHbutB1AqcFC8xz3USmPeDcYqw7CTgjfuv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m5Gk0wps7ySY6RskMM+fnn0KSpNwS2K27ef3Cvhzb+zuw1utIO/q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c6LnyutNgla1xgf5hErY/k+3seBZK0Rqryk32iuBv63hea3mMAk9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grbXNv4jL1rh8sUyiRqyBLaN+KF35+0k5BloLAYcq4Y3BzYvi3m1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chJ44JHcWEzhJDx0EEq7vbYGGlb7VD3sWuHJq9Mln5QksH66rDy9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SNTVwNb6nm//LrfCjLBugrq6BO5Olj575vckGOY9mBcMrIWcuvZS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tj8uSeDVHc6HsvZOQctbc38/3TrocpP78q27BcztUz1cb0rgk36b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q272hF310HhYe1OVewsE8IofPHhbAssMZ94Juz0FNlrdtj7f6kG5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ONf1NKa1BE409VTm8Z+CoEjn9bp+DZA8c8dgVzAN1Boqi4ucJPD2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8A8cPsml3AitBTr6sqxm8PxO433iJYEvLXEWfu2aAosfiD7V0QiO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cF4MSVULkMAeltMxX5enQLyLoX3aqgkehi7cUVZrBMqDpweFwySw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NMT1XSl9OdYEV6Rx/L/2eug695zCHieB4zxMEzeSpsGe3+KrhEkz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VQdLX0QLZ9MksGvBnhTnQ9OwbyYz1IbWDAoHprY+8qyBRZu8JUYe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atMQInTTV28vDZzu523rjqqC30l/tk1+ksC/g29G81+bBq0zJr93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UbdfBTh7vltaWyGBPZdfT5++PQ1VRdPyubY0EP6gQFF8RejAgmdCq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38Z6wn4YrJ2yb5wJp0LLN0Ns1FsOk+p67sa0S2Iy3TzfPYxr+mv56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164elSmFdnbhXcrfJbAFz+E23sBpkOculn1WTvjuJrf4rHMfIe3X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G1G5eXLUNKhdVdI1bqMBijJTzo0pBJwQaSE3IoFV49TUz6ZNQ9aN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6LkoGl2XCztnh/ceYkjgfr739baF0/DprsWbqQkaxKGQ6Ym3GZDT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/tr2iV+nQYRspGK8QINaFq+tYmnEmC55mi2yiIxn0tyO3sap8Hg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n6Q3fM9k3sLjJ60B2ssSeNPvMtsd3dMgm3zgx8wyDfbsvHE36Jgl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9joI7Zu6FJA4R+b1Y42dM4LlOQ2e7GrzREQWhuWYOCn6ZJNN0eGIa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QwNVXW/mZdMItCNye3bIZgpW/WM7jRemoW7sh+LkPA2Spvgr1QcT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LwXLdRqXn1/DAquTnFkzkzTw67sQXVNFRUpRrY8zdlBw+ud8396N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lHhXZK37hc5tyEOvE9jWLvNRMPO6da7lVhYED7mmZ/TSwPWOnirR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kiAFfx45rcriZ0FtehNPHo3I/6Wve5/fR2RstsbxGImCRUw7RsJI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VUH0tylNbWVjKaKvcq4IiVPwK2tbF0VJFmhWdXUeLaJBv1X2qtd5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SlJwHENTp/0gC/xK1NR9k2nQ/nJPdChfGXIZFlJckKHg+kOGcXcU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tzRITo47ojFZjsbWfp4cOkjBK0cfJs8iFtgJzrAfdKeBFvPwvkv1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mzwFTy8ci3ykwQIBNpN6+/s0mJhPi6RmV6PiYXmnCgUKDpq4+3F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f9doIPhocHomohZ9NgrR/nCCgo/Zd8ndvMYC5anL+OtJGvjruN5Z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tGaoULDrTeejpYYsqJOKTy0VI/hJ9op182pE8Wlr18erEfO5kD2/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cvpGGghttwzd69mMGqQe94WfpeC8w7Lvb95jQePPackXHc2gfrng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2cQ0WJOCeWUuXHpnx4JIe6dOr9BmUNvbcFWvtgU58z5++foSBUff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b/cvDFRfbYavZn1Fv2itKDRJ9ZLfVQp+bmnh0efGgodlllJqPM3g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ISPRvYU+ehT8Q+fQOfpLon/9XCYz5U2gzZXSzDXaho6uFcv3MaDg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LCjKPvun7lET0PRdXPbPtyP/ogvqfiYUfDF9pLXhHQtOdJ5aWy3a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9k5kcCU8TuIWBc9Lx9NmI1mwbmpnQiLhj6OTyrTlP52ox+fmyUoLC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ZwILLvyp+6fn3Qii6nQhNNOFLM/I8d+6S8Fi1roFvGksaNZxmPh5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37qB/RztOh+5ne0jBF1Y3arFns+Dkhe/zx3sbAO75lmQOdiP/2VHH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rR8tYIGXhja/mXsDHNdez9bS04Pu3Lv5R8OBglW2X3zxoYQFYZn2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wg9723tR4aUNaYynFOxfofHdDrPgl8DrDwKV9SBpZtbk3fQD/ab1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kif591axIPuQUzrVtB6+taxoDlT3oVRqnsdRNwrmmjWKya5nQfeR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J83zZhzuRwwluZQfnhRc18NfIdvCgss5QVFKgXWw+1fLU0eDn2iQ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M8xSnnJ1sIBDLUr07IE62JhzYfxX/U8kKyV8RciPgueiqb1G3Sw4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Cz7f/j4rPDCAbkZ0C9T7UzD77bn4I30saD/s+7fLrRamREiJqj4D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byj471uz3tUBFpQ2c2Tvlq0FW6egjLuDA0g50es/sWAKpqdLnCsd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7aiBRF6nf3uUBlHQzoQfLW8pWGBnVdr9cYIfmhNBEc41IK/Tf+BG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5BJGwSUqu4B3ggVJDaTjQ2I1cOMvx/ldjEGkrhpqv/89BZf5qJxP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xKe2GvyEKg6LnR5CByX+8/8RRcHvY8e49s+x4MBhnvtv7lVD8mD8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1pTxj6Xgt31ytSmLLHDP0uz5w10ND3fd/uM5OYTUjeQvKicQ8Sof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vLIWDZlVcGxwMstfdRhZxczNTiRR8KhDxHHrFRZ0Bdm+2ahZBbIH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Dz9DvphUgj+PnO2/rJ2BJr9BxfyxSpjfnXzDkDGM3hofKbmUQfgz+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MLsvH0nzqATfV65+08ojSJRHsXNdFgV7blKtlN04AwY7tWdvCVbC7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EbRYJXK/MIfob66vufbmGeibfvHPvrAC8qRuTyr9HEEPU98/vZNP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eWbgwloVb3bNCghVr+vpPfALFWWc+yNQRMFF7uaPTLbOwIuSokSB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/3P+hfZ71jGbiym47Ui43eUdMyAubdj+2b4cSItsvTn1v9B0VK62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RTq0ewZMaEtRkxzl8GBv5uvR3aOoX9hH8PgXCu6LyNZYt2cG5Hgp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55Vyvdko0vj17dokJvq3Lzz3694ZGIlIqRKQKIPa8JKrZtRRNDnM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pbKUtdAMWDtTfEQLv8K42efXBXOj6Mu7lJUbVRT8z3LkObfIDHwa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El9NFzxTGkMv5rfc4a2lYLy2+2m42Az0K20pPtqIwSH9oseQ6xh6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gv1CedTbyTOQeG2sjPIfhmcnRbuEv4yhPYLx52YbKXiZ51HJOskZ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BviQphn07/cYevT6iZQ5jYItcu4VkKRngCLofmojH0DlDbCPkR9H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iflO9G49JDsDiis57dPE/SiyTP67eH8cFZQ9KTvXTsGFU3dzDx+Y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pqWQ2zMv/DNpHLGPZzz63Enw7887W7IcwY+LKSm7PD9Df7bN5Xu9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gW4KvjLQeITz8Az0Mttj7iZ+grfvM8ojttLRljar2PheCt6pYdDb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7eWyEjDrtlY5dIaOVJyHt+/qp2DLo9fOJh6dAd/pdTe7+j/Ce5HK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aljuM0DBbGGxBvoKM3DG4OLNTX+LwQmepYml0tHXCmr/lyEKdggM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axu5PkkXw+bBwz4OrXQUIGwmOTdCwTvMNYY1lGYgebZPk3LzA+TY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b9nz0ZJjFDxw7U5OxokZcDTqOHzTpwi0rzyYiBZloFemP04a0yl4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Z4Bd6NG4YVEheOZdOK9wnoEKma82vGUS/RmM+auJCP5/syhSHCy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MpDCwKPFukkK5pzZe91XZQYYtrbb/3EVgLLERxfdYAbaWbKBey2L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qRnIXZv8jno0H9Z96WzpLGQgNVa2+rFZIr45Wrzv9AyExKiuuW6c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dDDQpR3d8ffnKfiGwfCTOVWCv9dPHOR4kQvMS+7MpAUG2vJ9Sihx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y2pEfK+gZGVmDowpHE2j72CiqsBnDlv/UXCBppLtmDqhjwKLMydZ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jxYTsW9xV3ZZI4kVVR5viz47A29jB386u6aDdfq29+YuTGTJ2H5n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ZfednwGhv0E5bJwp0DnXEpCdwUSmigfHb26SxJJWxQ/uXJgB71F+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8Mr7ZwsT/dYry6/jlsRorj3gmeYMuKSVmrTwxIKfnQzXEIuJzAuT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daeu6mvNgF2L1OT+3eFwYV1OfNLmCdQb+vosn4Ak/qGhsdVWm/A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QJdhGHZEZgL9WZyhLIpK4lNcl3KzCPyP7iHpc5cs0ewPw9PqhydQ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En9101vdQuCS9fSlTM1AxHYw3a1WeAIZ31NVKDgiiY87qHi/I/KT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Bv38YTX9a46JGFnngwNPSuIdyd4Bqv///9IHofEHqclIJfLSs3U5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+xqSuMfESphfg9Af97vIqJBMlGUwq5Z7hYmKeL8NaVySxHemns/z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XSWXh4LlS3u+/mAgSuTZzcI3JHGcYOazcwT/fMwfSuT7FKLNyj2c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Wsa8qSRmHelszCD0IT/n+vt2czEy2lbhLJpLR3yriWY1VpK4xnRb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Qa41WPMZXVCzV1z8O45M2fRpoXaSWFSh4dxewj8uKsv5Hd8DKKj1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H3165+4kiV+V3VDeSPjXTr5k8+BRjLrun66/YzOGusrZ3n1xk8T1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wD9lJ/ndrK9ov8fppPmmUTRjf8Rh6YUkFih+uiWP8OcGx4tyDrNl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fBR1rcV8B19L4mbXQzfWEf5fqbKm7j9iLyapeT8vs/+Fft9ZMjYP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lzfNQMeD+e0RAxVoWPPH1ZNfRtBHD87o3+GSuCCJdfz2+hmo4vUZ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RQ4Y7xxBcZF+p5ejJXHdSISCyjILKqsjk5gPqtD1W4ck+ByHkUSG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f5ZuMrrAAlI6bSRPpBr9fr/lfE/PEKrlVr/ukiqJXc5GtnCwWCAj7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XJXabHVhCOkH/uFYoRL1/z3xaJXOgqqZo/eQXg2qO2VFFvg4iDxb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IvR8m9ZhYv/4beItwqxBlf8Nr1cTH0Rxr0WqFgolccxOtWlXYr+Z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0Z8ZIQfymwGUa3q+3LpEEluate3l6mLBn3MGh8bZ69D3kY1BY79/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XySx1Mmn4o+I/etDOs/5T351SOIu94dms5/ojd3xRuNySbzPfY1i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LWziqkcPAj2HT73rR2Rup9q2akm8/qqH30g5C1KqNooI+dSjjyc4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+PuA82yCJR1fmLkx9ZoHqfzcYaWsaEFudFL/kkR9I4IK7z0eaJP7D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+t16Jg/sGpCkp8uYF1svctBBXz+0SWKyBZXfnNhvUzZGMhM6GtA9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6JzTfreCLkn8faQ7qCuV2F85s/WXjzQi//3SDwQHvqP/uMLGzvVK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eBYI96du8XjZiBzP3nMKZHSh3eFqfH39kljd1P58N7Gf71LcVsHs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41zsRH/aJ7hshiRx16rovnJiv//xLSJPWawJHeSw609a34lcxR+U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zWWRb1jQOfns0dP7TYjj1+Uira0d6L0jVgimE/PruNRl4Uvs/75n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5W2rl4TbkYf4GiuRSUl8+1jospgnC7Y6y7qULTShXx/mK7fItaGg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+KR1MK3tOQuubXdmfD/ajIQ6xwsvqX5DBda68yfmJfHdTP7Jx49Z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NaOg7cL/Xb7eikZvPp8tX5TE5h8/KY3asuC3f5tQelQzojtPP3bO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nv8jiR955EZcesACdsXNjMHKZtRjstfdk7MFsakLzzT/I/x7T8Xp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fxvJbEYRJ7wsE8xpCMuypq+uEvwPlLz7//vuiV7rAHMjDWnnm1Pm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6ve1Ulj/R/f5uyYsEOSzed+0h4bul46HcKAm9IA7cdyATQpvF7Dm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1zgnTUOvD4l3nP/XgL795Brs55DCNjJLm3iuE/ejguOEyQkaCvLz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Fp+UMdskhRsMNuvqXSHu69mLDjs0aahFU4XV6VyHlBoDq4c2S2H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4DPtPcF7k4ZOfz2lvVmtFo1omuff4pHCS69kGvrPsuC2ffXwdUvi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cw1qbhaaGuaVwgpDuqaCakT/BzXm6Q409Eu+71ZRRxXiCT7geGu7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TtzfMckvyus9aGhM9OkDncRKJGLJeXVopxRO0dt32l+RBUbCOX//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nj7fbV6ChQNlnpnxSOM9meRaOsKD/mpTO8/c0JC1y9YXu2XI0IHC7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De4QkGHBq7sXbjrm0BD0RQk9XsLIcf9VER0RKZxK7b12T4QFV3/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vN0GMatSFOExDBoSUvhy453feXwsiHBnKL9ppaHqU2ts1i8XI9Iu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3U1ZRRYPC+I3rK+p6ifqH7u+sCe9AJFDa9wpclJ4ykTnFYWdBTt9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SOv9Pm6Tg77/2J2446gULqFz6+v/nQaFyldpnTM0JJ709UBmWiqa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Cn884sT2kjUNJIE585YlGmLsPWJhkRyLHhT0LVarSeG17nVnen9M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ZRoSPdd+knb7FroUvhjprS2FbXfXxRyom4a0aM1Mhz80JB8yUudo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nL4uhb3DaXS34mlYE/CDqjtNxFsUvJn1ToPvm6e05oyl8OKzgM2D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1R+iPu/+oscVAXkwv1fHLOqOFP4ak6t97e00qKxuXC6rpaE1G+/0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q3rKNlL48VJ/zLDHNPA7HLPcnEVDhit+ix8ES8G/8t/JtqdSeED+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sJre7Pcn+OVdqXGOheEuWZRi5i6F3R9aIHPTaXAKZDvqZUFDMbb/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sQJl1FcKpz8OCTC9NA3dY4wKc2UaelIesnD4eCVYGwlc+y+YwPWV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t6GIbaEhV/faCztI1RC6MFrX8V4KuxVXh47tnwZ3XkU50ZJmVJa9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zjXFnUqUwkP61mec9k2Dqk5iw5J2M9qu2qD71KUOrt/+tZhAlcJO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oYTj0gGTH01IKVtw//uleqiy3eZKKZDCz8vkPjesToGDWkmngG0T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QCOkWb/VTf4khe9Nf5GyGZqCh+d/LD5b14TMJ4fFu843QfuRms9G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U6+bgtNHxgxjIhqRe8iTsnD5Zjg3Zfvudo0UTrapPMPMn4Jrr/au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7c+/zzdDXjSvglWTFM7fUAg9UVOw7kE9r0VXA1KL2ZxZqkOD12WN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leJ2vZyC8jzVDTL2DWiVE+L2JNFAmsV6su27FDao2iSq93gKDqqp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OtJfs34a1Lh41Bf/kMJcd0VHam5PwceRsteP2+rRY5eNN8x2tsBO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sO8rm8ecelOg+kBC/aJfPWq5bs/jcLoFegPDT239JYWrTFMO2p0j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qh7JH5XzOHKvBTQ6eEIU6VKYX/Hlw/VKU3DKaF3fwEIdUhHTPFYR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00kprKwZ7PdJZgpCho5sLM6oQzUuTy0Vilqga+tx9xczhL98lWt/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Py4b16HjE+YG7zuIeN1YSsaCFD6449fbRN4pSMgLx7C9DnmonI3c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8w1/CP6deMrbsW4KrDuHAzira9FS4bn8MJ5WgFN8U8wVKUz9IuV2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L9Gf1qJPIWfOXyK3QoEv757N66Wx55lvggWjkyCRmdVhJVOLVsq0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scwziQ3SuOQF7y7T7kkQbaKlh/bVoJrG19IxWq2wU4q15/Rmaawq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XJ8kbHr2pgZ90PAO0TVsBQXD0b/6/6vguuOp/t64EpVURkaENIQ7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pFJEKYoSSSkikawQKsrO3te89haeY5OMhJJCJekOpXxTiN/n9/f7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nuf881lPwr6hidWaeApuj6mMb9FpR1mNMi5+1/rgr0LiNidREj50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mPlbfI3+1YaeRh5s1HDpA/QnPS5QgoTb6887lWdOAZhWuXzKaEMu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IFU+9HK8NAkrpgvRdsZNwa7jGaXrz7ShjJ3yG138+oAr9cc/X46E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TMEIedBTcWUbissr+S0X2AfGPc4r6reScODvF8XM+1NgsN/4jkZV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OKgPIqfiv77cQcIei1b3s12mgLp+5J+OXStKPRA40E2sf6OzWu0d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u2mgGmlu9tUqhVVHq6Vm/bvg3IBk+9fVEh4+GiTuqzFFJQMKUh6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s8t8+uC6qajcj50kXKI+tirm1BQcXXf5SI1HC+K8rOEXutsHYzfft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R1Ne/SmwCnx1DEpagtSt3uktfX//7ej6/xc2kPCD3YeObVaewoG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kc0GH1NDGwL370/h20/Ct9e1x/PQp8BbhJpzMawZjTE2Xoo+2wex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8P2BO37yCsT5O5v+njnYjN6+s4oUPtoH3yWZ6YJHSJjrZj55XXoK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9rwk1976zqNnVBxLb/i1fd5yEnfodGaNCU6B2T8VKKLsJ+e2IO5u/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rTUk4TZDzTAP/imQX/xi+MmsCQkmbA8bF+2DSb5Om0xjEj6lWXvn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faoQa0JXLfjdi3j6QDnMtXyvKQnLXix2pM9wwdRyMvVNbyMysL8u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Hv14bUbCT2Vtzu1lc2G5S3KMfnAjunDzfbgJ4Z93Q7+k7CxI2Pk1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PikzhI80ohre128OwCvw3ZGk9e8SCXfbnDGpHOLCOu13kWorGpH/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UXSwSDUhoQXnruu3/6KC5qxiVKVuAHtS+DU24S8AmN8+MIWOxIu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Be1I8qtEzwZ0+L2OO9PpFcz4Ll0vtSfh/056il/CXNh5L5rG3d2A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5hUcr7rhedCR0Eex8CK1igt4em1BDtH3c1oOzDXtegWvnnn7uzqT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Ii5Ep1RZ29ZhxFezm69Y9hXMP9rbnHuHhI+vJAnU53Ahf9pvjb8v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5a9ApccafbhLwv+C9iXnpXGBx0ukevkRjPjXpyz//KUXtNcV/Fnn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JfFcEFNfspxYi9HNug/CGu294LW36yfyIfT1/rdQXyQXZKWm+i9n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mNMLdm63aI5+JNxgtxgh8IQLrxXAq1cd0P1Efl+jR73wb0y3LDmA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BxL1bTtrJNlcj0wvDpqSrvXChlNcn+6HJFz/9eihFh8ueIV7DO83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qev3guolgdiFYBJ+XtAmoufOhcbNDd4nP9ehY2d1jnju6AVdK40l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2WPOXBj7t+mZ/u06JHbDOWh+RS/sneGrOBNBwmPkLQnhN7jwJVvI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j8m/3dQD166vwr7RJDy+VfqHuS0XWBKPhjfE1qIX5sIhMfd64Mat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iSaKtS9xAf0zV/5BrkXXay0ExVV7QFO89c3bBBIOO9GQq2bOhYkc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PeOsduprN6gjX9byFBJuUluZfvA0F2CfXV6u6XO0tEHpBSm+G5ib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4Z7akld1JLgwlx16LmKpBYmcOST4z6AbX5LXKpzOJfE02KGDoE/pg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ZtFOlnWLXWCxq8bcM4eEN2ktHP9zkAskvUcz4XI16FNHwZeEgi7g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+m/1WX5pHxce+LFTSqqr0YWKrZfpF7rgqMW7qc5CEq6z1g0f1eJ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alQaGLUiQKALzlqsOP2zhISbPzfWO+/kgiLr1CO96Sp0sm73EKP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WUHCFzZU68tQuZCy3YSn5UkVOnO7Ym3RpZcwdnL7lb3VRD7X9v8a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kB2lCr0eMZF1XfMSPEpzxKxqiXxf/ORRuJULDP7N6ru7KtH81dv7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TTMACP6ZY+nPZLlAbclJ3nWzEnWpaBe/Nu8EizBlt3ONJKyal/5M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DWFjJXIyOiSrt6YTyPtc9MktJDy9VPc2WYwLEWbnT+5vrUDVwXz/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zVxsI+G/Aioa2sJcONEkvVDvXIEeaqzr/GH7AqwHE+8EvSDhtZcl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02EdZ5UJ/D39pL7MC7jGrvkm3EXCKEY903M1F/q6BASaP5Yjib9t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vsXK+B4S5rN8da6YjwufBJUPL48rR09EVDimAR3Qsjuld2sfCV9y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ak8mphxOWo5Kqj2cVcHyLyMOszsJ/TxZfvS3kUO9Nw2Sl0ULEea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8LzJ8JraGxKON/vLiJ7jACPc7Tu0laHyB3vW30xuh49oVLt2iMhf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wB4UKTbzK0NG4lMSh43a4eyD43DwPQmXKkeOXP/FgeI3Z3x7URm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Dqtmk3++GCFhl2X9Wye/c8A5YV/rln+laN5tkuxf2gZD/iNvjD6S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hwNCjqm1p56XoukhmTf/LrcB38HVjm8/k/DyfFXE+40D6k9vdFxy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vom2wYvHsrUWEyT8Vcm2LfULB/5u5d422l2KutbsKznQ1AoUX8m6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bX/sEwdWTfk1bZkvQZlelwquOrVCdRnX+RqbqO96vVU8oxwopN9/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2Sqsl2+FtWZhH79zifu/ybkFwxzwL49ZvOldgnYGCr5X62mBlpyf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b+v9h285YLT3nAFHpwTt2bB2cK1nC5zpWRz/+5OEqQfS11kMcCCw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ZHCmpjdXuQXuQJKH138kXKbxeVq7jwN6ExX/xb4sRmSbP0efv2kG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SLiv0H65Qg8Harfz3HkZXoyeJjlIBvo3Q2eM8vuAOQLXi5fY+JLg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5YrTy6c/b0vRm2K05yBD4R8Inj5etEu/gQJ5eUhtHvhiN199/cO1D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WSL883SYuamVA+c/lhx5zypCVqUKI7oPm6D53IFbwsvJWPutwDC5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V5YVoad+j1TE1JtAby73duQKMj4dKnXtMObAfzuQmad3ETIs/aZW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v/fzk/HljUesy+oIfelyqY8Mi1CUkXtQWGQjFPBba4qtJmP5kpRc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78HpLUXI+n1Ibv6RRnh978bx02vIWNNQVy6zigPrWtbdgW+FKDQs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aCYqUWvJuP3EoQylCg40b7DRORVaiGKa9g1uKGoAr5SMsf71ZOyw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H/ovz1zWKkSyHrg193IDLLAmL24QIWNO/k3bQ8UcyP4ayf/fxwLU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A3DlbXrDxck4LaSX14PJAXMDEo7eVYB648pVWJ4Y7ktx7gtJk7HM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OOXUHLHrWT7KFw4aku4AmNL0uBsiR8YF1+7xaaRzoGNHv9XIHBOx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wVOeW7N6G4H/+htUmcSBN1+HW/2tmejc5pGFtst14Pr3u/4DRTKm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QLXrv3Wk/jw0d/X43iJ6LfTbblDmoZDxLF/Yx8UoDkhMHdPu1s9D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eQ5qn+st3Olk/Pe62WBjGAfqbozyXGvJRb15rxt5e6uhMZjC/qVO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IRxYv+595Z/DuWjV83mZrylVsFnnbp/9bqK+Ec2MgIcccCk5fsu5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85hzJXBGoiW+7CPjR7tuMvwfcEBs3vHLK/Mc1NPs8P2eXgVcGTxT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6m+PvM8BntMb7QW+Z6PWLMnHtTLlMLRk3fpaj4w737jsKfPkAKWw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5zU/1ftdCmKhR9SPHidjidWjS5/vcoBW8Ir5XiEbLfMVo9i9KgET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qsu8g7fc4UDUj/de5zuz0PStDudrhcUQbT9roH6ajL3Mgv/ddOLA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LNRCPr3HPbQI5OVlFnLOkfG9saJb7Tc5oBmdLou2Z6Fh4FrWfSuA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Mhaf1hCgXif8a3pc2eddJlo+LC0oVsMEvqRRRpgVGVfE7Wcn2XJA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Jop/+iHrT1guLK/mY6ywJeO1n2f2SFlzYNtezueDpzNR3c+EvNu3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63UynrF/rpB8kQP5m/vPJ0plohQ5E6Uls0xQOla+NOlAxkJV1kPk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GqUvDFQRcd4h4ngGsNwDsiadydjyglTSRjMO8G/xE71ezUCfBxze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G8e+upJxwK0DuoKmHIgWvW9RF8ZAnifMKOElKSD9VZU5cY9Yf/j2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e3d07U0G4jlkfL35cyLMdoYIfPEm47OeS9M8RsT+6/dk6J1goDnz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UevthU9+ZLxNeGFk2QkiHwsiRk1VGaigJaBSTOIZSIne8R0LJGOf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wKyxVURJioH+yTovt3gZAcvqBRM/PCbjUmeK1rojHMjiK3iZycdA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KKzxGkO3n5Lxh2zPg9aHOHDl/JVYnd8Z6HjgpsZA38dwtPBwsEAE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q8MB0pTL3vJvGSh4KASF/3kAtT/v1+hGk/F25+Yt5/ZzoGXfEe2O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301S94F8nTfdK5aMb8Rnis3u5YBA8P7i9e8ykHFGEnpR7gZrwj4e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5PyoPRx4J+sh7DGQgUybL+xa1X0TnIpI6dPJZPxaLo6ptovIH1Gh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2zHpOv1zsNIwb8/bNDJuO7mmSkiTA3FqopKBfRlofEgv58iq3WjC4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x7OkhqPGAcuVOlvyiPWKIqqnb4xYIXo0sykjm/Bvr8OjdlUOnHZt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s2/s7+O7hZK6tpY+yiPjkY07FtNpHKh8B5ws4vxlL35M2ji4oQJ7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vNTI9aJyAIyWwJ64/+shha2XsrxR9buWydPFZLwrV031HJkDMZEr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uTNKvWf80NGHXdQ9ZWR8a5MHQ1WZA7EhP4oMf2SgNSe5R480BKDI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bKCdsWWNIgd+l+04az5H7O/anHxP5BGqSY5nfqslY99McWbVVqL/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QPu2xB98qhaKgmyW7SppJGNGqGbtRTkOTNO1BkNUGKizmnfFL3IE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nYy/N3ONlksT80O0eaGNEQP9OXdB4vN0FMqsS07Z303GOr98PBPE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dWWgDB47PxW/GGQ18tKNv5/Ip43FF6kiHHCYk//LSmUg6eipfWVj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nUNkrKEN1Mq1HGAtuqlP9TBQiPPlxz4CiShzevbq01EyFt58jayx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n16WiU6nqDgBTzJqqON6nPpCxj9CRwpzVxD8S5452KWeiQps+MxH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KRvYBD9hCZs38HDAdNffZzw3MlH0aE7lb6VUJLjh4auBH2Rsqm40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3/MSMjNR49Xm/sm3qaj05bW10b/J+IhtRl3Tbza0DV51OfkpE+kc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KsiFRqcXyLihfWHt6p9s0Dz/RKldLgtFKg68neOkofcn6uJFl1Nw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Npw0XWNQaZGFrlz9D78/lY60/DmTvSspmNfEZtWNSTZc4KVp9iRl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pqaj2GeBGiFrKfjeShOtx5/ZYKR8cLxpNAttlPDQ3zmUjk7P99w/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/sWPsGE13/q1x+Sz0YbvvzZnzKWjtZM87cs3UvChHVH7k4fYYBve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4LsWsmplBrpCXxOsJEvB2q/mEsQH2JDfGXbqYlI2Ij0q5dVfSkdX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YOquaj6/XuL7HXS1O0PZ6HPzSWrQZDpqutT96LYiBX9TTA0c72RD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OSji85InC6cjushFshiFggXFaleVtrEhKnLQLOJIDur78GLsQWg6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p+DNMT+G3ZrY8OjgTPkVjxyksc7rwS2TdCRTn2BsokHBkzf4NmkA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WJiDRrwmNe0F01Fjq/3gz90UfIkzPMmqYUPxqQa3kY856Pjx9HiD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PSlEwdniPx/wV7JBa34Nz+V1uWjcZMrb8Uoaamn5efCNDgX7Z0TJ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ZyNWz0VXecQfyYkS/JaywyIOU/BVlyO3ZwrZMNQgsN36fC46il79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N9mcPErB56+Np1xmsqHbhr5KxzcXkQy+HJowT0Wk++m78gwoOOL8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hKXSUtNzkZHpmjEvnlQkHJ+Tw29EwbJI8jObwYa/BauTjjfnIr+w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iFVadsmEgp/aaknkprFBqjp/add4LiK/MPeO35uCZBb1zWpNKfht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fFTu0L7Em4ciLnyRk8hLRjcMf8eKm1Ow2lOytHQCGx4ubN1SI5+H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S0JKVw47O1pQsGWyuEx3DHH/KUa3NspDN6Va/v43nYhK2C++dFyi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UWyYydds+Gieh9JLDi9NrU5E3a8kprfYUHCelShDKZwNkR1rm1Nd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cKkENHG1OfLeVQoOy6m06nvChiVNrWV3wvPQl8gdYTe3xSOO+/Xe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Jtf1MRuyBSe/mzLz0OqJKUbWjjikY6awzs+JggsyEsaq/dlw0KX+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/+HvB+kY1Nhgm0W7S8E9p3bc+eHJhl0W4wnTq5nIZXik4MffKOQg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vYN0Cze5ssHr2oHXXqpMJFg4a2HcHIFO+Kp8Cgig4ODk9GjkSPgz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2v87hBHrGYZy3ql4q4RQsFPbMmRmxwb9hx9tibcVYu5wijlg+AS9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e0OqxtvWLGBq1Di9zCMiSTWOLY/Dn6IRIJFCu/FUbC1oSm6Z84G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TPTupVKLWZk/knqwCsmlUrB9zf5hPxM2rOWmBD6vZqIyResRsxhv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izifznBdkAEbnN33CTBbmShMQ8X0UaELeh/Ron+pgILL4yREHh9m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3UykpavNDbW3RUq0k01LZRTMU/t1RTBiQ2/eRWuBPib6nf9+q9Lu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E55TcKnx5eZgLTY80Pu3cLOXibxF0g+syrgILZONiZqNFDxrM+31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Q353MNGvjYspu4ydIOmjwlJvOwUv6wqyClcm/P1636GMeiZi1xSE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toKrPRR8pWJZQuxWNsh3RM95FhD1rYj+kC/lB3dHY/IXBwh9xF47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nbHBsUzkSdYKPr4iCFaGDS6Ev6dgXexfUyHGBk5QusU7bybSnBVb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npuen4j8lFtu6b2eDdRNF1vKiPndelmJTm58KETabvK/MknBtbpp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V02m8xATOa/9azmAwwE16PtMcoh8/e+4aewKNuRAr1kxiYlalLZ5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cKndNAULndcYnlxiwdgIXdJ5PRO1X1x66/U7CqpPxMux/iPyL+q6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tu4Um85DB17WhZ8PfgYzby42281R8M9lnIno3yw4oT2llNKbh2I1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O3vR9MlFChb+kSj/e5oF79M2/JYsyEPZujsVbBlx8JOVXXuFl4rL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4KXx5bGAh3lo6P2aFa+UE0ClZLvI+EoqNnt+s7J1kgUXU7efm7bK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5iTC3UcJGRcFqdi253691jgLnFWq/1ruzkM3dsT3vd6aDJ+sqC7v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afEoC3T7heOH1uehpjde6cHHU8Drok74iw1U/JuZsAGGWQCvn9b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ZBI4KTC4synSWJKKXcovuGm8ZcEPPjHfaiK/eL9lWy3cSwVPIY/N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y/KSfhYkSJFCDJNzkS0nLzR4VRpMzIhoWMtRceiHsp87X7Hg96U9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5GDQQE5EGBQuqg+wtVLwqcOJMTRcLbD5R76wzykVzHtHKSZvS4bFB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+/7fysMvWLDFPNxlr2IuKvzZ/rs4PR1aV/RX/VWiYqP/zpHetLIg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Djp7VStsQDEDprc1L3hTqHj+wOKXG00s0PRvkjB8nYMY1KWcv3kZ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p2JmiM55AcyC9T6nV2tn5SB3mfkhRQoDOisTKY/VqPjI8N9iZi0L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56AA5QjKaSYDZLYfiYvcQ8WjQ/pBvBVEfd/vT6rdlIPEz/z9WZKR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dKjYUs3Vw7mQBV9+fSk/95zovyc+vxeNygLO1O4DafpU/KVCOfZf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RM5ko+9uTn2OntmQp6v/MNOQil0p5LG0NBZ4W1yQFeBmIffsyvnX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Yo4pFZep2R21TmCBY1RK2kWfLCQkFyR2RCMX0IXfCrkWVOzJx9uu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vZpCWWiA18t9lD8PTjuOP86xoWJypeV+FMqCFx4/UosSMpFnZsb7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wzLLnoo3ph8KN3vEgnOXezPZ2zPRp4HtBb2hTDB3+5uT7kzFOY9+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W5B3NZOBgpZvZ54/mg/XLHqck9ypOLb2hOi0Fwt++jleUCTmT77T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5a7Mlmf3qVhp2deBG3dZ4KBw8uXVwgykE7O5XTerAD5anct+GkTF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JvBvsiOT5Az0/tUfmQ9HC6F01X/bAp5SsfLpTpHumyw4NFDq3pqV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9rUQmsXLdO9FU7HEmtM/SuwI/UoDV3ZzOror4i0Xta8ImmiLQg6J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bs2CcJvW6XXRaWg/LfLhuoAiyHxuE3Epg4q/UdSvfrNkgd7P05dL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yxMviiCGyxg4lUfFtcH+WtrmLPinZY233UtFi4qOD/etKYbPEykf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fKjsDAt47+4v9GGloPGNE88V9YtB/s2FBno1Faeoar82PsWC0P7E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f/zyOv9i2NvBR74JVMzuTpLxP8ECo8Woh9EZyejgn6EthyuKoS+3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Pm2g0o+xQPpq4ExGcRJyWJUk9uZjMdRlufOIv6DiH2WXnukfYcHE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kbOo0iG5lSVwyfmRrnwPoe/HBQdcDxH6F/W4XvE7AZX0ebRLk0og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xWmlgmdrdFjwtsq9mimegHKjZjyLDUpAzmReQ2OIiu2u7eAV3c+C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Hm0hF3Vn3CyByksMLhqh4oHtPNfu72VBbtCKyS6jOKTUUDxw/UkJ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U/HjBzPFfHsIf7aYpUrdiEUKexJUq5glQKV1sowmqTg5LXwxWYsF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YpDQxc25OR0l4MB6vsuMS+in9r9bhhosGFz9VNwn+Rm6OKtw1/RL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+knF451jZAk1FvAFPP1eVRGNNpq5f6lcKoEzh3JC7GYJ/ez1OjFD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+csopOklH9wlWQqVn/bFOy5QMe3jnZmvKiz41aKT8uBjJBIz+lJQ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D7suU8HjO7/v/klhwcdOxT+a/0Ug+eMz70/qlcKhe0YRnvwquJMc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8Ffr8MoI9G2AfqzmfCm0BAYG+K1Rwc9DFkWOKbPA0Dt3r/fGcPTk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VQvMjy20PhVTwh/GvA7GKLEifKJGkK4eh2OqZBxv8S2HkhM6tJ2Iq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CizQyFXoWdoVSryfb+xYFl0KZw8l3oqQUsGD/f13PbYT+kkQvvoj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0nierFJT7SWUScio4vS/iw85tLJjqjlTHI8GIsqy/6r+yUlCSjYL4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7ew4FWjrMxF5ceov1f32tXGUjCmdvIydxDnT8y9MivPgppMV/eC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fn5XKdwr1pAzIalgbT15CUkCv605pZ62Nwh1XWWDyJtS4F92YNMC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Dm0m+h+zoufHUABiPjxxU3ysFLQmshbSVVXwEZPmDi85Fpw6+3s0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y/KaLIWpb0qNxzRUcNP9l4PNsiwoW/W3t0XIH1Vd3HLm8I9SiNAP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8TKwkiDwHTo+9y7m+SJlb9uVUbOloMLx4I3fq4LDVN863pFhwVN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OluzG2cXS6HmTLevzgEVnPyWwf9pEwvip5d3Hq/3RkI2ynG+K8rA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FZwvGrLDjMDTX6uEv/jhgbw/fbhMFSiD8PAAvbAjKrhDXe7NiDQL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cUeBaN8Ow/VlwLfkGKp1XAWzzz+TdCTwb6yPvlHGrih698mPE6Jl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SRUsGPF2ai2B5y3Ud6/yv420cxpr/kiUwfVh6p8AYxU8t9/hfJUU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ld5CVUUPre9Ll8FrwSc7B8xUMM0qnG8ngYfMmcjPbbuKnKax6TL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1Yqob+1P+bGNLDifouMsDedQ/uzne9e3lcFIOOPCLTsV/DjzUs3/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ORCshIw37RBt2F4GOauSr4KjCr7odq7vFYFvcb/vsPu8MbwS+NWw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WjcVfJif/6o48X0b5bwdq2asYey1sSptSxl83tUtkBuggt9d0eVo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RarWBRRM9vDqi5fBFXqDg14UoS+LfT2bCX42xd6MjnT3AYdHsTTW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biJdBXtlVhx8TehDZOCXo5pQACgGL5z6Nl4KVkktQQElKtjZg6Rg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vbsJjwE9cJTnhVJ4tiiwSalBBbfJmc4F72CB/ebdZ248IebKQXbu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1evuIe6nGfc1lPCvfaqElLleBIQ6WWsqmhL6cbJzvTOigq2ekcrP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nzEbBTnHeIyMN5QCje0luYWrgmdSmM3DRH5p5SUtH0qMgWHPutqR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b+WpeBTvJ/RaUIfKTI65+wEErHtr+sGI0iPx8vFfhYsAKGjaoXsHU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YOODRHCb4oYZbiiB4HmLge1raLjKfYvEPNEfkm4te93TkgwJo1NO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8kSbMA1XdpfJHzQl8i1+wiR1IQXszSroCQeK4WnPzlEsQcPih3aJ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LuWfv1Jhz0ohW4/+Iji5YseRWhka7jSQKn1oywJVu8j1PeNp8JHc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8p5S37yVhj8vjkdfc2CBZYTjQGJlOtTW8nvYDhRCkmpB6wNFGibV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ZGixqKl/BrhJ7sq9PVIAYVsOr+VSaNg+kk5V9CHy+VzDqeCjDNBJ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nWRPv05VGtZbJvF8YxAL/OPqeHhmGbDgfZenf4gJe0I+3M7TpOFG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+NjH/LqXmAnnd47mHOjOg0lHi8n12jTszvaUHn5G1O/cxPh3ShY8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F8xU55Jd9tPwqnOuIfHJLIjinglaWZ0FuomKgsZtOdDkr5/+XpeG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IuaLt86H7+/LhuUJ7NDtxdnwJCz6r64+Dcd2nClNJea7LZ1dq6Xr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9CQL9MyGcgoMaPiLGO+Dz5Us6Nn+ziVcMwcOan2ePWqZCe/Fymo2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h+PE/JlwKdAnIzcHfOboR/dvZcDvYAfVgDM0/M5w17F37SzoDDxR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qNu/v0uHlsjaNF8zGn6vzTeR20vkL+/95BonAu9TzRzLToMdjKh9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WFHE/M5ecTgisT0XXii1BobYp0LVxbbV3lY0fL6LFRs7RsznU7o2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dI0dKRCyrj5C8goNK8vJVn3+yoK08wNHtMzzYOzq8azvvxLhpjFT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BC1H31kgW2sW1hWTR9TVfbnI43gQ3NgWd+IGDb8sD5PIJd5H/wL6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xYbrcxtiodFOdBPbkYbr8zNCti6yINAnuHjnCib0GxV7JIVGQ+UC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m3PLJPF+K1hU+3iPwoQB0luvMp1IgD3vTKVcaThy3976VWvY4Kp4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xFBu2SqGwyaTsyar3WkYpds/VhFmQ764BveOPRO6hQXjovlCIbSOM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mvMtz0uw4VySymWbACYc7Alsjah9DCJBU2uSvGlY38I+7jvxfmXY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2EJc7v//09vbapN10JeG+04sugRsYcOsjMzV8DwmGOw1PKPzwQ/S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OH+VydnNimyYJDdHB1YzYdivd+/TNm+4IvLzfmggDZ/VPZtZS2ED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Cfk75x8LtLtC52qfBs1HNHxQbXOz2U427Btae1PiJROK9cczJn0c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mIYHD28XmyPe934C3M95vUw4LrtV9eQ7C9ic//VL4FMCT7+3ELuP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fUzQT7epeHZcHGUEZeZzwmhYkO/PeM5BNoRpx9ysINY7ap3ybrt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kTQsMet1uvoIG17OrhdpJb4v7pFVPpt2A8n13Q2vjKbht0d7h9sM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vJUJUp4G2zTW3EFf5GwKZWJpeC5AkH/gFBvkvNj7j9UxIaHfq0ZA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fDiehv1KZk0tTdmgNf6mV6CUCVWH/VTMeu8jA5tgNcdEGm5r4fn0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3ZozmXDnrNGT08seIOFbBTxxyTQs4JJw6uZFNow5Xrf1iGGCBRbb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6is2pxL8hkyf/WnNhpQTud6aQUwYUp5hz+o/RvYrSHlT6TQ8fftP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GrlzLkxYSEuhIqsniEuTeLgxk4aBN/br9A02iMp7b+26RJxv+zIj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V4NuNpGft3GfvRMbyDELt8uPMeFqSPxDb81wJJ+96rRjLg3PzDze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Vxo/38kEa9+vIwolEWjb8sJMayZx/uGeoi/ubPBSMJwO28SEpjMb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JR84V0DD37c9/fjZiw3OXzjT33mZ4Cbc+dJfLxq98D6w7UQRDefo1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Kc+l6v23PFA/uZfHKegZGj+Ye/JgCVFfHxvtgQDifA810i4Suei7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9IEh16RVRsNvQjqW2h6xIW4riepfnAfVBY/f2P6KRS9HznhRK2jY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NnjAjxTDiDy4IN5bYrMpHlEKl93fVkX468Ge5ynhbOBYyG3rdc6D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J6C167tfSNXQcGFjhUlANBtg9/1fgsZ50L5hUOGMcSKaO2xrLlxL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ODa8SlawFKHngXtwj3OyZRKiTj+bGKij4dkWy+CxRDYIvXmi4Cmc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R5KRkVBMbhzQcEH1cM/pVDYEJGzbtvgjF5yai1nzoilIv21rlmUDk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M9igc+rSVFJPLtBHn9f/55WChpb9N7ytiYalfTsjdmYT/n6iGmGX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r/EU9Fq0+QirmYbNVp/9EJ/Hhs1ZaMvVR7nw+i5skj6ciq776HEL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0lIBsb+P41bGlVyYsU3cMpWaigwj1Tpc2mmYp2kDtihhQ/Ou/eZk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cHM2Ff3XuO/9nhc0/HtAT7m6nA01TiNfV8nkQpXeLjPzI2noc9tQ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7kmvriLqq9khuGE+B0xFtZU8H6ehzX+Sn9/oouFkFE2ueM6GmxNi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4bKTDzvSkJ760tKHbho2dR1+Y1XPBj63oIAT1TnE/PA2xPlfGmJW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Tbeu7hNsYANavsBNi82B1svGV4Ccjlq+Dv6sf0XUf5fw2ZImNgy3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bd/Uouem6WiucTZF5TWRH8tvyJxuJfyXn/3n1rkc0KMID130SkdJ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/pg1FDjTzobTvjpW81o58N+qDZ9MU9KRZWqLjfAgDedme4WFdrJh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Dtxz3G6eUJeOJn9Kevi+oWHLcEN1pW42yPBXerjNZsNrx0Wq1mA6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loaHFCUc6nvZUBtczecxmA1BuRNTXd/SkduxivU272g4zuXWHsPX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uTyb8JljrfufdPTqNCN4cJiGD90cejYyQPjb9cK8emQ2HJMWKJJY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OvKBmJ8asn3t3rKBt871wD+nbChX+u7izp+B/rT3dJHGiP4+ar3M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Kx/TsqFt/33Ty0vp6MuT5+aln2hYnila8PojG8SHJl88+50FRU3C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dUtO7PlCw19Nv37YMcGGww7OVsvrsqDjjKz/gfp0FLO9gdH0lYa/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4dRU4tg/vyxYk6oV+NgvHT0YnLU8zqLhrLsrdxRPsaEzfmG47lgW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pKMrWnYeAxwaPuNTGTjxkw2hJt3irhuyYPbW7dm+N2ko6Sh5zuI7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Jz7IhXG7xguVIJgh12UVKXklDQazzbyenadi2grd25zwbFBijV/Nz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9cdU9OLfJnHnGYK/E0HCx5fYYGbzbCTmTiZ4pf9pMNZPRWf3RJX8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Y+a8HAhukaKZHcoEpXer8usTU5Ct8m9m0F/Cf0LU5ksrOXCvLemg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q0W8LhmJf3NbsWGBhu/ujxuzXMMBd+G4Ap1vDDhy+qjRY/EkdEvr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BAoInVnPgar9xq0f6hmQJXK/PV8vAd24+LeNtIyORSQtXuqKckBe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EjrPv001ikNDuxNVq3jpuHqlaBxZggMx+pv0/Z0YEMZM61dXjUHL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8VXFZ//lSnFARMhNXcuEAf88ha5GKkQjf3jO2LCKjstP1rzulOEA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BswpFoxcUYtE7ul3h7YL0PELlT87v20m8H0uXrXbGAAi847zCuFo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HY+2yN7i3caB9m3dGxlCDJg5u477799TtFJw948j6+iYXe/PktrB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L2WAXnrd7FuPx+hvZH+fmRAd75fnXUFT5oCY8HOR8z8ywMJj87b5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u70IHedeYW8/SOFAyvmtz2zHM0CA+0v337v7SNW65JD3Bjr+0Pyv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Szk2wxkw6+lwy8jrLiJl1zafF6fjpg6BV+I7OWD7wVd3ciAD7O88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6rk57Zak44sKT8+8VecAg6QTPN+XATOV0R0JtmfR2f2BfpMb6fjy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uF12NDSBwCU/C/XJ7zoCPkcv10RL03H7wI75rt0cyDx1YexWfwaY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FerU10kckqHjMNMBVf29HODewZqP3mbAmVGVrJX8dyBQvPtRuywd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ccA5zmC5+kgGRO7rElL97AXBmtoyxzfTsUdK37nGA0T96bmenV8y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8YPrU5e7e+TpeERQeiePLgeiLp+YM/1O1Jdv1K76WRDYGBsnGW+l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mAO+PPvLxucyoJH97YvHiRBgWUmHvNlGx8Jh2+57H+GAHEOv6t4q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WXRcGdjU9ceYKdFxfU27TcJQDM8OVHxUkGZB6ztva3ScCzodeELVW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R09yQODd2i1jexmw4j5uvBkQAxI571bdINPx4ceFqh+MOTAnwzA0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P/fkrE6EZznrcUaHjmo7UIPezxP47aYOj6Qw4tHgoSTooFeLSZR18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47YLBH//+J2Lxxkg9yLf4ateBoTl5Xx6pE7wu3XD1w+XOHCdYS8m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yS0bs8DhUOHbKC06zuK7szL7Cgemu8pyNf0ywbQ5qt53IQfMj8ka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0sEH1zlQq3ZvyfJjJpjpKWz5OsWEbWGbTfL3Ef5aU9rs6siBJLV/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leqW970QbFZsGqk+QMdDBcIN91048M/QOcijNguiTl6WbPUqhk2M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spN7h+HOgcfy/GEvdmVD9Oz5PwlrSiHEof1Zvx4dU6hxlC/eHFh4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eB6eXJuZWAa0Q+5dn47SseE/ObWDDzgga6idnmGSA1Gjm4YOqFW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se0fjbGGRxwYKly5xeFnDpRavqRAdyWkvnee5zGi4+5q3ZDLoRwg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BT4T+tIF+2qQDtGeFzKh492uF+OVoznQum7VnObJPGBv9VGKEXwO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dLzoZXxzYwIH3OZMf5xdx4RAN4PemIJakIsW/qhqRsfSn6PsVdMI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mZBy9INUnlE9hLN39OpeoOPxCctF12zC/0nFy/QK8iH8z8nkqP8A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0nHOQkIwp4ADuh4d8tJPC+D2zvVy115imLWZEPWzIvJheiI6ppTI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CqGYctXp8MUGSGZdFyu0Jtb3YzGLKg6wjkuEx40Wgrba1omPvxrg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dOyUGzUOtRz4vHaCvAMVgVCeNiK5NULfsdxXMVcJf/jMJWo2EPcv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EM2uAM2FRlBVmdv25Bodt5U/Hmlp4YCKwHKp2PEiwJfos5XeTUCO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m7uP61x/wYFdNpeKmbuL4fJhkalHy5vBVaKh7u5NOl63/5G1Yg8H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F8OR72WhPf7N0NHizO/oSMfWY/2j/15z4MTxiqF73GJYyOwxvsX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ONFxomuzAectgf+6Okc7WgKnet+b8Ae2gGQT0ifdpuO5ehtDpw8c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LoG4d+cPKs+1QKz0sPoPFzqe8b3itPYToY+ajKAnv0sggM+Q5W/f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rnQ86fxavn6CAzt2b//v/MlS4Cto7Z790ApKYpvZ7neJ/JXhdvqz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nFK4ZjZxNupEG4Qcc6/Yf4+O85yn3l/6wQF/2fIgRf4yWG3cbG1d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183sS/rmriE//xwFl05ORstZlYMxe80ec0g7/2Ccbkr3oOOL8o7KR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la8pA47Q9bucp+3QYG4+o+VDx8XvD7S7L3JAZl6kwku4HLx/vbz7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57fru0/HUl3A9ZV4u0CdLItWulUNyWO6On6c6QOPa+c32fnTcqS/k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9dQczm4u4/6iZd2gFialzT/AyI/KiMqmgW5YMcY+RQvVwHh4aWV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wDwlgMDXn9hTJMyFT5JTjw97VIC9/7YWJ8cX4OHysmDgIdE/f6ca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o5DbrkpwaCHZVSh1QujU5a2CIUS+Lfz8j6rAhc3ol2jFfCW8MyiL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cOPBUCJ/Sj1sv9O48CDi+chYYxVc0PXRHn/yEvYVnSl6GU7Hkved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fpnRX6tq8HrrLkgT74L/Adn0E2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}, {Automatic}], $CellContext`\[Alpha]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ingFunction[{{0., 20.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, 7, 3, {1999}, {4}, 0, 0, 0, 0, Automatic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9m3k01F/cx2Ut+74b+2DMmBljScX3Tb9KlKTNEpUWRIVSlqgU0SJ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2QrtUpIQCVmyZSmye77Pec55nOPcc8+9r8/7/Xnfe2a+3z9G3f2Q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ReT/RwGu//9jrFQe6DRxtkgTjonf1utpsXV0dU8cEWiRt1tT/NHA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ZS+SLAKLo4arH9y2qF5TnWCdVWTRL+ruIXj9tcXxscf23lcbLVb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QVN5sHA4+Z9F6lSDslqyAPG1d7/+RJIcMeZWYNiRpEPMZX+7/TO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NcmUqLbK8WrLtSRqGDmR1aHrif0Xvm5syN5MFC/3LnJdupMwZw+8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vyUxn2JW6fHT4i2HCVoQQExi14cJ7YVBdsFbzpFtDyY3n7A7Cw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giwDH2f6plETJnMNV+yu05YXLE4Ynk1k+CKC5tZdjGbOBM5v8Tg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EEt/TLxaekLqnGo+EcWpuHpaspCwMVhQD+UrJoT1iLtHJ0uIWs0T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0o8Wo+HnxN0LJ9JzPSsJwXOquw06qwjvsxXU+y4viZozO/p1Gl4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N0TMiXQ/9TdvieHjhHGa5XvCPvjHpGJJDZF77ERpklEtIRmgelL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bbPJ+JE0RDLclEdMV2w/e72K3WEaaaRZJDoZ+LIBeGQxMjPxL8H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gj/Q0t641RNzQ8XMznf1xEnRtS9mTL4QPMwmB5kbX4jIDR5dBmI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AYi7zDtQXxrA+FyzK2z1fwrwRsSL6+T/pXICXtl58fVSGwNnz5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2xb3EhEajjmfxNvItLGIm32ezYRhZUFHVMVTURtfFdgtFwz0aU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osvWrugmRDXl437w/ONoOZTU144fCNWLDfNvJT5jXCoWnPXdeQ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BBh9Z7FUxdbiASXoBevW1uIez+j3ybqtxLPva/W7Q5uJb7+udf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dCzIfSe4eWv6Puz7TshfaB29VvCdMJAemvLibSP+S51btHRTG+G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D6gSH4ZaSMijZiKWcQPIrWU0PCN+UHk/WdPs/j+g9izj6XAL9tO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TsR/BvqX/a0ExtfPvSziWondFOVK5/fbycW/M9Jmn5sJ76unXT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WvKdhANBrMGoiYdxNyK+HuTWzoIbVtd6s+ADmK9U3nmh8QOIsB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kB/clZDB/Hy9Enpi+MdxFCcbOwxmU5CJuOBkLtxJ7GntInbNKCT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6CS4x1mj7X87iY0Srr8KjH4SGYzoH+eO/CSG1xZ83fHkJ2Gxr+OD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ZdLjLqI1jSz0rbDXYR+yd78/PwuIrgx7l7Uny7i7Z+yTFdONyEv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KDLxgrkdxOF1lZnW8e6Cb69B8NyDXuIzaeuBkT69xA3rr/yccn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nqIejMPqxv6vUTWNtOFm469hF+AQOmdiF4ClxsD7+f1EmK5t40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jT0W/kXkDK55lG/2izguKO9TuO8XYav7S7f48i9iVjthr00Jua6J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+mCbj2AfIaaarDTP7iPcT9d4X93SRxT0cpWaBPURi9cZC9en9hER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7g9dnoNtvYRJ/6Oy03N9hGzp86/4lPpJ4LE1AMkzfuJidRCTVX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0uv9xOBn4baN3/uJ3iHT5d4qA0Tn4t3JZ1wHiO+aMePXrw8QTRb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65Hn1QGidojYiL9roPE20vL9vOkDRLV9/a+Vm4bJCpexmqZUIa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REFMz1tnmlDxGNZyRXhbUPEfbZ5yjXKb+LWOs+JJ26/iUyPy5tq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3vbfhNJ1/tEFqkOE/FPpb0VdwwTcX6eGlGXholYWmnzeMUwYXX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MG7bbFCI0S90qVGF/UR4sGbI5+opiNERIDz29F1I4SbBipL3U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wjx40JPHGJGiD7d0Qcq2SNEZcPXm7+KR4hr4aVp+R9HiCPMrKSw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ntLUCJGwT7j8qfAooRVuWbdFbZR4cv1o1xhnlCj0oramrBolnhp/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sj3vZ6jROkH46qY4FGiPKX7mfGFUeL53sS81uujRCV71b3Tj0aJ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o8Srt9kpdZ9Hibe7eKNVJ0aJmqndgQcUxoiPcVUeJSvGiM96mtu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952eoxocuo0vnlrjPgRnSltOTRG2Hoqun6g/yGKVl++6eTzh9D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cYknwsR/4A8x0zEXNk/7S3g8P/r63P6/RH3asJjcvb8EEerpeKP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qTdOyC1z7ivxHCdOy9ezre+ME8MTtsFfescJl4bqyp06E0T0dbZ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v2qlAmimyGkNv55gpCaOJZAFf5HWJZ3LXZc9Y/w9pdyrAv8RyRS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VHzznaj68Y/oi0lfZS41SQid+G+evWySYBzqK6TumiQ27Ig5pBQ1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P5okLhNN7bxfJ4kCZmjK1Owk0aiq4fBbc4qYEnst+NNmilDi8qlq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ckTxE72guMXlRMEac+OQ8V9EwRN54v3LwnMk28fJztlm40TfR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sT9/hgVPk3on7ocFXp3mljvt9TS/9M0cWjX96l9/6aJuI3heS6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+UM8S5iUnhq5wwhW6FI2xE6Q7hPrljzMmWGeMjesUe/cIaY3n/q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9o20f79niPjvL0tchWaJNtlfTVU6swTNXnBC779Z4mg0XSp25yx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S4jO+q7fnjJLOBtf3l9ZMEvcOlhwVvfzLDF2uzE75vcsYdEx9eKv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7POHPF1k8Xs85VzhMbFnQo6O+eIg6/CTS4enyOeLWRv+pM8R/Cb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HPz7LlbUzRFp94Xua/+eI/q7GG/OC84TJhT77lHqPBG+zZ/bceU8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Y56I/1djtj5ontjqxre5NX6eUHxpftD7wTzRpn80avrlPJEV/zAr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p1R+ap6g7VRtvC25QPx+tW3UhL5A5DFihV6tWiCOJrzR3rJjgVg2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NsHwe5LC4TRk5SG7lsLRK74voyesgXC4IChd++XBeL+23njXwML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FxdyNhbx3hHkgoL15alFMlyIsDj020WVC6NGtj8L9Ljgqq/TJGb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rLkgxJd0/5grFzpH7RL1/blQ3MZ/4kckF2Lfl3tevsYFj6dHHdY8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o2YuvPTeOiXLswhHVr2qCaMvgqaqSUbPlkX4PHnzsN2JRTj1WWZ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KR8XoQfEeNDETOLELNj74shLW6YmzUkbLHjxqDkKs+yY9y4Nvhk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aYldfMeNqfSEzr9/uHEniLdwuwoPtm06El29mgf8jK7tdF8eFPBv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exXPbCUPfJQ0qfJVPDge17HfnhxfqXfeDyFH8bzOwVvk6Gz1k/G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reaBXHZPfgM5ovtXUfhLHsR7DFW0vuKBsc/Ex9i3PAgJWDwyWcuD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8EAgis5628yD9XEW9uwfPGi+4R67qJ8HewsjP9X95cHom3viWQuk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Ci7sd7psiIvNCXS54R0eREdNpJ5xpgXwwOWq+eseLHF6XJ/gD0v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5YW6kQnHw5sXZzPPNv4I5MWQaHOIYyQvNh2nqdVd5gVl2wfPyoe8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5cUTYanp7C5enOgtsLqywAubSsfzZxX5IHN9pj7QmA/tx9KU99v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bz4cZXTlrIvkg+XisxPmmXwQ/qlHMEv50FhWc1atkQ9ZyYc+SYzx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X4stSvY9VeHHzx6jve6rfhRyzMz9tWVHylt15e/CeTHnmKcKb7M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7/BDg/h5srSUH4vCjRbM6/jRXh0RWtHNj4De2sVGk/yYGaxS/bRY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khOAKu1xZwFVALnW1Oo7xgJY6ZF689p/AmiIkDwbs0kAHtlRnqf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J8Azncc0fc4KYDHlF2/16WR+1zW5xqWCmA62eyI/Dey3ldt0/l/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p8xieNnPl77lLEbeu69WiYcW42VbxFJ61mI0jRkZVH1ZjAH+Lk1n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MGq2BBJMK7EonyXQWjnKq5q+BKbbMqYL6pbAxnvDyDpeQbiemO/+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LcFegjil/f4pd5Ig/unWLMxWCOIA/cPqf78E8ZNZe3FUQghOnI9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We3UIojixyeR0lhJt2mSGTd4UQJ3v+mt57IYS2HSlxHhSC1y2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0Hqm1EAYliaGSr83COPKp6IzHw4IY2C/+e8H54UBvqptF+4KIzHd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m9XSbLuF8em/y18ZXCIo3OAYLq4kglRnFYM/xiII39vZ3GAvAk/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LDvhYpAqNI9vfQTBEcVKYb8BaL4E4e9cS5TyLotFb/JP5LBMo/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NUDWX0VOFLFCElU3DETxLlNImrZaFLxL+fc+dhWFRS1XoUmAKA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3vT4tpXZohiMHbnztkQUVJ2BqQ31othZ1m3ztV8UVze1X9vOLYYv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HqywdyLLQZr2U8xw9ZiWLs/LFvJTQw25fRnaw6LwVay5ePhKDGs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DOufmc68zxODnWiP+ORrMfxy8tLibxEDdSPdiz4ohj3WwzkOc2Ko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Dt9rz659FBOHmJxyubu8OB7Gh7aPq4ljvegP7mg9cQxGQ1vZUBy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DDW3H3eUhy956S5V64VR2w7X+a0vTjMTP4ReY7i6Dz/q81rpzh5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YWT6Xrn5kDgiOnOcrU+I4+vF2OSiGHHomB3+Sk0TR2DXFukrOeJ4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OHx65j78bCH9mFetrZwWR97lqJcZChLY0r/e8sRSCUxCqsx1mwS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ha/rz9RTJRAx3+7WVP5EjhzTfdB42cJ6IwN6RSOSuCddf6NBHF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lARn2T2X5baSmPrSksTjIYmKQyJf3odLwq+Dv7HmmiQ0N3F9+/BE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HyRx1uTPj489krjdx//Wfk4Sr1MV8+qkpNC7weCaA00KAjxWZ+o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W6Twbaf3AzsPKdz79JE7OkgKwTByqjovBZvHyY/mrktBUW2Ob+lj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/lwKtwZzvJRqpVB91lQhqUUKnRov3kj2SYGr3CYwZkIKtbMPZh9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lFp7A/245tQlMZWhbnODm1pWD2Nev6BJQ2DbdJpxculoTiRHnJz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4jZKY4xTZBK6XRptn62kvTyk8c6vdnSzvzQKxZ0/IlQakZXLTE0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6RBpc7yayVLY6Kx9aBipjT2tP3Zq39XGp+7BF1X5EoDA+qb1xd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9JQntxgdeitNM7N7zM7WSeNSd4wVlyzNPYJJepkdUjji8QDSn4f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VJr8fPom3DAlDYr2KE/PIhlc0F88M7FEBtNs1TEBSRl4LjXpk1e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GjL4b9WexmU0GWSYCTUvYctglpH3rclUBo4aTq23LWTwRJar7eg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ap0MfBbWd0hvksGbP387fzrJQOvXta68nTI42WrVc8pDBq2f+nrt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tUAGSQUmw78DpHBSE7bYFk4uR4dk9kWRfJ7LbYuxJD1LX8LqiWS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+p1af2RXpgwCG+Z0w2/LYE9uzvesHBnYX3SNr8qXwQovkTVdxTLQ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BtLqBx5rv5IB15zy3tU1MhhsqlHw+CyDpifHa882yaA6ln76TpsM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kkGq9YXBvn4ZRGmtyBQclcERrsEt+v9ksLP1muC6ORmse2pb4cMj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xWQxryMUP6wki8Yf+2dYurJ4nPRuj7+RLKI30GrzIQt3gXOm4+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RbSx9YKBu6VxZDB3cPFfrJ41bP4+3SoLNLTPFevOCeLwK1vHoVe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xZ0F6dDed6JAuesN4ByxJZtBqv2XL6tSwKhm6VV9fLIuYmvy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RmUxb0NS8w3/JOFYmzBuRWL5HDu064mPSE5TIuLUuVk5DBps92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8WpcojpKViuZCAHpyfuj7VN5KAVLqbNspDD8IbSlGWr5fBMxUt0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m/YKgcNIVvVC65yqKCdLHmzRw7bbQq28fnIYcqr/4/lYTnU+6xf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Ht+yPimHs/5SXDWRctgVcNRpw0U5LA9szvt8WQ4yISuEt14ldULT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1w/uwltykDhNyYh/IIcsPjfzQ3ly4ERd/2b7VA7Vgt+P6ZbLYct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G3P63grh2Px1zaUf5TDYpmWwasNckhJUjx3rEUONEVnnc0dcih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6b8Qt+YHBZuJZndmJeD+gPZI9sF5bEyN/GhjKw8+Zwk3VerLo+z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uPtc0s3STB6/34nX59vLg9Mgak31lEfgD+Gy5BPyKOsTNBRKkgf3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808v/LIS3lcWMwX5/5dHnWSPPwNf+Uhq7IoZI2wAtT/yOfuUlcA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abp1ipXbBVgFbBz0+OdClieeixa1FcBRlUxFT4nFMDovzn+LkY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Bagu/bLrbI4Cki2V6dtLFFD8U6+z9rUCvkWYJlt+UcCMziq7J+0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pABzn53PUqYU4CZ60FeYXxEnHodQT0gqIsMhunWUoogXf6/E79FX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U0UYinU5CK1URPhZTVfCThGfF9w9DjspQiMwy+/2HkX4j3SEtBxS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CL8Si5WakUoIiB9yw/TGEUEnVaZtUlSRKhHt7xbhiJO2eYY+9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iKipcwPJZUo4mZOaI1ZJam/plyv9Y0ivnfMR4Z9VMRUCNGl9lU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bHeZtGsQD/Jh4UXrvuniLI8Hr84XiWM95zR/yqhBIYSf4+iqhL2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OunF7tkmymhoShapm+1EkQGBT8xNithldqFc/67lBC6WWRV0UEl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GGoVOwZopWgPRp7JOKKEly1JZnvbigh0elyn2iuEj5clM7eVK4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Stjf+NUnulEJHwflQoJ/KuFYz9MvZr+VoPv6rVDPPyU03/5mFb9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hJQRq9oh8UdKGTIvGj+8UVLGrQjufw0ayjC1Yaj91FPGG1HHtSMs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mSqjPynnmiChjJDtTdVyq5WRhG4v33XKsDkimEx1UMbcbear1m3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qzJ2iwVrrN2tDNmV6fYLnsp4e7Q6rOCgMjZqKwQ0H1ZGc/0B77l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qaMPpac46rTyvD74W3nFaWMqYvP/7t4URmnVsgsz41XRmLz6+SN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YvSaMsqkGJvjM5RR9/hHruFNZXSvjxerv0ty/f8dOPxQGSJR/95J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7pMiZRhXbo/cXKqMtTvEuv4+V4br7AvLxJekXsqRdON3yogw0Zl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89F6ZTwXIWSLWpXRuya77l+3MkTDl1xcOkzWKT1oHTSpjO0T9Tz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lpQBff2pwUvl1ZBXTaPyXEVFUy2eY6WUlWgqlD7YI6pgtWbOJ4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84SVChJez7VV2KqgZNHuq1xbVNC5/M0WSzcVLDnKkAj3UAHrcXx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O8sTrAJpvvrd28JVUG4iL/41WgWCoVvbEmJVsLUq4cGmJBVkLak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jHNy2SqgrSZOhN9VgeuWtsNDD1WQffxA4Yd8FQzcmJ3MeaoCw/fn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TDHsYKUKnivce273WgUClmY8zBoV2Hm+WSVWp4LES9uihhtU0FrY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gWIPP6hgv18fPaxXSrIpSfE+/aR/W7SbLD/rQIiJE+O/UcFkVm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9lPq6Czpf3THj7pFFLjID6vn8VOQRYTtiReioG+fyG1/cQpYMal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3MUKShvfXZQSpUCPl6b3D+aFOgf2aO2TZeCjV1hl57RyX2bU+ZV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cMqYgiqj2tYuM7Je9i9bawsKxGR4Su5bUWAcoUITW0Pqjpum+Nt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grMKq6+dtxEga5WTZvtNgrkoufGLVwo4P9tIGK4g4Jxh51a2rsp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UG9cpWDkDcFbbQldikHSZ2lG9bq+FPwd3XifwUBFCxsbiFWBlEg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mT8PEx2nKRA7UQOe+g06e+8D0PtLAX7kvX1Np2jYMnNfq3IixQ8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wYZyT+XByxSMvdORV02iILGxR8rhKgVLu26KRVynoGVkj9DTDAr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C74k5tym4Jq2ax5+3sUeGjumj6dQ+qz1CYKH1OQs+LHaF8+BSJ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YNN+lQfFFHxoY3IullLA2D9ufbCCgovjz9w2VFIwdPLkEdZLCtYL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4Qyxt6RvGZdQf0Hkn945f2TTyRvtr0jsZ7kX6r/O/qV5O17hR2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8l7+C9V/EHyY6Z2Mx0kHza3u7WL5JdUBZX1knxC1KW0fpJXs7t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7BwheZPmT5Z/SL4yrUdjguTX75nlmSL5Zj3J7hmS3zOs82qe5Ief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PCmKF5VXOSHl5eAKobi+E7YCKpivcr7BH0RVeTcib0nLK4KEaOt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ulrrYwqPth0DDySJ/mvtxbFKZH8Lh85fwrJD7IZm9RJPvCflZ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kPyl8IMTeiSvaH2mkU7yN0WuPmWSPLv+UYohyZcmvww2Jvk1bi0u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XKSd+vjp1iQfP9D5QWQfMARw/aVJM+1zPrFapK/sOCatZbk5V4e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C+KG8h9kpeM8jaq4rvY34S1m8l6Ik7j7VtVUSZYviXQSRWpfFG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NiwWxXOM0rJvF6qMJvoduQcVIX86CMF98OqaOxZea0iVBVXWhu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1pwvCqk3yyoNqWqor7scqbxbVXE5+toXs5Vxca7JdkjJaqoTfh5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6/yV20buP9Wh93RQFabH2veXT5N9FQ5vcedVQwX70NG9Qmqoe/D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CzyVlDD65LOJ+UUNdzfsC1PQksN+suxu1WXnFP1pG8zyLmk5Es/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pSc9/2kCqwg519qGutAzp8XRKWuIuf308w8bNSwVMGcKLJTw8v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4W+QzbZtaijS1Ohb6qIG5U3vziruUMOpcH/qrLsaqlb7egbvUwOf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WPPRe/DoATVEX/YyGPdVw79YDx7FI2rYG7O3yeKYGurP787ZHay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oFzdmqH8EmynzP/FbeHq+Fy+CXJggg1rDz5zTs6Sg1/QrVfup5X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cWrIP7KR9uiKGqR8e1u3parhsHfoJa4ssu4+Kau7t8l67nf/bswh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SG6zt/C6cnK/bZLf9bdq0BI73phQrwbj+p3mF76rYXXSqhune9Ww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Z6qYof8Z9QQ9PPPFy8+dZy73bRsl5g6rnmXZTgqqOMBM4vfXlM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1FFb5P3ZwlQd/3lGSptCHc/kM7cy16qD9bYkWcdBHbeCvn5TdVH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1fFQJYOyylsdecNnnm87rI7CF17u+0PUURx2xvlhuDpKl6c7jEW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Th2VBV+sgpPVIXm5eDlvujrcfdOMYm6S/PrTDPkH6gh+WPR8Olc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qUPQV623okwdnz9tDs6qUsdVdrRIxFuSiy/L8PioDtqfUY5Ngzr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Xx/cV5guzqo3AOp1d1kv/b2I1H96vidVrBy/bA6HIYUkyT+kj6X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rlu86tz6ghrsolz49ZAjYGYdyK/BhQj6v+rEdSAZ0sShUdMA4Xs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VL77CunAYe2rvu3lTSQYXQ3ok1VA7/PHdgho6WBFR1ss3W6Gjh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lRlJA6tZGphdbFYtaKSBAr9vqbWmGpjYwCdluFwDpgas6EQLDQQ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D8iYPsqDUy/eTxQYa2B5bdbdmmu08DxCP6myA0aKNvNtut30MC8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GI+97G0qwa4SgSut+zWwKljrtFZ+zXAbZQf4OWngdMji91ZgaTv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KcK6kRc0MCWoGyep8kayK6xaO/P1sAf1eZSlVwNWB0+nGJfpoG4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QLvCHYfCBg0wD1gx+zo0EPa8VUj5twba/IzSZac0YKF5wVCCVxN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MvFEzZD8pqQX6P0sVZDEyZfRHbm62ti8y6u0SQjTfj/Hjt13Fw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fL7K+5Q7jpyv97WI92bNHEmQzFIwUUTI3I/Qte7a2L7pRvhp7w0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ryaMwugX+o5pYu1pcdreME24Rf193X5GE4cvNu3dfl4T6foXRAzj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KSJ5367FtakaqJA4fTaqExN3HuRffnNLXKf16vvix9owqBX7lnl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crxAE+s6n/mbPCP72CG8YaRcE/u/u+rfq9LElPMjgT1vNNF0dTq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lo1/1MQVxbj6snpNBDi3+kQ2kn1e1eHf0KIJzjf/dLkfmpBULF/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+/0aOJTymZvv35NPGpO5132WxMxCgPXucc0ccDJxPT9OKmfcurT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eG2f04SggjyP9iIt9DnuTh3i1cKb5IfGhYu1cLtpqjZMWAuR8qs8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CJxaS38l9xytUlOC5pNVKNMJS1wy/t/8FLVQse2sn2Gmlp4nrSY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TSlVNC2EyaUbXjDQguu2/vebDbWwIsl4r4qJFpQaT853m2lhWr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yrGPWWrh6RX3d8QqLSR9zdm9eK0WjspOzX5ap4UtW/+7kmKvBaMr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9fXbG5qjFsZkqO5/XLRQt8VvpmSHFh4nliac2a2F+IKejYP7tHCk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bB1fVlNyQAtLZfZGa/ppQdH40urzR7Qwu7mY588xLbQd+fncOYT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awnpstp4Vo482XXZFwE2We5QHRWlBZO3s5RyD+vhSb6UeOAGC2I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5nJ6lZHPZS0EG+Tk9yaSPpqlObuTtdBz5nhe21UtKLO62M7XtRAV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63hTOvbWtjJcTAgHmihJlqdYZJL+msf0WcUakHs4iU9peckb2a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rT+1Wsh4bK3Rvd3LXhDUK2+VwtWQ3dUXoxqQeHqGqVHM1oYWd0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nJE9L6aNtAxN6SAFbQSsr5Tw0NTGuumdYlsY2tC8vSC80lQb05v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l+saquNOzktfCJbtHHCOZhnxk0bWwUUFvV5aiP30Iv3TX7aEG7y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Nz19LQ2Ku88079zQRsqErsnkhK18XV5wlTWdW1c2vdyNuemNqzj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UakOT3WBNp71OPJ/LNPG5T91GsIvteHDZUusrdHGKpFql8h6bVA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7UwgatTG584zFzzPm3yeYQ77MWwNk7p6pxOG9dGQ7VtVMiMNvR2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6FxCvLEAFXUpxUmSIlRom7SlDktSkX2p+6yJPBWafYP+oSpUZFn9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cZaSJeKjHFuIwcGFaobBFVTDKlIuyMh2G5KhQq3wjjVnIpUF7X2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lc9YQ8W6K4yzQ7ZkXc4T5xx7KmY/LTM4sIWKzQdfLGI4U/FAyLp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x7spmL76i3HfTypEDnlrjnoR4WtM6VkPIiKaM43h4VTVLwWvtK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yXjqVhZIaKofJWKU8lvc7WzqKjwi1jLvEfFnI1lx9I8KpZrzQV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+LpKKoq+Hrmz5R0V449Y2PGZCk70YKPnNyr83O8c8u+kYuIm76q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B+hgotRNqw9SUWEr8LLXQtUPJaK9O7i00FL4ZiEh7AO+J13PO2T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j4IOtmcs5RtW1YEJx2PRe20diL9KnLulr4N+x+qpcLYOqgfGxt1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zFwHgRL2v2VX6sAhO6x/zFoHdNOcnlo7HfIcGLfst+lA+VfO3s8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njoQTnnY1eCrgzOjBtnbgnQwu/bR7uZTOjiSxdR0OaeDwelHna3x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k0Hrfcf72q/oYPNvGx19wc6qNme2/7ziQ7+K2Bn7C3TgY23Y4rI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L6jRwdbGm+ddv+ggpiMkwrJFB68GNp7Q7tTB/LhO0JI+si+uef+h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Uzehg1vS9/YVzOmgjXJyZwqvLmT1tjqHCunCjkPfvEtSFzPfb0n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XbmyLrZwUi8NqetCi8svM4mqi/sDsrbvaLowbCz9O2ugi+JK9zQ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jDRhVTdH+7yZbqA4wrjCAtdHPhxxmOdlS6u7vuQIrVaF6+HZGq+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85nrdaE+e4vltZHUPz3sztqiixDBpYn/HEn9uJOvy7frgjtDgr5+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fHWRWEpZ9zrsC7E31c7TQbrYn/zlvLIcF1U9/ZoyJzTBWXi2Nk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yE7RxWfJq/bPM3RBV9cvsLuji0hmqcL3R7poN18f5l2ki2Xr2jqn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TdQrXfz25HogW6sL62Nx4jcbdFFzPYfXv1UX9tVvJy1+6qI0LED/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80MkdyfmlinP7rgehhYVTSpCx9PrQmZeV0YxTqW9XPrYbbowpk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myCshwsC45JeEnqgTt6gV8ro4fkvh9VKinpwbl608whFD3/fPg76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LlN19KB7XzTnhL4eKq+VvWpi6mH7BZ92tpEeJo4rTZ9bqofYA++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DC3JHXsdNdcWaUHN6Jx5/BaPcSrGSdkOujB0vurboCzHkYKjpVZ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Xm/Huxsn/UM++lhLtElpCpIDw/aZ8WSTunBRT8te3+0HgSPEmY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QSJFD55C4e7dGXqQ26r57+kdPbzKqD5/4bEeAgb2qu18qoegEFc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FS+1MMJWzuqQo0ewvNfCft+1sPA94U7Wk16sClKMV7zXQ93Yzm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g92FXj14rPRoeThI1lVe5Fk3qgftiat//0zo4cxHo1Oys3r4ead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ldd+GnIdOHWCROigcs4NT9DnIYdoiaokqGhvPdjTbciDSovvJw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02bhpbD1/3X02hYtt504RCThhRq3fl4IxomF/bLF5jRsK2Z92aj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6ZU0yFxYWq68loYjez/bEHY01Fv4NO7aRIOhPP+eM440xI2mj9x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qdhbmVu3cF9NExHpF1N2k/Dv9fndz8/SMPfJUH0Pn8aRm33jUsc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E0nL30X3xMGA0Oufnt68JJv/UaTKFIGjZZDN3xiqYh+m6Rxps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kRDYLDC5Ll4Gvr6JS6vSqTB2UXQgCuZhvfvud8+u0rDihUzuwO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M4MGispgSn8WDZcudhndvEn6nG/9uOMODX4HG/Yr3qehs+0DX0MO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8mm4lfHIr+IpDVGnMm4bldOw3z3u+90qGtatDJdSfUuDgdbhtQm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yZzum2i7tVFQ7CX/MVNwzRY6E9Pmk/TwD3UskeXTx+vHpZ9kh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ivqwMzx1p1dbH5J/3aU/s/TxteC/k6XL9XH1GHXw1mp97BFu6gmy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Omd9hIlUbdfarY/aoNnGGW99UHqMN9Uf0cdBh0O190L1UV5+Z214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sToYyBFdz48UR9Kq5ir01L1MX3/WgbPDX1cWvzO4uUdfWjtnWy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EOsnpB/KFgXBZ/r4GXy66H2FPgIbc7dcfKmP8xsuTIq800fa633X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ojV66O6SKnjUqM+skaCcL1FHyf1mtLv/dCHm7vJQtFPffyZacx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zwD+lBhKvXe+a2PvDel0XZj+ljj7kb/O66P1pmF2pQpffglZvo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7uai49qbrsJzvHSw3COdWIvpeDmjM9sgRIdz4tu0EDE6hg28LdW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SwdCu4PI30U6Xg4s0FPkkLHysTR90XqdHTynZbg0qbj1FHpbda6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1aejYptpZ5MBHW5v3uioG9Ixt9T5gJcxHal3B/Jyl9KxXDF0cmo5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XQEzaSfPmdFx6HgFZVhq+hYFzm7U8eajunY1uHzNnTcuVYaNrKO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bKCDN/d4avFGOvJKtutTNtOx89WKZ+Fb6RCtU17b60hHactso60L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dqVDfrR0XHonHa9mUs8EudNxhD9Uqm0PHRoSrllWHnR8UjJn3/a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w46e87O9yDpb/n371986YhaXeZjdpgOk43XZ64H0NHlEnqOO5CO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dMDP/M7743T8DlExZZ2go+zpyTPbTtFxYfxnXdhpOlwM16jeiqC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dEzdF3n2N5qON798BZQv0JGk/WXzyhg69rmbZu2PpcM4/epwXDz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s4OQa+7V+iQ/imbmJJM5rhP80X0VTq0+plDQal0PDiwQmF/Gh1G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/o9s8bPJouO/yV3Xl2XTURNy8C3tFh2bF4LHFe/QsZs/Yf3MfTr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z0/61VxJPh2xSj+2pBbRka4xmXO8hDxvPQl+1wqSN11ZqPKajv5V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Pm2bPpXOqjuza92tJE6vkLH1HrocA8z1+kYouPkhUONmeN0pF3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U2+qycfAt0K+Xz+FGZisNk3OlmYgp27PpzQlBkKrhtxU1RlYX3B0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hRA1OgNDyVGCmWwGxpt4yhNMGGDSnR4sWc6A14mHV8MIBs6EGvi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NWfWMPAsyIBy1paBhmMP/0ZvYGAkwOD9hU0MCB15mHlpGwNUf4P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iXuYGD7QQPt5N0MHPN5OHPVg4GJ6+qapt4MBHxMsKk/yIDRo0cC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V+0QwEDewe5T8YEM+NlxEZ9DGGAZKM1KnGBgWMSkeGM4Aw+H7I/G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py6KgcxOcX2N86SffwUahy8ysETERbH6EgPmGlySMvFkHdObS/Yl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isMNO8anhRIYUDkWMKI4zXS5wWzX3evk34y235MpzNwt/B0o20W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zWZAouPDq6FbDKya8C+3uEvmqVaW057DgIytwPXwPDLXgI0XtIoY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Mz3Xfd+z+cMFPxlOgu+JHNWDV774C2Z82FR3ZHPDJS9yeI3amU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xwD6T0dgwz8bq+RXDpO6l+OeBEzx8Ce1Ra+3XwGUJ2aoKwQNcC3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NHN83gfxQD2Eur60DGAUHVz8xWmAV4djY8aMjXAoS7vioOEAeQd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UVLRHPXG2DzIJ/5y00GkGzk9ml2MsCnFwtXh3aQdQZPu93dQ85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t+9T28fMEDh20q7fj8D6GmqddOPGiD1eGjIoWADiH39JpEXZoBw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B6VaGF61gCenWNfgs4boGW5vXfpJQPYJeYsWrhsgBe/BZMtkw1g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LczX1a/yjCA4oyGy5KbBri4+eSo7V0D8rnr+9mYHAMcFlhOqcs1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hQZwejZus/WZAWqkNnUklxuAOPD4WEulAfJeiYhSXhtAW807e+d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4yOZR712XXe9AcLopz10mwwwGtE+t7/VAHt+mCfktJO5/IxTOt1F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ZYCT/WY0g0HS3++LuTwjBvg12rG0+Q/Z77jx84f/yHymotecmTEA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zzlMtzK5GFChHdPYRY/E+4CV2RlBZkoEnxzNFqECWHR6a+z4kzs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USjtlvRTjgkh+dh/W5WY2KlUue0dhYkCyt8icw0mBDWo8rnaTOz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ie65piQ6E0vopUuFWEy4MX8nh3GYyDdUmxo1YWKxiYPT3mVMuJq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aHCOksmBPArqOI/JravVPxmaM1E7up1y27ZMsFvE3ZVYQMTLusf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acz11Ym+DZLlxx2YiJ95Ft1zHYmzC5m1t7dwUS9nmdTtTsTsae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65+F0/Sp+kHfx1vJl7HpsyMHWDiTP/eM+W+TFj+Zyhy7jAT89fn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zuKehATgRuTbg+GMGF8fzfraRgTY7ys4tOnmHjkNmu54QwTPk/f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OKmnmgmerx3teZeYOLGS8be0EtkTqrTQ9bxTKgEvToqncjEt8/x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4i6f5WJzZH6EseuMyHR/i/FKoOJWrNqDdEbTJy/HHu/+SYT5cJc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9L6fo8JrYW2drccJrYF2l1vf8TEudEyJ/c8Jsr2M2S7npDrrsK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EA56dfy3cnfVUw4Gd2dGn3DxHNqlP/4ByZ0FDwGJj8zESO0es9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F1rJ3Ed4tvJ0MlHV2VnL38sEreHFGsFBJuJeZzwXGWVisviEmcQE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Z5jY/TFNRpiLhSvWop8vcrPw9kVojBgfC7PLhmziBFhgPtkuICX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IXEW8tPyoqxcO+ymbijBAsVJ00zUqRY+HLAmNUiw0KfM+e5sjw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LEgZM9vTlVnQ1WD4dlBYKLkXZ9GnxiLfDyeERzVYWPrQvr1aiwUN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LP5zvrosjBB2ekMGunn+Z693fospLp7+Z5jsHCI92AIk8mC1S3/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6sgQxZ+9YWkUozI+udP3q4yZiGGEZHnacqCkV/Mm7xlLHx7ktQ2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6stWaCuuCcY9x8LNSfy1VrWsOBfVWqibcuCvMCrdYfsWCi3+eh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TxbWBD83BGz3pGFxzID2UkuLGx1+vusw43MKXXuk747C1nt/L0B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q/Bk4beHgpSgDwsJ9zX0Nh9i4e616iU2/mTd8/v6iQAW6kMWvzcO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RzALl19OTkaHsnC4f0TM6CQLm8T6qG3hLNjP7Vr8XwS5jz880uc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0SwEKVSGl51nYVBd8sXDiyzsoLkvpF9i4bNhnnlcHAurlnMfD7/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J7Kgvy5rck8SC2mbx0y2prAg4WoVsOYaC2f2xucvvc7CvwOdo3r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IOFqksaA79vkb4zKj3q7rFwKde9K/8hCwGV3Luu5LHgUp/1PbCQ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ZyzojHd+NS9nQYT/9Ca1Shb+yGp+4n7FQrNO1brut+Q9Wbr77esP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Xh0L551vVF5oYMHPeyVxqJmFbcd/lmz8zoL5xdNLjTpYuPVxt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DH+R92735OHv/SwoFfRcixpiIZO/oYozQuo6Vg20jbGQczdX6tw4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ywUr4vZ3T7NApF2/Pz5ORZeDu/PN+FiQ0/D5edFbjb6ChR07/K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Pxte36/k/lhMrvttmZgWJNd5pZfLipDryZ9PsMXIdXpc9ToJcv35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lG70zJs7A8531iswMZA1uJdIyps+LyL6KdqsDE0yn3ElcrGQYWT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LvKdARu+nsHiizhsjF76l2JqyoZ/0RHNg8vZ+NM2+iCbYJPPq4dM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JCwZuPoFq+11uvY+He853OYPRuB2bu3F2xmY+p9e/eAIxvBf1w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Mum4i43jVo7hl/aysaTHmu3sxUaDZEltlQ8bz79kin09xMb9K1H2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KG46gI1Tils/CweRvltXSKkeZ2NbmuZm9gk2rHYKJq4MZ4OhMdq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c8oNnhulW8LPs8m7/fN5AsxbDTrXWhOi2OjesBfMTeBjUc5Ti5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qtsRLB1vvdeJ/v+I0KZziD7yPxeXnaDjTD7nB2nbrFBEzA2n7/D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77OR0FeZHJjDxttv0a8KHrEx/97+71guG5wyOQ3WEzY8H7ZtOFD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nrLxOdbnfu8zNgTCOc1aZWysODzN717Bht+eF0bpL9i4tSXKvbW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5D5KWYr1NWw0THLDrCtY8PmR8Wnlw1s5L9YT74EsBEZ6fXT6Cc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2aCLZ26kjLOx8KV0sdQ8qZfSVCEgYIibbn+PzooZIlBT3GBU3hC2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QclZk/qNZgix++0i/YaG4LobdGJqmSFGb0mOLl5piMfl4YI2NoY4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Q3hGZJ+VdDTELqOtAyluhnD+KbBBfa8hMj7oXFrkbYieojUfO3wN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1BA1sb0BASGGIEJN11acNESe11nlJZGG0N7aOOxw3hDJVjpVqbG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AjhoiaBu1cNIUIsC/JON4To62v9jGxD3PnbfProHUNYacirVDw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uYY4Gpqwwb7AEL3CPYR+sSE+fEsMu1FqiPw7q8qUnhsi5ej4zOUq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5UhTPvY9Z/fGiJS45PFWI0hGlwO3pP4ZAitRGFZdr0hDtfeO2X/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jUbYvhLmQfRagjlLMNO0R+GWHvo9va2DlJ3hXJjTpchBl8MuBn3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aZ8hmmrOHfxv0BB2Ds4T738borpRL2zTqCGWuU7xtfwh8+x8c9F9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klDfJ9Kb2XNGCLh/O0bx+bIc1F5tL98wRDcjwrZfNwcFKN80paX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TnQ2fMhsnkxB23jX9arCXGQeLZV2kOEg6GytwmHxThY9bdQ+qQE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DgY3xknnSLDwfqksISbchzc/OAtnafAwRyPU0K5Egdblq2Wfq/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KgcXucsZIeocoJCLX0uTgz9eK9tqtDi4pRJZGEDlwKnuTQxFlwP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8nPSjvDV58B/MFZOgcGBdkb98AsDDpo2yb7Zz+LgvIBThpQhBxYl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FDXEzXlILlHMmHcjNS7x7vQuoKD8IMTXtUEB8cMf325b8WBz0Q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vb8XbM3B1rAyGXdbDmytHp1ca0f6488cYG3kwPhd/Fb5zRzQYs6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UXqvEwfSsp5Jtds5WPLNibtwBwf7BD/IbHLnQK2vFzl7OPj2mtt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bu8OLCLWFpZ4s3B4j2bhmQOclBpdVDe15eD4+rRK9/5k/r26qa/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z/GwQux7YNDgRw4ZMznNARz8JOVeajsOOd/v5/3HwnjoKD25V7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7DzFwVmffpeU0+Q5lsxutY8gcxQUcxA4y4H+HY51wDnyPFY5Wvy8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NsZxkHkqk1aRwMFh1VdqjGTyXMv6Za9d40DORUxkSToHfZMcnmNZ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knmaBQ67HCXgx2fM7ufP+CA7fuqxeAxBzyiA3Wp+Rw03Bd7I1jE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zgI6nV80lNG5hkRem/zCw5UNLMyKqs5GH7+6grrDQfT7RU2qe84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YO7+9c9M/5I3qMvPwJ213Ewan6YHVdP3r/b/EPlDRyYSVy9M9j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xyc6nquat3KwYzeDhmLNg4CDs0JGrWT9Z9c46J1cuA1bTah2k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BpxtEPoFwdhrgPZH/s4SDfe6Xl5gIPnIg3624Y46OheO6w4zAF3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lc4R7PGONi7WmVOb4Lsa4L/TO4UmcutEUGzOQ7+79fmRvgfNqgv/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, {Developer`PackedArrayForm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l2aH3uX9/wPHPdn+3n+223bbbdttu2+wcQRAEQRAEQRCcHUEQnB1B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ARBEARBEARBEIRPEARBEARBEARhj+++1zmPP+B5neu63u/r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/qfv/j6+vr+7ev/rx8ECBIiTIQoMeIkSJIiTYYsOfIUKFKiTIUq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YcuPfoMGDJizIQpM+YsWLJizYYtO/YcOP5s4sSZC1du3Hnw5MWb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AYKECBMhSow4CZKkSJMhS448BYqUKFOhSo06DZq0aNOhS48+A4aM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C5asWLNhy449B458c+LMhSs37jx48uLN5+dD8Jf6CR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nz9Tj8BgoQIEyFKjDgJkqRIkyFLjjwFipQoU6FK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06FLjz4DhowYM2HKjDkLlqxYs2HLjj0Hjnxz4syFKzfuPHjy4s3n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efnx++v9JPgCAhwkSIEiNO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kiNPgSIlylSoUqNOgyYt2nTo0qPPgCEjxkyYMmPOgiUr1mzYsmPP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4cqNOw+evHjz4euv9RMgSIgwEaLEiJMgSYo0GbLkyFOgSIkyFarU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Hbr06DNgyIgxE6bMmLNgyYo1G7bs2HPgyDcnzly4cuPOgycv3nz4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EGEiRIkRJ0GSFGkyZMmRp0CREmUqVKlRp0GTFm06dOnRZ8CQEWMm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FWs2bNmx58Dxt19r+okzF67cuPPgyYs3n99+Lfw/CB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j83PX+jnwBBQoSJECVGnARJUqTJkCVHngJFSpS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WrTp0KVHnwFDRoyZMGXGnAVLVqzZsGXHngNHvjlx5sKVG3cePHnx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QJAQYSJEiREnQZIUaTJkyZGnQJESZSpUqVGnQZMWbTp06dFnwJAR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ZIVazZs2bHnwJFvTpy5cOXGnQdPXrz58PV7/QQIEiJMhCgx4iRI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8hQoUqJMhSo16jRo0qJNhy49+gwYMmLMhCkz5ixYsmLNhi079hw4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3Ljz4MmLN5/f/9r0/yBAkBBhIkSJESdBkhRpMmTJkadAkRJlKlSp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OnTp0WfAkBFjJkyZMWfBkhVrNmzZsefAkW9OnLlw5cadB09evPn8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cfvv5ePwGChAgTIUqMOAmS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PAWKlChToUqNOg2atGjToUuPPgOGjBgzYcqMOQuWrFizYcuOPQeO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N+48ePLizYevP+gnQJAQYSJEiREnQZIUaTJkyZGnQJESZSpUqVGn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6dFnwJARYyZMmTFnwZIVazZs2bHnwJFvTpy5cOXGnQdPXrz5/OHX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ESZClBhxEiRJkSZDlhx5ChQpUaZClRp1GjRp0aZDlx59BgwZMWbC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sWbDlh17Dhz55sSZC1du3Hnw5MWbz89hxz/oJ0CQEGEiRIkRJ0GS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p0CREmUqVKlRp0GTFm06dOnRZ8CQEWMmTJkxZ8GSFWs2bNmx58CR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xp0HT168+fD1j/oJECREmAhRYsRJkCRFmgxZcuQpUKREmQpVatRp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evQZMGTEmAlTZsxZsGTFmg1bduw5cOSbE2cuXLlx58GTF28+fP1R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IUqMOAmSpEiTIUuOPAWKlChToUqNOg2atGjToUuPPgOGjBgzYcqM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YcuOPQeOfHPizIUrN+48ePLizeePv4Z9PwgQJESYCFFixEmQJEWa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pESZClVq1GnQpEWbDl169BkwZMSYCVNmzFmwZMWaDVt27Dlw5JsT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wZMXbz4/B53/pJ8AQUKEiRAlRpwESVKkyZAlR54CRUqUqVClRp0G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R58BQ0aMmTBlxpwFS1as2bBlx54DR745cebClRt3Hjx58ebD1z/r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RIkRJ0GSFGkyZMmRp0CREmUqVKlRp0GTFm06dOnRZ8CQEWMmTJkx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bNmx58CRb06cuXDlxp0HT168+fD1J/0ECBIiTIQoMeIkSJIiTYY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TIUqNeo0aNKiTYcuPfoMGDJizIQpM+YsWLJizYYtO/YcOPLNiTMX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izefP/0a9P8gQJAQYSJEiREnQZIUaTJkyZGnQJESZSpUqVGnQZMW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wJARYyZMmTFnwZIVazZs2bHnwJFvTpy5cOXGnQdPXrz5/Dzk+Bf9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DHiJEiSIk2GLDnyFChSokyFKjXqNGjSok2HLj36DBgyYsyEKTPm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LTv2HDjyzYkzF67cuPPgyYs3H77+VT8BgoQIEyFKjDgJkqRIkyFL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U6FKjToNmrRo06FLjz4DhowYM2HKjDkLlqxYs2HLjj0Hjnxz4syF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4s2Hrz/rJ0CQEGEiRIkRJ0GSFGkyZMmRp0CREmUqVKlRp0GTFm0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EWMmTJkxZ8GSFWs2bNmx58CRb06cuXDlxp0HT168+fz51yHfDwIE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cRIkSZEmQ5YceQoUKVGmQpUadRo0adGmQ5cefQYMGTFmwpQZcxY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ew4c+ebEmQtXbtx58OTFm8/PA85/00+AICHCRIgSI06CJCnSZMiS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VKhSo06DJi3adOjSo8+AISPGTJgyY86CJSvWbNiyY8+BI9+cOHPh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ePPh69/1EyBIiDARosSIkyBJijQZsuTIU6BIiTIVqtSo06BJizYd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iDETpsyYs2DJijUbtuzYc+DINyfOXLhy486DJy/efPj6D/0ECBI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JIiTYYs/wdZ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s2Hc81d8fB3DKSNKwQiSJKBlFu95FA+2IUikhFSGS2ZCMBtmSkezI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d7mXe5E9Q5LU734fj59/n4/P53PO+zjnvF9X5o7NZXNODg6Ow9I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W8i4tJA0GKBKgTGOz5ErntKA4/9/J29Rff5zGyf3mf8c29o//Oe+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cdXbyef/OWn/yaX/XPjInZD/XPmap8p//qJPzPo/jytsXhvI9qyN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Lef/c82Ah7r/uXpxt8Z/XtDc+OI/9zJdDPzPBSZFV/7nqmWLHv/5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59eKEcADbS+PvP45l+9sqjS1BbI/lfqj8n/+N4d8UyHY/nnWGn9ne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TR8+lnOyPWKwRS6Y7eSIa5Kf2C5EiGoI/W/+fvMDHGzn+vz50Ae2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b/7FT1Mj2H6nKGXXPzcavN7x3CKG7c9WC5cEsF1i7rBNAttF1wri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Jttf2+oPPme7AnfhzwK2+yQTWXNst0ncbtvx3/hHEg/eYPt8QhI3k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D7H9oll9p+CnSvTwD+wTZnsL01hWWY0CSY2CWU1sfzZ6NDqE7R/T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UlnDuJHtBy+yKoLZvv2a2PmImEpMu8xwWtjMXl/zurC7uynQon2/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sV8bW4mRLyPL7rG9wFqkfcUeCuRsSCHJsz3KyKbNPa4SKxw74IwU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pE4BhiKRWuBKgz23FY5pJVXixaFdG9dvImNj8Umur3sp0MgV/pXu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wmmVuOnu4TyiGBnXsuryJQ9Q4PCs5UEOtl8s2iMxnF2JjJ0lJ24K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fIQCluW3vE850cDvee7h0LJK5OaQnRxYR8Z209zCHk0KLD3pwbdP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cmMlxqt6+s3wkPHYJ9PHn85S4OWXg1OC9jRo/FMXPMCqRK7S+tDf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aGxAATuGTHmIDQ1yv6ady1isxPK427wc8yTkW++4Vuo2BYquzikK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iy8bqvDZx2om5zgJN0gXjlLvU0Br809Zv3vs99+zNSUoVuEbvh9t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LrzwlALfBwgJj01o4Nj5aabKqAovUTakVeSRsOAy3X1nPHv+ltu/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zT9tZVVIy/Q4dyGAhGXvzDpnGikQlH76qMEJGvAEeyf+kKtGsZcq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UTkUO0MBU4aNub4GDe6skb920L8a01UTruJpEo5GBGgfFqPCEzUe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I/3JXa7GeNfd3LFbSWiU+8YDj1LBpMux4JYoDR68Nhp7ZF2Du+3U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eFnw87dU0BwxSRL/SQUVDz3bqWu1KEL8Tf/5tgutnROse8hUKFJv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ViHlLXp1mHDkedkF6MKUzUpdZFn2vDZIy+pkUeHk5NEQR6N6TJV0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n8HzFuy635TfMR/8jgrmlwM4TW0b0M9I/a5ZHBEPHFsj61NEAxnS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oF+lTSekEfn4jhdu1SfiuguNhhrc3WC2WNq8nT0PwjG9Nf4NTRiS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34d4Zd6/0A2jIlvdjwtT4afq/qH3Ai0YYhG9a20OAQ1p8l+lw7tB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CsiXF/5NMGlFqS3e+4+aEFCwJdrjUl83hKQtHo0pokDp42w5ido2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loDN9vEKizvosP5PK2feGwqYWQ16hUe14x+Zt4USxZ14tDnmxHp7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pUCJ+R/7A+/3YFGRg9fNd7txPqF6H3+RXR4VTNXuGsbBSTPCpds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RskbOjG97MFGO04GdFltu31rggzdfQLzwEHAoAu3Nn4r7sCvdzgz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fIpgLhluXaWYrWEQ8PNiaPq8WQd+CJV6dtSXARuc965SdiKDY1EP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1SjcF2CPI3hToXgnA949cloIO0CG9es4SoMzu3BN4LlEwbx23OSg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NgZx7PtFAkOjZA69JBLKrh64NXe9HY9MvGsOuNYDtdTc+pkcEmg2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af7pu5wi7Vg9EPRew68HXL5tlRhyJcG5mKKW1U8oeL9Ps0Yhog1n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QLz3+Yofx0kQscGtfVqXinrNotI3+duwxuXrvtH5HtherVaxiocE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0XBK7bgkLbQV062nutdL94KvvSTxIrELGHMJjhlkGiYkx+uXyrTi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veA+L0U++bkLnmfcPSXs141PWsUvEfNbcH0HZctBq17gecoiK9t1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Oh07iKNTtuda2PfPwS5d/164v/eq0Z/jXfDkdMX6dAYdp05uOhHc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+XJ74SCP8smU9V3wk6S7KP+agdlPN1qAYzNGi0adsCf3glPEzmz1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tWlvD7qvbHKy52/GzYF/5L1/94LF5VBaWAoRuO+kupYO9iBF/dsn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pe3ntUzgeNL3p82BCAVrg4cGP/TiRYuVfK67m5C+oudApzQTRpof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BRqP5ZnIYe6dcaydvU9scwJkVZig7ZKiqbWWCKHrZ39fdWJifezu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dpx6/igTbvPdqM3uJkC2ZMct7iYmttsUEL6tbkT35mA9vXNMqGtR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Mnc9c0sND5yTfF+UgMGqAscVb3BBFhpH/fRngD1Z/sO3bZj4azZ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OyFHHnjAhP01ur1rjxKAozheW6iOhdq7l6RrRuqRWSvKXHZkwrPe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871aWSbUhzOEzCvu7+tR40CO4PwrJmy4Xdq2pbsTHvJm6g7e7sO0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2HsltKchgAlPLd73WCV3wlqPuquO6X04OSdQLE+rw8XxyGzXaCaE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E07JKooa/+lDLzu7+xue12H/8fE/fKlMuCPkNux5rBNEVc4WR+n2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Uh1ayjQu7/vGBHX61uav6zvhfUU735WAfgyp1Qyyo9Xi2Y05etoV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Y3ZAopKemgalH7myLvl3eNdie6Ra0MFmJoiud5OZSu+A674bSw9L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b/VaTLZyv7iWzITC3uk0vqcd0LzK+Z/n3QFccuw5McWqwerBBOkq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PdbtAKUrA/OdaQN4IpZ/V4ZfDUbedwu+Os6EypVekyobO2DXs/0f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gZqHDtUgZV2hZutPJsznB+891N8OI8fNvUoOf8dk6vTW4KFqVGyf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0Ti70PR2+Cpqn77v1XdcIrIeFgVV47L0cPhVfhZIVcZkH3duh9XP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qpmvJh2qMW1k/wMrERYIZQzzHNFqh2b+oIUNQoO4xpa/+dFYFR5Vj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Setcf5817fBDx2HmgdEgPtDNVeAKq8LQGIF9KoosqNmhcE4npQ0K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iMv2hS/valah327H64zdLKi+o7xP9mAbeMY+F4seHsSGwRuvwifY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YRb43zhe9Km+FSqD/3HYqQzha695atSHSmz7MsTdcZIFpQ+3ry2/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Sw5DuDMtQu2xViVu5X2fJ3KBBTurnS09WS2w0SQKLpcMYX6l+yGp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t/cqCxzVv+jMWLaAaoqjne6KYeT9Pv0l/EMFziqP5O42YUGlYKEV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G808PYxLbdfURjUrcP7ISrXVD1igfSkxtsqtGW4YlQjK+A7jeDeH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6bMvsWOB0qotHMorm6HS88SewY5hDHh48+7qsHKcWngoouPKgudW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YVyohLzoCIb9SvfqPlaOiUqi6RkeLFi1cR1l/ZomEDnBWjF8bQSD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6qiuI0+9ZcGrCk0zP79GWBTjkdkcNYJfw+v+8SggqpACd/AFs8Ap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gBn//KjeEdz06ndavksZJrfaaS1FsEB+4aJ/5vsGKA3x/BskM4oZ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aJX2WJQjjgVrhDJJVzc1gMmw+Z/zN0ZxlJynwaFZirLLwm8GvrCg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9RDueiH4VugoasXLSugklOBlEYZBciYL5AzP6cSp1EPZsUPfx9tG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qhKU6VTZeyafBc56o726BXWgmvbPvmbVGAa2aHUoWhajgdT5vuZS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BXUgtvHK+65jY/jZ9wLDg1GE9Cwjk7dVLMhmxcjROmshxuvjANlu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XihCBUOvQOUGFgQvBx35aVYLh23EDYTix/Dr60NhmRWFGGlfe+Jb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nf9ZA6IOlxeriWOopMVcerWnEN/lZ53eSmRB2wrO3EGvGuggEdvq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nXJCAeZ5e1raUVkQJ5pztly0BmR/+rtIqo8jl1G+QrpoARr93ume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Nj0J1ZD/WO9d+Z1xFOSNyuTyyce7VseNyvpZcKzUd05LvRq+mUX7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xjx7Fr/hiyMSDYXD7PfLy9XPVlTBky9b5oml45jdYCFw8ME3bLSq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1NOT0+erQChCvunQ6DhqPxip6jqTh94DjbR/P1lA7byQ3Xu3EuJ9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+9Joq3uVcpGH73nmj38syJuc2rTDrQJU3IwHSoIm8C7p366bAjmY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D1RVekzG/MphRub33iv9E3g2TNfXcCILP0SECD5Z3weZ296KvTiK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lUlUj52L6GrOxNRdyupcYn2QOMZNemtUCrce+QmaO04if+02LDXM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6T54EcMptN+uGHSGIux9iyeR+MSgZ144Dd0GTcpy5PrANIJfs8az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uDSJsctaA3c6UvDbFIc4YWcflGkLSzwJyYexU7Ttd/dNIb1E/6iw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98Z9kOT72fb95zz46/bwQqf1FIrsePVEXDsRV7w11Y/cy/a2UfGr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U/Z5Cs+lH1F7uSIeWU1SficO9YF/qFKLWGYWPB0mxgm0T+Hn1Wt2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U7eGPqg8cvH7vrsZUHNE4XjS4hR6DgVauYxFo1MtMUZMqw/21bbx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FQX7102jKq/3I+ObH7Hq+q/jWqf6gNEwTtIwSwJS2I/bO6WnkRLp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0sM/TGj3wXi1uZP5zTiwXKOI8UrTuGf2mYQYBOCHM34HNp5hv//W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Vj0oHr5vGn0E6JTrxq9xtVxyC57tgy/b0qw9/UIhtaPy7cpj02jY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5f71bRg61wfttpvE2wbewe+NvX3fT05jyeaGr2b2VphLDyK/O98H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86AxVRmGmSjrTyNvM01v65Th00bIP5bBdvJtX6Lr1BazRK7ozw/Ya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YJz0cM6b7bfIY7UFJBfkPOI7Icb2camaEoV5V0gKzjwsyXaVvw5b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33vy1DSuv6O77fKDV3C3aU7Slj2+KcI1n00KgQgXCQZeWtPo7npb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VMV6sOf3KO5Tr0VvGH5QbzlLPDqNa+1P1tjE+0P24UymAbs+slrv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12qYun8acwv5l8q7g6BP12ByRIddvz3i8gtxn/HK74tecWrTKGtY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CeeHD7PrL3/UsGKrWzymEtMG5BSn0cA0o8xL5yMoZ76evsBev9Oe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ynUavA/Y6/fI2XH7E8ko+Og/PHD/RB/wSQXtGWn7gquvp2jQRKYx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J2jklkq5rNkHdhcUYvzPfEXPsPBhff5pPLs3+Fzm7c8wZRt6e/Wx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WZOOSyv/+Zb+m2L3bUpHExti4YHJ7p0BR/pAzT9XvyM6E+24t5iu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R6+ujQffhtrAXez/36J7EvpWRVko1ql5X75tCqNCDhj0XE6AnLVK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/Qtxxpa5sLJrWDmjJm8JXSUENGmGJ4H6VrD+twa7PbNZnrqkclL1p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MPn52aIkGNs79NlkTx9wPvIap4/lomqE1dVK9yn8ON+83acnGWQM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F/dQxfehPLxs/i7svMUU1h0UuDfNmQKqmUe8vu/qA5rSOhHR/m9o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KWxn/i3dIZcKZ0KZer929EGxBNegGSMfU6V69vGoTGFAo9MeDe2v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3gfXpdcaNpAK0KK8MeLAhik0v8RJFLBMg9+0aY3ybX3Qry+ScrCt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/TGJcsF/W2UyM6AovWCCf3MfTCpnJsmUFuMRu4EY86xJ1NdsDt/5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00X7oG1vxxdSYil2Rniv1reaRK3PW/TbNmXDRKkc5551ffA17X69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lbVlJ/F2l4/r3OEcKM0VClvP2wc+Z+1q9L+Vo/fY+4QHpAn8fa3f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Rxye/GXBT70xN/n4Cpx0Wne033MCH0+1cCU8zQOSZybTfJ59P+zd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GXzJDLUJFOB6FSgT9Q10F90VmGMssOdN/zDnWIXeWmF1r2jj+EGD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jg2pgywWxITYFBXfrEax9gIenhfj+OTaXMtRWgH46fh1uZBZcGZH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cou6xW/rOPJYyO7sWCgEp99VktHNLOCLXvB7v6UWj9YHlJ+pHMOJ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0B4avPJyBQsGS2R9bZZrMcWQY9n61hgONL85S1MtgWO+0aIf8ljw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DtvWG5+V+z2KNjbcl7TOloJp9IHxR+z+gV/k0q9vafVI+LVD7FPg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eLcM1o7my7IiWfAy2Svw94sGBGufHwKKo3jqt1ZsyQuEsgMxZkPv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+GIjZltEBkSWjqBTf9D33rPlwOc/d9PrJft+fNC01V6qCZ3/xjY+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M+Yo5ZBe5ViDj1mwqbftkO9gE64XMnAaZA3jQ+Yb73CzCnhXM2IQ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E3d+bcbxKb2vPx4N49qMY1eapiqg5eQZwip2/1hIl00+Yd2CI5dT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UI6At0slUPRUOSR1WJArmDHXptSKsyL1qSN+Q7hdwpxzVX8lyDQ8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P9SDd4tasUfpm5LyfnZ/KxYRrHmmCkj9V+u71Vjwi3K9ZvJkGwpQ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5o/ALEJyFcAWsteW7ez+M5prESvacMuAS7F/4CCOywYMKPJUg/rz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Yqj+kGpHfS/FPU1ag+j35Y/uCdNqsF8xNae0gQU+1VFBu4zaEY/E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32vcW8uroXfVloZ5bhb0qdo2BIS0Y7Ih62VnwncsLz2zr1KyBiqv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2cGO5M3t7eh85bR7ncF3TLwXxLvNuQbkvuX5rJtigqT/ZjkiXwfG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R+uVp2NOddWA4rmH4Sb9TLhmk3gmW7MDlValGX4tGMDxRR9lRbVa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zk8zsZv0Cl06UONuwvGq+wNIn9Dra3xXC7fjPRcDm5js/mR34EhW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KzGAjfyMyR3DtaB50fihPTIhrTfeVmu4A8mcy/4mzf3otFvrjbZW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ksOEfF5d9zqpTsz4U3yf+1k/5l4LntgaXQfVBhV5tYlM2PZG4MmT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lxmVfhQSDbiVNlUHQVj35GkEE3YIM8R3uneipOJuImOkDx/te6j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mzb6M6E78pmpekYn2mlLPFSI78PwrjV9EoH1sOsSXSqUnX8/BG7n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wPSrcR++zNzI/NNXD2ZmHF2/nNj5OUy14DQfAddA+Gkv8T4sMZQx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+CIfWjMh5tntB7OqBDz0l3UypZuFB81Pblv5uAGUbrklNpsy4f7e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UVti8y+KheENhwlQ0gD0O9dA9BoTJH4IRGU/I2CuhaZw6W0WJh8S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5w5m6Z5nQr+/9tu6eAKuv2q6tVaWhfU9Kxx2nG2E6xcunHqgxYTe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jGix7Ng1xMTkyvQMclAjiOUYaTvsZ8JBO7X+W1MErJy+tvQjhYmX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QrZHKofVLiYYg9zkgBARrxDXtkvYMHF8fZVGzNYmaO8WKzi/lQlB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XS7syJc9TNTRjGovut8EjAfL36Q2MqHZ+7mI+XUiWkmrhx2f6UXP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KKvnS3HnYALh1+jmnhgi2hQ9D8vn7UW1WiXj3a+aofnfh23qhF7Y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iFUZBmpNMj1oet5W++j6Fkid/nG0M74XauVEdWlyXbht+xW3FGDg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ArvIAtMsh15wen1Xydq8Cw0ZgiruJnR8mrQ0MSLXCj733R9ZnOqF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utBnJN/8iXc3Rom4f3+V0Qpiv8jDd0V7QSvtlvRkTxfmfdVP+5pF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5W3QzLwz1J/bAxv++X3eeomEBk/ubNATomIXo/eSybV28Mytznp2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4prNIGICB4VzpZLwX3toAHe2gfnkHI46jBxTf9z68KEDG+W0eUlOG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Pt0Bj67efnovngG3iTzMF6ZkVIEu5RsbunCFmGZgbkkH6FRSspin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8l4ouyxjz2NgLsUR/2PqXbCp3M/YqWH6aD4SkZel5OCauPvQSun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xXZCCp+B+z4fOpBdGrNv6VBwR45fUmlEBz5vcVEYECTAXFmm14Ht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xJeC+RbLAcVB7bihhUdm1p0A+3TbFjRquuHO523rt7ZQMGWN8cW1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z2WKAD//mCkcvtMN9KH+s9p8VOTt+/Qu8U4LUl+vz3e8TgSVuezn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9WrsOBWfKi5cevm1CSnGiTKDNUQ4uKPsaXQ4DcoTL0iddKTiGWGr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oEypVO6CWBXxSmF1GvhltZS/+0JF/dDCh23B9dh7aX/F6tAu6PVX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m/LuXxQqzvIUD1xQq0PW4Jxc7EwXZJj/uLvpERUG1a6GGnPScGZI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MarTmjhDAsJ47ixTiArd8zq7K7fTUDhIflJ6phpvbOBSHY0nwUZr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lmeOHmWhmTxrMh9k1UYITC3MewPCdq6vVeyDClw01R6F78NDTMM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RKgq/LhMBjWJYxwKi2TYWOPao+ZPwz6ecyT5zZVoftr4tc8nMnw6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rrScCyv7SkOZ+bIxfdMKNF/eVL56jAxJ25xdvc+RoVDhzRHFehpy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Y0fwxzpHDQrc1dpYsmeBBOf4l/549tHQROJdbZpQOfqtm/NrfUaB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EjAL/WlDSzRsD+lojvpdhvGFZ76H5FHAX56Dt8qYBJtI20jua7ux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DAMmosglYxTIOWD7oVmSBMcX9vyL2tKNpQ7LExo3S7Fq+e1vTRkq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uuDhwVhnrd3d+F6b12fxUwnWRz75vt2ACpnr548bf+iCqdht4s5a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OFGM6ZoGuy3fUEHwxLLL8JUumNf/c+OkfjfO26dGZ58sxrPhQU/X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tK5QF/g/N3dMN+vGCE434dKkIgxp6Dfnn6HC0IeZwFftRBCVdT5V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ZQkJFaHzLrl3FrI0WLxjuv+DLxHep68xtn7Vjac6VnU89C7E6j9H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rdd5vXSJMO+l9rctqBuP3uXdsZqrEHleL0vv9aJBwKlXled5iaCU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p98kmH/zKcCR/L+UpG80iBkmbJmtIsANlbcPMrK6ccCLUf5ZuABz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A9Huo632LwgwWzx6dG85u75km4GUpHw01/C2ixbpBsiwtepgXwWE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fMvz/u/K4/no8/dc8tYT3fC55nnQmsVOuO/m/NqL3o1ChGf8Tsxv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rhuM3sV0yuV1gmn6jkuGo9144HL4PnvPb1i1Kv7koU/dUGzemin1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+7HQjS57C986qnzD/W6Jq9uausFm9+20OaVOOHBzp6ERNx3fX9ru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1XJLFroh6ETfsdThDriuJb0vUJCOkz8vr+QIyEPq/aHZlbLsc4MW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wVarSGk6OrzT3SOjnYdxkc5u8efoUPJ0+3TBrQ6I/aH7w0WJ/Xyo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qnb4bWdPh4mO/b1TMh2wqVXs6fg+Oj6p22SztTYXOfT06rhD6GBp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ybp4r5QmHetDHLwj/HNR4Izc1t5sOuwTW163rqAdXiwq7t1zho52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8X6vktGtdjpccNzR1+rZDiGuOqs09OnYk3Z4K+feXFw/xqfnNUEH5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2oFzS6yQ7E06Vp15KNXGl4tjXeHTeqsZkFkvNbxZph08PjmXLJvT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JwffTv4SrZdngB6/e4Uxow1slSYv1FjTkR5t0UbMycFc52cpfZoM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bqQ1aPz7mdHGkY3nizgtWr3PQYF/h+zhjBggn6DdpCbXBSq7vXJIv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b+WgoKJT6moXBsgfjLu3Kr0Vfp5csEn1oaP434xr3zRycDV3Tt/G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TNduhdlLhecVAuioM7iaOMWfg8mEOommDAbsTK+R3NffAn+9RaID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ZYG+bDx2aM+BbY0MmKesLvz8tAVkMsNOj36mo2NNzmRPfjbuN4mS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FGVyYwus/6OqqJJCR2/DuowbvtmonbGMdcsM6DeoxM3ZzWCIjetN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Tv077OctkuY2bOyBcZeFbLWzzTBymFj8vIhdn2tNDuF7s9GjlJLE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md8+2ARKS3rdbyrpqLBT0XLX6my88km+PFS7B3av9WvifNEE9iYy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5k6g0bNwzCBnW8ftHqhUNnqB4k3At5F7xqyTjssqKxQc0rNwant6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6XW+Y5DTCGknp5d00Oj6S/c3761kWEgK322j490Bs+HjiELuPCp0u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cUrBpfNZaHCNZ9utpB5YiI/OuDzYALKya938RuiYOvq7n08yCz98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tnCK18Y+b4At47ezJGboeCg5cqfXcCZWn92p8ZnYA0olXw9QxBrA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6HhYuULMMicTLXlnTQpHe+BR7Uvj2ax6kPLe+2X8Hx2NX5hmX3PL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HL1gc0/Hd063Hph6vVRVXgauqL7IGayViTanX/iTRdh9jfFfSXp/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vpaBHrL2xTv4MpHzgJsZY0cvPN7kcD/FrQ6cNeMTLUUY2Hc74XDV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4A29oPazoeuWSB0Y2TrfvC3JwKOsAtNUiQzMs/xt3HmpFwbGLfz0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tjdbGbiuQeCBeWI6vuZXau407YVSnV/5GtdrQbwWAqMUGAi082vL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HT7svixFRz9+5d8acFzwJ4QpM1BBO5CzIzMNWTNHbs159YL1Lv/o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qd1JnYHHFkguDqppqLZ88K7Ih15olBT9dVerBkrcn1TBQQZuk/K+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KFHGknthbr5j1fL3agihDDWNsfvCJf1/N6e3fsU5o8+JjoW9sNdt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dq3+53qSgXKvtHX3hKRifKBiVUFDL2RvUk+f3VENGcW5b6d0GTgb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c7gbpTOovdCsyPFLv6UKWn6HeJy8yEB95bgh3ocpKMS1JsNopBdy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gl0VkqNuVxjY7xtQ+bjjC649Emxa/KsXVpa+v/F9QxWUn08mBRsx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9gW1zKtUFVcy4XJCQqBjaSUUdTYkrL3FQM1HcasORiXjBM+8PomP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71XCM9fXJg9NGbhzz0jbKa5k/HuaJm6+ngkJ/h7yT4QrwUm390qm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uJeE556tdO0SZUKV5wfZfqyAoXHbRpIlA9/9O21xrS4R1T12Pd4u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T1hWwGNdy/5eGwZWiQ3eVZJJxJFHj6NL2X0/hy1zg6B0BWjnWy1Z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TtLrBOyevyZzSIEJ+0cuV5M6y0HE21+a/ISBKclPX/FMxOPGgL+L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1iNxAr3Jg9jkUKrkw0Hi4aoXtuXhsLgmTG9/NhF8fg+VOHSwHCwGZ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8sQv/pQ4XN1u+1manVt6FrTz+7oRKt6WTPm8YKDZyDrlvhVxaOc1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aXx2QFELwUnezdDPg4HNT/siVlyNxXtRSJc7zYSsvEj02VAGKod+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k4NBbT9jcPO3OYv0i0y44XbJLaO3BJofL53x8mOgs1H0lX1rPuFTj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ltuySzM2rRhqfw5InA9ij4+Dy8SRPxLfZxZ4ht5hgv6Xi2J3XYug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gdxh3sHM0Q+4rXBqcf4BE5bT5Q5x6BSCw8vFjusRDCQnqYtLpYTg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mPA2Y17yiWgBDNbsuxwWzcDyX7GXWdqBeENJ1qjCnQkpH7N/8mfl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cQwcvZk1Y6rthVyzdvYr3zNBnZvmZngmB0J1c03LEhiYPmrnO9lj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fGTC7GrnhbffM4FWZi3uz/bJzhLdeLSDLWs23mPGM6GkUvJI+b+v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y8DId4vVH4vfgJDH1oeuaUyI5R7eIqmRDJ9lRQPokQxkr1OL1ttQ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ywRN1YqXiZZx4GmkNsoVzMBG713/dCViYHFDtdCaIiZc8HjyuuJ0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ejNwdXC5p+WOBMi+Y92yooy9vq9dOBJKgoDHhloY4sTAc6PRXDN2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upwJdrb+ndusX8G5gRf6eeYM3CHc/PvodAZUnG0RvVTBhJz3SXqL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7fsuMHDj6TPC/G3ZMOxIaU9hP8961HE94ak7RtC/nfzHPl9Mqb+c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8MZT9vcDmyO/FCsFYlelyaoZUQZ+PCQq86e4AJIVYs41sse/2yS3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FZbn5+iovLDewbW5GMz2Hn0QlMeEU1p61yUex+L0gZ09v1vpaEn/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OHwyaOlMOKmiZhgmnoR/jr90no6n48E/P94q8lXAOumYi7GJ7PkN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Cesbl5ue0PFzn1GXdUwllOuE5I9HMsHAg6Z4fHsmeth85vQ+QUem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wTYu37MkgAl3G9Tvn7POxu8vzIul19LRKszFia+zBoCRESTsyYQ4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TLw5YRxO6Eabv02dNvfqoHsX04Wf7bwWnqIXs3NR75yVtC3bl3Q3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j87pxVdMcNioMWmcl4tiu0/WSLH97B7xqcIHdeAhGX96jO2HatPT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1K6nsxuH3OUTwq3qQKbl/SkG2weHlB8IFuXi5xfqmz6xvcJszFnE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amP7YuWYtFVJLu5+fAZvsd1JXJjeZ1MHIlKcB3LY3tWKLtIVufjK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9g8lxho9rgPO8F/rXdmu5tE049mYi+Nep/b3t7P77+u3izJc6qDf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RnWExgm5iNsEVb+3dePlgl3dZ93rgMptwdHpwQT+zaH6+YO5eKrz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tx1d4+FXB2O+pmpTL5ngd/5Ti86aPCy+NbF1rKEbi15F75pIZo/v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1M9762FsmIeZLo8f91ew84OOzukCRh38dRoU13/OhLEkQaubsXlIP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jby+HJkWgvVAbykUePqUCdx+4oanJvKwXms2JZqdH95qayqtOF0P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yoTDb/yFxfd/w09k5WiTL924UfGxvLdrPYSMjS13ODKB+iX7tGvL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/aEb3YtXGR4bqIeHQgUbx+yZkL4hxfvlnXxMLHlqU+LdjY9MrnpF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+cdsmHClOEl/10I+5mvZib940o1RJyZiI3MbQDz58N5m9vkVa3Si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JQ8m3O5GAfX4W680GuEhX76/lzl7feZeJi5ZFCLRvHebsW43ehED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adtBidtMID5Zz+0uXYTb+lRfpe7pxu7JP2cW1JvAzabqsrcREwr4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vT9zvZ9kNz5r5jtqltMEbwdMl1r0mXDplrVo0btiFJ4bf8vD3Y37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8H6V5ZXJ80yIFE3be0+zBLcdfVQnMkHD/LjqJZO0ZrDZ++LlsDYT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lKBvS3VkCZGGUyHxG3sVWqDruX5CiSZ7f0i9IlBTSzGk2e7XUjEN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tcDnW/+YDw4zQZSgxQy7VYYFFmHtxFgaJiyYR92QbIWiszuvzWow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QcTj2k+2a7+m4ZvXPsVng1th38n1uw1UmKARObF6Qw3i0DlOfkMb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c3Ub5ExkhqfKMMGDsXbV96ByHNsyM3LmIA0/6bXnHZprA3u7ryes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5VrJWBf6zuFZZspKGazfNhDAt26FY3uJeOBcTFmZdyvV/VGD5voth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/BpAa4fIy2c87432wisHOyH9T5U4PrtC8FAgFQ8qVzhznOqAl16Ru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Jyy0SbcK2xztHY0NqbhRUDSdI70DquOuPLb90gsOERuEsueqMLyN/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RDQOWQh2gudL7fnT3r2QxucU9zeyGqOMSUPJDAq+fbTLcr19JwS5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DbnY/GStGhSXNlIeiaZguuX2KWJbJwzfVPqSyu4//Y+bbEwersFz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5k2M/AtVIMCfyRmnIxK90F9v833ubS22XA+51CdFwcaRUML+pwSw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AxZO52O9d9WhyhujmW/dZLxU+YU3toUAxU7HrVWae+Cw6krlay11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AxlFV/EUl4oTYeTkNbeQuB5wSN7ZeMeyHh/Lfxa8qk9GmrzfhScm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qh3MP9Nkvb4rmbcA5/qMCmuvIaCZrU14ZT4TCkx8puhd64ArfnBJ3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udhAwuXcfZ0h/URY6HK/ECPbA2bxG6wCDzZidlVDZ9BLEnKGd48z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k58/2fnwCDn9WEcjase9+Cl+iIQCB7+8y9TrgllChPPFBgbwLPCq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29/9+NGFTwN/PJh51QV6XmWvsz4ygNv4ZMjEryaMPwjjSild+GI5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1jZYG/CEAbdi73DZWDRjTfUvzft2XRgWtXOwtL0LLIcNUvovMWAi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Oe2Nt64d7ELNkOGOrRNdUBe11JKixAC3K5muwsdbkHfKanzlii48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ArM+07EhHgbQB8sLNb624EWuXhObBiLKGJTIm2wmQeZW35EnA+x8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K67kfEe4HErEq2ey58XVSLDwM3JQvIYOnHzXB6pvt6KCfqybyj0i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I0FdpaFfcDIdZphpQ0VfW5FbZyTm/VEiHuJ1uZ94lgS3Nj/yqn9L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frUiwcJoFU2YiBrM69RIQxLEcby5/c2aDibD6U4EzTb02PNHasMY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MyGBX4R3uvElOtjGTDjMv2tDoatXdfZVEJBnwzGp4vskuC/3ZkXl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5UJqQxczuZHzYQT82PS2qt+W/f74gUmmCB1+0mepWevasfMX7YrR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1/SEBBapwjz//X4ytzKvmbynHZ/Hdfde1yIg6/SLYidXElwxLKLp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Mgzb8ca2G21XxAloIyARNPWMBPVmd3hLIrqhqdLFxS66Hd9JfyUd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bc+8JMEbJTP+zTe7gbprxfWl/nbcvtpmxeZHnagmSRfhcSfBfsPnT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/PQPHYUOPL52p6GAVCdeq7h78TT7+/8Ui2dZdBoIL14MNLbsQH+R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bUpuBx6x6y/hseJcBA3yVUxrDqR14I88x1f6Dh14ZG80kdeUBLYR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k/muy/SJDuyVsj3TJNOBosiT2XuRBN1B+mYj7VSQjbwb52rZiSWu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myhpbC5DgotOXRIK16kQO1ir87ejE6nd/nGxzDYsub2D/myyCyqs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4Kk0j7AGAYOfNfRlN7finTGpvwXZXfAu8UK/5j0KOHz23lkbTEBl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eKJqu9xv6y4QlHvepjNGhvldM2ekZwgYe0bNNTm9GTfJlzMVt3XB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kYF/2k54py4Rn3v3NB1LaEIdEe6A7QQiaJ4iEnNGSaDQmKz48xMR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51Ig2+N2o0Y0IHz2Y645ZkKBmeiOP3w8i5om2fxL/1ICa/bYwJkME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LnCY9KFyaHahadvfyObYemwODr58oYoAci9NNC2NuoBJW753068L0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Dk8yaurTTQiwTjdfS62DCPsu/ZzOJnehz3uxH8EFtSgjoibZsdwJ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E8HJ4LOR4kYSXvz5+5RNXw3KXF5udY7thBWidQ5P+ghgE2BeoHme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5Wow2aIg8v2FTsiwunfwqw0BPjqnpbp6kDCaoqJwyrIah95ttTrw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Ii11AmnmeBn9Gwl9rH25snOrMOMfqaUuuQN42xedl706YXzuk5v1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9pxVuH3vtQivKx2gX+TwfOeGTvD+ucrmgBgZ3yc+3Pr6UiWaraHq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5T96iR3w74OfAB4n4/2/u9bxfavAXJXO+3EF7eBUmu/15mQHbOI3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S+KQkVIFOkd5BYU9aYfjR3/AroF2iJjsnuF4TcajjbQtrfHlqHG5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yz4duxlOwRbP1deTiHjwUcfW29Il+OPkxbiyiNtsOJshEWDdDto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4xXD6z4c+xG99xLJEffb4L6jp0uYcxukvv48VzFGxiJDMYE7GmVY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Ch3t12Q+ZLdCp4gyZ9BqCrYES8y17C1FGzIlW9+2FUSXuFlJf1vA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glIvN00IXynBKO0bk4srWkF8ywuxHzotoFpNbXMGCtryv6B5PinG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Lex74SHZLbgZ9D9x6H67SkFv4XpbwYgiLNEKP/59VwuspzRsPN/T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P6JgZtDHd6mVhThVVuxhV9sMvTYXyiy3N4GD07rKNh8KEjf98jk+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FzRphvIdOc5HXzaCqc6/M4+iKNh8/9brDJUC7Po2dqSctxlmd/B9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zzePsyjYLb2cZfM4H4+LeoqezWxin8+1F87vbQCW5ahVdzUFhSOe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K3YqGUZNsJDsERP0vh5ueyh2JZEp7NzSvT2X6xsWjkUv8fE2gUy0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elMisnuEPb+/H+9uvpiHdY/6bG6x+8c25phG2rE6IDf/9XNaoiC/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vtjCG55s3gh/ZVfeff2hFj5cNLF5sYaKWBK/99hEDt75p3FznVg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mizfnh7UoKKD7oZar76Ocg/ybua0NUAO9NOex19VAO5gb1R4wpU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NBslvc/r7wtpAId++qnNjGqwk78GbnupKFb5svvT9mx8V04fOWTQ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uxp6m+30o7WoGBVSank5KAtLOuRF+sQawMWltHkupwo8O1sG9S5S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jiw8duHl6B5GPfDyFfhNb66Cnba2v6JuUPGkiL891ToTRzJ+3FOL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Ca8roTc2/NXTe1R8tBDvpF6agRFXnq3ufVAPGXVRN0TmKsCSnvts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fpqf0nFINPv7UfV60CWNHNcyrgATd5tOjudUzM29srnBIw0raAmv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o1fV6svhQG+xWeJrKjaor1+d++Ar7n2sPiDdXAe7BcM4+9TK4az3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fmP5a1IvFQnyGSdSP9ZBSqu3UsZehPw3ejmlUVSUspJzN4cU3BYs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XPupCnxlUO1mJqSWxPYtZ86u3PUFnXRXLU4eroMgmslXje4S0NeN/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fviUI5mMKob7PxWsrwOOhdyjtK/F8ORn7faxAioKCWnMmKxNwm9/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vhwZmU3PiuC1V8XlPRVUlJaOC17kTESJj2WnPUpr4ZShLf3P+UJw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xU/q/G/NF+JR+ovs+fDQWph/ITXjIV0AxQ6tRlHtVNy2zHUiYDIO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qBbua1RKSKzNBxuV/bJryeznRxw3JnLG4T+C6x6XS7Vgt34+9+Gf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ZVCxXqZoP7doLAoOqjzi2FMLJRIbfrmP5oKD4o847n4qJp42if20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rf1SkFiR5SsWMKDlwqLRip+8wFYeuqfWYa8bgvCh90uB3DTTfu629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xXUTVNTy8mv2z43GJ7m9q/czayCg/UXOnZwskD4WnZ73g4qB50vf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dMCTuhpIjozaL1qSCQfF/+0d+EnFvPB22wPaEWikuu60Z3YNtMz8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x/319r+p+P3pLaViYjgGnOot+BRTAx63M3/KLaeBouet/e3LVFSW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4y0tmzPf18Bq7Vauc/AVklMNu5Y4aFjGGCDtmglFV8d6n8LnNXCO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dnMf/092bumlRLcsvwhBN4svkQW2NXB+tYEOR1UyOGus+FfGQ8Ng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KDyLzXF3akBk+o5EEFcSyH2UazPgoyHHNclM57hA1DZLeeF9pQbE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AE07fMJL+Wn4/LWCLdfeAFyQ9uW11KkB0dBMn0PecXAlcIvrrAAN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36PXUMqE8tEaSBq1i+Gb/wwactN8detoOJPeA89X+iLXp8sOC+o1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nRj4QH+/xX4DDeNMmUdMHN5gr7C7i4sSuz53Re+kx0TBjdDJ1gVB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MuyNk+rmkjXbamCL2xTxm+tHKHulK3tFmIbV2Sqev6974o1prQqa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8wgzCwGOv9Y63IjTMLVhf6N7+EvmNPcpyN9ZAyCNf9StqwXDlxeRU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NBadfIGPtJ+16wnWwLPVOuFz/AFAEqh/6r6RhntCwGqToyvK+zxP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rYy55rcQc9qSflyMnWsPKU1Vmz7Btn+nlMf4aoD594WW2sNn8OnZ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G9n7s/bZPZyOaf4RwVUDPb/fFvL904e5PboLxWzPv+iv6Dt4DONm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L8NmtKYJe9xBJ930Y3vPO+W7zNW3YTmvfc/FlTVQPK997ZGvF3Yq/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Q1wmi6VgB8xTrnZ6vGzfI91QFBCAPKtZxTfZ43c46me34oIbFN/R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FTfivSkfjevmX/4sZNdX8cmrv0n6PuB491AQh3wNeKLSOZEbCahl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o+9WrxbRDoBZifakRfb6p+6Uv70Ym4pv3yiGr1lBQ356wxKnbSio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gQiyfmjMbCbuPpivujjPvj+snm4XS4iAke3bdm/Or4HpVSdbFIRz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ISoeGO1JV3SIAd5Zl77DHLUw/fkmpXZ3PloKyYRqkKi4nnYgw0Am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u1ILr7SYm3deKMJShdYfdpXs80mH9diPkgDpD6o338qvhY0c/8q4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9Gf9XKo5ycTnpRibD2xGJ61pydfAzlSOL41g5xiWcU5tl5/aHzUqP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rz8OfaoDBTcNn8GGCnzJLb5pkyMVGcajrvIX0uF8s8FLBbl6sD4z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vMg5bH+ViqX6ffLBMZlwxnWgs/9bPbSq7dI+TKnGEKGxhHH2/daX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3FPfWaqi3wD3ShlDURq1aKZxXPeQKBVZOjLXYrxyoGDmkPGjsQYQ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HXI9qk4Vm6WgWoLvtT8/cmHDXPWZxLeNUJa69VvhaD0+Szma49BC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976B7tzkz6fqTfB13X6tKelGXO+64YP5Fwre009vgPJ86HxlKRVJ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fb0m9JFwbtDwoGBIu+3t7VsKwc/vxnUV52ZIIycdb3vVjOaHFRKo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PuNTBJdmZRcGtrXArmc2Rlq5LZg6ZrP+hCoFI8eqQhZ+FcMeR9Vr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9+ZdVSsa5o6E/OWl4LT8NkHds6Vg9yfgepVLK2y7F76ap6MNl060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huaNJ5bB78UrsTKybeAZcG3vOet2TOraIlWZRcbNB2+c9uQqB5Ge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4/Hrg+Kz7Th5slvkmwcZtT/8WzArLIcNMsevykE70Fqjpkrud2Dt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WDUybfj8VgWUWbu+3PW+HRiSylnVhA6cOFTKe0aVjKLl5+W/LVSA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HSizxawNRzqxdEKmLoWHjAaVbre8AythaYSYeEemA3w3tR2ITujE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Eoae9SAsqFTB7WNvGsCyA27vzjIwFSCg5XCSyIEMEpqajrSubq+C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XAcL9ekVGj9l52EA5/ro7CQWuRS1V2FXDgfPHPoX/64CqlWu6LrYT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QEJ5F7kZB/a+XvDVtbip2Qn/ktI+mmwiolyCbMDSbhI+3j/LOOVR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zp3wXPCAwi9zIsazlHUvriXhCbWULG/2vjreb2vlmsHOHZLS3zZk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+3AXfmSqRu99Xgu2k4ojsd87QXch5XHqIhEXT12771LZhcV1XyQv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Jc5c3EaAnUfmu86Eu/Ly8kuPYpy68NiB0s92+DrIT1o7vP0MA673v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nDW3vmsXNrYVddqO1EGFUDkryYUA/iqeFm2lXUiLvlCTa9CFdw/e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l61WO38hAH9cYdnAQhdeDj94e5tGF8YEnjP611QPX0UyJyQIBNBO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At8FNQ4h9vh+uGzJ2t8AnwefE2T+EKDxsPz7Xw9IuOp86qrT00Tc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AV5XD0e82kaEfxQqbTaOhG8nIH+hmYgRezn5vwo3gs28TuX+s0Q4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4agbWWTDFyJ2jKwKnPBoBNnj67y32xNBwsNNpUaYjPv0NVcEviKi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5Rig/5l92JJwIULa0EHaWjF9nXW873yLifdXpX31mTWC4Ru6icxkR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kdGbtW1T7QEirrYyV/YlNQG3w9CLkj4i3G3P8uUrJuOlEY5tjkJE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uxle/dkoM87dBbYWTW9YQ2Tc4uMvFjhLwJstGwpskprhobOEmuBW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4SJiCZr1pc5oEAj60M9xiwtMCWskXPe4c6YI+ZXJLwTH2vqw/qPI6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m8xbwDN0zSjNsAuUVX9pfLOioITlNi2zAAKSn+v8/VLTAluF2jL8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hEAwBaOLTrXssSfghf9RcKWBUH9dOEWWRFSiREqR+rcgRelIZE0k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Zc2WSrYKISJ79uy7Y9+XscxYZoYZ+06KIvTO+/mZe+fec55zzvP8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wVaoTqXgwBsiXJIarhUr7sFdU8YNKdc68cRbfjk921ZIO7PrjPUX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D/agE1vlQNOpTuQLcQpObWyF/I3XhxWziJAiX5MezdaLjyhNxYF8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+v42sPwiuk++lgg6PAubNxxn6ErnM5ybfndglvc31HJsg6RHp6IN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COn1Yln4GU+B7g7sy61q/tjRBnm9NVIZU4z4yTowrTr24ibVByRS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BOwkAM1XO4x7jQjDQmrnQr/24ta0oyj3qQMHaeD++wIBDrzrtvHY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LdT0YpaN7IqSXQfON+f2uloTwC7CZ55lLwmeXRVNYJ/qxbdt29QW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Lw6FE+DO9p8mb4+QYF7G34LK0EWkTOpjDckOfMRWpzNRR4CHn/lN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4ccjaYYuSw6RU9nWgSOxATdrfxHAkC3DxlGZBMOPHr7Kv9mHecpz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v69VMaMvmTr8Zf3/96F/Qp8elTgz5v6t4KljTe04zRd6s1arHdak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G3taFhy/9uH8TJ3T7m/tyEkoIA47tUOTh3CbkgkJfmr53luo6kMxv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+C/pTPKOpHZY1FwdvfaIBHRj/r8iY334zC1Wm3a/HaXPfzXTJbWD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JOj74VcWwUxG1Zr8E8aK7fjqsAm7/2o7yLWIGgy9IEGdH4vpkAgZ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70I72rWNChP0dEO02sJPkRALaaJ3r4nkyPqjaEx7P3I4x4vf28Kt1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xJ8USREddwm47EUJR7TEQIOXZ+0NbHpgIYt7qnzbiTY8e3IdUd7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qiEgy5/30dnBHSBxev8ncQ8SxGqvS00HkfGSuMb9fQkEnKOfY2cu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JgxcqkSsUSyTjEsrLqcEXxOQLSeZ+dpgBwz9W/JPcCeBjqt/0tEW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MiXgVkHuxWi2TnBeGh5ZcWXEb8nIeGWcjA6HfS9qKxNQhG3o9PSx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ugsJmI+3vH3PTME9l5x83ooS0PFWJvdJvU7QGju9I8qBcf/o3ORZ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uG4i4B22T3XWTp3Am7r50MIzEmzZrH1rx1kKzl8eDrWsbsPlxD2Z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lJyqDQn2VOw6zHSdglQarVHPvQ0vTFj/banrhApe9ed2D0iQ8ncxa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W2+8VmrDT4SyHMHJTrgVmKbibUgCM1tTtzEvCjoKPum5zNqGP1wz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BL30bH0S8KqtKQR9oeBaeOyT1IZW3Nz3qefTsS4IKVXOWGfwb2r5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mx/TjPFpxbEJ48+o3QW/OW5aP1YhwcnXYbfuNVNQpvZf0PHLrXj1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MG319OjfcySYeGG13WWIgs82irpc42rF6Gz1KnpQF9AJ2ZIJJ0lQ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BcVZ6LI8bS0oH5T7tCevCxLMbAQsD5KgO6T+shgPFVt+9zKbBbRg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LvCNaU1X5Wfwc5znRLYYFas+CuzRvdKCbpo7xd6tdMH3+eQu4CCB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Kmb1rZT1cLWg509HU0VBIiwV+E1r/CVCtLjMgsw1Kor+d1nmd0sz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+qph4AkDG0Z/aWJnlj5mQcVXaTNN6b7NSOr7L9XiHhEeiHZdi+8j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rlR0LNja+k+9GePPTA52uxFh0Tlxdr6eCLrysXNewVQ89f3p+0m2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cAwRVtUEBDXziFBnR2oeSabiadZ7Fja1TejxT9vgbhURfJ+E7Sxh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vOVUTBwJzvf3bELxs1MNT4eJIGWZXnXWn3HO8yYbOIlUvLPzYY+q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WAhwWEHoXvN9oz+N19Z3D5BRc5Us5ORq4043CZHOnuIBMs6UobW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Nl6novI33yMBBY2otpMaOn2JBI/vSdKENIjwe7f7r3LefvSiK0kL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P5uzNSVD921uULkkEB/vanolD/fi64Eap8vFG5G5Ishh4QwLXVM3Z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5ERo9eMto/z/Hsc1oO3ROzyn6klga/aB+c1wFyRv/5bjYNePzTMD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+EZgkLUbegZ99KNT/v+OwEmPl+H9uCTE4X3iXT3qO0UJki91wyY3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CLBp/Vbej2nRrLxtK3V4lXK1YYdXN/hsto8uYfBYalBdZ2m4H/kE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VwXXpGdlN/BF7FYgMOqE22FXownbAAosqTz62l2Ls4+8H+391w05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QcVu9d8PiQGMSdz/gnqxFquXXR6S5HoAliQ5lW52grmqUWW45gBG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BsPcLI/E2fWAO+ddzmr2TlAiaE7csxpAo/r5xj38NRi7p1TGOaMH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O+CDXpXeOb8BlJMMI4m7VaPDrkDta+M9sHl3bFWuUQck7JFeOJY6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oXBGlle+/f1glBLwoweRwfcEKrNOtU4gI5C5El5zSrUi4+Wol7v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9HZgPVoUrDU2gI9Ybh3Q/V6JBr56nE6+vZCu27H4SLsdzERG24uZ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YHslakmN7/1Z3gtO3fqtwnMEONInZ3+Dm4YPdVje5z6rQJeykoFz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NYI+BHD32XfZQZCG4eHnzvEQy5FFEI5oH+oD9rytgc6iBNAfDjLd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9clLlyNvDFn14I0+8D/BReh/3gYVxmYUjVM0/C+xSu61KGLpIw+O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MU71ayu8Xb3WsaJAwzTD7Y06/aWY2+EZ9ienD2o0TTacYuiY6Sf1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9CWFmleCmUPbPjtS+6Dl3JvM+dVmWPA+86JDl4bbbENVnVOK8eyh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0QzznJeagY0gIn/+Dg1Dr6s9LossQtHcA0FxB8iQdsTdo8u3CUhp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VXPibNr7QtyjKuRzX5kMmo8j//5rbwTXQ++ibljSMFc/fbNnRAFK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w6t7p5t/iTXCh+oHuyyf0LB7/qnQMOZjnnntvQVnMiTMvj846dcA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aHi8yz7j+WAecnG3T+l+IoO9rjKV9Wc9cIeoykw509BH3TESmPPQ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GcaDVsa33KiH+xm/XtzwoGH26UXSxYO5yL7Q+vRCHRkyB482WxXV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NzS8Yp+i/lY5B18MfVlq6ieD3+EAitreOji9sdTyjS8Nl71C53lM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gkUyWKTlmd1g+Iiv7T9Q/QMNzS1TqkY8szCqXNuKhZMCE6J5/4nS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OJiGJbc40hIKMrFJZi0vQJgChUUSC+5Xa8BXsypKK4yGN8LiNlGm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qCQFFrawfw6sqoZXe3zMtnyhYWqKgYX3vu8oMKoes0+ZAt/8BcUj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RNhXGtYbCHGbJqbjlX2aYmI3KEAfNhIri6+C5LNbC+JjaajL1jbf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CP9hRgHeysbledEqyK5ipfkk0FDkg0GrXVUKluvMXNd9TgGfm7f9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ey9rJtGwYHji11XtZJy6tNVV04sCaGfkzCdaCXLpVlOjKTQc9f9T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u05SAymQ75n9hhRbATyaXom302moGSBj2W6eiE79b0JYYihAIbTS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3Tr5Ow1D6v9cdVmIR2nz6M21GRQ4MJYj+SiuHBaGxY53ZtEw/dhY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6mQJlVJA08BUjOlgOQzkNPLF5TDqhzvHWfVILLqdSVBqqKdAr0Cw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+/iu59GwPKfR4ENvNOZabNDf10WBjMlXrA89ymB0gUlkIp+GyROF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Cl1GdIACH65uN0+MKoXjrB+O3C1k8Oe6UtzZh5EYsf+9FHGCAvFn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yeGGRFYRDVlj/vvVXhmOD7T3p0j9okABQbT3DLUYHqud4R0vpiEx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/HJzeBnWKZD375np47UiuP7MsGe9hIb3J9M2nrH9hO+EB9+usFLB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BHRW86dLpTSMehpUxNcYiF0LcbXGPFQYVajh9r9QCMPV4qTWMhpy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A35hCz3kvJsKRnkUCzvTAtDG4eU3yMA3Nt2OnvTFA5T/RJUOUEGV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aLge7RIppyHTlQVlu8A3yNd6XKHkCBWG2VQ4zTLzwPvUyO0IBr7D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KiuWMo1IUYHHYwACenNBfYlJR6qCUf+fKm8L7bDGDXJVmeoXqVAzV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FPHsCNFk4Hf39tkuf9cHG9/fQw46jPOJHGA++C4L/m06+WOMsb+Y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OAy2Rr8woMK69JIIox4gSdJLjIWBc+stWU8XvYX0PAk1NQsqnM54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s66wxjHuTwmw8yZXfADRUO03v55R4UURgSnmYwoslhcaVTPi63Pz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QZ/UdX1JhcifHbty33wDK7aabWaM/OWmcV7+FxABscm3puZeU6G+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4sBDU7znK4JeU+8TfpcxYmCNYxUUEUeGsV+XyldgoELjb+vQ3g//C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ECLHc+hkJBXKmM7s0qgKgl2lZ8/WRDPWG5dz+/qkw0Zln6bRWCr0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Fxj9lG4LZvQHHbU7dgOrmbAitbZnOZ4KY3vMo52XNIEU2MTxkNGf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OWBS17UrPo4KUyxxz7x3uWFjmz0zMPpjmx9Jot8iHziF+BzFv1KB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79GxcJmN35SGRQqdusdFiuCrsTtXRSgVTH3WZX79CcFH8RIhv7Rp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KoEt9wSXU/ypwCITZn5sKRKP3J+5TZSjYVfOuPR/PgiG2wL3HPSg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isFF9b6/cgdpmH81vCdltRxYv/p3/2bEn7PIg6p0MR4DsTVzMxcN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qgQm/yVpMTMqXDx68L1VdCJKpqWHPJ0cwJFdIZYcD6uA/+hNaq8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qE1Cw53X9BNzB/CGR4OedGQ1CMVxrUopUcGZfPILT34KRtXR2KUZ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wZc1wBR94HmQDBXMhiPmbDakoRp1wpPHeAAvT/kVHLxXC6z6RVfu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NEumo9M79TCF0wNo1hHitny+DrKzH6V/EqDCnfvh+wy0Mhj1/u9A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Wq8vVA9Rswp/L3Mw9t+/RjOQ+I6Ojp9ZQvr6UYCfUqO4Vg98d9+9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E0d/3HfsviqSlJvejzdjLfXtaxrA2SDz6t8pRn93WdQt35KJ81Z8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koNVTx6ERiLqt5OB+CljMiJa6GmfilG1V0tU7/Xjgyx8n0tEmiDwh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MoUgn5+JB0QtNV6e7MdrV71TWWhNEGgsOspSRQHjO+wkF9YsfCCY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bW3fUz82A7tUfzEthwJDtBibmWtZuB705enHHirmaJ/4fke5Bf5w6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Wyz8iMXXLHT6YszpzNDfur9eRLr/boHblu02IyEUoFZ0OphNZmHo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85XMfqkntYIGccSBx5sCon/O7M+TysaY2AfcPBpUfP7ORSv/Vhvs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gYTDGcZyLtnon8n2uVSAipncH+IGWQgwzJnGVWZBgYPTPxtu1WXjm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FPQbOVoma0CA/O4D+vK3KZD7YWajzPYczLt1IJ+7kIL8AxZNH9II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ZQrwrTUav9fPwYTrhs6T3hScUs6Zq1glgPzJDVdKz1PgyoZaI4jJw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6VMw8/OuiAaNdsgryFE+cYIC29utHwrP5mCsCFayHqZgwlLI2W+f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kQhj/mhUTK/I56J1PPmwxm8y0n5ukrw70Q6FS5RFG14KeEzm3Vr+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ZVUz/DmzYt/Y6Q5wmX6cKLOJAlv6HXQKJnORydJ05tEnMpbICgva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JDUZ+kLy/kDnToU8HI0hip54RMbujwrnOko7wG5z6+SncTJQjuYW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GgXGF8i4c37q6o61DtjH9u9jFpkMx40sJX6P5GFc7OFJVj4yRtyT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N6q8jWglg4pvgNduhXwUMW5aE5zsQ9d2yQRg+O4r6WJUnQoypBpd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9+F0bGkfOo/DL7GiTnjge8urLZsMLtIBNh7MBbjjP07q5/d9GL5u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tn17nzeBDGOCPJ2/rQuwliu+5JpNHz4f3qNdfagLblu8rh4IJ4N3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3KDWm1R5uQ+r90rB62tdkFi4aPDuAxm2Xalf4N5ViCeb+SqGj/Sh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F2z0H0rf9oYMw3oq006PC9Fa5JhwMXsfdtOv7iFldMGRU+v7nzD04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lkKMv36TrjzWi+mj3e+MqV3w5nabQPITMqzEyRqtHivCnqEpNofo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niGCSfCD3MjbZKh/OqgmvV6E27ssJVxv9eLtuSarwY9EOGldvJ+m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7w0Uo8b6EQV93l6c1XnOeWKGCFx5FvMG/5FhsPDyobbOEnxU3afJ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+sdUSDD1bvITx04y9Bj9qCRRSnFtRf6O38se5Lyb7tz3lQSs3PN2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kbcNf8vwv4E5zwnJHow6J3Xv5AoJVm4KEL7S++CzyGIJk0A5qs4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OJRyXLcbXje+bzCp7YMYgdNK1uXlGOEV8+1IaDe+LbBpaE/phuUb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6IvSDTLDr7Apv2LfodaN03fqSduZe2Bl9ay7nW8fxPndTlqUqcS0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fDT6OfHH7R7gVFbtD7Lqg74x+eJHrFX45txItUMiCe0tCsrNsnvA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PuDU37NxnuHHLF85kJavkVAoT/iaNUcvjPhzprw50gfU55sqj5Kq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EwmfOt+V32TI8E2wceUQWx84er/2rCbWIOc9qfjwVCJat8ytCef3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oV5YP+qe8XC0FtOGJ1zLrxPxs/arwjLOPqg4FzBwqKQX7lmx36hk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jf+68OXer5K9hn3QZmZH1QzshS1x8YEa8g14Z0e8Y1FiFxbFadc9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L+MHvcD9eL9Z8atG/OwaIB2o1YWq7yuszDjIEMt6Z1X9bC9YvXXU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hcQHa50YYGK95qhHhlO8/40Vb+uFx+cEKivFW/DVCeC9l9KJjlqi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8pXYqeEe6Out/BPi0Yq9R7Wrmu534sfWC5vzB8nQIqyy+V5RD2wd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g48sT+3Y24lTg7KLukIUsD90LkUusAeqx9/K33UmYMfpzvutPR24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hi63kmWOsugBx1qteKfd7cjjcJt7ObADR92y/zwIosDcIYFjLxV6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WTsqivuF+up1YMnC1gebGygg7JNbeVagB1ZrHiZYXe/AM8kt71cF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vj8UYLFPo9T+6oZ9Ni8cqoY6cPFxyXzNRDty5rZfkt5PBUvxrX9Y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lWTaiUtGiirKee04/ZItYKcmFeg/Amrvf++G+WPtJaemOjHlNc8GJ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mCuwowK5Q6S8ybcb2DfstC+z7cKRlTJvc612VPu7rUIwigrbPfda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6ffPM/J6IK9TbwvjnoLvlHWgngrHNp92rlTshk3a4lkFfkR0cqf2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gRGhH1SQnra/fVGwG/TDQ65kCZOQpZAppD6XgFKlfoZpO/thZc3t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/ycq8SSUeFo8XvyOgGNBbDrGMv2QSK3P4+0hgU/jylCtcDfKutcm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vt2T1/shwvz4odw8EliZGj5WjehGbrUjO3dJEzDvLCcqvOiHsvO9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c6tR1e4eHK265+DKRkC/wDV5s5B+mCqozKU+IcHcTfYA/vAefDYR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Doh90M/vBybXWn0DLRJUUldjTff24umBUDd/wza0/FyfLtDdD9Z+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cXutZgujrzEbD6Ye5G1DTxtZPbef/XCk+aPrCBsJXBXIpZd39+FW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eObgrYFi7gEgV4h82jJGBCWhetenQX2YobF1r+PTVvxpZePZdGQA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ifB82D7j5DYy3vj3WfHM/lYU/KFql64yAFk6z1acoolwvyVD8Zwf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21sw8JX6qLHxAGy/JRda6UIE+Ud7SvK3UFB0XiG1360FS5Ofs0y9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TfWJcNP9rW2XDwVltwf31x1vwUx+tX+KnwfAnrPosrE0EXYVCIYI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zg+jzZh2YPNKbtYAqC7khXvxEqH8nOlYkgcVL41+7RX50oz9Z2wc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X114vgv85TdH3lqm4sRu1hhH3WY0mP1IFx0aACsdrt3HW7pAb2m8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kq0KZ2/GkY0uAcJ/ByDyDrE/O6kLTiQf2N8w0Y93gq5EeGET1qyf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hcdPUr264KK77k8Xhu5898vQ74xdEw55rO3R3EkD/g62+F2GXSCz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mziO/smRaMLrcRzPOURo8Miy/Pavs12wwWiE+8dRGhYvUuHvQCNG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A9fV9TcX+Lqgu5D/iowlwzd/+NKwJbgR65icp5XP0GC4zlh4fa4T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+PYNT/r/jqo1oraTh2HlRRqwbardf7ihE7b+IrLunKBhatHb837r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/AoNqs0vRVREdwLhTKhCjDgde7o3/V3PasAorjb+F7doMLhtR3St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Pzyg49VVpYhz5g2odzPge7opDX6dkdQ5rdMJpTNed2nf6Cj9iuB/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+a31MQ3+4//QzSveCUGrz5zfTtCR9vmbSIVHPcr/SDKofU2DGOZV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fiyUYDmIPrNsp59O1GFtg5TH7QgaWPw5qxPp0gFCZH6X83ODaCmQ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bZjU9clk/P/Av8UO0Q7YAvETcbZDKPbtj93rnFqM3fCAW7eWBh9I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hqYg3PlnCPPFqw7+4K/Fh6+EpjP6GPmh8JNYHrXDF9XNv4NfDqP6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zBE0E4qapQH9qETe+pZ2+KjpHZ7PPIKDaX9kwgeq0c4uoGfvRjrs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gKn6H0b/3o3gfc2CwsEL1Wjfd0Dz8E46vPSyvJ6kRIDJ0xv+k+IZ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2CoM5PovpUyMDk/8SCn5RW3ATr3WtjNkFIN9XjdYMlehabXpYbIs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HWuFngROeCA4hs0+LtvzTCrRJtNjzUmDDtycKSQO7laY/tlvPv51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cq67AxOxoo8g7dOiJdpVmk2yBx9L3P+mKjmPmUEn1owMVeGEtPgys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od0MEtFmF8wTxvEcs7vHoHs5EhoSJu+4MM7P/C9n8GETvLx0a3vv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wAcRnbztE376MvDNRT+oLxthN/fNJqP4CQy2IhSccizDLJVd4kw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DmiAYME9lGqRSfx5qrGuVaoU0y6KkTyS6bDtukC5Vng9DHT1GySE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/eli1Cn7KPq8gA6XY24cX4ipA/tZ67UK3ilMXvCb6K4uQmPjjDdv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XI+18CpK28DRaQqPec8dlC4qRDkmO74NbXSorG3ktpuvgVqhDJpi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11CAp/22ifP30OHZJZasEKka2C+UeJFDfBp/8EVcKO/JRzUmV3Ea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+qwa1n8V3O96Po0C5noZemN56LI0cPrGBB2YSW6kiOwqED3MfcKo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fsWdhwXlz/d/nafD9P4UvzSWKmjisMYVlhlskt9MXNPMxct1M/eW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hGBeCblbrj7U+//7jq4Xl6Xe5aDwCN8vvjU67Pglv7WkvgLY3hmt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Z7Uvmz0i9xm92jjIFSNgIjvmQrgPslsPpQ8g/Ymve8WJLLRu+Yp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1/BRIsOn35WW1SHPoILinbLNTllYfUxx9iPnIFh7mDma7CwHYudH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enxwqjET3f+9vWnMMwg/quRZfjEjOMdP6e86M4uW93OfRe/OREM2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93W/eEAthT+g9vymySwSqNeMj1h8x0Oj20657B4E08M3HaRzSuBn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iu8c0Ntpm4GXFf4erBUaBJb93I5m3sWQ58XR86hgFgO3cHN78KSj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9g2BzbVVh690i2Lue7niMNosVF7usv2akYliZeV/roUHYfbVo/vTx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sHkO91lKLtleTsFe+V0S/hKDYKg+P7X4Lx9Wz/kX/5GYQ3unhxIb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YeFjg7Ay+2rkelsefHj29+KPy3No/a02SPXtNwzwD4hzPzkI9e/8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Pzzggs0c6mk/q9Q+mIgVcQMPc6UH4eX5BgFFixxYIjp0j/rPodAt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f2KiXnR6EPRUFLfPnMqGfK+4sK7UOXzG8yU93SAOPYviBN7LDcJh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ML6r/MTmBsb+FI6wLX9jMNS9ME1GfhAuvOVLZGr8Dhok+OU4NIfv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o7btjYE0GIT991epuw9mgHxWzLzo6hzWLC7elpL6ipXPu70XLwyC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FdyCR6rd2Ofx8GDOMEfkF1x1kffZqjQIjcd1bdYvJMMfS20q+455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+BnziArVi8qDwCvsfYSnNRHyeM5vjt87j31VVlaPOUPRVVaXP11l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zXjQrlV7efXQPM4NVRoqXAzGBxvirWTUBoH79m2Po4Mx0Eqri+I7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exw+YvjOR2n+6oMQ+RKqXCy+glFadcaw9DwGmup6v7wfgOMDWlV5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U8ZQOJC5bH9UyM2jorLnu9Lb77DGqHRDqOYgxPKTV91sQiBW+foV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ItXXvdDl+ZTI1cuDILXLZIP0ykdIYRpKnFKcx8nOvexfdNxw/4vN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vYg1Vj+ocY/R7lGeR9Lc8np86HP8+XplRltrEL5Gj64f2/0KmD7J/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TK9wVe15iCa1n3yDGfjB3oyOruvPoTVCvEtfbR4rZPbc4eFXQkeB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nKHICE0HXnJf1V1g4CanuVTeCRtAs8JuiSQG7tgv0ybVYoHhCaPb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x/I/PoEcZl5xewbu359xv1bJFVtleAUrVOfxmOysmNkXJ2g9Tl0Q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i96/xYSs2husjPMplZZ1P9D1gExZUe4Mxv1+ZR/PLdB8jxZOpO01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ud79Gniqkp8KMXCek8EHn2oH4UEHKduhC/O4uzBc0uqOD5D9uA5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bqQbijf/Kz/x8Pw8SuwzO5BKC4ChPiGxSEZ+Vphregz1IjBFQtpW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SX3Jj9CTOfo6nZHfgLdHLose+YrvR9YsvE7N43+BX86dfxYE2SrJ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8l75LRGD9zQK1SROzKPkG/b9/3I/gb7+iutjVQZ/E9z5+SXiULdf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zkrmhf4OhZj/vI7vZ/AvnWf++BPxBPxmv5Ljf2AetyVLjqn/+wyZ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7ttoXMb6MxGvrgyvCzP4qxtJUOre/AXezJWLOTD4377r1I2BkiS8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PH5h412V44qCu87bPdYVB8H9G+vfCa8UDNgiWZjJNY/CnMFfCt99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jPoaspW9v1srDb/8en21afM8hql2hJ73j4bIrULHShn1WSeTmGC0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VTLqs+0JP1vKhxgI5nQPW2LUt7D/Yc0+q+/YfieDPDM5h34NYa/W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ge/cIFx+sRDlrp2JBih7SalnDjdejNyk/jIObo3EuOkw+ofRH7uD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g/KnWsb69aobrubxkCNZS31xZhAe84Kc8FgW/mGWuSaRM4eng064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jZ/eMoOw6ffLkyWZ2SgyXCzAET2HBl3lj7/KJsKh24ktbxj9rXGb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d4Dr3mG/ObwQV3f83f5v8LPsrsMTScb8cbhQ4Kici5vMWdyd7Ofw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kqBbLHKTyolBSPzcnPeRKw8vSaHyfuM5lH7zm23LryQweLLdkY3R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d+dh7N0wY35G/91nqyfylZIMJznHJnOPDMJxD4L53qh8jDetMlOU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XTUpIHE80+TK4UHQH50ceW1WgHYgy94kNIdGryKSrdNS4bjrq6Uu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feO/Qow/H3wzkjEfkn34hBKC0+CxICHjkuggpIiemfP5WYhcx7lf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xqDEJR3UyS5f40QY8X/IFyxUWIRHIoVHJbpmccfUqPV30ww4YzzR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raVueVmMZ19dl1sunMWLjplJ5Ye+wy/zkocHBQfhqNnYqJZiCY6H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AHMPtpDP36FbStlEVWAQ7CUdx4dYSvHF1FKwh+cs1vg476nfmAn+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tZKDq08ntxQ7tioR5S1m0YA23TBhkQnnwpQJc9sHoU8r7cVRkzIs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J+VmoV/OzKhYebq/BHG/JZtGC55zIt4rTHHlElmFkuodwPW5LJA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QSj4/HZgTzmibPu2xWN7ZnEqd9vCbEwWXOgZV7XbMgjGesSAYJly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3wxG9OCbNo5sOKf49IsH2yCIfnPPa/EtR6/IdJO1oRk8/I31d+TT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xjIIUdef8OYOlmM9o3YK62bw99/h0Tt92WDOwjlgzdAvmpyh19XP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NYZ+WbuSvc6mmAN/hbMnLv+jg1RnOJevXwUKfA8ryPZj6JddAqMx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bu8qHSJMtyzbD1Zg8Q3f8q2PZ9ApjEdZgicXmEOeCPX/oYON33Yi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E7egM4NJCUtVkfa50PLe0zxgkQ6+5S+Ur/hU4lXZ1nk9qRmU+um0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PQo4uUAHgXk+AZmBSnw7S9a5t2MGSy+UVl9WyYOLs8oJ1bN0mNGT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s4u05V/T+DWEP+xNeh7MequVqE7RQbj887ZFryp8KLlPSpA4jXJF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tO0PvXSMDvk2WoWNPVXoJ6ZXT86ZRq47MXJlzvnQ4vRPTHSYDgWX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HFeS9msGTaPwVts7RUP5oPHiUpQTQ5+S79OG7rhUo0eo7NJp22kc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AOmLP25WU+jQOfeDY1dbNfKlsl5s15nG4YvroU8zC4A/4LLZOkP/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V4PM37a4CZyYxjG2bI5j/IXwcbm75zCRDiea3ZUePKnBD5aKTmNb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58tCMNG9UHmpnQ4bCxrF1ipqsFw6NuXR1BRaTr/8YThSCPKvH0rr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xjHeWpwoYCV9rZ/C8okV7NUoAtkvdy7oNdDBqFHv04phLarMZgmb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O3JZRaA4pPv3Ug0dFJU4hQwza/HsA9/zE+5TGLE11c6TvxiyX+c+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4g2GG+rQMnV1WNBgCqsulRbkvCyGqxE85f9K6DBXfPLsslYdkpmi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P7+uluFikF7ZN1/L8BdsNkbL4l/qsCZ3Rcxj5xTuvChg36peAnVV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ZHHNbG6yDp98jtzSMD+J16dqr+Z9L4GNe9nVj3ynQ3iVVpDGmXoc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ic3lj3Z48ZVCiq3A5/oUOuTe06o951WPoip3Rp8mTOLdhCtWcs6l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Ih323yuRqmyvx5daPztpbpNoKyrKRaKXgvnoDnpvDB1MMoxZyHsb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exKfnOD+dkOlDFZ0eP5djqTDSqt10OuHDfggv/Lwb+lJ/MeZOF2W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5oQx/KG4uWh1TgO+nv40FMU1iTPLP/228CK8Nf3+cWswHZLCxxY/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JtbxCbSafnxe/gVCnPnhE/rv6VA+ufnFglojLg2UvFGvmEAWec5M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diE+dAi8dOI3PbARxa7SGy98nsAmsSDNxH3lIGQ++bz+NR1igq8T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6b8sthNI3KdF5NMtBz3FQtVpdzqMmcV5Wh9qQt4eEYVvGhPIfq5P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9f9tZPjPZNrDRxw2Tdhz8XYnk+gEOkeE+TXll8OOjCsZnPZ0YEmO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6hvnZVbHMT1W/Om2yXKYVZOzYrelA0lrsXVyvQljpAJZNLoY+NF7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2Xp5meF/H/seVjx2qRkzJNNJu1PH0ald+6O1VgUYPuw2pTygg8S1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of7TIXqO44djl1+9casA7c2nGrOM6SD9Y9Rcv7MZA13ZGh7dHkd/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EDtGDnA2oMMFg6ljCgIteFVURbBOchxppe12vsMVYHmvo0lWn8Ev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8janzO3mGMebAmL/2fNVwsjTk4GTunSw/HxQJz22BXkuTfleoo/h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JaR77//rr0WHN9/i+6THGft7ickrFIzhQr2CmYhjJfS3UvnF1Ojw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K37JH3uhEDCGdm0Q3Z9SCRayKUzZFxn1ZcTvMGDTiqOHfytvMxvD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lRB2Y6BR8jyDvzoPSBuzW/HlVAwHnhtDuaQnp6Q5qoDXyHb3qf9/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a8XaQi3Xr7vGsPWJ7s02mSqoPLSl8D9pOnDd0db/LtGGnT4/etUW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rnEVVCxp5AkeZ/SPMO+jS6ZtyLA9NSvNozhDLlDpD6gCiQiayEYJ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v7bhhlvuL0ISR/HavbhBnZIqWHVw2NIvSodr795fukduwxMR7eaH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vG1nNTQlB4Y47Gb4542vBWLECNjZIVl29PQosp4XTAqzqobrJXY9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vbvjPgGPPnRf4Z0ewY34+/FUTTUcFTuueYGFEZ8HgsYQRsCcpfJ7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0UsWoRpQOf/jsfUKDXr2rrZMEAgY+kTpbrreCN4NfcY3ZlcDtRbr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fq92O2s7Hgjd/syeYwS/lOuyrovWQtAL8s99vTT4I3Dx1w3bdpz/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ujz+EiXRWQv7Pvs2KFTSIBI3sBPJ7eg7d1PBvn8Ibb+AiblbHXBP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cLOepHGhAzcdfD3lpDaE8sSSjRlH6+FjuubuXx9p8PT2LpGK2A70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B5Jat1l7troeVTppBgCMNJnZ5bzu7qRO5TCZqfuwfxKKiLZrqHg1g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hDS5CtWDFvU60vPmEbeQDHYMO/hYIOtIIm99E3byjSoPbrSNLtws7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Rjq2Jru9ZnNqArmeoTv3d9DgccE9qz/GXbjJwzkrvGsAeb0/zfrd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edAGoFBcVYW9vQtlfLc0DBn3owDlZch2uRbY86JbuvXTABzQbirZ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K9GrFLSIFPcI4GsFz7mu6lyNAQgo33TkZgQRd6yee+AaRUY3YvCh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o1DtXz/EJbsKUleI+DH5fvO2y30409b8WKmhDb7f+n31c2Y/bNLm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HHtSG0svngy53597hQC7e8dU8o0YOOmin2EyCRWfjF3Y29iNYR2H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1VeWwdsPXHpls5l/SXg7kjtR7jMJz+/UbLJhb4fLF/uqThKp4Jty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1vrXPhYTccj17dG3N9sh9bRShUAIFUymxgOtbLqxJmOJODbUhZr0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VWprSIEBFeTTbHlDv3bj7SfyDzrEuvDdzHLxxZF2SHuTmD90kAox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0TOs1snpSSeGK7MyEyU6QPuKjWzUNAUc1kZe1611o8ngkH93eQdu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ALU0Hd65LArIG472jx3uQXm1LIvxnR1o+OuwrX5OBxyKq9nVbU+B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PRh6Rio75XE7bp9K/Kb+pwP4ReXWb52nQDzLxiUXlx78xdSbwNpO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s53gv2FW/+UmCtzQdcjiiu/B7YEjmsynCSigpWn3+mUn6AkZRCnV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VFMPdn8MfsKv3IZ7bKx7pYs6wc9u49nkj2SoMQvoujfdg8HLG2o2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t20WO2HgmpNjwx0ylFh8P+3A2Yu3DMO+/1ZrwQKeneanTnQB5yPj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8VDUuyO9+O3bDTl9/WYk7rnVnGfSBVf979tmLvaBXsmKV8KlXqzQ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Fp6BDb2hXdDUJv/oXXUfcOUeyVm534ufh9dYi0sb8cHt4Kjw5i4o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ByrUI9/9HHsx74tKPy434NhK1aGBlS4wZnIS/mLWB+ab9nEvvO/F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NGAyu8D3LnEivJP+GTYo2wc6wwoVVQm9qCx/Y3IyqR65RIf+OF0n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W/sgbmnvddaSXnz4eO1hOns99liYlnd5EqHlUGbC2kAvBNhflKog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R9Z1eOdFnq5hKhEUEnRLbuX3wnCUiPnSYC8e8FRlgbFavEKbnEvr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/Xshe/R7Q+WvXsy4wmVeY1yLih+2PyxaJQJNICa+3LQXQjPWrA5v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peEa3HR8b5L/PhJ89vLxHFbohf+Y6w+93NmH1VfFSgae1eDZsOM5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76wpxfuPr0p6CXah1V8P3IfstVg5ke5R5/NSaCw/YHC9FIPnPZR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mzj+cERV40J6RXb7OxKk7ji3SGjvgas3g9WyLvRhvrqsQfCZatzA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zsgtq+jUHpAqT0+nXOnD3Imxs1uIVdh4/+jLGAIJzogYcxq86YGB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zueWdu3msyrcZFsk+XVnN5yefgdfzvXAzL5jJlX2ffhQVrJDvbgS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d4NZXYTthx/d4JlhsFL7sQ9LWPJzN22txM1J/zEJf+kGN4fbRvIJ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TulDTUv2XTseVqBV05J75EA3sKgIRsTe6oZEn8Qxruo+lHGb3MvT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VUR6YOyOp3ctVzc0pihetSH3IbnQ29zvfDlGqqvPCBj1QCz9pNW3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sC/0YZNA1z45a8QLZ9PMd8T0wMXA+6Yaz0mQ7aFUPslKRsHKuT2J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4CrcC0r9coYUChE0UmdDM06S0V9HLZk7oQQzvqXmeIb1wjhPds8b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wadPxsovnD75fMU4WHq8c9/GPkg+eersTGEX1K9E03gcyXiLy0ll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jtv+oA9+hiqTMhl11vlCWDI+jIynZPJ18zsLMC4oil+/qQ/Cfw0D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l/qbT8aCSjGhruF8VPnvhfzsETKoOVgrPxXsBJX6lTBZIhnrL+xw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6ecI3mRgWf7K7PChA0LnCre5/yAjgazqijfycAPXvxurw2SgcDgy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EIMZTgqKN5zv/p6Zi6WaoqM28hT4+I1Pa9KhHUZfq/kFi1GQs/HO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0aktHkiBC7uFPe/MEEBX5uxO3wsUfCQb/GYsMAe/3H69/cAoBdy0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3/pra/23KKh8wCKUZWcOPt9yvfCuDBU6w4kPvOPbIGoMeEJtKfgl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njpYRSZ6UuHVMsHS3bsVtqwr/S3xoaCxfPFo7KFsHNsUVnuijgpv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geT/Rj+tfKVgAYca5VNJFg6oufZpsPXDg7r8F9NvmsHFXl+hPJdx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WXgAnzw7qNIPh1MWI7e8boIMgWgxjkYKRocvXHQeyMTBB05rxZ79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sxHEP+2X6aBSsCfSwuXeg0wcXtrEp1vQD//xfb0s/rkBiNkqWyXm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eek7XjBLqOGd6ocTNx1srnyvh3dWh5w5NlBx1nOb0DOn73jUR2dl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15mvqYMZjS/fLbZR0Zo9/cfduQyUmX6bxMqYy7zvzx/kJteC+dxu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vbuVEc6rqbY7miyHYDTxjZ2wFoLed0ThkzHqHhj2V/2eWkacnyV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5FVTt0rVgIad2i84S8W3W+XY9IJS0ZAt919L+QBEB2d/djGoBmsW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RM23uV5LQcfBDnHOkQFYkTjzMNC7Cgosf7ziukZFpmMhmn9XkzCL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WNu2+jC5oRLMA+RaLQyoqBldOa+U/Q3TVPf7n+OhwRleipUreyWs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RaVWjRdLVxPR13pmf6owDd5s1RThU6uAaxwuH+2fUPHMy4LN09R4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lAb559pdC8LL4e2TvxmKDlQsm8+M2uoYh3vj9rrtOcPQjZv37L3L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X7tRsenKN7Obm2IxbH96UuBFGpx9Ibuw5FYG5bZ7Zs+9oeK7SrVY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X/PRosGrDRNiygdLIevjiQYDPyr2GCU+H82LQn+nNENmfRpEJ90u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tvjhj1Rkdt8q90cnAi3kY0tXjWggfv4Z9x6rImgOFttYF0LFvLUz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4rb67BENtleqN2ZuK4Te3wF66+FUTNe0AxmuYOwhsHBa2dEgU3T4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5yJ7RFFxE8UrtuvIBxy7GNrH40KD3G3f2BUc80Dw+1lmrhgqXr9E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rZ+j1itGfIR3G15WyAXi/Dab1VgqYv+NsAlfTyx+dsDZ4R0Namz0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8ytRx/7/Pqmnyk8vbgfk8HBn1n5PAxXaUsKWLdkQM9a/oZeBW0ry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VznXO4Jp0LXiGWI0nwltQ+2uvxm4GJlT4YGgDhjNmj/dEM5Y32Sw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fk57MfAG33ueApG2cGiVeLMvigazKnZsp55nwIR4AqdbHBXDoN07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Oe/H0SBj716+rRfSQPTv23k6435AufxYt9YbBK7EWAt8o4Gp06Vb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c+mPr1T82HW5c3fAezCbCWb/kEKD76yzhuK3kiAgoc7zVSQVe5nt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HGoNp0GtZymbxbNEmF63CcohBF/YRPNIs/9oXBK4Oqm4kwauC8c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JZMUxEOpaFXz/mo7RwRknR22scqhgbD+uIaseyxYcWxskAqiYuuz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yVpJyf48Bn/3qdlU+EfD6k9fn/wAKipf5PN7xRkDZbstr20tpMHx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eGd3njPzHRWnpq7cWNwbB3ePztBXimiwTu/K+aQXDkXjF6r2elGx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AggoWIwmlNCgwffgZXwaAgRijfDfl1SUGBQJ8DX4BuqsRTY8ZTSQ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ECwcCK2X7KlIP1lwyNEnGRJIbOt7kQZ+P4WjXQTew3Ub0o1mRn2Z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wseJoXtLDFwqY58sxyVvOLJtE3efBRUpf9tPCLxOh3ORUdGfy2nw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A47pKT61NqZiwJXuLOlL34GeIznPVEGDoNjlMDMle/C9191y4w4V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ZgIXibobGLjutEZwZKo5yAwb+VEY/YPtvV2WgUgWGI0+PHqVgYdK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5Q/Mk/9qUjGxU+OuFW82pJccPHGWgcspijcO/X6I2wKW9ucoUfEc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6Az4eXKFcT5XhaTO6nsOqNtL2sByjsFv69iEhL85wK+mfj6Agddq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ZR7H6zOSVHzBqhz26mcuGLTJGK0w7l/2qsFleas3Wut5KDw6TEXT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wFfvbspZBu5zSuLZimwASk8vjLoJU5E/lo1JcSIflINWxHQZ8XdZ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15mznCR2UjEuOOfC0mgBHHTw+83MyF/ZnskSw55Q/CUd+kT2HwWz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QJo0obWNwY9Oxf0fmVci8XnB3pDAMQpa79Z9yj9bAlWfiLl2uYz4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Qb1oayHpVgrqaWSF/1guA5Uda6WnGPzdq/P0V+qnePzp8m2dL5uC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lcM7tS2bdFJpoNdW0ScW9Q3HXDaunPlEwbv+NZca/Ssg/2OxRH0C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HJeCG9s6Y0NeUPDHuAm9IKwSaHs/TDWH0YArtlXKoeM7ritXuLKc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/D2RWg1AaD9svH0b+6FLzfq7ZWPSnlmPrTzJOGh+b3PSxFj7aBqhv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T7cfysO5t/953UshI1Hez6fduh52HZcYP25BA69zx2Rdawow2PjE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Zo5+r9QIytzzL69cZ/Qfwi6C6t1ifP7KSlVyCxmDRov3qG5rhlS2h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0ZiaMjldimXXrgTNZfVhvXHM931tLeDAH77tuzgNfp4tfPlDthwd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9GuO1zGzl23gWfMd1rlowMMsAn32FZibdLxqcqEX/z5VqS3xI8Cv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8Ng94tPPrErU9DsmG+LTizqvVmibr7ZDveplAlPWADzZcnD+RkMV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6EWOmrdRPMvtYOQcUiDrOADzBXna7uRqxA5HiRu1PSisVVJ88lMH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99/PjCcVqE/UYAntRme+AQPff+7QnHgnPNh++Nd5tgFoWtxrBT21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3o03tQaORMR2Qk4Mn0haaz9sua/wwa6qDuOiDWwKI7qx8NHph/t2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+dB+KCB3NNEC6zHl/fHUMMVuvF82Jqpi2wVC3TUHzQ37gfDNxPWA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GR8l4TerLXHhDV2Q+eGUrYB4P1TdVr924kgjqmvEU+q9Scg7LXpM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3uw/qVDDnjgD/Y2o7GBiR5EmoT7TrXbBm0TwvF9E2FVJhf49364L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+zJGRHkjlhOyvkRgTeVcZH9PhbRZi7o2gWacvmp8PjWMiHZ/j6Yc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iaE7VOji8nipmdOMA5e8YI8GESMPPNs+M0yEVime5CRxxv7UYvig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WP3bhcJuV85FsTN8TxnLmXs/KZDvzaL7ebAFH/HcCzBO7cLQ7n8E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HMFWSgF9lRUPk+et6KjKesDwThe23GE/vniRBCtDIsNJXhSY2PF7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HluycnZhgbj2wzp9Ehy/MH5y6SoFEla57/x524aOHWjsWNWJt10U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6MWep8IUuJRjdpOPmYC79G1OVzh2IvOnlV3MdiSwmVHs3D9FBvaj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KXSab/xkJzpv+LzO5UKCguGXzobFZKBGcR02cSTgtM+Ba5fmO1Bo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jpz683v9HRmefKCdVcr8H0XXHU/l+4bLSjslVDJCaCBKNNwZJZX6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iISWhhaZIVIZmdl73taxx9nLOodCZGSEkN/5/ften+d5n3tf1+c9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NeljOhmtHERzLJ/S4d4Oi01D1u3wSPJfPn8PEVu3J7o8v0vGe++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5QtbqLcDYSRondJ6EgZYB5x11SJj+MDNwq+8919XPHjJULAdxo1f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8e2A4wIJq7sLx/540MG8tyytmMGGo6lJLZ+dSWhlurPAo4qESREr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ctjcNJ0NfbtWvLKIJGEkfeOUtz8J9dUlK9/ydOva0bGF18/ZMJXM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f5XcMAsSht9uzNt3iQ55x5UbLl9kQ47u6kGTXyS8UrU5uUmOhLdf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Qkt+N02VDQrffFe/FyUjy4vpITVKxDnTk9unefH7yld5fViADUoE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MCWQEVxMRG5FeYbYPjrMOof6JrJYkDLSmh5vR8a7B2WSd/oSsepy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SVqrXJHPgj5NwVx8Ssabs9ovzlkRsZmx0FcvRgfX/2YPfwphQWh4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hbBKI9SJqHxdSfPXMjrY3465qOfMgtzjzY3CFWSM3FnROytMxMb9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HOQTTTvFgr0N9Ub7u8i4/d7ujRPlbfi0LksvvZ8Gbd2J/7qUWOCa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t6PMW+qObRg2rnnQmk4Dx5DodKYAC455pZslb6IgzabuW+6mNmT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3NGnIJLDBJmPYnbDmhS8d9ss/UFdKxqMbrP3yaKB9jfXbwqlTLg/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ClQmJ+/zdW9Fpa1/AbDQNnnJXy3iFM3k8zZ3p50zB3zFqnAG5VjQs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b+4YH+HKBDP9+20DfhScvpimE0xuQeHd9nE/3WjgdUCyyceYCU26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C/Gtf+vTglH0C1I3LtPAU3+LgqYSE949vJZaXEPBCJv6DoZaC0pP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+RN0vXw+JoiV2+/aw6HgUdlOwn1OM1LibA6FqNPg7wW5XL5OBojd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XZrnnNgM85Hu989uYUGKjfUhSULGPCWMTl4QIyK43zFhMojzWio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LcvDW/iCGOBZtI7UqkbFC4vB/27/bsKBhNVZkkNUeMRnGFzgwID6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eLnuk7FHbBNiZnyUPpkKNC//3gMGDFCxS7UWs6ei1MzLt92mTbjh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/9y46rT/VgYIKOcWNT6iouuZ0IdJgrz1Qd57t3+mgqBcyaWMP3SI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itPC4kRKQSNunD40MvqcCv8kOdExbXRI1Xhjb5ZFxYCarC12Do1Y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FYRDVn24mkSHA5137qo0UnGJxNE+862NyHRe22V0hgoHNkizZp7Q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Q8V1RKOPOcQGrFr6s2ZAgwrW/Yf6rXl9rLP5bY8Ar2969j394PG8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SVAhIa3tZPgeOjx5sHS5wAYa9mwv2/5VqwHfjfyUkZynQFbxi3ex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XLKDhloEF9fDw/U4p/4zvKKbAhkrT2v6cGmguAWVd+nRcGJd3mfd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xKopMNhzukGjiJeHcyJj5y/QsCtcozjbvB5nBE6V7EigQE/QTHNx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ajvTcO+PscKg1fWImxxDlrymwA7qKEHsBg0k4xRG6L40HLwQ/7Kb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aIm5RoGNCTOs40IDqdHtaJZqGZ4ykpz961WHA8ztl/4wpUMfnm3BG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bg4NT9etaW7cU4e7xXL596hRIFnAP2T3MBVMS7TV1jXQkBHlVHTz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NNdTIDsq+0lPNRVuforaF9lFw/V+cZe8YmrxcfknUfFJMoyIFYw4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Nc4EDVMfPD6xcKEWL5ts4bTRyJBe9+ASxZkKSkPM3b3CdIS4s3/H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3C4gQ90h+VPrDKnA8kydjd1KxzwRDseymYA0//W2gxFk2KG1RHv7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yqjTUZ2dZqvlS0DrrZECZ73IQDkSELNxggIlpaEmlsfoaH8zpPzV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kW5JhvteL/i66ykgzmYWn7tIR2ycPmE8V4Mas10D/YfIoBJUwXj6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Vznx5voXvZ2++TUoUibluUOKDKOpV+z071PgltKx0tDHdPSepFry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7dic+Mnyvu6nXd5YCh+/22g8E0jFrSna662ANzq3Ojc7tI4Eh37WW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9A7hWN751ggJblqsRm/nRx+mG0lQ9dvDiipAgbBHfy5OZtNxh53w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HB16IIMEEZ4qhjJdZHgeecYwrZqOpRayzkm+1fjAptHIN4QET3a8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3EnQoNJx9tDzrIUT1bjrjfcpsgcJJH6KvLULJMPT5cbvfb/TefPn7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bHpqYqcVCd4cLgy0vEkG0SdO4YmTdNxEnKuoolahx25z9vsjJLj7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m2cvhoUJMNBaV+q4emQV+iWYJMzJk2D/Urs1fzeTIa1UoMdUlIH6d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4Qd9H+1Hy0ngZxeWHDRNAicbFf5z2xi4futwwsjOKuyo/dfbOUYE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EpzcxndplxoD+f64WyjPVOLwq8RGOSYRhO4yS9blkmBFmI/bk0MM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UInSYY9UZKqIUOpX9V49nATkLfbpDw0Z6Cm1KvW/L5W4Y5tChnY6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eZGgLTto3xUTBi6PvF2+xKMSG6raLtyNJELidH+a8SUSXBh/obTz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5RpXopQs/UeeLxEoRnE7DXl+ILJSvrZfZ+CeHbl/JuQrMcO91VHo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aciRwGCNaZOrKwPpU3oUzfkKtK4Srbh+mQhH+tYkrRciAfVdUcHY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SaFUYL1CcATjJBG2Oj09mdJEhKQ5iUsxQQz83Xf1/bZnFSgQZaw9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NWuDiFDckPRi5CsDp0Q2XLfUqECSDTX47Xwb9IjU/9A1I0JvTIg0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fUvgtY+jDpXpHRltsPPANEF/C88Pj2TFbVsYGHvpZqbILkTxAfQk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dla0AdXyi9kbDgPPfrYOmwwsxx0H3tvflWgDcY32qQvkVmCVnz5V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YqKXy1DR0j3x+7NWCPXxSZTqbYG2sy6K95SZ6Kwy9blfvRTXzMju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rn853gy/u28MlJ9k4ukmi11nVpWgDvmT2emrLTChqvQybkkzbEz/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zvluSkNFeEsJf5exeM/vcdser26CwKgEYwk/JqZWye0401aIrwVM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aJnxjk2NcDeVslkzhYnJnqsVogsL8Bg59fVKYhNk/g25mSnXAFIu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p+1Q6GBCPr4Nqi/WOdsEDuVDJtK760FGQvjm3R4mmjaG7FkTmYec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8Pr86N9n++rgxU2loU/zTLTpT7/YGZSLXfueSdyzaQSnvu5NQ4dq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jSz8VnNHd9e7HJyjj0P+SAMMpvqpXdEngI+HlcSu3SxkZx1b1/ou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6+jRA8UffN+PHa6B8E+tRhD4Lc5fpLoSGZOHrAXfGokQDfP+5/0iq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12bBQvnkdneTj5lY/kdmTC2vHs5d09IOP1sFShFdG+iOLJzd5GGb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zFTN6uGgdpRK1blKoFw/Epf5mIXJ8vvd+1zScKRYSm/FfB0ssZBL2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R0PsgljYeP3c7V8Rqejssr23OqEO0i6ZqQpll8OmLr9/4zEsfH/Z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tD4/fmRWB89FxUwv55aCnwy5yjaLdz7zZ+9Ys4lY+OXbpMLKOhj8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RmeFb54rZ+H9AwkXtW0SsOlaZm5iUy2Iu/zXqCBZBDcKjL1sG1m4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PGZF9H7UDqyFjeFPyhpOF8DTOaZhAI2FR4yrSgK04/C/uct+3y1q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J3kwReD729HNwr5JgeqJ1Bh8HW+/JVuhFsaShS24WTkg2sMXaPyT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sl/wrazuYPAfAhzRX3eHvC4b1kWb/ln3m4UbHXIyHJ9F47605JGy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U3cywUqq66/cDAu9+3Nuz9RF4tViwRWHvhEgVOCMaU5kGjwvTCl9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gTXrIjAgdIw3KwmwafWW5JVmKeA0GgSHBdiouvfdh6uX3qOByJeI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ULtgXSKME+86Hl3ORvOv7Q8d04LRXCV4ec95AtSUiaR9lIqH8CWx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78ttokEg/ld/0KBXlwB1oZ6B4rti4Mm2SErMOjZ+e/bE/XPpW/we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wuR2ndcP8Ke2UcfH29go2+I7cn9E74o9UDFf/02AoDh0X8SfmEQ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73KJ8z8bdj3FLxWDcFyMAM8K6vNPfg2Eb91/9n4UZ+PW4y4UZ5IX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NQEu9YxpGj94AX8rjvu3S7Dx7r9M3eZTLrh7q/IqmhABBHzW/Mwr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XmxiI/XrzFJ/7yuYRjH78JSfADcuONZk5xrAQ/4XAeU8/PZb57U5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c5GPAK6DPjuC3zjjv5De2GgePmjeJ3s15iI8zPhltpS3/kDnl+IK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5jYeXhxxeKyzwBF+1+z45y5IAI14y9S/9m/x/tbPjFO88xWqdV3C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Mn85Af6je/QOegXj2/SPHZI8+6IOXfvqXPeQ1zcdvArWEmD/wwdu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sgnm+efK6xQzs4qn8FBMdEewOAFm5yqd4wKiUOUrncHl+dfrEEPp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MN4mw3v/f9zlVzo+4xmxt7X9ImzcdMncV6LwNYj7uKYq7SAAN0La3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/7csfi0bjePKDz7X9AcjbbkHSfsIoJdqV3blQDy+MTB2E+PF/8Cx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DYs1DNUjwJxc1oIir55c2cUcnRVsDEvXUydJBgP+iQ4c/48AYduP7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RG9s2rqMjZVjco3Xu0OgLOjnthYbAhi67Nb6nZKCRpu7+zP52bjL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eCR+00/UlQBRkfO/+tu+4WvKynV/F3n1u0qvo+lGOMQ7CnnWPSeA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dFydMGc8M8dCL0qWH131Awwe38FajCDAC3KmtKBLJo78jW+X5NWP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SBB0GFK25NUPO7V4IPp6FsYenzcWmGTh2+nC7+evf4R1M+HXRysI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1tnod0LqZvooC0+SdmraC34Cvorq1el0AggG64icP5eD24Ojf28e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5NfP0MI+YBE8TAD6RVK304lcbLoikGjUx0KZXt2F43Ff4O1W3cB4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c+FIHhq4s/UPcFm4lLjwa9gtBurGfYd7pWpBUETFZYNmPpoVjPv8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qVeGsRDhfqb3uHYt9KvHh3zYWYBrlh4St6GzcJMdN2LbljgIf3l4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A3qXihVhTXbAije8/haU1hT9nBAPuptCMu8F1MKlthE//dxi3HZi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WU/dkwC9zv0vvtXUwvev1DnS2VK0lrAUPJzL80/1prvvYxLB9ka4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bwqJGSnDo9Ehw0uSWHi5uzhvQTQZ5F87yi1o1UHUZ+PohDeIhbc+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FzERun4pkFXWY7jufh08dVkWOxhcgdvNHsuf82dhlE/C+/fLvsH5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MHfUvG6dTSXOrKRZdz9iYerXWOLul2kwxqzbP7FYBw7MtmzcVYUT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4hOdt11nZQbsMA/5r+R4PXQ4ZRn+nqlCniyVSr/MQsV7xXwLRpmQ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enjkqXb2c001usm0jP86zcIHhS8VG9dlQVTDuYbm3nqoUyC8rA6o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YRbSvLhl0uwsKGA6O6/QbIDPW6XDzC8ScPHK3oVVO3k4ub9OLCEb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bYC1a+RXn5evxUvDGZMD4rz3P71KrXPLgcW+2esFvQ1g8n3eNm+4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+Fk4vSp658ljuUCrsc2TgEaQVGtddMmvQ7l64aodo0xMsipuLNyc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3ohvhR7PlwTcOPL13OF62vJ2JB7vqojw78uD16bLh0slGiM8+c2+D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FVPHxG8CrLDiL/kw8UMwx/50E9QVxKULkxrwwS7KB1I2E/mHqPp+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2TMpTXArPZp49VkjQqWlqHE0E40FTT/8UyuE4pB1Jy8JN8MHZ9sG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yzF5zcSvP/aOhA8Uwn+1TVJd1s1w9vehhq6qJmx5E7y0yo2J17/I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xcQfogXNsNfg9QzpSjMO/Pyx+8NlJoYJTT17bF0MBxW69nPWtYBl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NMOdlnQjJn5UiejqkSwBD0PFNbqOLfBpwshA5FMLPhqKjPPQYOIp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IPj5VUfthhYYiZLeE7uzFWvLC4tapZjoa7J1SNK/FE71CAuISrXC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rWj693NA/HImimhJHgzUKQOhH3yhW9xaIXu03Ovs0TZU5n+UOz3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v8tguorjd7CpFXyfKXfcJLVho0VQdm0nA98E3e93SiyHg+zuAhu5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WIWIBy48WLuujsefR9bf7rNGmI5Ls37xoA2aU++4CLkRcSS/9hQ5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+1ZVQNIVxclQehuoBpt/O15ExC1/J/tXRjBQUGXfjyUOFfBONXZ1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7hn8I+K+9bSLJY8ZGDPJ4DDqK4CS4+H66RgR1B7EywxdISFBibvP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IQceHwvWKNVhvSbCb4MYoakaErJMFtn8mgy8tsli9kBPJVw4EKFR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CpcUyUi2OPLIdi1PX3Xvaj/jWgUf3mW+2LWeBEJ8evZSr8m4cWrl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1l/5TaAaDIZT/wma8/Td1+hIjUEyamYV2Twop6MT90HSuQ/VkOrm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9iU/Dz9BweIFl+7doXRcNyp6xUitBnooP9XvcEmwjdLVYpBCwZq1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0PjX/W1DDay331qeuZ0MROuelZrLqZgwPv2s8iAd57eNbN1sT4AI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ELLJQPvrVDy9RpjzYTUdHWSbtSb4auH8v4qRN5lk4G4zP99aQ8Ue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bgpIE90QVwsu2/2+Vk6S4dJjE3kHWRoedsy8fSaNhi6PlG64Ha2D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USBvaPiOxkMaWivrCMh507D49deb6wbrIDQzRbrfiwKxQ7LX5Zm8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GhL2PXvSFVgPZvs9p66UUuCxSaIzKNNR8HzzwKI4DbWJ5y7QlRpg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/FFiemikT60lHlUzClqP9VAw64a3zvKoBhCKVZZtVqHDmzX6R4w10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j4rCt12Fuy41guHCu6O/7anQ6PZh6uw6BlZsqwl++JKK1D/ZehuG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H0aFf/6m4qVmDLxxvfZgvAUVxx3sgwI9m8D01hlNJQIVnC+XKT37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qhIVO4m6FSeXN0OciX3v43EqpHEp1DguA3sYVu0rZyiomxKapx3Z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LUUDzY8PcPN2JgbKYebxWgpSVuGt07t4dX3iY4LwcRqUbSx/8f0mE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FULBjismbQ+wBfbwO3zrv0MDGefN5QvfmIj+EgWNlymYfs/ze75p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7z0NdqwYmrHl9UUD973Gq3ZS8OXQnrrhgVYg87n+MCiiQTHzU8W6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cWqKjN+1wk1EHrfBpdYXslZsGgw0KU/PXWEhc7dOqkYzGflu/MgJ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L2X9psFZDd/f3sEsdCm9M/4yloy0lmsuunuI8ObUSZrrMjo8OCSz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eaeP3ydjWKyUvYsDEW59dBaL2EKHRhOxZ+7DPF3ivse0+iwZH+1+4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3sceee+iQ8CL5Is1PN52OEzVLEuFjAJvXn5PaybCsa+HPK8foENQ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3Wc4tw6vJGOGjuY1uzkiLC1Y8kvNkA4Zi03qzy6zke632+p6Pwlz1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gu7K9rReEzrMf5ar0/Th8frNVz+Ta0nYnTl85/o5Eqgsuv67aEWH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svHfoWviI19JKGX5RSPtEQm8qgTozVfp8IscSu6tZuMR07mvRc9J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mQRLi58lGDrSQfBj7ZaO72y8PPpabZ8dCaVD1YftKCTgij32SHel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sB1Xx+z5YqNLwgYr+0niAglOpmjOCt+nA9dw9Mjq7e14hN7OPShN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JTJ8YV39e+oBHbwU54YNjrVjRtTZvtp5Ivaoc9RrTMjgXGy7yf0x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XuOtNzwTu5RNxCUFoQePPSTDmq8bLR/60OFFw6jv6It25K8JX/Mr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NCWS4VbiM3frp3R4ftRJ/8rXdiweWKbkG0JE1gp96//IZFD4UZQu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BdS0I20sabTtDhFj6IdXU+fJsO3gliuRT+jw7MJ5SVm+DrRV/BPr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Ji1nKbBx1dTMoicdJme0Pn3S6cCl0rTVySVtSD+jaBSfQIEdbvf2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+gu/VweK6a1/+kuhDfcqb2IfnaOAzS/5v3mX6PBGi+JwMrcDZY/l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fQnOn85QISXm7N5qXvzvRRQYuQx3YF1YlOff8Ra0TJsTiIyjgn/w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7bF656zQiZ6JD7wbz7eg7tPLyvLTVDC9oeCVvZIO3WpXAg2sOpEr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mtPbJJRO0KD12tNd13/QYHHxZ/pAUCeaeMSS14g245TitZrAjzR4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X37s0rMWtZ0ocXWTqd+dJiQRH/Yd////mq0hRP5+SYML3AeD72Y7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4+kaUjbdffxDoYLHh2quc/2ggdog99XJnF37ckPzlgnQjbtg8UX02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VW6ggeGe/Hkdqy50Cmfa5t9twGNac/c9uugQ+LinbBuJCgn19u8z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QAWhHklr5kvDdjFgEAWv0V9R4cOmX1dpRV1YMZ6n57OxHrdzZA5G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saEDVKAnrJH51teF3nolMkvs6lAm5eYvRwIDzqqfFn3aT4HgwkA/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0XYsvRbH/OP4/65lAnv0gE7IOwr0r3r0QEOrG++p33SoWl6L96Ur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PucnC9r/v29K47DUpW58H6/q5mNHwC5tVWpeMBN6A7e+0eWS4X2y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bitmiHTX8OzYk7CEwIQIp3mZHRFkmH/B77HtfTe+DEgyD7tQg8mv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C4Dfj53mnyEB6ef+1eGY3Vq8v0thAqcb2bV2V2oosGF2h8B/hHwmO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xiDBvFa/k9Vo1VYwvtmcBbEfpSWc0klQhIeR09uNzq5P0pZVV2Ex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ovoeXu+1JMGQJXE3/O3G1+fNnpgaVqH/4RG73AwW+DIE3iauJcFI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jpr/0WY2VuKRWR0+fyYLZN+BTFYlEYpNP5Z+XM9BmUby9Q/GlXhc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2nPj8N03RlQj82FX+U5KDmnVVKZFtFfiwPzlkUZENqe7OFyZkePij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5T+0Dr1UgT4+dvZ4gg1l2KupmNYGlBMW1TkqHNSXkCocoyEuWa19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s6MqYm3w0HuT3sH9HBxJimAHj5ajnNKROtN3bIjJjx2jPWiFt78P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HWsRFS7HxfxeL7kMNjjFFoZ6cFtgnu9Qmr8hzz6uoPED6TIsPEJW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gr7GoAWqmrcssTjDwbT8IOW2faXI9026qGqEDXEbgmYb4pthh/yD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2xpsOFmC9zJuqb1b3Q5EgceyNfzNcPhouONuaw7GpzwLOH25GA3P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Pz4UmG650gStioZ/9ttz0OrXpVUvXYvwhPLRzxuM2uGo/qzXn9JG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IwfvOPo2Vj0vRPOdyucb7dsh7Ij29B3xRljxmP/8W1cOvit42rcs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afZph73Maq905waIEhaMp9znoN+D16+sEvIxe+1EkkR0OzSFWh8i1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FvsRB8WIer21eXlobriSk1bQDilncpbNS9dDYPT7NfJvOHjLOb9o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+2QMtsPyvsA74021sP9m+aBDCAdbAjjcuC3ZeGFxYfdWsQ4Q28l/5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Rpawozi463BMbqltJm5kGmxShQ5IIWbH/batgSMW2cdc4zg4EWJ6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OQp9t++AIdE6QubualjumWSnlsI730m8/ZySjIOKB/QOvemAg3x2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ovr8hkwOUk68i/ttmoBiZ1980f7WAYknJNzDCBVwSnHtKsk8XnzN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uKbDrbupA3hJb+GnhLB/ac8XwyIOTm88NbAx+BO+pdJeqP/sAA++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2WYX+30pB4fjGkYDH4Tj4R99wtoCnbDBTjs82L0YDvvNDQgiB8ej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05KooL+SneBFue4vpFQITSfT14ZX8OrjyK3KHY+e4gGS49RjjU74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PHh/rz3meCUHX2+AsZxKG4wf0DShGHZC4+tplm5qDuiuHuLfzMNv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oHi8Z37xQifYan549eJRFrzKfZ6ygrf/kIO2op7vK6Dr9+5f79AJ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S4ck0aMD58s56KXVk7+hPBj2KdlX1t3rhFhivsR9/lT4t2EqQo1n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+wj4V6g+QX3SCfRrSa2c0kSQoTE2ePD8I3Wq1uSt0yf4pvpo9sPr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fBMPES59u5TzOSj3RcAsWT4WshgUkA7qBJFQdNe/EwNbShjdmdkc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5dfEwUHA4gRXWCV1zF2hvbkTDjPGHezsyOFg+a2MUp5gIcafl1FW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/ksEiAbV3NdL5WA1e8e97y+T4eq9kdCqT50QsDx0JmUqBGwfBrBn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2/WBVPDWzc2OiOmEeu5w/kbKO1hX/inYOJbnP/Yvw61G6ZDPzHmZ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bSpnX8D6gOkPR6I5eI/lkzZ3LhN276jcKvu1E4ZMjV/Zl3tBmt3w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5SvuvsgCyE7z7+ThgW0la1vXX4WHGSK+S4M5eFquZnY0Lxskr56e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xE2kWuAvIbkbbW85uDv2QNrNvhxYzRsJNjz8i9STJVe73DHn71zI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aMsWy4PAySdv9sR3AsXgc+PYy6f4sNhn9TFefU5ynRgHDfNhdgNx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yereTPdrDAkLYY/c46CO4rd/Lz0KwN572HzVl044+m7psQ/egWhw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8bbbkqLEQnAqKguRieblx4rQGG5fCMZ/Oxu45ToHKxYvH2hgFEHC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9mfOR2ioh+MbCt+7z7z+9WlJgk7OshJYckvzWeb7TvB2M1gWcSkS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5+D2yV6Ky/5SWGXxzEmTF3+qcv49l5vR2PLjybpnpzhYQloytXit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+nXCa+KkvtLOL1i52za3R4+DK25NtVmElcPLoy9OMXw7oT9R4oFE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cbU4mHFEjeBBQGAstdkyz8vPL2MGr1YNxmLU8eDNj3jzgY+SrLHL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14sXv3NOLqoa8egz2SFQLMdB/3nKIW+RSrDU7fAUcuPVn5bQ4qvb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qAQv//JeTCckVYK5iN/FKcdOUN7ub783MgFVdbvy1qzmYPhjllsa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vvad8N/+1rmnhYn4Ptr6m+JSDkaNPurwo1dB3eelC6WXePnRW3E9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ZOHPbrz72M5R/3Y13HdSvvjpPM/+i9orfrQkoxtxd6oTsRtPx9R5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DlMV405wISzE99Wk4FVyxUOr/G50N2m6phpZA5+PRxCcDTohzm3T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9yQc+dSNZ1YyCdayBHgbbv7b9FAnOKz57DPi+Q2TrqhWCL/qxp33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S3DyL21vJ1xerqKRopSGW3Vabpq4dKO66mCIqWgtKBP25u/c3Ql80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0HWZT+/Wi924sEt9Idq/FlT78/6ZKXQCWdxv6T+ndHwctO3MLb1u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VAf3yoy9L2zthDJRTReN5RnY3HOo7cCObnwoeN+17XEdVCnS2vZu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Jx8zkPhOlH+FaDcuDf7a/PlXHTy9TvCuWM2rXw3hI0OrM9GT0uh0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lp27UA/ecwF1KkK8+J7mzfeTmWhg1LnLg8fvooLOFw4R6kH++42yJ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o0XxZSbuvqBlsbGtC3+2xrpfU28AJeNE64I/HXAx5eCjtxWZWHls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TFm6ajSkAUL/OH7+NNoB8ilSt5UnMpGPMKW9GNeFBL34sMtTDXDd4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9JqaVlvLZeGrIIkwtcAuzBX//H3+VCPcfquzZJDbAVu7bTdZnM7C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C9nfvhnURjVC4/x70/n2Dgg3uePy424WysqVqPTc6sIHG0vsHw82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egfQ1g7FZ0Rk4d6SPU4OF7owLP+xgpJ2E0hEDynOtXXAi4L5222l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2bEu5AcL24qXTWARdEtuoKEDLjeN25pysrBr7/OVbI0uFPGBOUN6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VHfAgcD9Iir82ZjdsOFJpUwXvqkoaSuXbwbfo3HGn8o64GrdgMUz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9e7qLnwoT0H5u80QO3mYfb2gA5QNanrtDbPxjvjNkVEe/7/3bsk3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/KWQ1QGNdgn2pBvZGN1rv6jZ14nWfHLuZWtbgKIQkcRM6YCa+mhv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n3Wc3InLrzjPj15qAe17OjuexPPmr4/aYmJKNnrfS1urUN6JOvI3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2fSN5KcOmKmO9VZqysZPLup8Ou95+uPgbYbU8VaQdJXcvTeoA/4e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HdGi+5/e6sTi8IYvP3pb4c3JMz+ln3fABkXHurGTOTi5tHjt+JFO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x21wRfNQZfe9DnDF4z+c/HLQ5BpxxH9jJ6798+Si8WoiHLHaa333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ZbTkYFvdaS2znx2Y9FbrXfVFIlhrOa5lW3YAxK5YqrkuFyV9vM+e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XBdNIkLZsH7d+tMdIJspAP7ncnF+MOdd2eUOfGv0aZmBHgm+fKo7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ptO6vudius/hX/2L7bgvSU6I2U6CgI3K9cs2dsCy0fW6Us/ycI33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42fUUocmNDGfmlbT3T7eD19cvHwX25uPqyk2Rrprt+J1dJrl5NQU4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0HEKjbs9n4/NlWqzrGY2HjvevrcsngIfhoNFnAvbwc/8eLcttwDv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4zYf8yvpB6nwZclvt53h7VDPoowoDBRi5U/StcVRFpovrvv7g6fX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1g6RC8sIG8SKsWlm2xXCAxb+PiiiYXmdBtNXGyX6z7SD7N6ozibn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SYiF71eTx/nnaaDIPCZ3W7kdFNZN2E8ulOLbjRZyLX5M3GQ+nUjl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GUt49iXZL31aXY7MvZ7yEuuYOFRxbGvFNgaMuFvvvERjw42N+Q8S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1o0Azsuvly5I4EBZ47P+3FT2eAT5RU6fKMSrTKm3tQoMnB7Sga5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//AxG4Qul+iI+VXh2oGXOyZL6Mi0TXZ8G82E/M1xRS/Os2GXnDvx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y8qepmNZhfnXUBEW7DKwckxTYoMESdg6crAGjXRzO0930XDwhdEV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J2ZmWKDXr9/BMqhFVqc2v48jDaVztK/vnWaB5uu8dfK1LDi77MZD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7VYyQ8VTn5+bZNxgw2bdDpOhABbIGx5RHjBrwEfS60cyA6hYc7My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Ci/srViwujXbqZPTiA7fwY6mSsUW5nTwwvZ2uHMi9D+LnSyIl/yX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ZqwvbaXgyfP13iJP2uHF7tLt4dNMMBS8ENU01IKNEp19J+5RUFdV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Tv5hBdYyISjkv7qLN9vQcOiJEkuBgit8p5OSeLy/MJ4obBXBBK29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FqlIi6KSsdbZ78vuSx2wYvrwKrEbTHh5brfCeXkSmswGCYU+JeNS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DdNbohL3MeHabOs56wESukI9tVqVjBbz/IoveX33/NGTZrNLmEBdm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Djm05l0dJPw0Jl19mje36lS25kw0MCBfPo6f+YqC+uzIfOJLEjrR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06tlrY8CGXC5Sqbtgz0VhVfcfXbqKAkp73d0nUroBCcVKbHmKwwo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ob6TLfEsHwmDHJaeKmZ3QriXu/7TPQxYXE8e1GqjobbhzmBuORGD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wWa1LaPvF+mw3tD3eOpbOh7WpxHmvYjosjy65aheF7z6rjww10SH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MfDlobM6jw8Tsbwm9MdR5y54cvOQyfqPdBAgST9XW2SghUtRs9Fi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G90FR12UA0oc6CCYrnjHJY+JLm3CIp1P23D9dYje0tQFl7V1akb3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usPCgL668KPr2zBk+vK420QXdGDa73FhOhz/FtqrsZmNFd6DoVti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saUbovvVBEuZNLj/JODszzo2imlKGNmotmJK+n9/ZPS7IU/uw7Oj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Jtxvx3zlYwuiZS24VTpF/I5DNwTfVVj5xo0Gm/gMpM7t6sAxdzbf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6ZvLQd0w2sJn8/wIDTg/tInNPR0YI9eWQ6E348+htyOjBd0wNQU3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33rtx06MmKK4cmybcfD4+c6tXd1g/VpI3ZdKBeFVrtHT5l341fRO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rXOdWMoBjZncv88+UuGaywqyk1g39v/ZSrb0bMIEy/Fj8aIckFh9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GYn/bBndaO3gcrWFvwndfW7skFHkwEP7gza2SlR4xXh8y9SYg2M7d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pXNPmfbaHChdmu9y4BcFCrTebdvI0531drZj0uKNuCzhu7DbSQ6k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gYvdF771buDikPibDQJfGnDZq6I7Rpc4ILZE4XPSHQoUcuwsE+9z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qQHH/AfLvjtx4KjWqcj9qhS4H3x8t2UXF8f5VfRPZNZj2vdLMQZP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MkyGQt2QzR0GPajxxyM7Y389jgcfJFwP4sA5CeegqWQyDP5ivtn8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P5TXofkVFfKpWA48yVsrJm1PhgG9kK0ior3ItBvy33e2DunL5Xec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vz8UyKCVWO4q6NqLvbXuZs69tWgTpLhtYwUHij8ui/T4QQLjBP3TD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Fp5wr8Vq/6mS5FYO/Nu+vo4cR4JVRlJJe1W/47vfSaK1QrUYYndj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G0L/2JBAQ7Nlheq773hXV5zaG07AlQ/TGSpDHLAeKzDqkSTBR8Ij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qdl/VSIgkcmjlbO8+PJ/vv+eQQTdVKnSyFM/cF+W/uFVRTX47b7h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MWf//3s276va6p2pP3BCTJ25yagG7Ue89IxFuZA9pkM9a0QEr1MC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c66FbcxqjHDJTPKT5YJwGL+L5RIipA+vmJV06ENNn1XXVW9Uo5rD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7w/4e9GxDd5sSto6WN+H06lnf77mq0avTNpOkQNccP0slVj5vRX0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o9V965/UhCqcfNW6VNeAC+kb7LpW3GwFp1mvKm2Hfqy8Lhy/9VwV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mAsDyU+3XZhpAfGr97ZFpvfjN+26+weXVuF5Wb6HKmZcWJg1GrHx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U8f7kSQ5u0I1vRJ1T/ktGbfmQszp8zS5DS0QuX0+3kZzAD28XRdn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9uDrXKhxCHsZ96kZIpOSlpd4DiD7a/38h2WVGBSRm77OmQu+fgYt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ZOaUDqDCnnep63MrUFZbYdOt+1wgmebWcbKa4GAqR0tpcQDDpRl5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Lol5woU1NfWJsTyeGu60YKeh+xOd08bq/FdVYPKXW1q5r7gwL36/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jmrlPv2JihsGpOVcEFcs09wTG8gFgaoTP+4f5fHkx/LjYdU/cdCS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BQ8b3YrgQki8UXZwQwOs9x4YmOAfRELyOX4TmXK8U+Qsv/YLF87T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NMOvM0Z/EOllrdIPPMowahCv+ydyofo94ZF6az3o5pxkfHo6iHdf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T45wCn+kc6FpnZgQnubhGx2+/6oYxJbLP8vm5UvRhj5bLp7Pw8+K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v4ClTv8GcXRcQ9LMuwSdKX6ycmVceEpeKWl3qg665N+bKh4cQn5J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PJx8vayGC5p3bQ2fNtSC7yHngpUeQ/ijI1VLT7EYvz0MjK1p5EL5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oTP3V+yS7CGMKXvTx3hQhJJ3b4ldJHFB7uDL8DsVBPgXGd289dcQ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LsRbr1KC6xhcyNLOdDt2gAAM0b3hBxV+oYovYcJIsRD3e7QSVnVx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Bp41zBxy+zSL7wWLG6m/KAAd+D6y8rfufDSQFSieUcN6Fk73bwX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W4n5OKcyuXbrIBdM+r3Ln8dUw/eAdYFujb+w+dddl0MK+bgmUeZt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UYfFq2Fs39Mus8Vf2G/9+UrcmzxkcSRO/Z3kwthMpfDkhyqwUb+u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XNXu0VwcV72qNTTLhfCA0zm9W6og6S3JLtlyGKu3+Cz5zePJCaEL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s6RlXXQlLP0yc8Pi1TAeUUieZRXloEaWbsU1/h7YoKT77vHWSlDZ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39/dph8llYOED35TY8t6YGpJh+Pe6Ao4yF28ldo1jLJ7iIKaz7Jx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esDTWWpWQ7ICjO6Yz2kLjyDbR/h2an8WCqtbnYhe1wMPc/ffFdyH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tRFs8u3/On8yC5vuqq5E0R44IPJjyUm1ciC5WUqJWYzgoTcBXTsy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SfTAOUuDS3o7ysDZ7cBR00cj6DDeeGy/KA9faUqLkOyBY/dWS01t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HnEjuOqb7qEnazNwxcsbf8ale6BzucTT0b0lIHG0x6C4egRP1m8k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Khpqcj0w659VNn60GOSEJmr29I7g8cqlq1d1fsN1A2pO/23vgTvb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z6tUxn/pKCrkJGW/rk7Fro8/3pgq98AyCcn76vaFwB9J3jchNYr7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0Fok57b2rh4oS53wf3S3AHS7f/09e3AU+WnSpxcCknFQaGpuqWoP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yQf+jwlnEsxGkVXtQfrjnoSht5ZIpu3pgTeEZcLh/nnAH6GQNOo8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WSZi9LPteQf29kDBRlrm3Q+5ELhy9ovim1E8vadUzVU3Aa13FWak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+cD4HBBkOPHm2SjKyijHTW//iiJjwlPzWj0QJX3kzHR6NthP719h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H1kb9jsWx/gsrjh/ugTraJrHKykzgqucVbv8+ism9Yh8qSr7gT02r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TufCzvg0eO/y2fSA4BjuHuF/P7wiGimfVfXvGfSA64h2xv2KZDj0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f1Nan0RER6DUW1kLC8MesDUt1p5mfgWFyYD0WPkxPBThd+Kzaii+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/aJ9palaIzFwUenuEFltDOdfLUedpwF4afOms5kneyCv8EDu56Uf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A2Molp+9VMjPG6VdIlJkTvfARxXDNYY+r2B3wpva/9+vOtXxQNCw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JfJwJmUF36nDjjijSnQqNBpD/hMTWYO5L+BwihfpqHEP2LTEp7GN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ut4Y6rSdhMmCENjt8152jnc+M+HXw/rPY/Dq1UjyzJ4xPL98mHY1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b+DZv7u66PAe82SsGnfWLRMfw10NawRG8mJBUIrCn8fz79zFIodg/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+sbAKPatd9bVkkmEugO/qBW8+AYvOXqfYZ+LOXqnTpgHjKKm0Zbo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yWfjvPx7HWX+00C9EEUOn/MTUhjFkYt5kzuHM6D6SfuJ/7b+P383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li2Ypozgll9Wdp6K2aDX/cSau6YHLnRQZAI+IxZeWR5uIDOC+5rk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wYSRxusfq29XRl34VInd4axj/S+HcbFoaV73yXz46vDEPXqEC3c3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94VpC34Tv1DeQT9uklYAb/vES2Y5XLB8FPflmmsNhl449jDT4xcq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gXhaUMAjMhe2XMq/2p9EwF9xZ1/t+zOEjsGdebf6ikHh4tla1Wou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atG49pdN9p0hzFp1+36yYylk81lfEMnhwt63+zy/CdTjkfeBzx99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lMYyqF145MSN40K+jUTmq1UN+P2vt2S63SDOW03EfxVA4JLu96W+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nKkG9EgYv6E2/BP1+rtt2qQqYM0P/ZgpXy40PiPdymE34qeBvTke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p5FaAU82abNOenLB2nH5LZWvTXjgvMB6LaGfeEpcw1F5fyVYDIc6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GDlVx2aceKim8i5sAJ/O3Hz1raoSqIZWYs1WXPgPFCFVtQVN9Kx+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Pd1i4yq4lmwXO8vjN1G/PX5+GG1BkZGHX9pz+pFrVhV8hlkFyhDG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Om0itRWvxWsKKejy+I3Q+Zc3batBz1nHV0uVCxf0nrhlX23DIxlE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6Nsv+KsahtwuehtL8+y/z2gZWEXElUnKSwYv9KFy4HSTtHsNqK/7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zGPYCfZE3LlBgv7txw+8r5Tgmb9QA/y7bV7c+scBQcF28+BSIv7T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Pn9T/KL2BQH+LK/QvT/MAdz0eTBFhIRrVhiW9c1/x5/nDq2sXSTA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vzXZ+IOTZUVCWrr9nFLod6zXXut8zrMWMlcyNmzj8eM5n2RTSCBh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d9wcZ1xo0VcL0TlWOVnIAT+t+mbVfhLOnckq/t3Si/JuZ5/9M6mD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/Pyx5qUtY9vJuPj31ZFnzr24rOTzEwOsgwMhF6X28fh9uomEi489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beDx+5F5e+Wd9UB/OUHbEcKB2IzTij9iyVj1uoPLzu/Bo2nXRlPD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0WccCLo3XC/ZTUbZSYO5ios96NEg3N24tAGOXlix9pkbBxZLvHbv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6PFFLuYU7lt47tgAFX1C7v1XObBXbtpw7TkKNm2v2mQbz8W4tEsS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ndp6nuffvBzNVj8KzhylmKqd4CIjxGLNjW2NkKkT9QWNOLBl3/5X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E2ezgotZu+8rVd1uBGpB4KaTOhw4fzXjDrZTcGun+vBgIwerNuos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s6sq1DkgoHmabclHxRslgUHctxzUCbuoQOdvAtaQRYsUT98Z0WkN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2cSYp+/m5Y0PBJxugnt59ZnXt/D0D5tkwDWm4ntuiqryWg6e/GrN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q1ZEreVAq8yBs82uVPzr9uDKYGw3vssO/nCptwlalHp3FvHz9Ff7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1v6QGKjUjd6Pg6RddzeD/GQQ8floN1hlukbMFFOxYzT1q1RGF6Zt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7saBrBOjG6paS7Yc6qKioBvdu1izCxXirs5MVDTDZMPJIRXshp8r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pY7seRk7MVDHLcBmRQvkPCK31iV0g5D7Z4acHA0lbNcaiBp1orsO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5B87aL/rhj26f141GtBw6vfz1z2UDlx16eTxgI8tUKv3zPK5ezdY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cEI2bKjpcgcSXCfy//vRAu0rgw4nW3VD+9Wjk898adh99c4X1q92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rxVyrYcOPtvRDRX+M/47a2l410zwi/OKdjw+r5UmItQGRlLa8s3T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mZ+O4Y2FPo272Pizb4m0yPs2OCUdFfWqpgvEPCalXICOOKjwesU5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oAgRuNzfu8oCu6Bv1+FKBU86NurO7zv1hInU/sgCGQsidN86dNzJ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U5l0jNT5j5SYxUD1faUEzU9E0BeS1Pui2AV36baHhvvo6Cb9QXzP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kXqJMKvtbGo+3glX7ETWSWxh4NkVZ4Kn5ehYx/xzJeQ2CWo71m6w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aVqPGKjXyvfMIZWKno8YaVZTJJjYUCteINEJznn7YovZDLzjZPhX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rnbcJsPw+4Qdn3I7QGGklxOvxETJlqajLZvJyC6wVin8ToYE1Zu3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5g2ujDR7nbqo5B/RBSW5qwfukAB4dntu9sG2kHpyXYt13wm6md5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K6sbzi0UqL4oEqjj0w41PSu+9fxhoo2L3obbv1uwM+p0qz5QIe3o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kXPEwkaDhaRbM/eqJZsxqa5D6UoGFe6J9+2XyWADh6CooOLIwqw2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a6v6sWYrDWp+ndDJMmDDiOCNUb8YFjYJc87pk+rxZavyK4c3NAg1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i6yRbQmFhdzHBXPmFnV4fo3W8zNTNHjM/6rU4jYLnhZXlUzxsTFR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aqQstXS2pkPx4QXmyyUsEHBenuiuysa7MaT2lcU1WLAhWqiRQIcN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UJq61tD1Ahu3ZKo8NQ6uRkq42bVjsgywpHcEdasyYVEk86DuQzZK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YWixQKuxNwMubntmot3MgN/Oo6XnP7MRKY2LnsWVqJHusUy0iQEQ/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AoIiI3GlbCw3XcmsXKjAfxPLL7aLMEH9+kR6rgwDBj2EJudpbHS/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7WaY1SnmTFBL1Hn1r5UOlO1Vy5xG2DjfesvgTwSil1e/rc9HJjS9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CcrpFiGhdhTavlZLwrccNxubdTuRmKB9Z7fs1CE6OBkYObDF2zGr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Tza8+VAjyIIHz1/sr5ynwTHi7vgDyu2Y/lGxYfWSMnQc93pgtZcF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0YDyazjziVY7GpTqlb23LkXv/UFd921Z8KZzZU/jKxocHq2ZcDVs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hBLcHj/lvSmQBfKp+tJfTtPg6X+7CjaatWPE5c1F4xoluOWQ7nqd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9YiZKAwVCw8bbV9uxd23aBsmUYvxfRdcdj9X7hkVJaVCS1RAhia8G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KTKahIyEkFkRklAIZSZ7Zua293i9i3dxlNBQitD0e39/ns/1Oc/z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cc65qXLVdvwDA+byS9O/MKhwuuzuPz93FiZtt7wdwvW12889klsn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Ds+p8Ovhp136gSzUlwi/UpJXjV2h0nKNh5jQ2+Tq1naJW4fs23to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cEutGmPs8qRnnJigUVOsslyRCtHmtbdkn7FQZJl88q32KmRcbmC/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8s6vFLh5zlhRM4eFv9dsldt/oQqFzPmkRhqZ4OMgS9pbToH9N89a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5M0XvyqRelooK+ETE2T+1CRt86HAy/Hnb1saWXjDrdxOPbkSHc2v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vyTlhxYFfkhbekMfC7f9e/r4tW4lPjN1KIrRYkHnpqCDhbwU+Ezv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+Xcrfeo1+jYbNJAus6DWOpph2E6GO1SzprxxFvpsW3DUSHmNRzbx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VHL/QAQZBtf/XZH+nYUNGX6vM01eI6vFbJxczoLFmVhPLRMy7HnX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WSb2Zctf44W1WdHxLBbUn1Ld/EiEDBO7iI3iK9k4pii/RaOpAmMS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Qc5MrGtoAP5Z7vRP2cBGEyme2Y6AChwJM+dPkWeDW4d50afkAZiQ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thrLpZo6FXhZo//6qCEbZrvO7/xhOwCMTWc+gRIb1W0KlHfxVeBP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YCWTOzAuOwCx4Yo5tupsXHrCLvFiRzkKSVVFfIzn8lra97GGSRK0N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Y8/JQdqL6HK8961ytLCaDVXvsrNC8kkgad85dNSIjRM3P0uHnC3Hy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2WCopmuq4kqCw2d1ZdacZePuKaboz23l+DukfNvrRTZIGCfLt+wh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7dm49eZU480vZXjExj5/QZoDKlSrptAv/XC3WiL1uDMb3245aChe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a/Q40PC93d3Msx/6P5X31XmxcT+QTiuHlWEdKTT91yUOqPbvo8z/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osFsnJqpsZ83L0MzasM+n2AO5PKrRiY87APDU0cjjSPY6KY5OI4K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w+cc4B3UXysq3Qd2Zw1sPeLYmGSnlZz4uxQruybuHqjjgBXjV4lr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LyiFjTutJKSO9pXimSJBnoAhDjTx9bflHOmF+ke3mT7ZbLyWSXIM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KpazHJj+JZFWP9gDpJOvFKyK2GgmfEHd1L0UP3y8M9O5dhjIYsef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voxCFRsfPNCUttQrRa9VMzsHFIfh1gP639Df3aDtU+DCaWBjzuYA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736Vy5FhuOn4Y6daVDdsdBeO8+1ko99FJ2V8W4LdVl0+6TbDEES2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0wbreclsPP/NRYVRXIK87+6Os28Nw8oRFeWjtV0gL/csMZHBxg8V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50i4W2PUMDjnNfbkWXSB2bnzf6VG2Rh+f07a5XQJ9hoULDXJHAbH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DP5Qro2YZKNyS9Tgt20luCR4JjysZhjG0nnmdzzqhENrCfX3X9kY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GP3/mHxyJA3Diw1DInpKncBMe8lQmGdjfqlAUtibYvy2uHn9/Pth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owOSeCvnzP+x0dazKiY4rBg1L0h9Vvo9DODaMaJ4qQPSxd+Qry/j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p4ox4pq53SqhEbjTqKPya7EdOOdflTus4qBlezbPcfFiVOAttI6X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Jc/aIVFdr//keg5eMz/rF/+mCJXqEnra948Ap9Fd55R6O6yr4j8m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n7mHi/Bf0J6kDMMRuLblQwWD3AZvxjWheysHvTQLacz2Qlw5eadU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r3fCpQ0Sh2TJtvIcPLfx3Jmco4VIvnF9iYXHCMxVZh7LXtEGLQIj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+Gw4q6EAqyoVbyrfG4H9p28qfMpsBY/dIe/27eXgTRMTmrZaAa70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l69mnJDQaYWDsfXnPTQ5KEvJ40i+zEdK8j6fodwR2LtSRmovqwWu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8OTXnYE/1+WjjfPkeG7dCBy5ZLtC41YLKFUFTD48ysGH+SGZe3zy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bwQsTadCdwi3gK/Mf28cDTloO+MinsDMRfxwHgxGRiB3wnYpf34z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cpB374f3EWq5aGWWvHzj9Ag8tL/C23+0GeLuV7ZWWXAw1D90b3jk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lIcAutidv6GjTdC0/OY9BWsO8s1fZ82xc/C7cY22uQABQ3a6Pgp+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Zs/BH0ba+vXyOXiY4n13vxABcxWBv6pFmyBeQdYi9ioHt1puNbji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0xsJ2L11/WrNkka4YezyJsKJg/vPyqvL5Gbjrisn0XcLAb8a/9N9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1Fu6cTBH89s1+XdZGLbxHXmrHAEi264k7Z5ugCmDQsf7nhxsWWXZ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zOzTlQjwcJ34ryiuAZwmdeIf+XCwcoXrVKljJlIdBq7x7CHggtaw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2n38pj8H1d9OXSa9zMC0GY5Ayn4CMl5ZKp7vRVgmHhBJCeRgh8L7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X4chxfVVfWTxt5cUEFo1VgysC+Xg4d7M+zs00pGqTqMH6BHwnPlf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Vlup3uegwYL5kVN+adh3Ofpf63ECnAXuvdQbfgPCa/LdlB9w8HSn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6uJv9NWIADtRv50SGm/gUN6iyoooDt5b/yBy8P1zVN7Fafhtyo1v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vI9xGGyI5uB7mkAM36lU1H675MwnCwJm2F8g8UstHNX4kmn2mIMB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8dQdx5X1VgR43Suy09OvBY33z+ua4ziYkDux7YDAM5yXSmN52BEw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wNtR4sTqpxwU3Fy8atY8ETdp3m9fdYV7ft/DI67/qiH/P+9H/yVy8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7ClOb1jfE+ZIgK6C6McfZ6vhZdjSeqVnHKQuHlmybzAet/sbT0y4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WlYF5xj973lSOCgp6iMktzwOh3UNNyp6EHD24tB7YnUVnLj8Vis/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0yqPcdNT33PGXlxf+u1HyvFrlWD+dHSJ8gvu87+z3pBs/Aj1r90o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Educptfwj2+l0d00Dr5seLc5tD0St/+uFtELIEB25ZzEkk2vYe/t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CK7Xd+eE4UlL93Bhrq8f3DvXetqrAvykv20pyeDgqdzE8bNjoajT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VYmKFmkD5eBUqbYiNJODk8qbiT+UQBSsmEi2eEDADYWono87y0HO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z8RJ/Hx7wQdnArZr9kcRsNn4hILqvTKweHPF+zkX335B8+LWWVe0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U+PRXh4EqVgbXrdaZyLfz6RsvCi3xZBlTfpahwBv+fyaqo0S2Fh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XLLVne8HNkDVOUGrsKcEV7cVrvwTVwLq50K93v7//lefpYRc7OGu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jiSr3Nb5WgzFVium47m40w3l6eL/3OHv329v5FMIeCQTlZF6rhh2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LbJ/89W734Z+aU+B/OcECC7OdP2LKIL7W75URXKfv2HdqAOvXRDY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ICVnalu7fSFs9Qoy7OTG77LYiR8+z+7CmhXUZpdMAoYT6PNPNQrA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f4lZ3Si/sXAY9VqqVpBNAMctdMFdKB80mA9Yjdz8pQXRYOvBh5Ct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YjyVYTmRCy97iFw/bv7Xlu94GXAqBq6knPvAzidge9U1FdP4HAhw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XV7xHwF98XDWPPZSWDEBDqtt1kXrZUOL97aPWdz6FWxynYu5lgRi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9v2unNv8PQOefX0XIxvPQQxYGD225TnwpFpe7XhNQFbE3jyhtDSI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v1sb/Hcu+5kGuU+errauJqB8z4+C8Rep0C+ghSPhHJTK/vJXwjUT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BLRWGn7I50mCwdnjxetDONhau+6802w2SIzc5HV9Q4DFcZ7CWLt4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y43fFGUZcfcVuMZq3PlSTwDM2OjVNj8C846qrPUeHMzPibTuksmH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Ar788BQLPxkG1hpfSIMO3PlZdZzR3lsIGzxz/tC4eOXGho2HVe+A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DvKYxNTVNhZDl9H0gf9/P3N/QPXshoSrQME9P2hmHBy/YmQvvq0U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OPnu+sMHjp/Dql+r/gjoc7BA2Ea4+n4ZiEo8vvKXu76CoQzNb9Ib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Dh4P+73r8vdy0MhoSTX9//7RCoZnn91FswmXoTZlDn6yrjKrsnsN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gNmr7bOr6h9ifcFO0gnu/A7alXTCjlYJtSP3FD9y45OZI/l6xZdY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cePDYzatZVQNJQ2VLKU6Ln/4weSj2wmo/WhfRBwPd34vuA92dNTA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Am6vt6XcWpqCTqQLxae5+mc+XX/uyrE6KA1p2JBWSQDvYvRCV+sL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Nq6s/Oef0fkGWqw7VlPKCfj40F12bHkG1zd7ufzl6jvNVzr3+U4i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QsD77IJhj+NZaJ9Aqh+rYGNLdq2EvWMDLPGO67lbSIB7aIPtb6OX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nY0pVsyFrZKNEFywW04sj4AYM6kkOdNXuBj/lmQYzcYr0rZX7Xs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khv/t+s9JszycJuBeCv1Nhu13Vw/StxpArq2Ls/FDAKM5midKmcK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ZTYe2amRa/RfMyh/YX6U5PYvmXne7Zt5EQbcfin2wJiNV3sDeZLe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//ODXSRr09rcYtSzIBQq97Pxct6gQVVcC6z9m0mpiCcgNIO1eDqn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lOb6nyi9b6rHWqFt9efITVz+0rPPT3CPLEXH2a35KoJsnC2Xd9w9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TkQSMBYQHM++UYZrV8qOps2y0HTgqtbwvTZQnZIKbr5PQFnKhPjH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2jXC9c9pPdaPRNvhe5IV72ouP3e8+OdgvbwCozUVfrl2sXCZsJOb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kFS4w+X3R+5du8kVGBB+ujSunIWG6yq3UfZ0gEoz3zcRH+78kNke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NeamlspCP7WSFT8aO+DsWIqu1U1uflPyEqinKnFsd7hadjgL52bD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zs/8zg2uPqmKWF3DX4UtpW9KC26yME6ZLe2NnbBx798jvtz5577O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mWQ4Gtmw8OImmaentLrALklA9fRlAhS/BTsSLtUYWm7//a4+C1UC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tGP9Xn5bLr+/n1kqta0GWV47Jyz2sDBZe8NMs1o3BJ3e7Bx3jgAB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KCwcNtssxcLJDxFaUNoNb9NLfv01486XjIkv9Hu1uOJ4NalrGQu9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KP858lvXmICCYWHBU/vrcF9fsZbzFyaqeTXvCcrugU+n/wzacPXL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zi9KnhVWD0T/w5dIOqe9MKn7Q+XflYj4M+zOKl1C/V4adltc8ko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LLgP4jLmIid3EHC8VkhurWID9nQXvlE+x8SxC8Y/fBz6QTGpNPSM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NtIbcNX4XGzXdiZWysWseLKdBIvyKsvV1xAgzqe6VzS4EfVE67r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KDWWBKPvVG6ILo7Ag8I/p5cqNeHdAqlprGJg2wr7hJx/JNilciwo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smBqEy5xztu+K5CBvwZuKYVfGYBtRi05co0jMOZ4IjLMtxlfFImL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CsEbugdAzO6rReyLEch7n2m9WroF00fNf0oLMlDK8KX/DiUy3Osf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f2U+I9DagtaxVi4NfUO4rFZC8UU4GXbU1p7TtRoBA/UtVz2utqKk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bLO2JVm+I8Nh6QJaONe/KF5xlzki0IYB+xeGgkyHsJG/2f2ABgV0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AV4rvvFbL9twy/A96fp1QyitKJC2PYICzoY6f5d9GQZBkmnTkiPt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YBDPKX45upxBAbe2TjGd9mE42S8qM0K0447r52NUHg3i4qKvW982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Ph+GsIytPQK+HRibMTcQYDSIqnut/7O8RoWFdwGHa7j+MyqOn+29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+L5iELv+BBpUv6JCnUaltfqpYYiBXbZKzzpx7dV/Lz166Lg4w/ww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+zPXH9dmKn5zk+7CtE/Vqywe0vH7wZjxYBEafN9wUofNNwxD67WW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02fZxnRcm5LwX8thGmQkXshcRXDg0HnJVbFS3eifd0GtVZSOef5d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nd7/opYDWQp/RopiutFpy6GVfhwaihTyCqc9pgH7Zmpcwv/fl9Eo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XSyKJmfQ0MH1+D27ChqsD643mXflwBoh9yYT7x5Me7bkEsmBhhFT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n8rzT09yQJT3uu/d4R40YcQ/NN9Hw7jXykaPv9IgOmxkI6hw4Drf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uTrYdnwZDZ8+vnD8zDI6TJypnQxdy4EPg/MRS+J6UZC1U9uATsVA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qIkXyHf4yoa91k47IqZ6UeFR4M/QbCq6OLiXue+kw2NmndhuMhvk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8JlIUOEVXyo+mCix3KNJB1teFygoZwMP/12dgsg+nP1lsHSXCRUp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zKUqzawnbLj7eIO5LqsPjZs/1TFlqWg6Mxgfc5oOf1k3jtV7s2HV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9GKNm8sT9JwUNBXvzt1ygQ8OamRvm59hAyanscb/Vj+SNU3rzvRT8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HYK9mom0A2w4SRlIWt3cj/rDnR7X0yn4PGqHmtQNOtzZpaidKcWG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SWg3gJ0Dtyj499PqHY896eAalalk/ZcF3x0dk2R2kfCb0uNRpRMU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mw76dkyTXg4LCt/mUd1NSRjy3x2jgC0UHCubdQq8QweLXXHGP96w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i4SzQ93x3TNkLJ/Mdl0aRAfRk5tdb/izgC/IcO/FBhL66b7NO59M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wXQoEiqsIB1ggd+myofLBAZw5px24vRhMsblPD0RxV0/zvXasc0/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dnIALcduyaZMDaDzytLxTbfokGC1+oR1BRMmj110M4kdQN6N4+c9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ndIOdDDw/fDusSsTRtf5HPxFH8D0V+eiQ2EA12u98+mwoMMNVp9q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jJiKkzHgyGv90UkSNtevfnBM9//vj28xmXvHgFWh1annz5Ex8Qu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rLhMVqDDTuaQmXIyAy4F7/m1IYmMVmsEo2oPkvBqacdwqiAdeg0r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hlZuyBAZnR5IXMjv68eDLSA7+pEGl+Ot9FtWMCDyXXZy9gYKdndn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2cvK/jYa+A4+0lXCIVDVCP4WeIqCsYr3NUz9+lC9KYSU9pwGYS1e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bMu8SCQ374VxWjPUXrwoH1oY7kmDG8c+rzSWH4IbPpcVL7dS8Onc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NJEzxeM0ELtLLljPHIQIXqldN/9SkD6kb6P9oAdvX09X8hangX5X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XVHtPLyXijGSP/TXTnD7XKjqysgEFe4NHyuX1BqEINekjwwHKpat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9u9maveXU8FnpjX32hQdGOWTyWqpVHSgqc1ZZXVhYfF7UsYdKqS5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xc+zJid7qBguOThdI9qFihkfln02pMLvw0dzf5+nQ95yXcL5JxUZ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PNjfbiMoQYVf540raDJ0kD3qaKUhSUNP9db9iZs78fGaAiHT7xSY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NHAv+NRz6yANz9kcH3tY3oFrVkR0yHZRIOxZ9/SdUhrIJ50wkbem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Ex3IH7zyqGUaBbLlbIVP+dBAc9NnAUN/Gq5bsjxr2bt29HRbJy7k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+4AGVfUvpcaTafiP+mMqwrcdd6+7s+LSSQr06rUkzi+jgelHp/K5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vom047/EHRrHZCnwh//sSF83FRZvf/l9h0lDHj/hsxpFbfjfyVe1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3cY8hgpqVsrSgQvc/Z8Zfbxo0IbkbW8D9vST4ZPYf4GRZ6jwany32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dXSzx3grVq2UNdmdSYbU7/kb33DnTNa0T7SDCh09W1eJhUW34mVd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Be2Y28MMMBXK7jLbMHaHj85Gu1veHWrFw8kqCrhUZjM/JNYy3UKBb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UhY+tyizLejJb+W2UpMMxwUPBVbEU2DiCem6pDsdf3goOp/KacHz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UJi39PqZKxSIFLx4tuI+HTn3mQwbqxa0D78n5/1jAKQuTSt0qVGg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Hfev+E79J9SCtal2ifKUAdDK1LUTXk4BkqpM5a8SOobIdFxUbmvG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ByB5y89qpUEy3N81aPmyjY47uzxvfeHqiGv1lJiohwOQ94E0KPWS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LDrS5j980P7//0VnfimedBqAzOajF97eIoPGSNSdjV/pqPGTdX/L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7WaDAWg91qw0vYEMU4VlDWaig0gwh1c/OtuEUiE30v4sG4Dom5cU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B8bFg4P4PVzpy8GuRqyNMHPXbyJBQNUxHQXTAYhIUbitbzeI/qru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K2BWJoAEMUoMY6uvJBh+kGKw8u4gdn/h36pZ3oAHLRZmcw6S4L8C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2/9iPPflIB67XX8gQKkBw0mkwIkf/XDp5ln7VQok2PntLFulcxDv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FRt0qzVv9sPnlf23ZO73w5mGgNyUD4OYFrm8e+JoPVZ539K+PdsH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+qBG91X9gsAQrt6vFyx3+A3+jPHnId/qg9PrVQolv/eCxegHjyPy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O0fqUGjlpjrH370wQebnkZTrhYiLVsJhh4fwSpVFNNugFqdVprY7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jQqWPaDxurOjxXYIn2aefbDTrAbVLJQOfBHsha1NucEnIrohXelp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ja02t6vGzltbhiQTeoAuvi4/qq4LVjNTWQefDOEXfZ8jh92rsC7b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PszjzH3uBNpBebnAoiHkk02+OXKvEl2i3r1jVnVDzcc0nWipToga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S0hfCtY8f42QVT+dbtQNQxbnhi+c6AA96TFzhZEh9DSay6iqqcB2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3wchXizRnn3YosVCNjvsxhA/ThCyaGeXod/Kqw6XALphMUDjTnN0G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dek9OZW1In/KMPW6sFXU5i7o4tXPv0ppBdsfAh2FWxg4cO9tZ7R0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4/qTIqrlxRSRVpj9en2XpyoDZ+ILiBCbUiyP3BSd49wJ77s04da1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SIeBS6wvrZ0qLcEve8Vnh7Z3wrDF0n+7epshKgn5955koI+T6K59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ZN9EB1ADT22MV+X6zH/3r0ucZ6D7k+2pC4HFGLn6YLZ1bgeUiKlZ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47cjrzLQtlXP8yy1CPt2bv92+kYH5JTPP/D72QiP9UE/woOBfAUK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p4uEiloH/I3Y6cxr3QgPjNeMbwxgoKPPz36noAIcz96XMP6vHbqa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+Yu/+Z4H3PUfPlf6fD4fjdKXcTw722GfhYicjkwD9G88Fjscx8Cd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Pw6smQee/x7eDxG5W/S9BBF3LJbESzxm4SVUtyk4sF4t3io+evNQO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vYGOQYrWZA4Ds1dqiO34lYPr9caiYva2Q4xQWG5IfB1oO6t5Hi9l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/BK3/hCSbuZvB+uFhaxky1qQG8oRPljLQNlY6UCrlmw8MStzhcXk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VAOtdiveNjcz0E550iAxPwsNHCy+EsVtwL/gmRpDVMGpUP18opuB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TMy7edOfEdYGzCOjhFdGJVxj8e6KpTCwYtc617fBGUjin5yptm8D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vAa7KyNibCYDpSWajNA1HUddv218rN0GG+Qv2u5TqACatbtE3Sh3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aej1MEzeRqoN3utqFop+LIN/uQsDeyYZuNby52+3Uy/Q5oNFi9Cf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t7sUzFpaDAqmGPhcuJo89SYVb5ncP19GtIK08fi1mvwS8JGuUqZ8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OHisZ/T6or5huawWmtnuac24xLBsskFGeZyBb1+TDa8VnOFLlJra0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0kOKgB4av4f4xcCvvSnetOxE9GGrjwektsIcf175jtICaDi6er3V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grpsAoaOJWdMR7aC/JzF4ZtEHmT7zkylLWGiHOXRpq70J5i+eOmY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b7y3JhecPxRNlSxloobR27e3t8WjgKzwWl7nVng1rzttfzAHgsmL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YeO/ahmxuO7xjocJF1oh5Ny5R2scs0GV+Drz30om/lzYMfxJ9jHe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UKxALRRWRTzPBJYNf58UqJgY/S6+/9/IRfjT/ePjj4VbgmzsqNdqS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rmGie+WJ7g/mD1Ezv8c5Q6MVTG5991/7/QU4nnVZOiLERPkQbfNj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sKsqrdAvVrBdXTsVKjzLSwvXMZEzdimV51oY+s72DO6XawXJzjvb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lLW+CBNNjbfpTLvfxfm+g0Eim1vhGtd5Vn57ArfPh0gUbWDijI9J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Ojrzj2grBEofPfjneDTo/K0UZG9koodp+vZNe3zw2IvJ3V8FW6HD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TGvu/7FPnImnz2/KrGY6on9TU6LQslZo88l3qok0AZbLLqk3XDx+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F6bT7ex4W8FAMcZ8WMQHnbWznrlxcf4NapRP/12Chkda2qN8rSAl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Xjqcdum0GBMjlFj+6hxPkA38ev7RilaYLtAP3L4rGUOLY9pS1jO5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PTjzuqvbV7oVstdY+jDssjCIHRWcIMjEda+LHboNY0Au1W79VoNW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ce2NKaGFg8TZy3uSbbqP4VTCf3gE9IKW3zrbXPnS7DtjtJ08DcG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mQJPhH7OB/S2wrBNyhLK0wqUjP296sIIAy15ugJaMA2qX22a3q7Q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2VeNwTWq1g2dDNw3JHWXRGTCc/XI4nOxbVCSSmo62V+HwrnLRROL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ty4HPr+sqF9c0w6HRmV3kHc3YJqiCIMay0BS5Y+qV+Z5YJn0dnAh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D/1uxJXKsTXWXP7sR/dc/sJCuC4jQFmu3gEnbT+qbolvxj67A78n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r/C2GBoqhQzWDHQArT9H9pBSK2Y9TPh2QoXLX4cq2y57lUKhROeH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SFKwsQ31nrf43RRgoPM6rUehG8thOVXBIkyxC2R6Xw/v2tmBrXWX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t6qNfzytgFGP/9LraF3QUCF5QSy2E4OSDtVL1gzh8PTHOOttlSBp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eLaq/9VfaheO/LSwVI0dwrSf3kXHHlbB6/AVNzX39gCRMBM+KNKD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hvCPp9tJQb4a8LQ8wNn+vgdOrTL7cc+0F7/Q58/qanPxedGwxcBa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uRdouR9P+rv0oetNm1cMkSFcQzaNJog6uDIjTs452gc2YRXCQWH9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XP2yuOuQdv7xenglTVpn+aMPfDc5eurrktAEhRODGwZx2s4q83os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k37g8R1J8EQSBh7j7H8fP4iOF+OO3XBvgLlrSqJ0KRLQBnpraw8M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wyAelpn4L2ZzIygP2CTO3iBBD0Pea13lAPp+6vO3PDCIt7dpySj0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fAsJLneF7nFV5fq+69nss4KDuLN8k5d2UBO46Hit0RQfgI/lsQrd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cJtBx7fMJ5vZ6s1wqGC6a8plAMZzq63EZSi4+ZN9ZlkWHU+szjnK/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wkLLAAj/vh/t9pCCi6oP1rp70jG/9ue1lOQWcDvoKBmyjgyXObb6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NjzVo6OPaue/Ddy+cdbfozlqQ4YUaw+OtT0V/+ltG5YUoqPqLUd75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So6RTwaynpru7QYq7vjBv9aaoKFNeNebx8+4esaB507yNzIYEQ2a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/6VuEQ3DlY9u4YV2YCt2ir7YRwGy0KtP2rdp+ApV29r9aPjJzvhB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cj3XH420NF1i0WhI+26UMnGchrX023ZpkR0g3DCV2VxDgbXz+9Qf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A684DV03Oxqnc3UNo/s16c8sBb5I64x7utIxLPXf7g+fqdh8WSuV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bBSowDRmf22qouMKg9RMDlKxf5ljwEWtLojyiGpLOEeFjcJfl7nz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TgwVZcYvRRt2d0EgvXZVeAQV/gb+VnXS4dbVWXZl+lUqHlIYs5Ex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9ddUIFIOHxkNGMTecc9rqQep+OTSZ3Hevm5Ii6DmriCoABsS2vrq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T4iKcsJOJYRJD8zLr3I0E6DBlXvv1Hf/HcQJH8VY1TEKKnpFP3hN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vSo0mBO+ILriwBBqDT9Y0faagnErLM/etuwFLT4V1xAzGkQIVTNN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6EEYBZOt9TduG+mF8DkbZyVvGvw7efInfwVXF2tppvpbUvBUJeVQ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2SWdRIMifquDSp+G0IdiI++mTMFUux/ZdiNcvV/5tmt5JQ0OXlyM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J5WqeSnI+8HzaL1lPyTKVbpeJdPg7rPfosvPcHWrwVKaGZ2MCWLp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8LZa8jMNEu3a3ldxdV3g38wzeq/ImHU5O0eU60dO35y4uHQpHY4e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rvG7r5sDyegl0SdD2JAgZ4RtLyhGh9DFjfnGXN1ieOCPsvMZMhKr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l7NwrL8iHZatfhviJ8pE2pq3KbuUyDjdt1p4CYkE/7YFtZ8+QIeb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MSiwmmSzhIxGH+fcTAQGwOaA2Y04AzocUE4Qe+zGxIscjSt89AH0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BAjByWhs3T4aiiy1DuViYEX+QTEcgfwzNa6TgufAUjbgVc6L9LB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Jr74sfJ6iv8AQqweg790AM72/fe13pkODzqyBWfmmPhdnmIcazKA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B0DojrZzkycdtu05v1FlMwttHZusouUHkCq/NGB2ExnE3Tc1nfOl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wsITdjsnRf+RcNnjryfkT5HBb9RxwDaADod5NvhGXmfhMQUrzg4q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QsnwW2uVZ3kQHSJFjRryYli4XWTzfx2vSDjy8i8ptZKLzxieuhRM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VrKwdOoL+9sdEvpIKE6zPpLhwmXPoov////TEfahNjYLg+a2fcg+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kc0UmJErUnh6hw5LGfuv4xI2nioTuTghT8LPDQ77jpyiAF/IPlhz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zeTY+DSpvuXKfD+2oLqBQygFvGp9Cis96JC5C21DDdi487mxkGhq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q6TAmZps7eDrdDi38kV0vSMbo2VsZacM+9G6M2TbxfcUWH/HdvGB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ZD1go8KZGwYCv/tQeVHw7r71VJDbvy9wJTd/j+duPVfPZWNG7B72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7JjWoYKopIvbwgk6yEe58Hh2svFCUZLOKvM+3OjJqo1xoYJYkLfz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n2I1ycY/nMyJHzx9uEDdtmNDMhVe2cael1Ohg+fdw6+n+DloHxFj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Y9u8Oqkgoy/SdGozHbL2zEXJb+fgoU+1K56d6UVn4uih13NUqBc6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kocur9DjoLdASIEFTy9+jbh3pleGBhZW0UzWPA2enHh3Nd2ag3Fl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3lT2TMuQBg5fRdecHqPBDqvqxe9eHNSo/3Dm0MUevHhBtT3sJg1W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AwPaidiL0Rx0iz+8rl+yBw22HcjNTaBB08XT02W1NNi882x+QjYH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dKOth0lRbh0NapK+tDVm08D+cPtEzBsO7jlwnxUS0Y3/lWwQuE/Q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j2ggGN7z9iSVg1+aXOh5ut0oIuD3Vovb1/fOyMc+9qEBj9WyA/0f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9c8uTBTpdOyVp4PFjUohMzsaNH6JerhuyTAOH7/jmVjUhcT+5aQ9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Lx6jQb34mK/YxmFUOyC00/ZyF9bYzGnfcKHDITOvuKhdNGgO/ZNG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GqUSXUhuuvrOP4YOrxbsG/jW0WDgn+ELR91hpEgIaj7q78S5hj2f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edjuBxVSL3WJvrYYxtP7f3f8CunErsLHoasH6UCusr6aPUiFKttP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d+fBd/VODFwbxnnwkw7T5JfS5Coq8N+sebzpyTA+MI03jUztQLs8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+ClnatyLCgnjod63q4cxZqlA8jvRDuRd72C8xGcQBg4auUcfoIL2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CilTc99HteNjHWXBq2WDYOYUFT39mwJxzPkg4u8w9q/7VvSErx0/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NwryYerpoNQUmGpdQ3m8ewZVk+rrfXm34M9J3YHr7ECi+3f9S0IMC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BCXfN7lu/NSKE64W53gvDEHKoS9iIzso0DqeVxRxYQSfy/Q8m7Zq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8UMQfl3sUTqHDLYbOI8U/Eew+PvjxIjeFlzjdeVNTPcQfKq8ePrK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OZs0gsfOR6ZPHWzBIyX1//3jYcDawfxBrYNkuBi//OhU5Qhe13bb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Il+99jHA3jtyUndiAA7TVqcIU0dwy8oN+VJizchSvvlu7hoDVoXL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5X/ybL6OoJhx+6ofIU1YUvdZ3eMZAzriTrTJ7xuA8oRbYx+XEhj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bRdlrr/vYQCx407WkSES+C65t6NamECDO0cMjpxtxEIJgXNH/zKg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EpCe6zLENxMYHPE4orOhAWv3XhaKVmJCZ62e4PGNJBigrjYbUSBw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BjTk97uscIYJ0W/ZI/q+/WBqYLPz8G4CH2ScnUm5hdi9Ly+m7zYT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+yDgfnijzQEC/ffK3e/3q8floj4TJalM+DaqsOerSh/Ms1XLVA8T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9AbdYgbu9TcyQflEmXzFvV6wO3/webUhgV7DLML4bh0eMI4tlh1j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Vg/8/FUuN29GYMYNcfuC+7Vo6ifZWbiMBTx7Wj/Z7uoB4eudnz9Y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ElaD2835/K/LsWCrpS+D7d8NYmKfn8RcItBCqjiuI6waFxSsnp49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az1doF2Q37H3OoHLb1z6cS6tCo/06eyzs2dBq0SW0+mdXaDy2jMl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Nt7qSiwyXqyr92eB6z2f/2TDO8F2OX1R3ovAbbqBDdsmXqNJl41L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fLd7rgMOOXibhPhx4/fxTVCUyGt0O/Gw2aiABam6mad97Dvgn9rv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KO47dqgCl+8dldBt4Z6/bXL/nr52CKntOSZ3j0CGSEB2VHA5arRf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KxeOCR1vh+wI0PR6QKBSfM+uE81lGDJQpqr8mQXJfG1b0hrbYOia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kLo+GsxXhj4i27W9FlmQFNy8m6LZBrHaLGbKYwKtw6SY6nqlGCUs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GTW+qStrhY0RP008nhDo0Xlkt3NwCS6arl9aKMsGG0qWr5tSK9zb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TTeuL5NrLEYNA3/bZ2pseLZ7dpgvqwW2SHDH1gsCxYvUtljfLkRl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WNbRKzsf3wwx4/WzKi8JXHg7XU91ycM/M/9tbPdhwxqfb3tl7jfB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yCRRc6C8cs8nB7MdpjZkJbEjx9p0X9GmEnsmjVeklBG73aIqqN8rC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bLiSHLJR3akBdrZ9VB6pIFBaVrM5dn86nh79pLdAYkOs8FHV4031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NYGJD0WbFQ+lYrH8oMzNj2y46VrrmVVcB1ZBYrLn6wgse6C+fVIw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4uVAu5bqnEdmDdRtOhqUWE8g3+bSPzgQg2WjC17bxThQ2XDY4FVq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aiBw/JUHZ5vcfSQOTTIuK3Fg+d76f5IvXsO4ntdtkUYCLS8Z7vug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zmhzQGn9X+m8V+WQcl93twkX/1rQ3r2t9yRsXcuapRtzYOyj3k2Z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PsJdf19Yl8rCEn9Ydd76s6gNB3YKazzZP1QMcf328k1IYJfSNQML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UufEgU2tRtuc/hbAlo1tNfNvCFz54txoEicWNmcwokjeHPDwX7/l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9ieglsDvvaSmOZUkeHTNfZV1CAfw2nC8BTMbxCLzis5VEbjWkbJH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K+UUyQHB8YXplc4ZUPKUmXK/nMDafUqJ5tzryCeKZwXiONB2MuCm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lcRfzOWvruOOuxOzYV3TZPnBJA6QU/pP7a1LhLR3QUGDuQRWZG8u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396IPOdArJZXSERALEgXFn9szeaev6t75hJfPpT9MfUuT+OAHcGb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YKt0wm8Ni9LMT5UCHsjlz8pzuDAzEhS/oWN96Cxq6dEMpXb/0k/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4633v2VyQEO4uDrggT9sSWXfi03k1r9Uw4nT20sg4LO0S3kWB9Yt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T5p7FlviuPtvL50skS+FN/uyfP5w8RKV/uUP7u6DY5rTksXRBNoJ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uQOF3sPFg822xkU6XUOftBqWGbd/L396aeakVA5XEuWfK3Bxp/G7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1CnLJRArdULexuUK6DpdfSq9dzzxZTNLt2/KQQL9p826r5DoElk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H9UkOp0DqVfXZDudDUfPxW4HbR8Ca5hH/V3FKyGlm/yG/oIDNpsu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WWaMtweB/VUkl84lVeAcI9bXmcqBh0dX6xuvfowB6mqdPs5c/jCd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6cQPOSZzQG8LJIumxeGRkykiulcJ9La5Sz5Mrob7pibCdYkcWHyX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3q/jM2BL4KWaigv2NTVgXbx2AJ9wwGRidQHv40Scv9T8R/4cgcdG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LdlQe+9YDkReu+Sm/+UZfn6013XhNIE2pMEaaY86aD/jef3oIw54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YNfYHlaSEYGT+xJbWvTewGD72n9Mbv2x+LZ8t+B5gc4mEnprjxE4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Hsx5C8vUwzkQSDpWJPzrBd4nYgrMdQj0my95Uj9WD3dHn8teuMuB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/TsOY7YlbXTQIlPWi2a6rQJDlfTRmHMSBA8FHrvYMpuPJQ4HpZ7nz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twEWLfYGr/HnwNScU8LWugzk6WqcypAhMO3fEsn8dY2QdD7n1oIH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cc3C9fzv29VFuPzQ8Xyt29tGyI+L4Vdw5MYneXiL9oqXaKy60kWEO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fSlpAgdhd1IOt79H4/4+jgrLQcHbwdONUyM4tMdE5q9ZM0z2Z7R/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XhdkvsL/Acoojh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}, {Automatic}], $CellContext`z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ingFunction[{{0., 20.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, 7, 3, {1999}, {4}, 0, 0, 0, 0, Automatic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9m3k01F/cx2Ut+74b+2DMmBljScX3Tb9KlKTNEpUWRIVSlqgU0SJ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2QrtUpIQCVmyZSmye77Pec55nOPcc8+9r8/7/Xnfe2a+3z9G3f2Q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ReT/RwGu//9jrFQe6DRxtkgTjonf1utpsXV0dU8cEWiRt1tT/NHA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ZS+SLAKLo4arH9y2qF5TnWCdVWTRL+ruIXj9tcXxscf23lcbLVb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QVN5sHA4+Z9F6lSDslqyAPG1d7/+RJIcMeZWYNiRpEPMZX+7/TO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NcmUqLbK8WrLtSRqGDmR1aHrif0Xvm5syN5MFC/3LnJdupMwZw+8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vyUxn2JW6fHT4i2HCVoQQExi14cJ7YVBdsFbzpFtDyY3n7A7Cw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giwDH2f6plETJnMNV+yu05YXLE4Ynk1k+CKC5tZdjGbOBM5v8Tg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EEt/TLxaekLqnGo+EcWpuHpaspCwMVhQD+UrJoT1iLtHJ0uIWs0T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0o8Wo+HnxN0LJ9JzPSsJwXOquw06qwjvsxXU+y4viZozO/p1Gl4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N0TMiXQ/9TdvieHjhHGa5XvCPvjHpGJJDZF77ERpklEtIRmgelL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bbPJ+JE0RDLclEdMV2w/e72K3WEaaaRZJDoZ+LIBeGQxMjPxL8H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gj/Q0t641RNzQ8XMznf1xEnRtS9mTL4QPMwmB5kbX4jIDR5dBmI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AYi7zDtQXxrA+FyzK2z1fwrwRsSL6+T/pXICXtl58fVSGwNnz5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2xb3EhEajjmfxNvItLGIm32ezYRhZUFHVMVTURtfFdgtFwz0aU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osvWrugmRDXl437w/ONoOZTU144fCNWLDfNvJT5jXCoWnPXdeQ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BBh9Z7FUxdbiASXoBevW1uIez+j3ybqtxLPva/W7Q5uJb7+udf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dCzIfSe4eWv6Puz7TshfaB29VvCdMJAemvLibSP+S51btHRTG+G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D6gSH4ZaSMijZiKWcQPIrWU0PCN+UHk/WdPs/j+g9izj6XAL9tO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TsR/BvqX/a0ExtfPvSziWondFOVK5/fbycW/M9Jmn5sJ76unXT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WvKdhANBrMGoiYdxNyK+HuTWzoIbVtd6s+ADmK9U3nmh8QOIsB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kB/clZDB/Hy9Enpi+MdxFCcbOwxmU5CJuOBkLtxJ7GntInbNKCT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6CS4x1mj7X87iY0Srr8KjH4SGYzoH+eO/CSG1xZ83fHkJ2Gxr+OD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ZdLjLqI1jSz0rbDXYR+yd78/PwuIrgx7l7Uny7i7Z+yTFdONyEv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KDLxgrkdxOF1lZnW8e6Cb69B8NyDXuIzaeuBkT69xA3rr/yccn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nqIejMPqxv6vUTWNtOFm469hF+AQOmdiF4ClxsD7+f1EmK5t40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jT0W/kXkDK55lG/2izguKO9TuO8XYav7S7f48i9iVjthr00Jua6J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+mCbj2AfIaaarDTP7iPcT9d4X93SRxT0cpWaBPURi9cZC9en9hER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7g9dnoNtvYRJ/6Oy03N9hGzp86/4lPpJ4LE1AMkzfuJidRCTVX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0uv9xOBn4baN3/uJ3iHT5d4qA0Tn4t3JZ1wHiO+aMePXrw8QTRb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65Hn1QGidojYiL9roPE20vL9vOkDRLV9/a+Vm4bJCpexmqZUIa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REFMz1tnmlDxGNZyRXhbUPEfbZ5yjXKb+LWOs+JJ26/iUyPy5tq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3vbfhNJ1/tEFqkOE/FPpb0VdwwTcX6eGlGXholYWmnzeMUwYXX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MG7bbFCI0S90qVGF/UR4sGbI5+opiNERIDz29F1I4SbBipL3U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wjx40JPHGJGiD7d0Qcq2SNEZcPXm7+KR4hr4aVp+R9HiCPMrKSw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ntLUCJGwT7j8qfAooRVuWbdFbZR4cv1o1xhnlCj0oramrBolnhp/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sj3vZ6jROkH46qY4FGiPKX7mfGFUeL53sS81uujRCV71b3Tj0aJ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o8Srt9kpdZ9Hibe7eKNVJ0aJmqndgQcUxoiPcVUeJSvGiM96mtu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952eoxocuo0vnlrjPgRnSltOTRG2Hoqun6g/yGKVl++6eTzh9D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cYknwsR/4A8x0zEXNk/7S3g8P/r63P6/RH3asJjcvb8EEerpeKP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qTdOyC1z7ivxHCdOy9ezre+ME8MTtsFfescJl4bqyp06E0T0dbZ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v2qlAmimyGkNv55gpCaOJZAFf5HWJZ3LXZc9Y/w9pdyrAv8RyRS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VHzznaj68Y/oi0lfZS41SQid+G+evWySYBzqK6TumiQ27Ig5pBQ1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P5okLhNN7bxfJ4kCZmjK1Owk0aiq4fBbc4qYEnst+NNmilDi8qlq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ckTxE72guMXlRMEac+OQ8V9EwRN54v3LwnMk28fJztlm40TfR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sT9/hgVPk3on7ocFXp3mljvt9TS/9M0cWjX96l9/6aJuI3heS6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+UM8S5iUnhq5wwhW6FI2xE6Q7hPrljzMmWGeMjesUe/cIaY3n/q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9o20f79niPjvL0tchWaJNtlfTVU6swTNXnBC779Z4mg0XSp25yx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S4jO+q7fnjJLOBtf3l9ZMEvcOlhwVvfzLDF2uzE75vcsYdEx9eKv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7POHPF1k8Xs85VzhMbFnQo6O+eIg6/CTS4enyOeLWRv+pM8R/Cb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HPz7LlbUzRFp94Xua/+eI/q7GG/OC84TJhT77lHqPBG+zZ/bceU8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Y56I/1djtj5ontjqxre5NX6eUHxpftD7wTzRpn80avrlPJEV/zAr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p1R+ap6g7VRtvC25QPx+tW3UhL5A5DFihV6tWiCOJrzR3rJjgVg2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NsHwe5LC4TRk5SG7lsLRK74voyesgXC4IChd++XBeL+23njXwML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FxdyNhbx3hHkgoL15alFMlyIsDj020WVC6NGtj8L9Ljgqq/TJGb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rLkgxJd0/5grFzpH7RL1/blQ3MZ/4kckF2Lfl3tevsYFj6dHHdY8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o2YuvPTeOiXLswhHVr2qCaMvgqaqSUbPlkX4PHnzsN2JRTj1WWZ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KR8XoQfEeNDETOLELNj74shLW6YmzUkbLHjxqDkKs+yY9y4Nvhk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aYldfMeNqfSEzr9/uHEniLdwuwoPtm06El29mgf8jK7tdF8eFPBv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exXPbCUPfJQ0qfJVPDge17HfnhxfqXfeDyFH8bzOwVvk6Gz1k/G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reaBXHZPfgM5ovtXUfhLHsR7DFW0vuKBsc/Ex9i3PAgJWDwyWcuD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8EAgis5628yD9XEW9uwfPGi+4R67qJ8HewsjP9X95cHom3viWQuk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Ci7sd7psiIvNCXS54R0eREdNpJ5xpgXwwOWq+eseLHF6XJ/gD0v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5YW6kQnHw5sXZzPPNv4I5MWQaHOIYyQvNh2nqdVd5gVl2wfPyoe8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5cUTYanp7C5enOgtsLqywAubSsfzZxX5IHN9pj7QmA/tx9KU99v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bz4cZXTlrIvkg+XisxPmmXwQ/qlHMEv50FhWc1atkQ9ZyYc+SYzx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X4stSvY9VeHHzx6jve6rfhRyzMz9tWVHylt15e/CeTHnmKcKb7M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7/BDg/h5srSUH4vCjRbM6/jRXh0RWtHNj4De2sVGk/yYGaxS/bRY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khOAKu1xZwFVALnW1Oo7xgJY6ZF689p/AmiIkDwbs0kAHtlRnqf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J8Azncc0fc4KYDHlF2/16WR+1zW5xqWCmA62eyI/Dey3ldt0/l/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p8xieNnPl77lLEbeu69WiYcW42VbxFJ61mI0jRkZVH1ZjAH+Lk1n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MGq2BBJMK7EonyXQWjnKq5q+BKbbMqYL6pbAxnvDyDpeQbiemO/+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LcFegjil/f4pd5Ig/unWLMxWCOIA/cPqf78E8ZNZe3FUQghOnI9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We3UIojixyeR0lhJt2mSGTd4UQJ3v+mt57IYS2HSlxHhSC1y2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0Hqm1EAYliaGSr83COPKp6IzHw4IY2C/+e8H54UBvqptF+4KIzHd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m9XSbLuF8em/y18ZXCIo3OAYLq4kglRnFYM/xiII39vZ3GAvAk/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LDvhYpAqNI9vfQTBEcVKYb8BaL4E4e9cS5TyLotFb/JP5LBMo/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NUDWX0VOFLFCElU3DETxLlNImrZaFLxL+fc+dhWFRS1XoUmAKA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3vT4tpXZohiMHbnztkQUVJ2BqQ31othZ1m3ztV8UVze1X9vOLYYv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HqywdyLLQZr2U8xw9ZiWLs/LFvJTQw25fRnaw6LwVay5ePhKDGs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DOufmc68zxODnWiP+ORrMfxy8tLibxEDdSPdiz4ohj3WwzkOc2Ko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Dt9rz659FBOHmJxyubu8OB7Gh7aPq4ljvegP7mg9cQxGQ1vZUBy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DDW3H3eUhy956S5V64VR2w7X+a0vTjMTP4ReY7i6Dz/q81rpzh5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YWT6Xrn5kDgiOnOcrU+I4+vF2OSiGHHomB3+Sk0TR2DXFukrOeJ4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OHx65j78bCH9mFetrZwWR97lqJcZChLY0r/e8sRSCUxCqsx1mwS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ha/rz9RTJRAx3+7WVP5EjhzTfdB42cJ6IwN6RSOSuCddf6NBHF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lARn2T2X5baSmPrSksTjIYmKQyJf3odLwq+Dv7HmmiQ0N3F9+/BE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HyRx1uTPj489krjdx//Wfk4Sr1MV8+qkpNC7weCaA00KAjxWZ+o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W6Twbaf3AzsPKdz79JE7OkgKwTByqjovBZvHyY/mrktBUW2Ob+lj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/lwKtwZzvJRqpVB91lQhqUUKnRov3kj2SYGr3CYwZkIKtbMPZh9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lFp7A/245tQlMZWhbnODm1pWD2Nev6BJQ2DbdJpxculoTiRHnJz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4jZKY4xTZBK6XRptn62kvTyk8c6vdnSzvzQKxZ0/IlQakZXLTE0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6RBpc7yayVLY6Kx9aBipjT2tP3Zq39XGp+7BF1X5EoDA+qb1xd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9JQntxgdeitNM7N7zM7WSeNSd4wVlyzNPYJJepkdUjji8QDSn4f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VJr8fPom3DAlDYr2KE/PIhlc0F88M7FEBtNs1TEBSRl4LjXpk1e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GjL4b9WexmU0GWSYCTUvYctglpH3rclUBo4aTq23LWTwRJar7eg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ap0MfBbWd0hvksGbP387fzrJQOvXta68nTI42WrVc8pDBq2f+nrt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tUAGSQUmw78DpHBSE7bYFk4uR4dk9kWRfJ7LbYuxJD1LX8LqiWS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+p1af2RXpgwCG+Z0w2/LYE9uzvesHBnYX3SNr8qXwQovkTVdxTLQ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BtLqBx5rv5IB15zy3tU1MhhsqlHw+CyDpifHa882yaA6ln76TpsM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kkGq9YXBvn4ZRGmtyBQclcERrsEt+v9ksLP1muC6ORmse2pb4cMj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xWQxryMUP6wki8Yf+2dYurJ4nPRuj7+RLKI30GrzIQt3gXOm4+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RbSx9YKBu6VxZDB3cPFfrJ41bP4+3SoLNLTPFevOCeLwK1vHoVe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xZ0F6dDed6JAuesN4ByxJZtBqv2XL6tSwKhm6VV9fLIuYmvy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RmUxb0NS8w3/JOFYmzBuRWL5HDu064mPSE5TIuLUuVk5DBps92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8WpcojpKViuZCAHpyfuj7VN5KAVLqbNspDD8IbSlGWr5fBMxUt0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m/YKgcNIVvVC65yqKCdLHmzRw7bbQq28fnIYcqr/4/lYTnU+6xf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Ht+yPimHs/5SXDWRctgVcNRpw0U5LA9szvt8WQ4yISuEt14ldULT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1w/uwltykDhNyYh/IIcsPjfzQ3ly4ERd/2b7VA7Vgt+P6ZbLYct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G3P63grh2Px1zaUf5TDYpmWwasNckhJUjx3rEUONEVnnc0dcih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6b8Qt+YHBZuJZndmJeD+gPZI9sF5bEyN/GhjKw8+Zwk3VerLo+z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uPtc0s3STB6/34nX59vLg9Mgak31lEfgD+Gy5BPyKOsTNBRKkgf3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808v/LIS3lcWMwX5/5dHnWSPPwNf+Uhq7IoZI2wAtT/yOfuUlcA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abp1ipXbBVgFbBz0+OdClieeixa1FcBRlUxFT4nFMDovzn+LkY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Bagu/bLrbI4Cki2V6dtLFFD8U6+z9rUCvkWYJlt+UcCMziq7J+0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pABzn53PUqYU4CZ60FeYXxEnHodQT0gqIsMhunWUoogXf6/E79FX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U0UYinU5CK1URPhZTVfCThGfF9w9DjspQiMwy+/2HkX4j3SEtBxS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CL8Si5WakUoIiB9yw/TGEUEnVaZtUlSRKhHt7xbhiJO2eYY+9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iKipcwPJZUo4mZOaI1ZJam/plyv9Y0ivnfMR4Z9VMRUCNGl9lU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bHeZtGsQD/Jh4UXrvuniLI8Hr84XiWM95zR/yqhBIYSf4+iqhL2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OunF7tkmymhoShapm+1EkQGBT8xNithldqFc/67lBC6WWRV0UEl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GGoVOwZopWgPRp7JOKKEly1JZnvbigh0elyn2iuEj5clM7eVK4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Stjf+NUnulEJHwflQoJ/KuFYz9MvZr+VoPv6rVDPPyU03/5mFb9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hJQRq9oh8UdKGTIvGj+8UVLGrQjufw0ayjC1Yaj91FPGG1HHtSMs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mSqjPynnmiChjJDtTdVyq5WRhG4v33XKsDkimEx1UMbcbear1m3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qzJ2iwVrrN2tDNmV6fYLnsp4e7Q6rOCgMjZqKwQ0H1ZGc/0B77l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qaMPpac46rTyvD74W3nFaWMqYvP/7t4URmnVsgsz41XRmLz6+SN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YvSaMsqkGJvjM5RR9/hHruFNZXSvjxerv0ty/f8dOPxQGSJR/95J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7pMiZRhXbo/cXKqMtTvEuv4+V4br7AvLxJekXsqRdON3yogw0Zl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89F6ZTwXIWSLWpXRuya77l+3MkTDl1xcOkzWKT1oHTSpjO0T9Tz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lpQBff2pwUvl1ZBXTaPyXEVFUy2eY6WUlWgqlD7YI6pgtWbOJ4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84SVChJez7VV2KqgZNHuq1xbVNC5/M0WSzcVLDnKkAj3UAHrcXx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O8sTrAJpvvrd28JVUG4iL/41WgWCoVvbEmJVsLUq4cGmJBVkLak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jHNy2SqgrSZOhN9VgeuWtsNDD1WQffxA4Yd8FQzcmJ3MeaoCw/fn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TDHsYKUKnivce273WgUClmY8zBoV2Hm+WSVWp4LES9uihhtU0FrY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gWIPP6hgv18fPaxXSrIpSfE+/aR/W7SbLD/rQIiJE+O/UcFkVm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9lPq6Czpf3THj7pFFLjID6vn8VOQRYTtiReioG+fyG1/cQpYMal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3MUKShvfXZQSpUCPl6b3D+aFOgf2aO2TZeCjV1hl57RyX2bU+ZV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cMqYgiqj2tYuM7Je9i9bawsKxGR4Su5bUWAcoUITW0Pqjpum+Nt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grMKq6+dtxEga5WTZvtNgrkoufGLVwo4P9tIGK4g4Jxh51a2rsp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UG9cpWDkDcFbbQldikHSZ2lG9bq+FPwd3XifwUBFCxsbiFWBlEg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mT8PEx2nKRA7UQOe+g06e+8D0PtLAX7kvX1Np2jYMnNfq3IixQ8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wYZyT+XByxSMvdORV02iILGxR8rhKgVLu26KRVynoGVkj9DTDAr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C74k5tym4Jq2ax5+3sUeGjumj6dQ+qz1CYKH1OQs+LHaF8+BSJ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YNN+lQfFFHxoY3IullLA2D9ufbCCgovjz9w2VFIwdPLkEdZLCtYL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4Qyxt6RvGZdQf0Hkn945f2TTyRvtr0jsZ7kX6r/O/qV5O17hR2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8l7+C9V/EHyY6Z2Mx0kHza3u7WL5JdUBZX1knxC1KW0fpJXs7t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7BwheZPmT5Z/SL4yrUdjguTX75nlmSL5Zj3J7hmS3zOs82qe5Ief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PCmKF5VXOSHl5eAKobi+E7YCKpivcr7BH0RVeTcib0nLK4KEaOt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ulrrYwqPth0DDySJ/mvtxbFKZH8Lh85fwrJD7IZm9RJPvCflZ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kPyl8IMTeiSvaH2mkU7yN0WuPmWSPLv+UYohyZcmvww2Jvk1bi0u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XKSd+vjp1iQfP9D5QWQfMARw/aVJM+1zPrFapK/sOCatZbk5V4e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C+KG8h9kpeM8jaq4rvY34S1m8l6Ik7j7VtVUSZYviXQSRWpfFG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NiwWxXOM0rJvF6qMJvoduQcVIX86CMF98OqaOxZea0iVBVXWhu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1pwvCqk3yyoNqWqor7scqbxbVXE5+toXs5Vxca7JdkjJaqoTfh5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6/yV20buP9Wh93RQFabH2veXT5N9FQ5vcedVQwX70NG9Qmqoe/D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CzyVlDD65LOJ+UUNdzfsC1PQksN+suxu1WXnFP1pG8zyLmk5Es/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pSc9/2kCqwg519qGutAzp8XRKWuIuf308w8bNSwVMGcKLJTw8v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4W+QzbZtaijS1Ohb6qIG5U3vziruUMOpcH/qrLsaqlb7egbvUwOf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WPPRe/DoATVEX/YyGPdVw79YDx7FI2rYG7O3yeKYGurP787ZHay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oFzdmqH8EmynzP/FbeHq+Fy+CXJggg1rDz5zTs6Sg1/QrVfup5X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cWrIP7KR9uiKGqR8e1u3parhsHfoJa4ssu4+Kau7t8l67nf/bswh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SG6zt/C6cnK/bZLf9bdq0BI73phQrwbj+p3mF76rYXXSqhune9Ww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Z6qYof8Z9QQ9PPPFy8+dZy73bRsl5g6rnmXZTgqqOMBM4vfXlM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1FFb5P3ZwlQd/3lGSptCHc/kM7cy16qD9bYkWcdBHbeCvn5TdVH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1fFQJYOyylsdecNnnm87rI7CF17u+0PUURx2xvlhuDpKl6c7jEW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Th2VBV+sgpPVIXm5eDlvujrcfdOMYm6S/PrTDPkH6gh+WPR8Olc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qUPQV623okwdnz9tDs6qUsdVdrRIxFuSiy/L8PioDtqfUY5Ngzr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Xx/cV5guzqo3AOp1d1kv/b2I1H96vidVrBy/bA6HIYUkyT+kj6X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rlu86tz6ghrsolz49ZAjYGYdyK/BhQj6v+rEdSAZ0sShUdMA4Xs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VL77CunAYe2rvu3lTSQYXQ3ok1VA7/PHdgho6WBFR1ss3W6Gjh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lRlJA6tZGphdbFYtaKSBAr9vqbWmGpjYwCdluFwDpgas6EQLDQQ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D8iYPsqDUy/eTxQYa2B5bdbdmmu08DxCP6myA0aKNvNtut30MC8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GI+97G0qwa4SgSut+zWwKljrtFZ+zXAbZQf4OWngdMji91ZgaTv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KcK6kRc0MCWoGyep8kayK6xaO/P1sAf1eZSlVwNWB0+nGJfpoG4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QLvCHYfCBg0wD1gx+zo0EPa8VUj5twba/IzSZac0YKF5wVCCVxN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MvFEzZD8pqQX6P0sVZDEyZfRHbm62ti8y6u0SQjTfj/Hjt13Fw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fL7K+5Q7jpyv97WI92bNHEmQzFIwUUTI3I/Qte7a2L7pRvhp7w0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ryaMwugX+o5pYu1pcdreME24Rf193X5GE4cvNu3dfl4T6foXRAzj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KSJ5367FtakaqJA4fTaqExN3HuRffnNLXKf16vvix9owqBX7lnl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crxAE+s6n/mbPCP72CG8YaRcE/u/u+rfq9LElPMjgT1vNNF0dTq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lo1/1MQVxbj6snpNBDi3+kQ2kn1e1eHf0KIJzjf/dLkfmpBULF/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+/0aOJTymZvv35NPGpO5132WxMxCgPXucc0ccDJxPT9OKmfcurT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eG2f04SggjyP9iIt9DnuTh3i1cKb5IfGhYu1cLtpqjZMWAuR8qs8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CJxaS38l9xytUlOC5pNVKNMJS1wy/t/8FLVQse2sn2Gmlp4nrSY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TSlVNC2EyaUbXjDQguu2/vebDbWwIsl4r4qJFpQaT853m2lhWr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yrGPWWrh6RX3d8QqLSR9zdm9eK0WjspOzX5ap4UtW/+7kmKvBaMr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9fXbG5qjFsZkqO5/XLRQt8VvpmSHFh4nliac2a2F+IKejYP7tHCk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bB1fVlNyQAtLZfZGa/ppQdH40urzR7Qwu7mY588xLbQd+fncOYT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awnpstp4Vo482XXZFwE2We5QHRWlBZO3s5RyD+vhSb6UeOAGC2I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5nJ6lZHPZS0EG+Tk9yaSPpqlObuTtdBz5nhe21UtKLO62M7XtRAV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63hTOvbWtjJcTAgHmihJlqdYZJL+msf0WcUakHs4iU9peckb2a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rT+1Wsh4bK3Rvd3LXhDUK2+VwtWQ3dUXoxqQeHqGqVHM1oYWd0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nJE9L6aNtAxN6SAFbQSsr5Tw0NTGuumdYlsY2tC8vSC80lQb05v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l+saquNOzktfCJbtHHCOZhnxk0bWwUUFvV5aiP30Iv3TX7aEG7y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Nz19LQ2Ku88079zQRsqErsnkhK18XV5wlTWdW1c2vdyNuemNqzj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UakOT3WBNp71OPJ/LNPG5T91GsIvteHDZUusrdHGKpFql8h6bVA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7UwgatTG584zFzzPm3yeYQ77MWwNk7p6pxOG9dGQ7VtVMiMNvR2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6FxCvLEAFXUpxUmSIlRom7SlDktSkX2p+6yJPBWafYP+oSpUZFn9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cZaSJeKjHFuIwcGFaobBFVTDKlIuyMh2G5KhQq3wjjVnIpUF7X2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lc9YQ8W6K4yzQ7ZkXc4T5xx7KmY/LTM4sIWKzQdfLGI4U/FAyLp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x7spmL76i3HfTypEDnlrjnoR4WtM6VkPIiKaM43h4VTVLwWvtK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yXjqVhZIaKofJWKU8lvc7WzqKjwi1jLvEfFnI1lx9I8KpZrzQV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+LpKKoq+Hrmz5R0V449Y2PGZCk70YKPnNyr83O8c8u+kYuIm76q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B+hgotRNqw9SUWEr8LLXQtUPJaK9O7i00FL4ZiEh7AO+J13PO2T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j4IOtmcs5RtW1YEJx2PRe20diL9KnLulr4N+x+qpcLYOqgfGxt1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zFwHgRL2v2VX6sAhO6x/zFoHdNOcnlo7HfIcGLfst+lA+VfO3s8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njoQTnnY1eCrgzOjBtnbgnQwu/bR7uZTOjiSxdR0OaeDwelHna3x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k0Hrfcf72q/oYPNvGx19wc6qNme2/7ziQ7+K2Bn7C3TgY23Y4rI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L6jRwdbGm+ddv+ggpiMkwrJFB68GNp7Q7tTB/LhO0JI+si+uef+h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Uzehg1vS9/YVzOmgjXJyZwqvLmT1tjqHCunCjkPfvEtSFzPfb0n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XbmyLrZwUi8NqetCi8svM4mqi/sDsrbvaLowbCz9O2ugi+JK9zQ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jDRhVTdH+7yZbqA4wrjCAtdHPhxxmOdlS6u7vuQIrVaF6+HZGq+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85nrdaE+e4vltZHUPz3sztqiixDBpYn/HEn9uJOvy7frgjtDgr5+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fHWRWEpZ9zrsC7E31c7TQbrYn/zlvLIcF1U9/ZoyJzTBWXi2Nk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yE7RxWfJq/bPM3RBV9cvsLuji0hmqcL3R7poN18f5l2ki2Xr2jqn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TdQrXfz25HogW6sL62Nx4jcbdFFzPYfXv1UX9tVvJy1+6qI0LED/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80MkdyfmlinP7rgehhYVTSpCx9PrQmZeV0YxTqW9XPrYbbowpk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myCshwsC45JeEnqgTt6gV8ro4fkvh9VKinpwbl608whFD3/fPg76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LlN19KB7XzTnhL4eKq+VvWpi6mH7BZ92tpEeJo4rTZ9bqofYA++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DC3JHXsdNdcWaUHN6Jx5/BaPcSrGSdkOujB0vurboCzHkYKjpVZ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Xm/Huxsn/UM++lhLtElpCpIDw/aZ8WSTunBRT8te3+0HgSPEmY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QSJFD55C4e7dGXqQ26r57+kdPbzKqD5/4bEeAgb2qu18qoegEFc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FS+1MMJWzuqQo0ewvNfCft+1sPA94U7Wk16sClKMV7zXQ93Yzm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g92FXj14rPRoeThI1lVe5Fk3qgftiat//0zo4cxHo1Oys3r4ead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ldd+GnIdOHWCROigcs4NT9DnIYdoiaokqGhvPdjTbciDSovvJw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02bhpbD1/3X02hYtt504RCThhRq3fl4IxomF/bLF5jRsK2Z92aj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6ZU0yFxYWq68loYjez/bEHY01Fv4NO7aRIOhPP+eM440xI2mj9x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qdhbmVu3cF9NExHpF1N2k/Dv9fndz8/SMPfJUH0Pn8aRm33jUsc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E0nL30X3xMGA0Oufnt68JJv/UaTKFIGjZZDN3xiqYh+m6Rxps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kRDYLDC5Ll4Gvr6JS6vSqTB2UXQgCuZhvfvud8+u0rDihUzuwO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M4MGispgSn8WDZcudhndvEn6nG/9uOMODX4HG/Yr3qehs+0DX0MO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8mm4lfHIr+IpDVGnMm4bldOw3z3u+90qGtatDJdSfUuDgdbhtQm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yZzum2i7tVFQ7CX/MVNwzRY6E9Pmk/TwD3UskeXTx+vHpZ9kh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ivqwMzx1p1dbH5J/3aU/s/TxteC/k6XL9XH1GHXw1mp97BFu6gmy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Omd9hIlUbdfarY/aoNnGGW99UHqMN9Uf0cdBh0O190L1UV5+Z214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sToYyBFdz48UR9Kq5ir01L1MX3/WgbPDX1cWvzO4uUdfWjtnWy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EOsnpB/KFgXBZ/r4GXy66H2FPgIbc7dcfKmP8xsuTIq800fa633X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ojV66O6SKnjUqM+skaCcL1FHyf1mtLv/dCHm7vJQtFPffyZacx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zwD+lBhKvXe+a2PvDel0XZj+ljj7kb/O66P1pmF2pQpffglZvo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7uai49qbrsJzvHSw3COdWIvpeDmjM9sgRIdz4tu0EDE6hg28LdW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SwdCu4PI30U6Xg4s0FPkkLHysTR90XqdHTynZbg0qbj1FHpbda6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1aejYptpZ5MBHW5v3uioG9Ixt9T5gJcxHal3B/Jyl9KxXDF0cmo5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XQEzaSfPmdFx6HgFZVhq+hYFzm7U8eajunY1uHzNnTcuVYaNrKO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bKCDN/d4avFGOvJKtutTNtOx89WKZ+Fb6RCtU17b60hHactso60L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dqVDfrR0XHonHa9mUs8EudNxhD9Uqm0PHRoSrllWHnR8UjJn3/a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w46e87O9yDpb/n371986YhaXeZjdpgOk43XZ64H0NHlEnqOO5CO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dMDP/M7743T8DlExZZ2go+zpyTPbTtFxYfxnXdhpOlwM16jeiqC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dEzdF3n2N5qON798BZQv0JGk/WXzyhg69rmbZu2PpcM4/epwXDz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s4OQa+7V+iQ/imbmJJM5rhP80X0VTq0+plDQal0PDiwQmF/Gh1G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/o9s8bPJouO/yV3Xl2XTURNy8C3tFh2bF4LHFe/QsZs/Yf3MfTr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z0/61VxJPh2xSj+2pBbRka4xmXO8hDxvPQl+1wqSN11ZqPKajv5V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Pm2bPpXOqjuza92tJE6vkLH1HrocA8z1+kYouPkhUONmeN0pF3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U2+qycfAt0K+Xz+FGZisNk3OlmYgp27PpzQlBkKrhtxU1RlYX3B0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hRA1OgNDyVGCmWwGxpt4yhNMGGDSnR4sWc6A14mHV8MIBs6EGvi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NWfWMPAsyIBy1paBhmMP/0ZvYGAkwOD9hU0MCB15mHlpGwNUf4P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iXuYGD7QQPt5N0MHPN5OHPVg4GJ6+qapt4MBHxMsKk/yIDRo0cC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V+0QwEDewe5T8YEM+NlxEZ9DGGAZKM1KnGBgWMSkeGM4Aw+H7I/G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py6KgcxOcX2N86SffwUahy8ysETERbH6EgPmGlySMvFkHdObS/Yl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isMNO8anhRIYUDkWMKI4zXS5wWzX3evk34y235MpzNwt/B0o20W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zWZAouPDq6FbDKya8C+3uEvmqVaW057DgIytwPXwPDLXgI0XtIoY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Mz3Xfd+z+cMFPxlOgu+JHNWDV774C2Z82FR3ZHPDJS9yeI3amU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xwD6T0dgwz8bq+RXDpO6l+OeBEzx8Ce1Ra+3XwGUJ2aoKwQNcC3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NHN83gfxQD2Eur60DGAUHVz8xWmAV4djY8aMjXAoS7vioOEAeQd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UVLRHPXG2DzIJ/5y00GkGzk9ml2MsCnFwtXh3aQdQZPu93dQ85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t+9T28fMEDh20q7fj8D6GmqddOPGiD1eGjIoWADiH39JpEXZoBw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B6VaGF61gCenWNfgs4boGW5vXfpJQPYJeYsWrhsgBe/BZMtkw1g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LczX1a/yjCA4oyGy5KbBri4+eSo7V0D8rnr+9mYHAMcFlhOqcs1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hQZwejZus/WZAWqkNnUklxuAOPD4WEulAfJeiYhSXhtAW807e+d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4yOZR712XXe9AcLopz10mwwwGtE+t7/VAHt+mCfktJO5/IxTOt1F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ZYCT/WY0g0HS3++LuTwjBvg12rG0+Q/Z77jx84f/yHymotecmTEA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zzlMtzK5GFChHdPYRY/E+4CV2RlBZkoEnxzNFqECWHR6a+z4kzs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USjtlvRTjgkh+dh/W5WY2KlUue0dhYkCyt8icw0mBDWo8rnaTOz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ie65piQ6E0vopUuFWEy4MX8nh3GYyDdUmxo1YWKxiYPT3mVMuJq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aHCOksmBPArqOI/JravVPxmaM1E7up1y27ZMsFvE3ZVYQMTLusf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acz11Ym+DZLlxx2YiJ95Ft1zHYmzC5m1t7dwUS9nmdTtTsTsae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65+F0/Sp+kHfx1vJl7HpsyMHWDiTP/eM+W+TFj+Zyhy7jAT89fn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zuKehATgRuTbg+GMGF8fzfraRgTY7ys4tOnmHjkNmu54QwTPk/f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OKmnmgmerx3teZeYOLGS8be0EtkTqrTQ9bxTKgEvToqncjEt8/x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4i6f5WJzZH6EseuMyHR/i/FKoOJWrNqDdEbTJy/HHu/+SYT5cJc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9L6fo8JrYW2drccJrYF2l1vf8TEudEyJ/c8Jsr2M2S7npDrrsK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EA56dfy3cnfVUw4Gd2dGn3DxHNqlP/4ByZ0FDwGJj8zESO0es9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F1rJ3Ed4tvJ0MlHV2VnL38sEreHFGsFBJuJeZzwXGWVisviEmcQE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Z5jY/TFNRpiLhSvWop8vcrPw9kVojBgfC7PLhmziBFhgPtkuICX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IXEW8tPyoqxcO+ymbijBAsVJ00zUqRY+HLAmNUiw0KfM+e5sjw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LEgZM9vTlVnQ1WD4dlBYKLkXZ9GnxiLfDyeERzVYWPrQvr1aiwUN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LP5zvrosjBB2ekMGunn+Z693fospLp7+Z5jsHCI92AIk8mC1S3/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6sgQxZ+9YWkUozI+udP3q4yZiGGEZHnacqCkV/Mm7xlLHx7ktQ2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6stWaCuuCcY9x8LNSfy1VrWsOBfVWqibcuCvMCrdYfsWCi3+eh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TxbWBD83BGz3pGFxzID2UkuLGx1+vusw43MKXXuk747C1nt/L0B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q/Bk4beHgpSgDwsJ9zX0Nh9i4e616iU2/mTd8/v6iQAW6kMWvzcO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RzALl19OTkaHsnC4f0TM6CQLm8T6qG3hLNjP7Vr8XwS5jz880uc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0SwEKVSGl51nYVBd8sXDiyzsoLkvpF9i4bNhnnlcHAurlnMfD7/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J7Kgvy5rck8SC2mbx0y2prAg4WoVsOYaC2f2xucvvc7CvwOdo3r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IOFqksaA79vkb4zKj3q7rFwKde9K/8hCwGV3Luu5LHgUp/1PbCQ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ZyzojHd+NS9nQYT/9Ca1Shb+yGp+4n7FQrNO1brut+Q9Wbr77esP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Xh0L551vVF5oYMHPeyVxqJmFbcd/lmz8zoL5xdNLjTpYuPVxt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DH+R92735OHv/SwoFfRcixpiIZO/oYozQuo6Vg20jbGQczdX6tw4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ywUr4vZ3T7NApF2/Pz5ORZeDu/PN+FiQ0/D5edFbjb6ChR07/K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Pxte36/k/lhMrvttmZgWJNd5pZfLipDryZ9PsMXIdXpc9ToJcv35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lG70zJs7A8531iswMZA1uJdIyps+LyL6KdqsDE0yn3ElcrGQYWT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LvKdARu+nsHiizhsjF76l2JqyoZ/0RHNg8vZ+NM2+iCbYJPPq4dM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JCwZuPoFq+11uvY+He853OYPRuB2bu3F2xmY+p9e/eAIxvBf1w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Mum4i43jVo7hl/aysaTHmu3sxUaDZEltlQ8bz79kin09xMb9K1H2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KG46gI1Tils/CweRvltXSKkeZ2NbmuZm9gk2rHYKJq4MZ4OhMdq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c8oNnhulW8LPs8m7/fN5AsxbDTrXWhOi2OjesBfMTeBjUc5Ti5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qtsRLB1vvdeJ/v+I0KZziD7yPxeXnaDjTD7nB2nbrFBEzA2n7/D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77OR0FeZHJjDxttv0a8KHrEx/97+71guG5wyOQ3WEzY8H7ZtOFD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nrLxOdbnfu8zNgTCOc1aZWysODzN717Bht+eF0bpL9i4tSXKvbW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5D5KWYr1NWw0THLDrCtY8PmR8Wnlw1s5L9YT74EsBEZ6fXT6Cc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2aCLZ26kjLOx8KV0sdQ8qZfSVCEgYIibbn+PzooZIlBT3GBU3hC2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QclZk/qNZgix++0i/YaG4LobdGJqmSFGb0mOLl5piMfl4YI2NoY4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Q3hGZJ+VdDTELqOtAyluhnD+KbBBfa8hMj7oXFrkbYieojUfO3wN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1BA1sb0BASGGIEJN11acNESe11nlJZGG0N7aOOxw3hDJVjpVqbG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AjhoiaBu1cNIUIsC/JON4To62v9jGxD3PnbfProHUNYacirVDw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uYY4Gpqwwb7AEL3CPYR+sSE+fEsMu1FqiPw7q8qUnhsi5ej4zOUq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5UhTPvY9Z/fGiJS45PFWI0hGlwO3pP4ZAitRGFZdr0hDtfeO2X/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jUbYvhLmQfRagjlLMNO0R+GWHvo9va2DlJ3hXJjTpchBl8MuBn3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aZ8hmmrOHfxv0BB2Ds4T738borpRL2zTqCGWuU7xtfwh8+x8c9F9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klDfJ9Kb2XNGCLh/O0bx+bIc1F5tL98wRDcjwrZfNwcFKN80paX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TnQ2fMhsnkxB23jX9arCXGQeLZV2kOEg6GytwmHxThY9bdQ+qQE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DgY3xknnSLDwfqksISbchzc/OAtnafAwRyPU0K5Egdblq2Wfq/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KgcXucsZIeocoJCLX0uTgz9eK9tqtDi4pRJZGEDlwKnuTQxFlwP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8nPSjvDV58B/MFZOgcGBdkb98AsDDpo2yb7Zz+LgvIBThpQhBxYl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FDXEzXlILlHMmHcjNS7x7vQuoKD8IMTXtUEB8cMf325b8WBz0Q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vb8XbM3B1rAyGXdbDmytHp1ca0f6488cYG3kwPhd/Fb5zRzQYs6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UXqvEwfSsp5Jtds5WPLNibtwBwf7BD/IbHLnQK2vFzl7OPj2mtt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bu8OLCLWFpZ4s3B4j2bhmQOclBpdVDe15eD4+rRK9/5k/r26qa/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z/GwQux7YNDgRw4ZMznNARz8JOVeajsOOd/v5/3HwnjoKD25V7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7DzFwVmffpeU0+Q5lsxutY8gcxQUcxA4y4H+HY51wDnyPFY5Wvy8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NsZxkHkqk1aRwMFh1VdqjGTyXMv6Za9d40DORUxkSToHfZMcnmNZ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knmaBQ67HCXgx2fM7ufP+CA7fuqxeAxBzyiA3Wp+Rw03Bd7I1jE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zgI6nV80lNG5hkRem/zCw5UNLMyKqs5GH7+6grrDQfT7RU2qe84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YO7+9c9M/5I3qMvPwJ213Ewan6YHVdP3r/b/EPlDRyYSVy9M9j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xyc6nquat3KwYzeDhmLNg4CDs0JGrWT9Z9c46J1cuA1bTah2k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BpxtEPoFwdhrgPZH/s4SDfe6Xl5gIPnIg3624Y46OheO6w4zAF3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lc4R7PGONi7WmVOb4Lsa4L/TO4UmcutEUGzOQ7+79fmRvgfNqgv/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, {Developer`PackedArrayForm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l2aH3uX9/wPHPdn+3n+223bbbdttu2+wcQRAEQRAEQRCcHUEQnB1B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ARBEARBEARBEIRPEARBEARBEARhj+++1zmPP+B5neu63u/r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/qfv/j6+vr+7ev/rx8ECBIiTIQoMeIkSJIiTYYsOfIUKFKiTIUq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YcuPfoMGDJizIQpM+YsWLJizYYtO/YcOP5s4sSZC1du3Hnw5MWb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AYKECBMhSow4CZKkSJMhS448BYqUKFOhSo06DZq0aNOhS48+A4aM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C5asWLNhy449B458c+LMhSs37jx48uLN5+dD8Jf6CR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nz9Tj8BgoQIEyFKjDgJkqRIkyFLjjwFipQoU6FK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06FLjz4DhowYM2HKjDkLlqxYs2HLjj0Hjnxz4syFKzfuPHjy4s3n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efnx++v9JPgCAhwkSIEiNO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kiNPgSIlylSoUqNOgyYt2nTo0qPPgCEjxkyYMmPOgiUr1mzYsmPP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4cqNOw+evHjz4euv9RMgSIgwEaLEiJMgSYo0GbLkyFOgSIkyFarU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Hbr06DNgyIgxE6bMmLNgyYo1G7bs2HPgyDcnzly4cuPOgycv3nz4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EGEiRIkRJ0GSFGkyZMmRp0CREmUqVKlRp0GTFm06dOnRZ8CQEWMm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FWs2bNmx58Dxt19r+okzF67cuPPgyYs3n99+Lfw/CBAkRJgIUWL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WXLkKVCkRJkKVWrUadCkRZsOXXr0GTBkxJgJU2bMWbBkxZoNW3b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ly5cefBkxdvPj83PX+jnwBBQoSJECVGnARJUqTJkCVHngJFSpS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WrTp0KVHnwFDRoyZMGXGnAVLVqzZsGXHngNHvjlx5sKVG3cePHnx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QJAQYSJEiREnQZIUaTJkyZGnQJESZSpUqVGnQZMWbTp06dFnwJAR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ZIVazZs2bHnwJFvTpy5cOXGnQdPXrz58PV7/QQIEiJMhCgx4iRI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8hQoUqJMhSo16jRo0qJNhy49+gwYMmLMhCkz5ixYsmLNhi079hw4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3Ljz4MmLN5/f/9r0/yBAkBBhIkSJESdBkhRpMmTJkadAkRJlKlSp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OnTp0WfAkBFjJkyZMWfBkhVrNmzZsefAkW9OnLlw5cadB09evPn8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CBIiTIQoMeIkSJIiTYYsOfIUKFKiTIUqNeo0aNKiTYcuPfoMGDJ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WLJizYYtO/YcOPLNiTMXrty48+DJizcfvv5ePwGChAgTIUqMOAmS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PAWKlChToUqNOg2atGjToUuPPgOGjBgzYcqMOQuWrFizYcuOPQeO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N+48ePLizYevP+gnQJAQYSJEiREnQZIUaTJkyZGnQJESZSpUqVGn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6dFnwJARYyZMmTFnwZIVazZs2bHnwJFvTpy5cOXGnQdPXrz5/OHX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ESZClBhxEiRJkSZDlhx5ChQpUaZClRp1GjRp0aZDlx59BgwZMWbC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sWbDlh17Dhz55sSZC1du3Hnw5MWbz89hxz/oJ0CQEGEiRIkRJ0GS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p0CREmUqVKlRp0GTFm06dOnRZ8CQEWMmTJkxZ8GSFWs2bNmx58CR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xp0HT168+fD1j/oJECREmAhRYsRJkCRFmgxZcuQpUKREmQpVatRp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evQZMGTEmAlTZsxZsGTFmg1bduw5cOSbE2cuXLlx58GTF28+fP1R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IUqMOAmSpEiTIUuOPAWKlChToUqNOg2atGjToUuPPgOGjBgzYcqM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YcuOPQeOfHPizIUrN+48ePLizeePv4Z9PwgQJESYCFFixEmQJEWa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pESZClVq1GnQpEWbDl169BkwZMSYCVNmzFmwZMWaDVt27Dlw5JsT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wZMXbz4/B53/pJ8AQUKEiRAlRpwESVKkyZAlR54CRUqUqVClRp0G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R58BQ0aMmTBlxpwFS1as2bBlx54DR745cebClRt3Hjx58ebD1z/r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RIkRJ0GSFGkyZMmRp0CREmUqVKlRp0GTFm06dOnRZ8CQEWMmTJkx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bNmx58CRb06cuXDlxp0HT168+fD1J/0ECBIiTIQoMeIkSJIiTYY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TIUqNeo0aNKiTYcuPfoMGDJizIQpM+YsWLJizYYtO/YcOPLNiTMX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izefP/0a9P8gQJAQYSJEiREnQZIUaTJkyZGnQJESZSpUqVGnQZMW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wJARYyZMmTFnwZIVazZs2bHnwJFvTpy5cOXGnQdPXrz5/Dzk+Bf9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DHiJEiSIk2GLDnyFChSokyFKjXqNGjSok2HLj36DBgyYsyEKTPm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LTv2HDjyzYkzF67cuPPgyYs3H77+VT8BgoQIEyFKjDgJkqRIkyFL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U6FKjToNmrRo06FLjz4DhowYM2HKjDkLlqxYs2HLjj0Hjnxz4syF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4s2Hrz/rJ0CQEGEiRIkRJ0GSFGkyZMmRp0CREmUqVKlRp0GTFm0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EWMmTJkxZ8GSFWs2bNmx58CRb06cuXDlxp0HT168+fz51yHfDwIE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cRIkSZEmQ5YceQoUKVGmQpUadRo0adGmQ5cefQYMGTFmwpQZcxY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ew4c+ebEmQtXbtx58OTFm8/PA85/00+AICHCRIgSI06CJCnSZMiS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VKhSo06DJi3adOjSo8+AISPGTJgyY86CJSvWbNiyY8+BI9+cOHPh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ePPh69/1EyBIiDARosSIkyBJijQZsuTIU6BIiTIVqtSo06BJizYd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iDETpsyYs2DJijUbtuzYc+DINyfOXLhy486DJy/efPj6D/0ECBI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JIiTYYs/wdZ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s13c81e8XAHDjchuIECWrEimUSsk4n6bsFSIJLaUyo4yGGWVFlE2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3ptc18669ub3+b5ev/vv+/X53OdzzvOc5xxBUwut+7Q0NDSy/DQ0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BGxKVaKLQXwGpMICdkU9IyOa///eK7nH/+fpV22b//NP4xlC/3n+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0pH3/7iX+58zv79f+58VVPPL/+c7I6Z7//NixI6n/eSLnddJ/Dt4z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sf9cNSE2/z+3EWVO/M/bd4c0/uece4TpX+Du/DWq8T+/oxVi/59r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OLTP/udvw75s/efOYT/2/eefhdwOxOJ+0uBE6H/O6+1jEIE7dW/r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4XjcmS0J917i/tXk+d5I3CODjzTR4V7+VfrSD9wpnUwrDrhPrV5x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J1bbYDKjeFLfPxX3/m2X+V7hbNwyaxOL+YW791yruU3sEBxpw/3SF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AcFE3BWFNSOmcH+Rf/wnjQUZTaVr7QnA/Vv3x6gs3F/q+Zu04T65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6Ndq33G/mWoSXo27ep3JWBzuHzhfZQhZkpHno8XaXtx9ZeI+reAe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5dWDpslWZHSAXrH6oh8NaXeFnu/RaALmagtTlBMz0Cp5gO+0DRk9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T8zJ4wbudSfEKG9xXy99PpxvS0andue9Oe9PQ9KOnLJNx309aSgd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QRX2ZPQ1IEPRMICGZC/BomwWQ8BUes5SLoji+ZNIeTnoTEZHNFl0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BLkFYgnYwesqrj9FZuCG8Rg7jRsZzdV9+Cn1iYZkXKIW4veVgNUw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+6GIRzL+ZGQ1xmfG9oWGZJr0bG4rjoB5/A25F3poBlz3qAS/DCcj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GhKjnbRsXwIBG29qlLM7OAMcyu+fb2WTkUXQK46YOBoS3e/MhV/f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xX0zQC3JyvCtIyN5yyetOsk0JPoxRp7PKQQsTbG3Yi/rDOzxuack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iu3KxuMfbZxqm07Adh0ztWzZOQPiNLuhaYuMZAud2Ip+05DiPpZw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izbSm9Ow1ypA+uLJATSoSKtzpIaGxLnSPRRYTMB835+oDxmchj8S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+Ie7N8bHaUgKzNOH5moJmPAFZZa7VdNwQC20tnx5AC2XzphG76Al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JwFz31wUCU2dhtf7n537YkhBcbYPh64K05I4rrLxBAwSsBftbuyy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VOAPBVW2FJS3XaUltXGJPGyaxtenxFeqYD8N7KyarLdEBlGUJbu4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gJckAwMWKHRU57PcNOyQ8jz2b2kQPdDeca47mpZUKJl2yYyHAfur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9VuBYljlEGpeSjlW10tLMnyiW2N5igET0DnuRlsyBQ71YUw64cPI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juTdZKqrpMCA0btyzu10mQL14McUPpsRJPomI+GSFh2pe6qFdd6Q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k/wU8Ky4tgeojKLknlB3y/d0pMvx/YKPrBmwpJ1yE6Erk1CMVLei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r34JHYkziuPHd08GzFzCZT9H+iS4RifISRPHUUSxQlf1Kh3JZMyy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cUKr9yZB3jhaWHlsHJGtH0GgOD3p0ocQ/3cZDJiJ/O6hS1yTIMq2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nznzOprQk05bbHIIljNgqpJuj/+VT8CYwdMZl4wJlEIbclTpIz2p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ARthfcE1bjMBBpcSMPsvk4hD0phYSqInvWx3eB02zYA197eEnueb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XKeQV8220PdJelKjlYXlSzpGzHHKYKu57B+4FZ2Ze20xjayKDHMK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05z7GDHGKNeUzMf/gFdZIETz9gwS7vF4kC9DIB2ufVb65Bgjtm6c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5vB1PTxKRa/13SN1jAik07/Q/leyjBj8ai8WSx6Hg3nGzmORVMRl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JKyfIqygzoj5RobJk66Pw9kY36cc3LPI9mXP6J3PBJLScc3+MhNGr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MgaKzoEuLQGzSPBMd65wGoG0/9vsnROWjJhs2VuLCr8xoMCerzfn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3UUE0qr16+Omr/D1nfkJ12TGQCQrgf2g9hxqMChvHKwikJQHTGQe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8mmHR+EIz59Xe7Ln0IHzm/eDmgmkpR+7kt+HMGKSHtRjMpGjoDB/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EGXwTaODQCqgHY71i2XE2Bo5t9V0R+HV7kMX32jMo0UrqQepXQQS0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jFjV27nhzxyjYG1HH0UNnkf26TsNlnGvHE19xZzDiNUI+/QsNI0A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HvmQ574qdBJI5h+SeWMRI8b9YnvO1HcEiiTFPpYcXkB+2FBneCuB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ihFT8WfSHVQcASmp4BruxwtIvLVSaK6eQPpL6qywbWbERjwSr9oR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XvoC0jQf2CdRQSC13nm9K7OHEYude3XgYNEwPLxovWa/hD+vekrv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B01DjJjR0sTVNrthUE90NbCRXURaaeusBzMIpAGp5RtTk4zYklGi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yD6u6LiI2E6ErCrFEUiLahVW1AVGbOerPhOphSG4VPWVbTF/EV3g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6s0SsO3eYMSuNGZdq8oYgvG+e5jVyiLqsa7QJbsRSI9MW9h/EIiY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hiAowHUqV2oJ/el2CNWxJpB+aI7vMGUiYhS9TJQjOgRennHsJbZL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27i/W9KUYydiznlH761MDkKWj+CYSfIS+qSXxGCpSCBdD880pT9A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pg7C8vrG7orBJZTRs/Or72kCSYL2KjFbgIgZrsd9y7YYhKG4wsGp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b5yHQNoJbEzqwkSs9Vb1l5MnB2H3vj3pTZrLiE0+h+xBRyBNOefL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5YJ9VAoU+OtXPH23jPQeVE6+HqUn6VCK06NOEzEHBmnzkZ8UmOu9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sSuZfnX0JKObv4X1pYnYrFMurbwjBSK4zNHi+DIS/l2ZdSaTnuTJ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ROizEB9Ggbbx2mbtAytoKS7wvNUnelJC9SXfT1eImFT0Z3dPAgWm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oGMXIoOE7OlJvTzpZ7iViNjOjqddDpUD4N/utEPSYQU9HvhBr6FH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p07EQhY7BlbeD8D1jetV35NW0GuHj6c4pOhJrITizOEbRCxovMGM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pjV0riD1mmIfeXZ60npQ8KWTBkQsYe439pltANhaF2fDiauohSnU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2+x8eIeITcw5K/xuIcPkq+d1LFKraMqJwYO2Cq/P0mVaH+4Rsae/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xr8NW8F7q+ipAs/ljzF0pJWEyQ8Rj4hY6guat8m6ZLhS7cXYFLCK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oCNJ8VDvhT3D3387KcyJiwy0558l7keryFv28pclVTrSYeZbee42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32n90PbB/u3yxCry73lysUmQjhSZJHLf8AUR4+JPSIqR6AdNi7zI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XMa4QEtyiylS5HcmYj8OFx9PTf0L3NW3+e5eWUMWFl/p8ktpSUL8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90uK6OCJv0C0OMc1brGGOsm39lQF0pKQFOfZRx5ELE6XvHzpex+c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hlrXAtLOmdCSTu6XX5vxJmIFZbUrDUf7IMCNK+Jt2RoyL9/W5Rej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9SNih0tT4j/E9kKlPp/Gh5k1pHsloM1oGb//C3hcSIFEzHT2ipcj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Y92/juQo85oEEt4/1Xxg2PWZiBkHCF2NCumBQUampl2X1lGd3zcR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4v3y4UTMnsnp/RprDzBoGNfaPV5H2s2BN4NUaEhlsfJUo2gitjoS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7de+aXxcR/FV2+JPWPH+Uy7twOM4ItZcSN9vStsNKa8G7ILy15EH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7RoOwIwTidhvTvGM5y+6QFKA1lSevI6ykw6ajBzdRtcLv078/UHE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0Qk/ChwSXek2UMcNJutjmVvoK135XZU0IiZZ8Gnh8JtOeJFroHLt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20GZLXRSSywoMRPPn1fgKR76Tphk9PJ2vbqBHApTZl8Ub6IXkg/M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45ffuHeAn66l6/kHGyg1z7xL6OomYjeyrD2RT8R8+pt9dIgdMPXV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JToyxZVvoNtFsimEAiJmNKRbpf6pHWI6SMy9sRvInYZq9U5rA0k8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l+5/1e461A756aV15KIN9P7Vcc8HvetI3+zmN69iIuao5ky3kNYG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NxC//ri09b11FCXI8FWqlIhddLTPipFtg788Z4+5LW4g5nFZZut/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tnIidn+zS3moshVWmDlH+Fg3UVZ7d0/gszXk8eiy/v0qIvZd9GNe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FZQT3UQXw/NNq6mraIExfGWkhoi1Cx2YliC3gGe73mrv5U3E4Rxp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Ze40qCdi4RqmY7LmLWD8787HDcNNRM82Ihszs4LcZohvihrx/d+e9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8r/sC32+iaY2BBKVnqygnRN55rfaiFigLSGfe1czrIayJyvEbyLN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o1cq7YaFXUTM62Xfn/aDTWBwqvNTR/Mm4he95yWjuoTKZwtWBvuI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4o2gzqovLLu1ia4jYqbj6UW0X+rAeP0AEQvb5SNh71QPSsVqZ82E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K+wLSCeHsdd5mIiVw/2vu0Nr4YdqK5+62hZSmTtP6ZmcQ2tEfjfq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d/VnNXjEUNuHrLeQkNiNHj/SLNo3EPr56CQR0+MTKlOqrwSw7pvk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atJ9qehIxMM2/hki9nfiaRM2XA7i/G6fZrK30OaLcamjadPootb5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KnivtlYKXx/cylJv3kJPo48I8Z+bRAwPwxsMFoiYmJq8fBhzCVD0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PUcZouhzxpH/cU7e8CUi5u6nUarGXwyqVzjvBzNso4gjM8WhJ0YR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ItYx7rp66E4RtBW/u/eEZxtFSg0lxocNISZQf3B/jYgVOmU7cTv/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4tsoLr3UZ4Kegr6Eq7NOrROxZ58iPzd+zoHR5lesBrCNHrYwDMfX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UptEbGtwl29kZiZkzrLM31fdRgG3fyjLeXah0+uGVRe3iNib0kOv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fFn1N7dReU2HlZx0Kwowq4hn2SZicqtBYp9L4qH2oX+Av8k2El/T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f9SxR+Cew3syTrs/DL4UmyQkPtxGYn21O9z2laBz3KrEKdyP8Uv/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QROH+TZScK2M9c9LR3nutO+3cc/2Pj7zR8MIucUONfXjvvyJUEab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/uHegjWrMg96oQD/UOL6422U+irIK6owAy53vc3Lwb28NqXSdjME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20YZTrxits9I8D56JfMu7lg6/TMJtxi058dJxjP3t9F5xqx09/UK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v3+XX/n3kR0JqHqNv1zLeBu9corTmHRvALOU4TfGuEsM1z+P+5CM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tlHD5ciJf24tQB+odScdj++VzPHEYGIG6li2b/ustY3qh665tlzu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NohYA0/I2qHKLPT3N9z9o7iN/GSz/S9sd0P28vWT83j+zO/Qfu/y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w/H8KQVVzVT9/AtquxRNduCufJ6LN3U2D+33zKGLPLuN3gqo9OSs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Ad8fzyTnRzINfqMcM3dSpOg2Ks7q9bv1mQJfx9ilJ/D95Rgicbr1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ovm2kbOFndC300OwrvdpNm+ZiFVeyLq2zUFC2y7Pf8exbaNeva0z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74Y/vn8bPayijI8Vo1DuCzO8+P6NmZc8uik9Cocd9Jp0FomYdjih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c8a1y1vo9nDBkyPxY2C4vf2SiJ8PpYa/+0s0SlD9bqpDxvgWMvb+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tJg8XT1HxEa/fPKTu16Kmj/Mht3o3ULb532i1TUmgNfN3MYZP38z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GrDw6NKt30KOEje8b/hPQvWYDwhSidjKGbPvQ2fLkf8Z1xv5aAtF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QcGRxKif00Tszqk4beKJCsTNe0/GOX0LrUvDrzR8Hl+9ahR2YQrv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VqKDm46VX6O3kMC/Dg8tQSo83PP1QvoEEaNN8hZq3leFuv1KMHH/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twVU2Lp4wv0pXn8e7Hepdd2uRlbDBpdsn26hnU+MzrZNz4JbymTp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Ji8O16L09nEFg+tbyDTvLL0zzzzstNO6cgqvf2wbpml01fVo3x51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5/xdkUsLMHbLVus8Xj+Xmrji/ug0okxt7ryzy5uoWD1M1Nt0EUzT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Tj+h+MTVJsRzRVfjSs0m8i79ZGLgtAR1KweffWzF/RwDQfx0M1pd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9jN/TNLxWwbmUtWTIw1ErLr/r8RP/hYUWhakM/JkE2FMRfcgbAUO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+68i7ZcZu1rR3tep+4IvbCLeyMbe7qhVON0lRdtXRsQWbtB6711o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xk1UqBNdtxS+BvMcTX1vSESsZizStbKnDdnXsopvNmwgV1riIdOP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3y8i9iG5lL60uB0R+gVVW0I20IdvJzjnX28AC11QFA9+v9M11Akt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0Xm23N9CDlUOJHvc3gfte/iN2vH9INtp203jXiQIjknZwHNpAZgIS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06ikGe9Pph6mQZlZF4oL9BSLGlpHK71FsSe5t2E9pkbYIJaI7WZd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bl728IxfRz8k8lZ5hrfhPNWX83sYEfso0NxaebgHZXM9be7D73VX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sOxyU5aSICLGx/vBTX6rB33xejaSeWgdffhHHOvNpMGkjWlD4n3w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ey/yPPI0gat/DZ338edMY6LFtN/vOKeF94/N89L57cl9qDXW6TAv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SZnSYt4r3S+qXhGx8zPLMPjmLwp5UXm6VXsNrTgQGb5l0WJ/2WMk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3eNo/n5EM5X7fYQXf78yt6nUNC3mUD9GT4/3x5umnMychf0ogunv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0tjsfJQOcz/0LNXvKRGLrjyj2nGEjDKyarhCfq4iu+cJBlx6dJiR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PZzg2wh7TEYS2fsum7iuoueDmd5p7nTYuzTaBBNTPP7X2KQ70sho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KgojGchZZ9JheluJWgmGROxs66k8zwUy8uyas3XnXUU3OsUULvXR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unj+2+tkks8PoI47duPj4yvoD/t0kBAjPeads7g4qUHE1n6fDrrs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Bn6uoGRPcuF5MXrs3c9c1Sl8/pGZzoxSQQMo4VOupNXbFcQSaFl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/mvH5yfGiVTFcloKYnMSlolUWUEchdv9Kc/psaMuPzaS5PH5Jjrd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KXB5yrWCAutiRU+H0GN2A6I5D84TMf34pzZEdwri3f94c3BgGd3I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6c68uM4sScRuE+lY6sooyFV/5Stj8jJieXraFLXSY4Wc74YjjuP9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g2ju4BHZ7ufLqODph2czVHrs5B7eryQhImapPU97HQYR7dRD1q4r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P3cQsFNCrMNN/ERMpO0+F/eLQSTOkHAxin0ZGVmmneTlJ2CmD5Ua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UxmL9EGU9cqd/yRlCZUuBCVcOEPAxGIXvEj4/CzBcW5GZWwQcRS3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PlPs3QoELOLJMp0sC75+Qz/sxIEh5JJWHVrguoSMHpbttrhJwOwj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b9pO10TlIXThbkRxue4SmtJLUpl9SMC+cNAt7qQnYm83XjwtdhpC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LaGF8wSdW3YErNy7K85wkxGz2i+ea5cyhIy8rug6bCwigdLru/64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Y5YZMamfJfyVfUNontbJWKRhESV/17xw0J+AZZgWrHfNMmJqg0zm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25WCmEXUmt7s8DyMgHnq0nYTJhkxMZpaE3m5YXScfljmvO0i+hB5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xUmHRphxHIiYptMnwyjbxK77COvLSIHzuWjx9II2IRmhsdpMiP2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YTSdUcA7y72IiO6lBJ9cAvY6xKlDvJURk+R6pmCzPIz2rO4UvFe4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KiNgsfryP5YrGDHz9ddvJbRG0K5Eo+YYkwVEY/fAt6CBgJHfaQ/4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tNH9MYLUokbFfjEsoNHXmXlP2wlYs5Kt/mIqI6aVFxY6SjeK+G6c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e/4xGV0ELP+g7/zxWEbs1KB2LuXmKPLq0lnKVZ1HQqEdAUm4t+2M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aJyvUkgZRcHaMw6/ZufQ528/LOzx9/cePama78CIKcUAQVNzDLks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RTqO2vNU4PFf0ZhQMWXERLwVWd/3j6Fhs8NtOp9mUfZVlpIyPD5R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WMXC+soPs3HETc1lcpylorcBZqJn8fys86Ue6pJgxLL/HXb5PTmO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Krpa0+Eq9IiAdaCCmh5ORkxCJfR6ifk/JFY3f+WjwQwqqGRZVJUh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6wzYsqLZp/rhf+i3lmTc7wPTaHZOueE2kYB9V13hsCEzYJ2nb0r+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x5X+TiK7bm7rrTp6zGJJ1oWtjAET+yKLHamZQEkwc9gvfgIdqDNz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no1cSmLA2naJ7fkgNYkEJBN5my3xdczz332mSo/t52ehZ/JhwGzC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tijDE01sHO37yqj4kEiPfYobf2dlyYCRphfkhLcnEZN2XeYljjFU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HfZ97hLXC20GTFMjjOJsOIUI0tZvWiZHUNaa2KaTNR0mvS0qc0SK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/nMKKd0tyjpWPYwEGux6Px6hw4p5hp45cDNgJkMZTqE7p1HapoDc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kjPSSosxFLiIuWwSsOLzXJd+a06jtx/bvZ+nDaKaxjcGez7QYgdE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7iHZM7eCp9EKzfNvkTkUdFn0prfpJVqsi131YGc5AauR+Uf06phG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B5B6qNeGwAoNxnFq5/MTP/B9wsvlp805g4ZYsBnDJjJyb3sZ9y6F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2Y+A8Q4NplSpz6D0QL7Ulap+pF7BplBqSoP9KcufIeLnXIt0Jyf0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FSP8F6EDvwo9+Gmw9MNrFRGGBGwmI/liY/oMOiuYN7X7Qy+aU8rW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3nSWywSMLXFe5HnfDKqNad86tdyNDD3evBI+vQ2sz4RzDI8RsKSm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qS2w2f2oC318OG+jkLoFnndc7Fs5CRiXrdH+0b1UJF48+fYo1ol+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rvA+9gFOgKWOhLsriFIRR/ppXyYeDrQD5sHC/0jm2BeRvvPd5oe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QUXVr+8/zl1tQ/Tpdss8bpvwtLxAqaWbHjvxMonMJktF24m7rwr0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gUObYM0rJbWjgh4zT4+9/ew6Fd312/gFf1qQ8fk35uOkDdDUUXUW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HgjcoKI752opzMnNSHBd1cPbeAPOyQlPX4uix/4k3jwneoeKlBP+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j5VIM9NuQKz6mRta7+kxifcPGXwfUdH3Jm+tIO9G9FUzwM8xdh2+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HuNgc6FVs6GirMlXZ59v1SOFmweCKFfWIVVZReDqXXrM38NT94kT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mK5FHYzmBpfH1mDnwPQecXV67EW8zbEJNypq4bJ6JzNSjVKOcz1K/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O5hl6LHUzjNfaj9Q0bCL/QefoUokpBFI5pdcg77ZznLKUXrscqt7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fhTkjZcj64edXsmdq7Br9sKO9L302NKrxh8olIpCZSQ1EhdLUQxN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loX78y06rFqV82lbNB4/dx/KtR0liDSaTVoTWQVl1cuLp//RYTs4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GK8t52vBYrSzX/JQefMKvGxlZZpsw/uYlR6Hyz+o6He2MGbnUoSu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IE2g0jGymA67WPCpKCqNiuIEFH5X1/9CsWrM+ejYCuRHrc4rp9Bh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UZHJq/a6BuFcFLymOzbVvgzDXp2Ci5/psIh0wRfJOVQ0TcvyXN8n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cV+G9C5f8lcPOiyateO3YD4VkY12hGXqp6OnFbxmEbLL4EMfYSFk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rvyiouNnFoMmaH4gMamSlwc2lmAw7n6L8kM67JdOybp2ARXt2r3v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qX8/9M8SrGtWH7K6SYfF3x+PflhIRVwpXZrmo9Go62vV6i+vJbAc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1b/mvHqmiIp2ywsfPNwTgl6ySTGaay5B+g7Ot/kX6LALB5O//MJ9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D8jXJ6s5df8SJHlXMPUdp8OqmBXV1nFfWbh57fSKJbL5oaj0gbII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dJjLwa+sy7gb7H6xapr2HLblJ7XmfiyC3/ov1iMsdNgjuw8fUnEP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A7HftbLHny/ChYjjdNe3abGPgVpPDuHuq/OaN8T+M+RM7Bm3xRaB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LfayyfGmNv59DNRy3+XJaJCu9L/wbvcihKd8nA4YoMVCzT8vX8Tj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MR5izR82HOlYALsxkTt5zbRYYz51ehqPb3O5wk3TE9+hPO3QVdWv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cgkttv4ODRjg+XmbxEPu+5UKe81tiGsWC3D8sIDezp+0WNroNyuP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p4vKgMfMXC0n5BZgajtH48w3WozxHi1Y/6Qi4T+ErLXuLMj6Jmfc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5uE0GLtLy+N8eH7R7LVIvE+Ww6UPSHo7euaB/Hqrpv+72gxqyd1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o99X81IesKze21GZMA9Nr/Tai1/icwD1KhSmUJGCS6JI7dNf8MuW3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LlZMLT6mxXaFrh9K/05FSirn6QcDC4DlgbFL+LV5cPJ0bzthSIs9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5+ei1eOv2UUwdmSpLH/fPLgFCpY8UKXFSJGLmuSvVGRr5X2K2YwE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c/DKOmTiqzwtljT8sZoPP39td59eFrUphq+M0q7KebjXBbsOSdBi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qcgsOZMvzfEPNJ2q1ijwmoMj6RpIRJAWExMpMZ4IoSJqYOpozNsS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1hycUBdsttxLi629k/jqEEhFGvrTxjvcS0Hv5dnpbrE5SFy8MFNA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NfpS0eyPdp0x9zIYfLvrmhfNHPgNKigyL9JgKZnSw1NeVFRXNmGt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Gl9aZuFCn9Be0xEajNn0MV0LXr9GftOMiL6pgICgZ5doE2bh1+Cc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6DDsfkNFdAEBhBLjSnCXYT4h/XoWvogdeslYS4M96r7Wts+Risao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envNc/Vm4U/AdtzfIhrscXa86NJzKlocd/ZlPFgNnf08izYnZ2HU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m7Ttik2ypCImYRaa/KVqWE1BO9/unIVcz9KIsDgarOdWYvQpcypK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Awyqr+frKFSQ5WZKfxNCg0XORXv63qeifa/lnDW+1cLxzjIxgwIq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TYNV56n9IuH3Q+p6V7OMYx0s3l2uEwimwszQ6x83nWmw/FN3vlTq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plYPrrs1yoQtqeDO9axT2ZIG2/182v2bNhXtyL4gYMLfAEKoi99C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L9+lwUS+RpINVKnoqe5xSvR0A/RuLh74e4QK84bK5y7q4vHNadgx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6M1aoSyycOT/NszcJ+JdcNPiQbLkrniN4/h9c1TOjMmvxH29OX+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neyD8jSY7AEvRfIFvP4IJDu5cDTBoduuTKSXM3CCPzfwwmkazE/2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0l9hEvesCRL7ppY9zs2AaPejT8HCNNhSZpT5TXH8fngep7ejsgnm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A2P6KYllHhrsuaWQ4ZAwHr8Fzv1pAs3A9mdo93TWNPjTZGi7s9Fg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/a+dJCjTYdEMHdj9ZI6X07A/ZU6bi0iDkXlL+pZ4qEjW5p7iw6Jm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n4bcjPo3BqvbMMdKy9TNidf/96dK7zC1QEvBwtgU/TREZJO0fIe2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Hip6MrEpUqzfAo8rCw/HV00B1sEnX92wDZtHBc7r7KSiKwP7Zt5/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Pf2mgMmB+S7L721w37YJmaKjooybyZ6kuRbItKNwBulMQequhc60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SZqYQbzHyJ1mXq1wy16dS4gyCZ32Gek2ZttwRsqwIacR779akGQh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uWoxCTa/wykGsA372JkcGX7OoO7Ar+qktDbYiZ5XDm1MAI378bsP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3M+fZ9DOV2V+ttAOh1cfR1K9J2DAZOlQyNQWuAyOv7ZxnEEJ1qzr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/fXN/RPwaE8By3TpFl6nd9V9vj2DViPuXl7R6wBKpQErU+I/2GdB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f8rYUM8/gy7sngy48bATfq8vNe4rH4cHUgrPug5vgfKM3V2t/mnU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F1DHDx8KGRqDiJoiLuXWTXhnuHhYJnwake+eJKY97oZm82c3eenH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903wFnqUFK07jU6ZW5elGPWAYs2TvZcFR+E9R9xLhXObkKqXFxzK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9lTsBcVWLuVU+RG4MN6W93d8A0avHI3FSqdQmfHvxVPH+4DdPs+P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UZKO2AByR1zEd/spFBGmdSKW/i/oJ9i+PWY3BEbTGR2Gmhtwm+mR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ct6tav4LR8//e1TuNwjb+my1aowb0E01vC3aOYlMTf3sQj73g6P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Wo/c4ChYh8MiyM3SfRLFMi/4OYuSISxT1pepaADst91uZ1qvw6qB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p8ugMutKhhCJcf6IZjK4nr0aLCa6DhFXS7+7dk+g3rnvPJGdZGgN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3FPnJ96UNWigyeBxccHnooQLfo4iA7C8Q/JQ9FQfpFR3MdeFrYES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qqHmTL21GYC/HtU/rJl7gUv99MNVnTXwUrcMGq77h4yjyl99zx8A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3UAxkjrCzrYG+Y/SVp2s/qEFz5qhmbUB+PTqyPbna51gy82Txlu3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2P+h60eNb6udo0CZbOrSMZN2UOG3OXnQexWmR5t/L2aPIz2We8sl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dcuxFbrTWf3Yrq9CddXIyE6dcUQjkMiuGUOBlPTKS1eCm0GIgYMw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m1beGEff1e7/tsKdpGd5TfJjM+hkPp95jzsj92m9q7ifiWnck4V7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ZnjzOspOAfeAcelQsvY48pWbvDiMOzYw+e92QDPs9SvZosPdqlKr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LLhiKTBl19ce6NcMXZIs74qurcKfCxd5uXC/uR0frIh7SVjvoac+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LO77jUPCVLXGUfI+k9YU3Mu4lPX43zVDppNq++Grq8AmO/3+l8Y4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pUDfCp//uzfNUEIO4997ZRVC3DTNhdXHUWnz2opcHAV4CsS/RLxo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i6uQesZhmUZlHC2ovqqojafAh5zUo7VmzeAlyCuXJLcK9yN4r2Vd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RxIpEEo1ZhVVbAbNawf5Bc+uQh0b+Q+H9DhS8p3225lGgd8TqqfH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9NeLEKryUKxWwPjGOCrdYjLl+UkDhlF9OVnUTxPu7Z/AeWYUfQ8bP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4LY9vylwB9Pu8HjfBNOemfdieVYBhk7+EmDH8+PoPD9HooBx7uaI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HZ+3axU2Gjk90eoYEn2gLPWylgLnlrXz5Oob4ZXC5l7y6gosLdeu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pSvfOyjwyzlODtNohNv/hnK4x1fgBFOPZ0P5GHp+qU/ag0KB1Odv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maVEsXUFirbUPi5/G0N8kBQRPEMB7UHUO2NeD535Swmf0AqY0p5j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uj09vEEBZ96FY6TTdbB619J+4/sKNEi8bSY+HEPq9MFrJ3YMQgyh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67W89Cp4BYZUmP7MXhtDCyMxkVnsg/Bd/xRNa1k1HJCW28/jsgL2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oeENLD+XbxAET55yOOtfBc1C+rtbnq6AWrzKex/GMeQZlZotfWwQ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qgQRvf0i3/RXIPdXOc/FkVH0RGV8W/r0IAzoMznxilTAkKS1c9DV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Y2iyElWrnzZQbBUu2ndvlgGBpX93JGnVkBSy6LdPn4UWe9ndM69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pNJS6LgkQCzhXQHvFf7MDbdRlDV0vPCs2iCMKprSMX4qAXlXuEG/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29wbReeG/MzP6A5CmtHXpOwHfyBHNf9cO2UZYsQoWjKHR5FfzYLP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bRXNQgLb276cXAXLoPNS1rJtYASFzDaexKwGodPrVKK2w28wFqWc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lcHXo0cQe/ge0W7HQcAq5ZiHh3PglmVn06DFMuwUCrsSZjSCBulM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LlD8gkkmOBjl8VoqLYPe4dcDLQdHEDG9VkD3/SBcl9ga4e75AQei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/NtfuNI9jK6ORTy55j8Id6VDS0W5v8Ju/xnNNpplKKTTYWb9Moxc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wf3X3r615SAYf7DwMLV3CRQaXk7y6w0jrdX1M1lBg3CJyU/puYIl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bwmOG5bpiXMOo923Ldcw3A//McsJx4eOkvTbGSmflkCEmyx2sWUI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OAjq0HAlKTMcjZlS21qsl4C0fFDMKGAI+TrtnpD2HQS243uR/pVv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sQQ0Vdpz3upDiON8BWP+u0EoH46VFt1KQb7/ajKeiC9B4ZDLci3z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4u0gZJyjGD74k4nOjQYL9jMtAeXl5Y/HagfRoQlFzdkXgzBd0aH5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3UITizAmtDYX7z2IGFYVfpCeDcJlpEzQX81HBwJM9+ypWYTnGjGH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m9Z9dwfhXTi9vpx5Iarke8VW+30RhO2DGffuGETnteeit3Xw/UN6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f1t/LXkvwusuQd3dFRSU5S/B56mAP+8iMU7eKEZzTNr5vuaLsHdR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P56ZnX9uEPhEI4POe5cgQ/ErAVTtRVh5PxbBoENBbDtVqG2ig9DN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OeqrGQfILgJmbOm/eJiCfs6t2Uvz4vn5fAxVVpehcZuSVUuhRRAr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ipfHl8ZZBkHtTP7JX33lyMMrStyPZRGO562FXPozgAKtrtFObVMg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CtR+psrrxNoC9JnRcLwKHkAhchJi5FkKMGhGWf5rqEQeV1n7tkYX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DKCJaAud6iEKjOyqt/EOrUKHP9sbl+FzauZXJcd55QF0qlO77Hsn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XI1k/NqqkysWQHqvf06FyAAi2My/ksbrH+u8X6TxSjUasbVi/Jm7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DAPo2qe8/BeIAnUa/Uxy0TXIdIK42ZeAz7mcxndyKWR0G/uV9jiT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XK5FKwX1IcKfF4AtNmOqBeG+rvqFDb8fAlKFaTwGapFA8AsU8G4B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kNHI64FUixAKFEXO/tnlWIfCGKQND75cgEmxpZP6DmRU+aFc2NOL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99SjP6qVOhWPFkBfqn7qjx4Z7REMlzZwpIBR58jwcFQ9+mJDWXdW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9o3vJyO7MmWUZIwpEe83FjWU0oAYVh5FssQX4LtiaPx/ej8zH3Z4d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FHWzEd276XbZnBWP/8FH/psc/Wg63HFDVJACt/peDjE1NKLMmrQL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g3/O5y9SVd1RbUCL3//eZRq3ZJvQN5q+Ka2OeWAuun27g/gX7XOa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93WaydFN6MZg0EuX3/OwJ7e6JNOlD/l7Xfv4Gg3ALIf8NeGNJuTZ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+E0fvbvj2Is4q85WczsOgNlCW6fil2bEHfVEY/3mPKR8HRxDUT3o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QJi8aYs8oQXdfJy0a11sHurL7tlwV3SjMDvXJzN0A9B9x07C+mYL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mAe63ypadrNdyE1QX9CwjAzzf+d554NbkK8F3765njlweX9YdZCv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4kmGue3il0OkFiREJhb2Z88Bta5u4b56J0qO2nfd4zoZLsZRdj3t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9/rNwUnZ4820rh2o2n7BrmgnGWi4y/Sye1qQ85HMfo/Hc3ArITwo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JG1HcD8IR5n8XKxvQXv/VftKKczBL+WAS+7zbSj5zGYT1/5+eHnL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4ZM8wis0B9a5aQ8enGxD75zjD+6O+Av/cmfZ1j1a0CxJovIsYQ7u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kYODYYPMob+Q9dB4VkStBUUNMr8MHZ2FCtEBnd3lLeiPcy7Njp99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QU5tdMoJNXPQjxhpqVLvAXpBLy+S3ejD8wLeTWDGpsRu0G47Yuc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hOejKeYzi85CL3RzZ3eNeDXj9UTPlyFqFqo2QzXPMzYjxYmPPoeCe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l2wzkhB4IKr2bhbOjxuJ5ds2IfvsqBhv6V7Qi5n+mzzehPZIe42r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pT3DjWhZQ/7b9789ULG712RnQBMSKGBjFrwzC32zLGVq9xuReoWc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rT7NKNeEdNXQGwO1WbCx8qXnGW1Ah3LVXn5Q6IE3qXnfJKcbkedr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a991+xkakEP2uOcSbQ/w+Kh4vgzH9z/EWpwQnwWeVYN3/UfrUdwH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4tpkTe+l6I7JSLfjyhw9/f0XbZValOsRTcHatz6EbTgYOP9gz2ICY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+MbrDdy3qEW00ht6FtLdoH5qq0//VAMavzGefZl2FlitR560Bteg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LmA2UqN/5FiPrNsxSf8FKiyF8nIlt1WjXgmneuHiLjhNdWn71FqH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qODK1ZRyeF81fr9lrbB7d8Fsz8TciGgdGk/X/XO2lwoTXi/nT92s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owsSVP/tC3tVi14W2er7NFLhumKRR11YJVptSPyUyt8FfJXBqwca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bBkVfAashifJFahJ4kPp/clOaFrefqHJX4Me3/uUrPebClyeYdRt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Th91Auvb9b2Or6qRk2hGdl4GFXy3gs/KB5Ujmoml74aBncBe3nTg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EbiTSIWN6cMfomfKED09k4+VWSc8lNWJzj1fhfwT4IVSFBWuSpcW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6N1Q+U54ISoxQQ6sRLIcxlccgqmwNartkp1UirRqZ9i7ODthx/lL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8freaR8qHDb64a23oxSFtt10lZjuAP8HYufmr1UgzGXNKt6dCjHf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H2EQlRFB5gdb9LnjSpHfprntsNfUWH3QamD73r/IHfRANaqbx2g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HKXRBaVU2FMhK2jrTp3mH7SVI6NS69EBV++aJ96wL0PNe8bOCVlR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RTFayjGsTnrYAcSW8yIxlFLkobth8PMxFdhd8gtfyxcjQn+Umqli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pIrfr1nn2uzv4f//y6WU8pOEXNRD3i0d74BqOk7m0twStOrL//CJ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oU8VIKFzIc+/DPR2wKmOmSxIsQctl080fb1KBZeqz2zVVhJgXa15k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G7fe/0F98UW9/7SocK67XnQKipD457MX+jvbwex0fk38QjHyZX6v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99rVpwuR+I+18tGidth0OWaadLsYnWk/MyR+nQo7s1/XtogUoN79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L/vYumk5CWWNetscuEwFQTots22+34jO6HFLoE87yFoZXFwSJ6Ed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SAj0Gr607xfiD84fP2fXDqufma1TxREyfGn61VWaCjfVWdcDWfIR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2uGmiTC5fqsQXfIrJdOcpcLHV5n2Y8Q8ZO/vlM+r1A6cM/lVuxsK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SSoMiVSxSdHlIrarFyrvnG0HCz8CIyXyN+K4sVXw/gQVurx1X1hv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vhVsh6DPj38rPvuFRGaX6L+IUEH2xmnLwNVsZMnqc9aVpR3UVuWf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vqttR6hwVjYz1XcpC10Tjiq5t9EGR94erRNlzkPTM4cGwgSp4PQv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D1SWtU22wfH6woictRy0dXTixDs+KjRwE5luHs1ELN8NL2/0tcGM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mpeXLAnloULo3szso5CBBFtddTsb2kA5bOzGTFs2Wtuge9/CTYXH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lE0W9j7+0wZjZtP9WiVZyJVc9ERyHxVqXN6bDQ2logzT3XcyfrZB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iVLPW2jlslOBfpjhDGl/CjoUznA7NakNFg4ki8tFZqDbViPHwtnw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/APppw4cd4hqg0SO++OXE9JR+JnlI0178Pwu/mFt3vUdhf3g2K4M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FASkoakFqyk+FiqEy0mgns+JyDThL6OfbxtYdI2UV7SmIDUynYM7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nwknoD8Rhy/VerTB+Uy5rXWuZITm/xQTdlPBMWvfXZeceHTrilL8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9cHq1nfkZChZEL6TCqtSRXp7rsWhy4qO55NftEHQ6QeiryITkYnt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0z70krk9Fp3UkWNUt26DJ6dlcm0HvqFfwvbf9xGpcBpxINsHMUhn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fDhR5q8qFI9MnEX9Vxjw+JX7aztMR6Ha/fdZ1h60QXmCuR+D2VdU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qqnuZE6DCNSmmHvIybQNzirl6Ml3xiDHBHOP0wQqGLvvIp8tD0Ux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L1wYWVSIRpVFqt0PKOnAqPwCtYg+RnR9RPaYgzw/OQ7/1WxiEDL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iJalSLVHfUILG7NWV/XaoEOl5/kp9VBkFyHDLog745uDvMAciAzz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bomYxKJ4CMo2N1oJoaXCik654paDP0p7ui6SqtkGf10zb79lCUJq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Se9+kbX5PXLduX7ZRr0NTOQJyQ+n/ZH7ue4rxTRUYEpg2YxJ9UAR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QDC+60lw+HtkbOrdJ417T8Lj7dKmF3h/su81g3Ib/BOaUCede4Xk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/JZoF7+AJiJ1Xdy7oNgGLYrBWhrdN1Do9apmbtzL5yqfPbxoCU33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jzzOOS+qbSDRgEbsNe4ivROFW/ddgN3an1ZPpQ3uSySHt9/3AGeH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p+0uhiR/gOYJZFKDr7+zsq37uk0ADL5qEfTF49usyFOiEv0ZjjQH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7ap+04UIKNorZyeE5z/+8cOJ2BcxcGFpvSMdz79y98mYHTLxUBZI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h+G+Pd++Qe21YeJJtzYwunbK9ZjTD4juXvqwdy8VPLj2/xro+gEx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sDbb3F3wNx3WKlvvme/H7+fie2/LvdNh6vuK0fWyNuier2/W2c6C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osIxyyCey2JZIH6dDQam20DqXddaLH8upDe/ZZg8TgUO4f3tAm0/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XzsIl0oWyMEv+EP8vMV9jgrVh0t+73fNA9tdZdHCN9oh4CGFDd0u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eP3FRN6+Gz33Gww3Mj80+rXDweVGPzE5EhRapfXc0sTv9z1qnpcX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vqkdygMxbr7qYvB4k7nzpTEV6hMXz9kYkgAlyn/m2t8BdRNu6TI6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2hKPz8V9NFdKioHfsHvj24MOuEmNGM3sK4X+O6+LRt/g9ftu65ru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+SqjA9xL98uckC2HI9uK+7fx2pWv/tY7VKcUPt99cWYvbSccNWs/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h5fPxVFBUoSHRSO+DBrd2zO0dTrhrJutHdt0JZy66yb85Sd+/r8f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++YieOI7wamh+LklXzUcVSo8MFFBBRMJeebPzJWwI25SOXClE/iF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2YUDNKd6qFBcveY5pFAFLsM1Gt/Vu+C6gqXJd4taqOi8L/pshgp3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w8Lt6jzV711gzLdzg9avDm6Y8Ds50s0Cg8PnZJGkGki+sny+Y6sL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18MBKt9b3X2zwMX3b8yvoRZktrx0D+p2g7bLp42rbxrA3Xd8gvb4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Xa0DYwf3FzvSu4Gd2a6zTaoRdLmHXN9gs+DCo+cnKtIAueXvLrsx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eJMagWdJrNTvxizUHeE2H+BthO/qORM9Jj3g9INfjcDUBGJfHZ1O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KrfCGsHxNU2PanoPGHCekj9o0gT9bpoLDxxmobWumFn+QBN8SOfx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Lo3PmU1w0TO0+rjvLJzY0FHyD20CS6l/JwI1e4FuK+jMwnYTZFV+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LEmFmwebQTLIm+9iXC/QI1vz4uvNYGz3StIydxZKXvBNhUU1wx7f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K5z5vfdDM6gpM8SWVc+CXkbh3R1cLVBRnMX4+0offCjIDaGUNUNK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JDDal/A4tICQyC43Fbc+iOzSLDw12wzhh02efJmYhY8HigwY/7bA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ffAmTmg0aH8LyFxcqHm7MQvX/a7MV11qhdTHhTpMDH/hTp7kwzT5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Mc9Bim3ZKbPEVjhPt+xw5NpfMHMsN+YzbgHKr94LPrxzwOQjeeoL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7Xv7FwrbTu+66tgCgkLk0zFic0ByWXrpbNIGrCvuJ3QK/oLsx9vc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ZGhdbg4uSMqOc6I2MLYpte5c/gtCCRKZvIktsN5xo5mqMgcx1R3z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o0qoWD88SyCa8ua1gEkRXw+/4RwssI5v6D5qByNS4Yjr3X6YM1c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ctfLfA4k4lwe3EDtsPv8X1efL/2wQ9Jhy62hBWojHBrFHOfgU4+C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1J1Ja+gHvhOsegPtLbD2N8aD+f0cPEpG9vjACtOSZaZUOnw+vdVd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WCZEwuYgTuTn85LSDojrFG9j4iOD0H219rO9LfAirNb0zY85OOb2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co98EZHGPXrr9+HuFojvGNbiKJiDhNVqt9nnnaDcr34abpChfL2x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awgM1+LfH0xz+0FDJ5Q82ZhRtsD/v+aFTXRNC1QOSwf2d8/h54Kb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8DHYupPhxexlYnNxCwifWHxFPz4H8f+w3hd3u8AwoSLML4wM2ylN9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9sHNJfnIFboWNy+1C5I+irdH5ZBhlqRKpV731qgwCw1spJhHtKk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UFUljuAKMhxzsto89KkFHHcJVc/unYevUTruE7LdsLd2q1O5hwyc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gfwdZTJyAvMQHbqhsedtN/BoX3OaniZD6G2mX3wWLZBq/ZLnh9g8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1g2XnoX0OdINwN75GiZG/Rag6hMCZGTmwW/Xjv9RcN3xUP9/HHec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VEZKKfP1QWkYUZGMNMgmIxklZJaokEJpiIwiMhK9z8ree587e549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Pt73fr9f4/l8vu4ej/cXjZ09IHN+rnyObxBOUYiu0VgLvGZZLZ25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1cs9cLPAalbnyCBIPqviHT9Er3f+7z1lhgtgWHSe52cUfa693iES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v8I7WsD28oXtIosFsHlvKGLa3QMpP+4zZdJLp+P2w7G28WYYz8w0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G/zXRHohWmS34s87g5Da+fDiucpmqEMRzIJ+C5DNT3N8e68XeKz1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2Rku08RmsCg8fepxxAJsFGVEHf7eCynTYpIXQgYhSvPXB0afZhA9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BxI20J3GLvTAabM7cFTsIMlzRt08ZNAPtYXfaj/QFeGJ0qe6IUh/I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eDFLvEA70gyf7uxSffxnAeQ9+V+88+8D/v3eRz3RIDDGMG4obzTB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BTB50XT/SnUf1B/xsHjaNAgbkv+mR2qa4JiJdVVQ1wIsX/qReZWn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KIOAYpWShN41gbWKP1vJ2AK89xl/Em/cDxLCTg7bi4NQ9fOAb9vd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cHUBTon9Y5H60g+slk/w9ixkqORq8fok2QTyr8UenGFehFjvnX8+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jUVeMridbou2X2+Eh/BSy4ZnEaSz7D9e2D8AKv4PyvT/I8PFC3mC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x/rXgUUY1bQQETEdgFlvP5L/cTLgRQg+Qq8bYZd7HGmv9CLYWN/9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bWuBQIYqtW4QNmmEaFOs8p3iIlCoIc9vdg5ADcelxzd0yMC0tlvg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uZMXFuHPvKXAHTYSJL74VkIzJoPlpollV30DZPgEnBo3WIQD+vwL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t6CdNRkuMfrxSBk0ALEolpx/dxGu+x7xZ79Eglv5h4a/PiCD3bmr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9Fjni/MiJL5ds3pqQ4Jv5qZPU/3JsLrfyjvOsB6C9o2FfHuyCOFt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t2SS6sMIMrQ1bRrKNtVBrOzP5MoXi3CTsaog6xsJhLU77XfG089/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iKnaXYiLp+8vb2dtW0mCaf7bDne+kaHvNv7f3j+1YBCc3nEjdREG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IPb8S8DjX2QINdSQLzlSC6PuwkJG///91t763wh+EM5nXVOXRmQw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BqTk1szsyxbhmfEmKengIGhSRvemVJGhjHuttluwBsr/RKS/aaLj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uBP+qnG2hQxEbaOGZ+HVwGc7y9PRvwhpql89DE0GoXW9QZqhnwxs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QKltJF56ahHuz8ldPucxCMP6xOXOUTJgO3uyde2rQHoGZxi7tggf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gtnhtnmPOTLknbr92r69Es7fe3VxH2EJ6rdt717OGoR+VYHx/nUy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VMLrl6/9c3mXILZZctamYRCKjHs+7sBTYP99HGHHpwrQk29muye6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nhoEa+0G8go7BZJCloXfMFbAlFPprKTsEuicoEHlDjJIaiU8/MZH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N/9BgsmHM6yqS3BqhukCmwQZnF6vHRHcTwGaw6l22d/loCR4jrqu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JmfpedtnXaYlToEVB38vda5yCEo3E8EbL8E/wrhs3m163VmI8yrL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okUZkJyONf9nvQQGDWkXDzwhQ+Ihi5HxUxQw1//vCHtOKbj+RRzG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y/jW9LmaZBdmuqVDgnGyEUR1TKVCdSvuTApZAE+0q4S4g0/O976r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ctUpgQfv4i7tjFyCNJFc3bgOMqRkv35lpEW/P77kEEd0MTR1GxkH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UseWyEA264+j6lPgXX2wYkIXEd5w5fPxZS7Bpj3PVC0PBb5Yxl3A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IiFEBKl8kYDCv0uQ/B/7ATdZCsjLIGfNmxQQO6Gx7Jz9F8xsEtO9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qpguBdQazy4wWlAgwV2i8P3RIvA6G6apNLkEEuIC8+9DKaAnUeMd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brcIBRAzysZ3fccy5P/nuFe+nB736/vXZh5SoNzR/4NEXS5YurCc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TAzjDEPQESyXxepLgT/pIX8tHmVDVNXjtY+ay3D+BrU4S3kISI6V/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hbXuF18mGGjaGjRYLsMeQtTtCI8hGDxGxRmFUeC42L78G3IpwCgX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DmtWev0aAhG5Ns3HLylgc8Rw9xz3Z1Cvs78NX////5hwxX3qENRO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/MLEtaOvoiF7ZeK4X/kynNJIF3CQGobYRR/e+CgKaN/6M/yt3Asm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sA1cuq5md9TDkrimRg+i42zVdJVeqLxqa9w/eQ1gBnqNfxawSh+GZ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TP5KSY8di0FY7Cze8fAKMK/wjZqQhqFDYTqDGkGB0x9E1cTqvyAx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QAKPyo5zwiNw/NSD2jvPKWAWf9aeUpGGcPyvzaTsV0D55I2+fUYj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kAKUzP1b87M/0U6bSpbo8BWgqVd9GYwcgRfryb++PKbAw5iSl7w7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Gz9XQJ3FJOx5wwhQL31IsXKjgEXII1eL4wUo1FAtwaN1Bf7Dnubx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Vc2FKAe+qEvY/kXCVZqyy6srMAK587TPpqjcFFsXHC/GQUqfxje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NV8qhVZh/ex9ziK/UZAv95onXKZAp8vc2W/upWijMDlvFVYhvFdX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H3/RAgpEe+xY1P5YjiRSAj933FqFK/5XmWvnRuE5Y4Rj7jEK7L0u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Ji87pvmsAjvLU6brB8dA+3tQbLAIvU6FZ+KYTKuQFfNe0YL4VWB7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4uqsMVUuChy7iXUEitWgk4XEUNyfVajFie1dejIGTuwBEl1bZHia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ClVzSHjYvgq0aPEzeqlj8HVwrURlhgxJGSdp/WH1yO8eRdNgdhWq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YP1qX0ggnT+V2RuygLERfVw8wnGDdQ0C1gofSC2PwRlvPj3uejKI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IvUfTK3+B9dAvujJ2zGhcchutk4iFZJh+ktG7kmPJpSil/2gWXEN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jcNSo/WJhVQyqKy57RU/2YyYJhkbzl9bgw9n7H2W7o3DEGNezoW3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S21GnVdOF5Ad1iCp5dFFjbBx+K6xME4KIANh5ERZW3oLirU/yfUl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2fwch1T2M6l/7pNBkEE10cimFfG9j2ChfliDH88rDuU0jwPTpxnu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RDe3Ya4jh1jN8ldg0fHhbz6F8bBjPNRX+wlOk/OpJ9YKmxDVn6n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m19piHcCkjK52BPlycBw0OMw8V47OpT1sOzZ8Bqc26y7Un5qAohC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23Ru4gFXBxKbcHCcXl8DBsVgd+WrE/DjSaEjByddn6oEPdRSOtCt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yEs6pBx1n76+4uhIGG0Q3nyXLOxU60SR/aue64fW4UvYelfNiwlw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2N35t9ukuxMtPuZPTlRah47qE0Hk1AngfX5Tk6+F7m8Dxu5Wu3Qh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18GIJODeUTEB69/Ebh34Owhne4RTdrB1IyoyqgSrdXC6GDOQMjQB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Ngh8hWXiuC/dyImdK0D28Tp01+auGTFOgszhc+LE14Mw9sKkEK/U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r9ahaHl7aqfQJPilWJrF+tB1sIJN3Kq0BwlHmmiMJ65D3N8nXAkn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LttBOJe506BcqxcdrtYvGMxfhxOSQs28upMQ+IqZ5z+DQbDtHMmb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dVO16+Dda5tgZzUJUxsFHU0wCCkK2HiDSR+6xhZ7b+fgOmh0OI58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7QvuODsKN+xfcAyl9aNfFNAfFpXWQpyXzFbybBK/4BiZm3kFQv/ik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xWoe7aDB5+6guMysSWAR+O9P6CYJbL9OENXn+1HD2SNWTftooGlW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F6n300ZIoHainnLWcwBZfOs7fIau3YU8z+4pDNHj86dA37aBBFr5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crq9kqlJg8N3tkOrNyZh2nLvi395JGjO/pOpoUFCWcpXfyuZ0CCd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Nh8rXyUmkCDhhkvHnSASEsocvtbpRIPm09+9nkpPAS/vvbbrwST4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CQlIpGVovqPB6nF0Jt1sCg6b8nTeMiBB/9Vw3jndQcT6UvA4rYQG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U1D4SFaacpAEF/pE5pdbBlEVK8fG4hQNjp64e1KpcAribcnDxK4B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iIyG9vVKyQlsgBafb+jbiSk4g2xe/rIfgHcf/mjd6CWja1bXun6p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1T3T8Ns99GXiRj+YsbVm5ptTEENGA5en/Qa8XDQjWp+bhqy1B2xR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6yWZgiTl5Hp9Yjagvz2hrdl5GgqxRrag3f3w6tqayqjFEFJPPHFC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+aIrp+FK/9rOx/v7QPriZZej1sNomM3/M7fmJpw5blr3UHgGwv/z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1NRU1diMoIk738KrPmzC/K191kYOM2Bh7HaZxtUDL2Mvf5C0HUVc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oNoy58X7ZwZMPp/9mbDaBZT2H1JEmzF064Gr1fiVLShCZbmhzLNA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E3A9voU8NuNIwp5wQPXHFgQNhLVGa89CYI6OYlNiB4QSVNSLrSdQ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bVA64OnH/3IW3rB+6DWwaQcHm609rjaTaKm5U1rVahsaNQs0xxtm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tA1EDZYiJ+ym0L1dnxZayrbhX+5M/hIzFWxkzx4Yrm+BtcUo/oH7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gZ0Be3Sz77fmASroFRt9uxnZTM9f3eOYmzPItbz1pvtpBix9+sC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rU/TaQI5r73pry/PIqVjDVw37jBgTS/u/h7VpkKt6p6jRzcbgFqH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GV0Wri8YME+5Mu19t6lAMp3V2LpYB6d7M1S2PlBRe+S1yJV0BmyD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TDS2+d6eq4GOnnUFaxoVMeiPjkfVMmDWJycNdLyp4HeIWsUoXwXQ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cK3V7+IUA5bwOWBiNIgKxFnFBDahChDCwjom8ufQ3Sc9NrvZGbGz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vC1Atv6LZXCX+rpSVnAeEY5xJVElGTEOx+lEljgqZDb/x3OspAQO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j4z5TuC+X2DEHMv5WbM/U6F97+a35iIiDJeXyR3vnEcsKQZeUXcY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6v1GhWCq4Xb2qCLCZvYX2kgtIT6FpMeARI1ZS9+vMhR9USDUNPhHO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sfouoNutFy4/fsOI3UWfD65lUSFPauUaJpcLpW/vOQm2L6BnOYa3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LtPjufT4P5Q7y3k5C1JKGSp+Si+i6iXPTd9qRuy93rCWQAEV9KN4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P9rXGrSIWhsY50KHGLG42j99jwup8PRBfkHC10SgmLWnvhxcRO/K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xjHWk4J/qaB2SIcnZOwtNCvKv1xRWUL7h9tWv+xhwrYPMzaO0fEd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+wG3jqLcjfgkVNwyGZZ1gwuTkE0VH6LiGVjDfVyc/VLM0K95EW0Jp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MBFboTAOOn58q/CR6Oo7NFH4n+Ads2XED1HouAUT9p0IjpH0802E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//RTSr/nLiOBnlMeH72ZMNdbnw7eo9/PjeHX5RxKOuI/2t/hzL2C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TNgh7SP9T/Oo4JDwNT7laRbidTlYlOWwguIvRF50SWXCNvapN45n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vuaifRnvCqxrVlDu9wDzlmIm7Hljx57oDCqAmPxLs84CdDVg0Cr6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SXcxYW0NhDr/VCo86tv1uEIIoZj2ciG956uoO6Vjh9QME1YkUVGj8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Duv5FiOOYm70irKK/rpRe3cy4jCaCZrl/0iFUoXH30iapaju+gdv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yyPKbhwmYPjG5GYsvT4ufvGW2V2Ouj8aKT0OXEOPDC5cyxHHYUzm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X2oT1hr+h2I249QpHWsob7df/RMFHNa2neR5+wUVhsPFos8XVaL4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qP2R7lV1bRx2CzffvpfeHyc8/iSfjKtG1YcTWFyerCPHKeqFjZs4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DxV8nw97/vekFvFaphmktK6jL4kRWLI9DiOy7but7EHvjxwm3rKh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wW4aelFix6vjhcPyKo3chpypsPX+vUOKTgNq8yHeKb1CQ+/XPIKm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m2p2VBAOO9c9ZdqICn3FywJf0xDnVUGjkGgclju24XjFggqW7Svu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4WJBMw0Fd4hc2vcFh11dcl/mN6P3x2Ven731Tch/Y1PSfPcGWjQq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HMunPB0q3Gq3Obp9rgVFnG/ZPxW9geKXblw53oXD/tlixftUqKD4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6g2xg9yCm+jpHv+n3Is4LFZXLEVDkgr429LhWpfaUd4EUe97wib6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jzUHP4v9bw8VLiYZiXS1d6DjID4dL76F8LxBla5H8FhI+VBlHo4K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u5B2CU9hzo8tFGzRFzGngceaultyFnvo/L63+jofcw9yNT/9uur0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dBOPVWtd7qr+PgueVcdG+pJ6EdMLD8YvxdvIbJ3rlrcHHrMKCxId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fBou9yPd4MAMZnEGosae+kH/13isDy+RrnhxFuYGJhpmtweQUajG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0dP8Zjoe8zZ5+qyQZxZudPoEfewhIVpq7GRRJgOxPKT2Eds/PDaa5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H1Ttm0gFg0hUVTN4bYmBKM6Q1hI8gMfcyb0xe97PwEuyz2jOezJq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JHY6Syw2ruKx1b3rhB6zGRCvGPgkGEBB7E8N3pg8YSSeq3eyGOJm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CdHx4hhHguMQWqy473aolJH4LpP9EzrKjD0O75rSaZ+GewfsdrqY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OwsTkda9JnxLgxmbzeBUHn0xDWIJ+ld0tEfQ6ToW6e7zTMSqF2/V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3asm6tOQzl0nG4qNovKLZuYGIUzEEcu9TiOuzJicVBfHp4Up2BAR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L1w4JVvBRHRgta2/F8qMBT/nuoJLpfuTW19K3+0dRzrKjF9ktpiI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GbNd5vQh0v1RoDKn6LfNcfRiZlLTWw5HjDxSe/frT2asu9dvpJV/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ayeQXstvpT+3cUTdqIHasBJmjL1az0e0bRJQU4S0cugkOv/q1cxM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UauFGcsZm9+d/GoSbuPsPy5rTiHFE3NabzJxRMM/l8sHKcwYx6c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V/rvfpZpxPbNWdS3DUdkHeEoSZ1nxkjWT097sE9CVeoO7mvZ00iI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hs/g5Hq2mTHcrpzVn00TIPYyj2W/3gzq7sRUHnDhiXYLrhKf2Fiw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CWBYMb4y1TeDdNg1XRok8ETLlmKRywIs2F4Hx+I+Czqu9E7OxH4W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8UTSPbXMIVEWzJLfqmRdagIayXY379BmkdpVgsnWFTyR9WLbvdsy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ocVx6ErVCn50jooiPomezr6HJ9aLr7SWKbBgHx1fj6gUjIP27Zs8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5IygJ574+2LyM45zLNgfCzbZO0/GoVfNjK2zjYocxbL6hZ7hiQo+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d120tfCL4/Q5JeeqkMAcehfJ5Sn+Fk+8peAmcMCIBXueZWtjv2cc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P4eSVqJ5K7/gibppJu/YbrNg9549D/g0MgaPt1XvbIbNoYnTNgNm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+REbFsydxLck/WsMXp6OpQlWzqG5qRPKpDw8MU/mRfYPFxZszizU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fzxzBTePenKnb+kR8USDKPkWC28WzCFw65uWzhiYNVFoCarziD/h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f+TqDdYAFmzVp9Cud88YcOBEFxi85hGV1YRUXIcnGu+5kPD3OQt2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KLDp9jg9yZhHORfDWs4244m338g+tIxkwVSOuk3V549ClUQNxjo8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t+GJn+fafm3EsmDyMb9L14JHQeC40L+3gguIfWI+Sr0TT/wisiUZ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dDTWcBQ0h+P0ZPQWEKn5G/PPLjwx9LptJi2FBbvxw0I3S2wUKCev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SNXsvN144rRwJ9/dnyzY/o7BJZgfActslXdmfxaQgMKNeEP6+vz9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1LKIrIFGoDVNInGOuoB+2ij/du3AEy/3y+ieRyxYz8Nu7cmXI+Be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JSS8TaxvxRMZJl8v/StnwUhP5uC/OyNAfvwnX09/Ee1SIIbKNuGJ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LFiZ0lrd5IkR4Jp9Ku7qt4iGW3c5vavFE4v/sJq/b2bB2C7s5T6H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oT8XUVjoQDqOHv9Gl07SQicLduXXpcPHWoaB44+L7Wu6L3rrXXvE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O+UBFqyS3f1U6udhMHh9K/4Z9xK69M/XrzUfTzwXsdTnPsyC4ZOD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/9xVJ7Ul5K02ukcsE08cDt2398skCyYl59J1FRsGoeBtAcx5CRmk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qnPGBnGOBfN+q93szzEMbnkT3qsfl5BG52L3pzg8sTvhr3XjCgtm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BHKNbz68aVxC7ifiFYoi8MQq4n2Vpk0WzEd9TO5NyhD8NUikCjAs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/fFExUoGk1IcAXMxx4l6uw/Bv6yPHZ7HlpF3v7H6azc88c6zok9J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3Lz6EPx6HpPx++YyYj6QUHDOEk8s/MY+78VJwFRtQxc2OIZA69zF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ED9Xd42en89ux5cFCZiHXPrnmq8UCA/bOfBqchlZveTM0ZHFEx85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JF1GlScUKeCx+Wo49sIKar3xk22eBU/0lNlPlDtOwGwH006b1pNh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jI9cyA3rhNHTO35dWBRiYDpVo24HLpFhhdSj+VPMawi2WtO52S+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uGkSsD9FIUqXqIMghdO1iTFeRRYWeT/D7XFEg4PvLmbrEbCCwu86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7zyavYqOcFt8TZTBEQezJOUyjQnYqPaT9t9sg2CSq/uRnX0NOTqz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yn/ttbUgYEcCstw5Y0gwEbM8PH1nDS09WVKO+8xErO2p4CU5EDCN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cN1QneScv4Z+7bA/ZHSNiRiglgDcDwnYGvOBiCNXBkA7jHXMh30d6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YCLarpv/3nhCwIRjldgTzfthze29MO3mOtqM5MjjTGYkqq+Yf/0U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j9r2AX/a9sPajHXksPPPYdp5RmLiPTvJ7ZcELDbl5eF65174l7bQ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6xYFCgMx/8UOD953BGzvseygD+49MBpCFWXRpiHnFO0bPR4MRFZc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5Bpp/+7RDYeXlOUVY2go1jZSsYeVgfjC21727jcCdknuSAuHRxfk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Q6/t/rvpLb6NuttvccZlELAXeA2JNrdO0H+UtK0rsYEe9Tol7ZPd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cwnYT0qtLZ9TBzyZr76/YbeBWAwo/gsym6i17dGYXyEBU4mZaLbz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ZckbaIathMauuoEiMyb3/CgmYDmXsMuUlDYQyWERHujZQB5PGrgI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y6P/CBiiOgQmjLTCmB3V6/qOTcQ+FUn8FL6ODHij0eNqAvberSpN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Ljqc2kST8rZij3+voUyvvHvJ9QTscKiMQoxpC8g533IRuLWJJP5p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POGjSs0ErLGN6/GVtGYQPxr2jBqwiQY7tmWO7VlFyoPW/wzbCJiW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qOZ64SfwdROZEWeK4fYKKpx/efx6JwFLedC1JGTbBJsMhaVnyzZR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MtJ5VOGw0E3A0oVai351NoKdl0KL18AmatJgrLywuYT4abs9PPsI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ZiNoSxmyk9Y2kUym8yjSW0K3+LuVxwcImN6bEMcy6wYYMBtwdd69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f1pE81TBFHUyAevy/Lq4qV4PUenewlJSW8i3aqHOkc7Dg5wPUwOH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S8J1wLrOLbXr7BbasZn1vFJ5AdV/lT2WNULAdvcc0sxapM/lC9co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oG0maB5F/ZEWrxwjYM8acT0qtdVwRKQl6rTzFioWeXxlqH4Oba2u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4mN/lz5XgfvGqSTvoC20b3PFtZh3Dlm8rzySOUXAIgVuvyF7VMLI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qJdhQDnRiIqcHroL+M8QMLxZ675duhUQsWm9w4Duqx3inE78d2oW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ErCirNTDPqL/4PjZox+HiVtogFOVSTVnGinPK/sPzhGwpsuuH1WX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581b6IXd3ZMDx6dQtJrjkOMCAfP6UP/0elUpCIoHPtOgbCHhf04l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++rwIgFjY3w43BRXAodYzP+wL2whcqNdLsvBcWQ8pF92dpmAPdTR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3Pbhxi30Zj8jZ/4qFF0011d8sUKnR991es4gQiZrfe5qzm3UXYQ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q57w+btKwJZkor7VHPgLMbrdOQXC2yjgZhfF1XkIafIFZHeuEbCn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MFr8TC7n8DaKimXaY9dLRgo5+iU96/T872cNMbv1G8T9a3jz5baR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gyilxf5zBY2AZd5c322znQtH5XatFqtsI1kmG9dKwwEUsf+WdvwG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vP8F0v2q35o0t5Eut8wkj0gv+nr4/u8b/3//0h//0EIpCzJ42HeM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8eThTkSdjqNs03HcO4LcUmYG8GyWcW0ZbKMD38BnNLkNdSollIdv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kYlUuEj4M7rHdBvZ8LtmTVk1o6oUERcaHS94FniyIz4JlpqYjf7e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s3P1aEPvnrLBNgF7/HaXw5ruZ/ge0RETbbGNaKE0q16uKlRtKi0a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OscYDzesY3Q+WG2jwh1xnS3Spcgy4v3BRjqe/PbTSdLdSPjWh0Q7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eWVeFiDWpyYKc3Q8OE9Bf+l5IKSQhHvV7bZR9dRzebHA7yhnI9r6/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e+ekehsa7M+b99NxvGwG36/kYKTePvJjnY7vOe1alN3libSEx1+n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w3mfoDXZkp1Cx+1rN2TXD4cjy68iHsm22ygtyMuYKfUXxCggv3w6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Vgw68/2Bcpv1NnLG1UlIKRLhll4Ohz8dLwhdu1HskoBU0t3f+97b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hpYDa4yojjIdnxr76mD07gua3/k5KODuNsIU+W5ptFaDrIGv6ig9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eiQjzp5rpwfNt1FPn7+VBGcjnHj3esifjlMJIi5r19OQ66WvC29M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c1nNsJnupMZJx2N8kx95ymcgQ1G9A0mG28hjY8H667U2qP3rdz2M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I89+Io6yMyKc+ttoXlj/+d6lDujb43dknV5f+jIRm/ke2ejAylvj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4jkU2Q0dpq4FRnRcM/XmX9K9HNTnkXubqrGNbinsD8s71gcQImRd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B1X+y0P7r7xqOk6vXwdD752iwQMgdX0XkZOOq0rWjJ8ayEfHiwy0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OuuGMyTwjjhYbkTvj5yfv3+VxhYgq8oT18RltpGLOa9nhQAZdMw8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w6MwYFCI7qyN2HUf2kYhkU13xDAKUE1vUsrp/VkWPSbmx/UX2XNM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gaecPa2GwKUHw03Q+/uleqnE52qEdru/JefvpsdHlezN8mIYzuFr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1XdfCRHp5H/2Htqxjd4Vlhk8/TkC2o+/uYnT+UPpQaD225BidDQJ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9vg+C8gbBWXFQwfVlgjYiEOsdbtuCYqt8Pw3tbyFVp6qzfAXjsEd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qm91UG7jLUWJuqcKWqe2UDXvYxZTNA7p/FEVRnR+u2P+QvZ1dykq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UL7r9VOviyfALlK40mCegJ1Ys8vY+bEMXVIq+O3YsYUKXxXtvVYy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6Px57CfuiLJlOTJ//3b5YO0Wun+o9K148RTMm586dYLOvz1VmRxiR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Wyc6/3JhjdPH0TRUMYqkcM8SMOkbix1o5h9K72zOuP5rC/WE/ed3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0RqdJmC3b8kz7MquQG63Hrr0JG+hpbddac05s6Caynogm64Ppss2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Z9G6NLo+LMoSBR5ep8IqTvTIg0k6vxZE2fxUrEKXMzkoeS+2kHuO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Tkt2kKbrz7BZ12/cVhXiyw2jcvtuoUMjYgIDOnOg6zdO7fn/+6Mf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cV7mv50uW+iS9uhIW8Uc4Ammeb6jBKzvwk+l+Kc1iCg1KvTpLl1f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g2Hzr3Ihuj6WLuNi+87VIu/o02kd17aQHZuX7kb+PCRmGyk20/VV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LQqwwBblz9Pj02I0rS22AOUJk+2+FALWW8xiHfm5DvU771a9qLCF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C+D7jytBgq7fZlcorx7o1aMg7ivinJJbKC63TPf16gIELD54849E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b9UjR+0CjVDhLeTWMKftcXsRAv90Ec3o/uCl9FYPpDUgAX4dwfxd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31WLsBotLDpN9xcPgu7p8Eg1IocTdmrxW3R/8uGK8I7jSyApI/rX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LDbyb0QlhoK28rObSC2T76huzBIo3xl+u0j3LzfG6h+4dDaielH2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oIGWwa3MJklS9cu27CJhOpuLbmzJNyLfcmBbesIl+sV3FV9xehp5A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C/mMhAOa0NVSxixdtIlaHoWt+JYvw9TznOpz7QSM9ZLgSGpXExo5E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YjlmxxFzeAU4jLuqklrp/vKP4YMdx5oRW1bprtX3m4h7D7U04dkK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0Plhz3fF0wHNaMl0i50StomkCoj23ydX4EPwfIV+EwELUxC0l+tq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vDdRkqOE+5LWKrw1a2qIa6D7e16a+qZ0C4pSMh4cs9lEim4j7cZp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fx0B67x6hhbp34ICMm2EmI02kYv3nK/PjjWwPynAureWnv+Ygfrl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r+8c3V/Gp39dvkfHh2vUtOn+VFPy0YaYZCt6pJMZ6CpHP79bVvGT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eFhJwP69bSrf96QVdb0TE60Q2UTPdLdtSvavQ2SQMms83f8KzIzb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xtmuXZsoIRsdvuq5Dmoavz7klxGw39SeU/bibeiIccG71PUN1MEy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hZrZdSUETPtRpBXRsw09EreaUhrdQFdinNVOSNLA8ffGpR4iAeOk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19ukx160bCCeal33Sn8aPNsxazv4l4B9C+k9gg60I/nhdPVPaAM9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Qdux83tIdH+PY6nTt3ZpR00j8pXuafT1lopr0TIb8POjqlFHAQHb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jmSF8sQ5YzbQU6MQQZGnG7D6ZL9sRT4BUzzLXrBToAOFbawL2flv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7RtQkAtfM+jzRVJa2Acmmw70bnvM7bnDBupS+qtZdHgTxhJ2Fr38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/xZ0oPUc0uB9ow3k6ijsLum1CeFVy49ss+j+HsfsqszeiXrH+A4L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JneqN+F+37MJ5Uy6frIf531s1olenOPlDZfeQG5dZ5V89m7Bi7um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SN7VJz860bO/RUYVAhsosHIku8RqC94Hcw7XpNHjn5kXob7dibTY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/bNju0p/bcHxBcPHISkEzJnD6fC/y13otPaIYOQkDU0onM/KYdgG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dH7dMPDd8bELSSVJ7JVooyHLG6+CyrS2wczpF8NUIt3fPZLdYKN2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f2lIS/vpucDobVA0d195/Zmuf2pDTHXQjTpmP2tkJNPnP/XbZ8/3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E/T5L4gzYVMrohud99GaS3xJQ+YdO7nZdjNgx4/m2Ne8J2DhPzuv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tqOVJw2dLftkf0GeAfPVP7ZiGkfArpfLPPGT7kFvqq89WblNQ5HJ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rMREm9G3dP0ve02Rf9SDPFceDBpcoqEbTdbP9b0ZsOXUk9W2bwiY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HnTOhc3p6Qkaio6TPTwRz4DlzO08MBpJwBztnsm07ulFf8wrRn0F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7r8M2Ndhc0fTVwQsi12V4c+9XrQ9IclxmYmGliQdo370M2Azez3+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1WGTX73Inqrwd2Z8nb7ezfrzFgNGOJbIdyKMzr/lS0a5jH3o2WTX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TqBIZj8jdioW83odSq/vHfmdVbp9SNPoQ9bX/HX0KYbGv1+FEWN9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GLMhqLj+pBzuGXc34R1RFLAsTiZMGJf9NwDVQMI2B8P8ubesT6U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Hd0xz7lt5smIyUwwKjzzI2Cr59JTDE72o6+jAbudHNZR86sDWx/e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gw8B+49Bw/GCbz+SDpXSYr22jpIzRLn0sxkx9ntpwrseEbCo526t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zN1DcR29L79m/7GBERP5b/PGWU/6/C7+wEpfYAA9d7ZyIYqsI9zu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oqUKb5E73T98kpsZNR5AORE6+zx3rKOM363hiTgmLJa/7rqsGwGT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gOQs5W145teQy47U3EQhJix5KPrIB2cC9sWeT8F8cABJyjhNhHWv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5ZiwPTeDw1mcCBjDo4EfB3hI6DPXkRPjJWuI4xrh5KVLTJikbcxz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xu4sR0InupaaJNLW0EuKn8vSLSbsFSPhzgEr+nyjJ8GX94CEdiSV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tr+3GcaE7WLlbEO3CdiO4hsvfPNI6Ovz+V3MWmvoC75U8mIeE7Yt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C3jreaN2lYQWS3bd0RNcQwROX4aeASbs/ORduWJDAlaOcdi8Uxh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VxHtscdIDgsO471YfV9Un4AdbzqSN+I5iGJXNIi5eavIeewNX58k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6RwBu4AflttaHUSBtieLEq+uItahKMIBZxzGMy/8ukuBgFmXXH/O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d6jMrKCaoZKivxk4bIPxzOIfaQJG1L8uyTpHRqwX9VM+Ba8gx52i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EmF4+SABM+HhlJ2xoSCvawGUhQMryJJHrTBlLx4b15fhi+YlYIeM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oLAqcy1vGYnjltPOnsNj2hxXI8IJ9P4wPC1xx2AIpSr1i5F1llGc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4xDbEFdZZ8FU44sjRyuGEKnouWshZQmVRnPc+/QMjy1TVdVRPwuW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MHKMfDBTs2sJqanV1rv9xmM5np64wBoWzCmsoFb4zAiiHXztLvNo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OjwmYrmntzaPBZPNyNcuKR9B+avWOyQmFlD7hINbSQcea30XqhP7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Y3V5FEmONLguXF9Amx8FLrd24bEWD4NuajgLxvQtLH9n2yiKm8hr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KhZ9LXgMUAK+1ZMF8434ZfbDcAxVC75Pm5KbR7JWz67e/YfH+nn7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ct1R11rH0N4f1QX+n+fQb4eggvmfeExMsUtWV5cF2yl9RJ9Rdxw1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Q7pWmBJfDB4LLc6dM1JhwZgdZpRQ8jj6Vvz+yc1EKtrHzFL0xgeP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YsHU3J+dObM9jgQe6OeFnKaiX57K/kx38ZjS8Q2TJ8Is2CrDk0Kc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8UT6LBo4cy868DweY4isCv3GzoJ5sq992nwzgQ6ccb1yb2IG3d3Q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y+jG1w1mbI9yUuRh0gSaHjnLVnxkBkmWnG9b2IHH5L3vktynmLFY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aHyHabGh7TQijTW08I/hsHt7HGT39zJjohqXT+1zmESTTr59CulT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GQ5z+RluHF/DjLk/bDk4nTmJZFqVjb1nJ5H8v2s92x9wmLzAL4f5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bH1+ErEkNu6SPDmJVi0fHdt4iMOWTyH3g6nMWKNBxeIFuSm0eXIh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3P0k7DIOOzdy2qs/lv79hV5T3+2m0AF3wV82reOo/EaVJPNRHKb2R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WIR1ieePz1OIT9hnV9mxcfTga/iMGw6HtVb6SW97M2MVzEw2Op1T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2Bg6EiXfQuhlwhrTlPcuOTBju3++/H6XMI0otzteR62PorY712db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udWcGfvvltWK+alppHmzdKrNZhSZhhrZr75mwgxs0ove6zNjqZqm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W2Tj090j6GhVSP57ByYs74HZE+JZevwpqtjf0GkEcqXHZm+MoEfh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r1dCp5pPM2MtpeJNRpnTiLEiN+RN9zDintly33mECXs2roO1HGXG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TyPBermyY6bDKJyQi7/IwoQxSRIYy/YxY06DbQ3L69PIZTRavqh/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kMKIzfQfc1/iZsb8PhZyOwjNIDTP+fWb4xBKkXLi0itlxMR2yGk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SuSUZlBZQkSl6TYFCdef4df/woj1qWdVnFjHYxlepvu1jWeQs2Rr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EvFD4CkjdlyeJ915Fo/Jmiva/nowg5pn2u12y1BQGD6hesOSEXOu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ZtS/2r16OYPOytiwztWQkbGpScS/C4xYgujZnmZ6nz5ttmMfSp1B5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kpE8xS7HTZIR2yikBi/V47GgFydOfy+bQRvl4rHvd5CRtJynFzcH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WYbHNP7T7pjum0EVBwkPHFIG0ejowWPxVLp+W+VvHqDzjFBMUGfS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PHRxEK1bEU4JtjBg6FJSp8QXPDbLkpkRKD6Lft54w1URRkJOljgz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JZLjBR6r/4kO6l+bRarEWs6IxAHUU3p9qtaUATsWUvK5zR2PXV/8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LF5Z1dB12HbX8EjSQQZM3RV76HMLj71R0nauSZlFRzd5PNSqe5FQ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2+GNB3jsv4bFft9f5Q5tmESW6pGjaogdhoi03I65vw8iKFJ+3HB5r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Mort/Mlhq8N0o3vo/URvyFrSRYxObhPGY9LwEb/QuKvKPEoxuTulE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bMFd4Rh2+VkcVnh9v3CMDBVpL6t9U8W1o/7T/JduB2/CavnUZfVi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VIvOS5uC+8j3W9DgIPFuWeIGOO3heP3sLQ7zbLE+ie5QUbyISH+U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t0k0WHIw037vhMNUmX7Gk92piIdNMPnviXrUcu+giPhBGnAc/CLm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aFuEUBHH2ah8EqEaZfU7FvpZroMkX8Fr5X04LMJR96FhDBXVjqSN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r1jNH2tQfj1jsG2BCdtU2Rys/kJF363vsfOxlqBHuwHF01ZhsrRf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O3Kw+TsVZfVOinjcLUQlwXW743VWgePQilvBR/r6xSbDJzlU9Jhs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jfLzayWugBj7aU/uh0yY6HL9d1IB/f5nk3twV9JQ4t5lLH17GSJH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9ZyNfpa/VMSLOyisdTsWUZSLr2ebL0NyqoP41//o+5cuOTIiKvrB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9ZMlq+fKliDkQszHqTVGzCHS2HmgiIoKGk613u+Ng/6WR9u60ksg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iMV8sbHY84eK3lrr2Kh+SwHKGZyGcMoipIVXpA/9oPu0BTv0M5eK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RlgV3la7dP394ERT0eG/fD2XElFfXPudkUtGuf2VXrh3MhyQNmTeZ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ZbNgxMJfHpmWTqEiH54pXYPIIkiQYEg9JLsA9yeb5F3VGTFXh7M5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OkqUwzPnt9JsyybB7/ig9+nRBixuhaZ/C56ftLb3aWqAkvB91Nz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XHBe2wzYjTZIt3tBRYohnJlzDeUg1bzV6LIwB9t73ML30X30BaF0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kPA/tqsSVFauUHeGz8E+g994KSIDFhSQIeZFr5+VeB87dZZquGEg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NO7NXf7MgGHnBfecsaWi9r4xQaWlGjhVdbFpRy8V+u2Mp54FMGAP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qFg+fQHrroMexSJNzkAqKLzTC+q/x4Cle2+tCF+mIg8HorRHTgPE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wqAfIx+mTe/Tf+IBTWpUdJI/1Mg5vRF6uZNEJstnIY85cSLvOH2O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ikgihXc1vZogJMT7BuOxWWjw1Rc8L8CA9S2jS9ghKhqUs7987mwz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bgZWCnbgRba34XG3p224ABVd0WLGNS03Q/mYjvt/vDOwVJk90N2w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76Cii3cufdZNagH4Z0zO+f/7pHujNIgft2FP3k0f7aVZNJVWE1J6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OsQ+DZqzlMQm520YrT3UPtY+ix7kO/id3GiFM8XTAaahUzD2n6UL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C4TnzaIfcQ8Kvn5ug/a4jq7ThCmoDPLl9eHdBu3OyVQsZhY1dZLy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qPaHwEkwZJibEhrZgsp47zm8+yySvh8Z/GakHdAg/1YgfhIWw3Ze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By4MXJ1FNa5nPwoFdIBTxPsrZU8nwOaAdlZA+BbEaY3cMj85i/S0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Zjf/Mz6uCdj7873yBcstMJVSzDjMO4t29JbqnnjbCcvfDzxJix8H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C5qURDZf0vk7lvYhRp+7CyKj2WQqT45DaPLUkLfQFvCSjwjads4g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CyIecq4s144BSXS4smZ5E2SbS6/m/p5B9dojNqWbXbBSvGIlZTkG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N4HnqcbKw9gZZDcStsXn3A1nTFvS9DdHIYKPc677+yYcfXvr6k+v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Se4Gzqa2i9eiR+H5GSGvuNBNeBUXmWtB10eFp9a/pvR74GvE8xxd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k2mzCSl1TavWKjOoz/y+UEdWD5hL+nDKNo2A2UDKA8rFTWD3WZwk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dWWeXpjoYD8w7jYCTZ+saKeO0nka//KoBtMM2lfenrbvfi8UDdTH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H9zfdm6CIecNXeGhaeSq8izUo7YXsr/I7R39MwzZC3YHFCc34LL4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MepF1Jbog4u7FTn2mA9D+IRd6FQNHS/Tyf6RNI3suA/cfufbBwdD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xa7HWSh9Azrw/6TtgqdRz8OocLPOPhBsTLdtSxyC7sAftOwXG/A4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Uh3oM38r0w9MEpHbt84PwW6rkPIqxw0oML9Y0Xx+Gs1LP0688LQf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U+BcWo8Do94GvH5/QtxPYhoF77fUc2jvB8oRhb4PzymQ6b7N+eHk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7ZxGXrPFXy0PDMDH6onF+6cpsPsc4znDvfTz2f1tnJiaQmVH0WMR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lshkYPK01D66RYO9uZfTFBum0P5HgHv/fQBEAgNcroWToReXNl43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L/2aQrXXCy5vTA6A6wnp2U01MnSr33MKqaPBrg8BXofeTSH17/8p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+OzNpUEIFXi1wziHBgHHmQ7WPZ5Ck+e/O3aeIMH7wHT+lG+D8F+t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V0f51e9MoYxURRd/PRIMd82t55oMgmZEtoRGIA0qfvErBGpOoX/l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yDPp+o5jEH6c52cwcaCBQOmQRcxR+nr9+hTdZyTwb3Yx1ikmQQD2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PTnt4clB979cM3A/if55ooVTsysJij6ycTer0GDi/QN9Kbr/fn1z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pvWPS4qTIH7q07vj4jTQ7wpuyGybRBuveAcO95HA09RJ6EfmAFyN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4+p6Z07E0/29O/VRE/cgDFw5w3jTox9ionLgS+U6qPT4ZePvTKLC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ocFOPKtetQ+m+z6euB+7Dsx6Jy8eo88XekoLXBNug1Ae8uGJIL4X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XwcfNzzr78kJ9EBQU8rwyyAUaP1utajsBqw8ofI0rIO8pjk+JWMC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YRCs3xz42/q8Cxrsc9xO8qxDXVLkdRbXCbQ77+rRkbVBuv4kvozR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LH6vQSSl0/PQKn2+aumr57hAhizK/aOU5jYwbE5167VdgyiZNilS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jKYDBwzGeaRb1rAwO/j6e/71mCa47OfDP84Oi74rywUkSHCOnj6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Su9uWgXrZ1zzCl/G0Nfo3fr8c2RI+8Qscvl8PRDqFu2sg1ch1FCV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ueg9LESBkFOu3xtIVVDo5RR5Q3UVFths26UKRhGuwd+WFaOA113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P12SubwCQ7x7vlqeHUV3l6lD0WYUOFM5wlOqWgz6iloi9zNXQPbD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xi3BI9WNAhK6q29j+QrAPpTjxju7FTgrqrkhfH0EaVVS/a0D6fsP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TMF55rEdmBW7WnePvmBxG85ubscciKMClaacXd+UrKJGtWzQWlqHl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yr6q0swXRYFUqwq3aYUXUJGXa9qSvwy0JQH8NO8w2iOWkQ50XMhK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GXgvfjpwGQpH2bcVfg0hdmfCK8+XFPDRnBto2fsZKfr9ywy9sgwV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Oof1KVSXCoRT45G/p6xjwHd35zWP/+9Ay2J4eqOnaoKDbTvvFg55Q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NxsZ+M1QUtaWwOQUsVAtiYLkX126rORKgSsfn6X0PMpHk7/nPhjX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kcsU9FC82sHQggILSYkRGruLkLnV1U3ctyX4MvPb3paJgvwvYIU1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sCeAiJKr+6QIQUtgVnzh1UghGfn04SUOnaPAZ5O/x4eVStCtG+WG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d/P7h2T0YtWse12OAqMnNyvYyKXoQmQRW4DGEuSb9YdGnyCjzPda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K+QH88NytPc8W8uG6BJk2e/sbJ4eRClvGhKMdlFA751Mx7f1f2h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OE/UTjKmzzW7D/GMbK+QQT+IganPvhJVNk+H3KIswo/V2cTjloOo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GfLqddyM66qQ7wNH40tli7DUqKllenAQzedqqIZXkaGcJ8lBTbgG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bRG4E/89jR0ioXqXo4cOZpPhvVnQ+S+KtSggTUA95MUiVJeaDIh+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m+LI8PLEOZrzpTqET7flL3BZhFf3XQ+v2pFQUrIrQ/pTMpzrePhR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1J02XgTpd+e/88mT0LGvDZfVHchwWIf/qeThBoTXS6Y6aizCAqbv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pAYqG5KB2XjjospqA/o40/QnTGYRXjxmsO78OIBynEV9mOm83INo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2jrn8b2L8EbxoZO82gASkhL+bSpJBsnRO8HeKY2oP5JWEcC8CPfr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DqT6/f7G5dpSKeVDaUfDSIPqvBMhySpEZiErhIgQ2SsklchMJDsz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e7vX3n73+/v75TzPc9brvM794w0/3I9izniIyXAOg2/r3jPxjSYU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CVx7BYXl3/cjjwfyI/W7Q/Cl38ctTrIZPR56sm05sATCGZ71Vpf6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egi+clZb/3RvRgYlJb7Z9UvAIBR0fb2rD20+iGAyIQ6BRmXhPo6S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ULgEzIIcFUMefWhC1HNbnjAE/mIONw9vNqMuof21rRSdbq+/nH5Z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Jf2i8JvEBnXg5RYUKvWMPuXrEnzsLDsz0t+LSiKUbqp+GoKhQ6Np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tnqu9xKc8f16e8evF5n8HY9wcxmCxxw3BTSCWlCC0lLKPccl0LQN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85Oyh82HIP+zkzVktaCha5dEVsyXgCVhyv0IQy+ayeL/e+LpEDyp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FUXPV5XqLsEtnM87/8oepHDlXrzk/SGwyT5ZvrTYgj4kXldIU1kC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69KAatmbD+9eHoJjdLPAXeyt6kzTwo+Aexb8sW4Xbkj0o78nCkuiZ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5G9FFy4H/B69sQShvfJTTrQ9SECk8RLjwSGYDT49ceRuK+q5XyBx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e0VT1o1k7qutVVBT+J1j6yPxSSv6TMiWDj2+BGenNsTr3LrR0sUL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UenBby9bER1jWviRg0ug2u8b1CPRjbJmmr/QUuZbSswYjYdrKxLQ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3LauLEHabmQo1sDsXTMIMd9uWXmGtKLSE6kJzluLMBLwd7i2rAt9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hJy2Cq60mFZ01s6GR3thEcZLbFVS3LuQyX4yo8GPQRC5Y3uXIa0V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EJW67ooUaoLCakP0JWEDEIuPq04rKAV7ehdv/e6YxHe3dLNuovv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fzcIXb8fjj4rb0X6g+bZqbWLUHG+Yn69qhOFmgg/eUrRB7SdDkft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HxxhEaQ4ROlWfDtRVHPI8neNQZBnzr/e3tKKTqSxxdr9WYTidUPW6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150q90oPwrTcgJ7CjFRHN9HrxSYvgwynKVcreib73du9wig5CVOor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6Z3D2ZGL0P+iWvBjSweSKGd3kz8xCHGMoVrHeltRUCSHkEvIItRf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7V5Nf+rOPgi+qSuBLBQ8tvEqg6HXImj0V4czPelAaWbzjPYbA3Ap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jrADjsZvF+FYGv94+n8d6FCQXedMK0WfJZvayFPexznP9sLHahEO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jmJWpxcNUweAlpNWIJ/i3/rLrykVhhT7AzSvWuLbEaR8PDrrPQBd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aNaf5+d9ugh1Ojb+8sbtKFpsGOf8bAAiVxTTxCta0T6/O4UhSotQ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O+Kgd1E4dnsANmIUCi0KW1HFRWuJk9KLEPrHdOzwEhEda8wIauEa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ZLYi3xda3xpvUurj2fKAYR4Rsc47Pwxf6geNyEdDZQmtyJor+8dn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tO1ERBNJU5v2Df3A5CVMoAlvRQdZAHM8twgbGkFxHXeJSOXXLJVV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bfq1olemPbIOvIuQGEzHusFIRL/l5LPd3fvhkFK/evHbVvQu1C0m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V3Sb2lBioY1ejk4//OcQ8/ihWSvi4JI6U8O0CJmM2f0sn9sQszqT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4EGGBiX/TYq5R6kp+anVr9/VouA8BPe3h/ph7gzryJZ0K+qUWhHx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oejpNrQQJnGPc7EP4LmdJO+VVpTHk+DIMk+GO0knDDNmW1FuAVdo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7Nw4RqmPpxPmKaNkKLke72z1pxXRhmKvCpP6gIQLLgLGVmSx9Gr6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cm0p/iia2g80ePRBjqeqhBiFX6TkzjffbiHD2es1xUWSraic41oK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qqt1t6C097Q0l6vJYPDH4LYsayvyevC21oGiO40Ejr6XLWlBpk+E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w993uL0FJc2vrh/m7oNzl67n2f9sQScmPmhAHhnyHp18Hx/fgsBz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6iwV63xoQb8CV9U10slQTRW+amjdgrhE9zWN9vTC6KwtfHndgny+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UPjOgrZECwpk923zLeyF3GuMn/7TotxfFrfTEE2Gorwzp/05WpAq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+Ouolz1N+XuF5a+vz30lQ0C8zv35wWbU8lNuU9O5F66OS5Vxn2tB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ybAvZp7DI70Zjfy8r+mjQ9kP2VINv7G0oMFWQ6kjvmQYEJ0UUHzX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rBcmTLWqnUnNqIyR8DLdjQzMnvzSCorNKL0s77j1iV4gOb993t3a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HcnQeOzWPrfjzcjX7MBXIYouN7z+8oBNTjMSMu9p57Yhw8Hba0KT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e2K8B0T5+7e8vjQjoyiNrwnmZNCVfOlzs7IJtfxVLcFqe+Dd8qXz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9fuOERky5srJ+d+aEK/j7COf9B64ryKgfk+vGVEjT7VAPTJwMtG8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p/1jv/SAepv2wiGZZhSYkHve/ikZ1Bx1+IxUmpCSr1T5rfc9YIO7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w76EmqmRQeZ2pPhDoSaUOqc9vmLeA79UlgXMjjQjRfeND6bKZAj/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5YdG361V74HT3HY15dTN6J5n1gFbeTIEm51MaO9uRG1YxeXiuz1w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JsS2+uuwjwwZ0saIrBKfGxFD3snNhks9EOau/SamuQlJ1DR+/HmX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Ko0oVMxjcedID7w/MBZ3Ob8JEW59baMVI0Pso11cQX0DWn3z9Hsu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Pns1ISKdY5iPIBmO7DN00JZpQO+07T3n/nVDL70bFRdF3xzhjwq/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btSV1aPhazHDMVHdIEaVUprH14QatRdj9/GS4arTixoqrB4pu/Q0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CxWMPY1o3f/MKw5OMnyvT07cKKxDn7b4lQIVu6H1a5cmq1Ujevdo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Llocl/JrkYDkhWh/2m448Cb5cPKXBnTqj2XFz0US6KuEfX+UV4Ns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gujKXp7Ognr0hyz5VW+YBBUsNitqBdXoQ0rV5VWLLhC3uBJ3qrMO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QgKDp8oSJ1AVaqA+l/DmfBeoC6+2HCLXIuOLBsSkMhKojp6Vjqz8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1gnWCe+OnqWvRUTFhfEr2SSwM3c0yGyqRHGOzP8pxXWCzGr/n8rD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2k8SEEXof93vq0D7Y69dy3nWCRUVxy88PVONXrTWUHOEk+C/A6jj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2LE90wnRCg7XpIWrUEtwJqNOAAkiTD68/LlThi4c6YkIm+mAL8+t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rDzIcMFcSFBppZt/kKEPbtQRbnqwOeBtl5W1/txLN05WsZ9lS3heQ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95AUZHfqAI98dWkF2QqU2VF2Nc+EEp8SslPR7RLEt3S20kK2Aw6J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5ws/V+V0SZBax5Jur05A95mXvkpwdQAxbyehQbEM1c6qM75UJcHyh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Edd0pZ/vVDuM/LHd7VEuRfr6iw955CnvE2VcIJ4oQnH8sCBb1A5F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qQUc2G3LUJUmAZVw9Naz7Fw291aly+9gOJuMLnh6PCKhazBSO3SRB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fBQjcD/xqlk7qMWzHKVKKkbEyIRViyskOD5rbHp9PBcJx74rNZRu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n4Xo093O5s2LJOB5pmfP8yQH6RmMHzE81w7bA/UXPLsKkOXPaunl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P9rwB4nFifObMLeDzUprbQdTPkoSqPyneYIE7hLPCpmlspDNoVkD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9Zd4LmJUvl0ryEN53zn7orqiDBTw0pzRrYMI2+0rZg5m2eiwdAX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Ot64no7e69qqhhGIYDK5kD8ekYX87ufw+h0kQSDLA4P27BSUxtrO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m8f+bWWgij5Jtq19JJijE3Jz2fmF1OKi5c0jiJCQcL83TCMdNcjV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dCD4hnQiutESiWvwJ8Kws8M741cp6MfN482DTCTg2s830BjyAx1/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39y/cF3wF6Knc7+gykCCwwSGXNbBWIQx40vfvCKCp0gDnnk+ASUT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93OjZ6R1NCIsPN8re0EEt+1NmuzdOMT59bx5JI4EhhkeAYb7IlB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XgvqvDbdF4MUbRR4+WlJcN02kVtJ/DOS8nS0V3lChH9UfQ+jJSLQ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EozLZY6mGIWgNwvK2V9UiJD22eeyvkEY2pPKvcRJwXmvH+fR5fdD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EMF28nO/pE8Qqp/oNbOmIsF059dQTi9XNJx8jMjzgAiux0Z0Bh55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s7u8+PDYo4ValGJvu94nwjY20g8hNgizqCDplQU/KPFipzzCIaU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QDQ975H0URKFPHI7wkHBy6jeJm9smcD5TnFqoNjTrd64IvzSEvYt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+3DSCpcTHBloYrKQI4Le1X3H9HNcYf/zqJy/FPx9moxIkIYn7HaL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A3XA8hU/6KtQ//2Y4h/DA2LDh/OBwMJJNjNVJELy0d0/8ZohcLZo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sXtCY9sh0Gxxvv3aIyJkvuO1aTn6GVY3S5+vU/DHr3I4E13D4GDx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jCOsJ/W+QdznMdd1Svwzqt6ln8eHwwcViAYtImy1FYkKJkZB/C3H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fFzoFRAJ3rU9D1r0icBiaSKhvRYD404/VV5Q8i91TXDTwjcaBlbj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mS/MVkfjwf34+f868SQovqS39vNhLCiJJZ/htCQC7bEb66duJ8AL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oOaOa3E4EA839L/rVtgRQfNWeI+KXiJEd68nnWUmQWumyeu1zh/Q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IviqPA9Ocf8FArFLvnhKfSvVrUdfiPoJWwZ4u7s+RCBf/uNln/gb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SeDDoGl23jAJ5nVstDk+UvrnuEl8Ym0qHJ3YH7dL6Z8rf+481aJK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9M/Az3OMUk/T4b7iISLbAQp/zFtVyn77Da4zHFedE4hwLdYtJE45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cZLg86WQ6I2rqfArg4VuXwal/kbzM9ZlMmHcwqvL9zAJyIENv+1a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UkiJP7c5XhmygMZ/uHr1CAneuX3XNspLB+VKC73pf0T4Uv+rLFn0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/keCBt3YUXevDDjxenFSuI0IL413akkC2fDjd243/zESlA/pNx5R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1iEiCN7PNBQ5kQMdPSd5l/hIUFe74yZwNgtCODQ/OMwTQUfg1IuX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YZDCbysjKew9VX/A94xwDROF326+PzX3E5cPWRaCTlIUfiR8+MFI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vHdPtYOXQfDdofgCeLNxZIpWhASbfHIPiUG58I+s9iAUa4fB9ECq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dOm/GySwmvThebWWB3Fhwpm1Wu0QvRnPdXu0CM5jbqWBQIKRDu10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3o5/2w5Dhy2iL7xH8HJ1lO/pPRL49968/LLmL2ht5mrwRLYDFUni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FJrcKfODqR5XSn2tCAjJY3JXUTv8Sf41YKNTApXb06qMj0lQyTz8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Nl6bH24HUW3bO4SLpbC85yU5/ZQE69orgqbMBOgXXDomydABH6fk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Xk7onAEJqu67pZyuIACLxnjF1csdUPZ52tO/qgxk4UZhmTkJ7kfr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TDV55WodcEvhFUdPaDmwNxt5Fr0mQX5e8gXDm6Xw7meI5axrB2SU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veXi9UPvSBB0Pr+YbrMU4r9bH/id0gEO2QGenfyVwPjZ27vBhwTDG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gaPhJRPqng5weVA6eWa5ElqW+s9PfCRB455xw/s35fDsxhWhacZO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/oNT6WfvK0ZS5vvB1du4cxUg/kWgzF60E37xVJddsqgCxk6lLwwU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3lEB5ww642T1KfYP5uorjleDQyM+YV8Ghf+16qTqvSthQVjFTSOo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NVfD3aFkBuO/JHjV4914VvwfDI2yxiWiTmB4P6cT51IDK3/yy3fK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rfcf+Erl+8jMdELzSpiqJnctHIi3dm9rIEH9192CaJcqOJgSUDZ6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srNr4Zllb+FcJwlGqzUMQk5Ww+MzooUOUl0wqt1y+vbDOvjCZzUh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l9OqqsHkmF0M3qYLwsyYZlnH6sBW+ei7qTmKPnplVrL3sgZeLSnH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pcIVh3roD2QXylojgUbfeGMeXS10dUh9ONzYBf/yJXrNd+uhI0rp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6P/QOrIWYu6ZcRltdQFm4M1z2LUB5oXqOOeYKfulbX+EyNU6eG2k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YJrUHdSNcI7xFKP2ITKcwJcw7TbWwdfnEtgt1W4oLL8u+/FdIyQl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GGbsajeh3PfmPWuxezcYbP/4cHunEe6KbPZOCZBBpIdKtJS+AW54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vxeSTVvEm0DW0MeT7hoZbGXFbpTHNUDKLe+LPSPdIPoi93eHXRN4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2AfhZgfvNIK6c36A5cEe8GnRPhOR2QR2vyfQVRUybOR20ecebIK6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7YG2Y292Prhm6A288DXxOhmMMVJ4ZPk1wrsnx+I0fPdBSJOhu/bgZ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JsNrm/gvY3tNwN5jGPt5oQcqzxhycMU2w2M+HG2ONxlC1u4mqts1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8V441JbSeGWmGTqv12R5f6PsR6c8BthJzRD2J6uFyrsXyvRPMngL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valkmMXzn95n0gJHLI7KzhB7wSBbeq3BqgVG5ky+ZJaSobvX94D2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Hz7VByyLJ6byU1uAKSY7mKWDDPPC3Os7eq3A4tHt1WLTB4G03lZ74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YmaGDL5MVq1LA63AeZax9mdFH3QJ595WO9oKptarMUrUi6B0Lgju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2oPD/dC/9rHLRKaVosOefYbDi7BxiGS/MNAGwTwuNEnG/cB7a9u0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uZeXAQf95NGW3oUXfFx7tGPwn64tO/VzMuPrVCtbBWXL7kIxd+5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ld/q7L4BsE3bkc1La4XN7RMiE08WQU82W2HkaTvcTWW1TNYcgN0p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mftLvJfFIsx63K10JrYDKnSPtPw5APOJNv2Fza3w6b0qa4THIhz+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TqVKrOkuDYCItNtD6u5WKJ5dlBz4ugiFgZe+VxZ1wMbDOxFj3IO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CoP+nw+7pS4CF6+10s2LnbAl6S189PYgXFZMXH/a1QrMZjcVPcoW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kZ1w+XHkBSndQWhWnnzASbmfu+pX/lTnIvz9NHNgmq0L3uuy8Wu5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fcr7veSu8abPL8KT+8zH+Vy74L/ReVv1+EH4QFsoX0zxn5/pvXQX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O8tdIOSRv32hchBYsq2LxcNa4ZaW2q4B9xKc7M7bvP+iG6Y5awyb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ZNbrVrj84hGTmvAS/O4yPyfe1w0DY2qs1xmHYF/chglRsRVOPEwW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fJ/2qfTA7pGoTnX+IZBX9q/QOtUK/dlTsU6aS+B17n3dvd89UKyj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8G4cadttAXBJY/A2X4K/pk1B23S94PuKa+eD5hCwsxG9+Ikt4Clx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/DKqBHX/9/8wn73psh4CDQme+YifLcCNn6+3CFqCX9O3JmoyeoE5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Ih4edDLsQVMsLnS4KglEKqR2Q7e6gVxaxHBpoghYBnZds5XbIG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gYTgZEmSVB9cnriuSE6j4Im53QonW8Cmf07sfvESbLLwveQI6oM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sKBe+fjZUjO8rza7rli3BHg27Q251j5oX/zjRWgdgh191ebiimbI/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9BO9kBhcqDvXDP20BB+vRIVBmOP9h+FMz6CutFf2dXAIj96kEZ41+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eQgIF9Tx7c+a4ZC8tCvf2hJ85y8wtf3eD6FJ628f0A1DUJC138vL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J90y3OV+9j5puB+eeevdesk5DKRc//tl602Qc/FHuPzBZehcKOc/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YZqnh8H2sdrlMtQEj6zHzh88uQyKH+zDKk0HYPS2owqH6DCIeQbp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puiW0DKk5xMWU9IHILSuHwIlh4Fq9jY/utcEj5VSumjuLAMnndOz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W1UGQbJp2x2GfRN0AbsQgKKy3CdmY3mE88g+Iix57XqD4PI09PJ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VtVGZxkuMlVZa2OD8FOOvvKz1TBEvTy7PrbbAL9r79kaOy9DMu+h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d1ZULXAYlOXyB4T76uFJVRHNSOQyvLbvTv9YNwhvbd5PbCUNw2kO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Ie5e+VDRMkTQS7TKHhgC/jqCv3X5MFySIBoU6NTCsHfha8P+ZeB7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l195Vcl9wyB4pEegjbYGinP2N1jtLcP5ppvi7TFDgKtwFg9ZGYbe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UDXbbIPjWwFVV1vv2Kkh+H3JJ/AgywiI749tKeP4B3dcQ5iP3V0B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w5D1DLke5xsBMb43V+ocK8Dvquu5UoMVmDPN1LvgMAwZLkNrcVco9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Ozsu1XnvVdAFJ1R7y8dhjC693QB90YgYp++TfOhUtDQNTgU/3sF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R2B7cHy7WnUEXrm8sVKRIYAu13b3SNMKSBftGe88GgHB3QpHWYMR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WAgCbftYUldWwMncS0fr+wjINtI5bVqNwHBjxYjQdB4cfHkBR8u9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JkZARPykVt3bEWhwuSH8YPgPfFBz2DeCrcKZ9a9G34RG4fn5jZlU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zaPocfV7OpYPjVaBNTS4x8RxFHZOPPEL8R+Bn+JoJaQvER78R/VY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3ihWjIKsJQ3Hi+AR0Ckx/1TFGA1z/KQTDRmrwN00+q8fPwbm4YE7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9N+ATx9AWO4mbxVxFVp0vv17dX8MWDDPGRQ6Ar5GnEHnnskhx0HD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7JKnchkDO2uXA7wU/NRkZ/+6qz/ytb7J7sC+Br2cQ5G+WWMg+rDT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h19Fdn5DIqHPqwovrAGUsCSyTY7B3nO2MssPI/CtK8EpuCUe3RZ/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8x4o+fw3DqFtuZlP/UaAceunpElzMhLzcvPifLEGVcue1muK46BJ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Yq2WPASsM1DjmymOM+/XYOKcPf3Rd+NgJnSH9cm7EfjhVX5k4Pcf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9zW4LPzS/WLaOPy3RX058s0I1DCctxydz0UbY/yl5Pw1GP9wJeBy/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NErJX4EGc7Hx9b8op4BY9Ju4Bsm4vwU8rBPQ42bNd8F4BOInBNd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aJlfA68k2ffS1ybgwPr+vde6I0D1wsRIopKAJGSL/U4zrIMlm8cb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X7ZAqS+mZNLe/vulaKMpzy+Bbx0udhxv1fKbgLzWq7hPD0Zg3+9U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Zv/Zx+LroGBALL2XPQFBcXpWBndGgMRFPAlPKpCB0tO7Qo/XwTjn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LmRq0REdgQWOl1/Oj1aiiugL5WIW63AwhshXyzAJt9TV6d+fG4G7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6Ekvj5+VzzpUW0ZO6QtPguHxLbqGoyOgcWmdPX+vGrU9q7Ujxq3D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JNTs8xmgkD9oeBHmOYJqEdmq0ciweB28nP1eX/GYhJ03G/kd28Mg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j6i4S66e6lqHh85jXiapk5A69aYldHYYojunsumzG5DfO+FituV1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MQmfXng7ve4ZhguVMRU/TzUhknga8TT7BhzJm100opoC/xuLp99W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cgtNKGenQNmYfwMYicxBAuenwOwq94MfOcPAqPahTrOgGQnbGVbb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MRGHKVAcZn+nS+G/59ejr5ortaLtwyP/ffq4Ab4e/i3upVMws9l0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aOs5ENoQsm5XlajcgAr9/zyvMU2D3KFMRYFbw+Ai4VBQerkdufB/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VA+fYErTUKqZPKexbxicGml/TXzvQOZydPq3L27CwBM5pdDP0+CX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gsxvxz+wdqHoNk8LX71NeHw28/W5vmnY594erpQ6BCHHZKOMHbvR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m8DU7NJJ5puBF2MPqrnfDEHiptWHy5M96ML7W/tyazfhw5hE4JjB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c2cIuMvL136o9KGC5fs6odRbsCG0P389cQbc+MoCntAPwc3YT2b+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/PK1LWC+EulxfGYGWHxV+VqrBoEv2v3T0P5BROt6U6jt5RZcemN6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bP4M8B6EHw+nxw5VDiK3hBWScMIWXJ6y3HIzm4UTdwya/KUGAV6V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fnsptv4tMKDRk0hMngXpuL6RxL0BMEpQeR9wfhidTlzlen5oG87q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hGc0SU0vB2A5f/JrX9cwUn1VmOYsuw2hx8XVvh2fg6J9g9s9E/3Q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BLnOvKFqtNum9OPxdhGlOVgdVidnmPSD5p+fM4x0oyjcaV+uacI2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OgcPKvpMGKf7IOa0ZmxX8ChiAKUgFSIF1w0fpk2fgxSjX6fHDfqg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DEXHn66r3tuG+fpr7BFdc/A+8Es+zWwvmJhp+Y1+G0NWnU/VRc7s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u3NgrvVldNqxF4q2CQtFLOPo+RxGrH2wA5K5mQuFJ+Zh6hzPoSDG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7TSOTN21PEOsd4C9YuSV5b15kJcc/boU2gObBxTbCHPjyPc/z2TP8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/Y3nAY49/HCItwfE7l4KXtCaQM9Pd777WbIDPl8Kz7D7z0OicdvA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n1+rn0Bl5oW3lyd3oOSHZvByyjzsaw2F7+e7ofJonvrgrUmEXZw8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hC6LNc7DxeNyZ3G/u0AwyeV9Xsokyp/Xust2fRdy5JZ4+xbmIdrV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8uO1/XimkGaH+WSXzi4M7tm7dLMvwMPchGucvzqBpU3uuGHAFGqb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GksTi8uXF8BF5j4r4XQnCHwirKvuTCG2oeMy02m7sN+WyNIlvwCN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EPNz+7Sp+TRa0xi7f7FzF4h77TZtpgvAriXzUu1QB0g+ZtLK7JtG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7YFln3QZr88C6DPIz9/xawevv4/Ubz6cQdzlNYGnzu/BpTrZ/dk/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1A4RWAfKuw6hGaQcXkndobQHLScH3oSWLMCNf1l88i+JMOvwpeGR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+O2wRznXm72gdwHkzkkOG/e2AZ79WjZd7CxyqLOajo/bAyypbuzE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uCXTBqcunrp4/eAcanJzdyyu24N9ByfpDBlIID51T60ioxX2bpkb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Ztf1lT1w4bS413WQBL4XH7LucrUC8Y3ynVebcyj7efReIjsVpt6/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DnqCo04tEDMuFPn15TyK7L279fwUFUZ+kdbz6QIJqvDZROvBZkjb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zptmZ1y+QYV9/s4u2HuNBMb8qTWJWDO07tc1e/JkAXV/lY1ieEiF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QYIfyaaGzt+b4CPv86pjTQtILV/39oI+FVbmZ6gq9L/fuRwznw8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+ZMkpBekhx+xo8IYLW4euqVGgiUV3+z5Hw0wNKkoqa5LQgJWuZYj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uFeXBJkhtceOqdQD3cI+NY1IEiqdEgtsi6LCDOkDss4ZkyBKDn9h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zCtsI6H9RWy1k+lUmBDLwccqliSQiVWQf4yrBSsevgVOPBnx5+o8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H5Su2JEgYet41POJatjOqBZqu0FGjwvPDJ5ppcJWHa3qa5wo/r90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wWfZjEno6HHb3gUR6kw0ekrM5zuJJjt/+zrG/cPPv8WfVgWTUZB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WGi4WO1BXxJY978TCX5bCVy6PjGkNjIilOdFbuOoseCG25LXP5CA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FfDMYnpMB7eIdE95XHI+SI0ld61//y+UBI0WmTgqvXK4duZHq9iV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O0WNeR/LEin5QgJ9xoYjtAplEHSiv9j5+SJKx9W8DhShxmTO33xy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sZfFSgHPmmEs9WkRxTwgKQTeocYar1yzHIomwYMBuvLPt0ug1PVR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374WrECNEeWPP3wRT4KKWePURIwAybFeDMLzi4juqMHE5afU2OqA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CThNCv8pBm3uj/b/Di2h4oiJFwFG1NjwNQ27pSQS1ISaMIxxFIHy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NBR+9vsK2rMa7387NPfJBC9mP/SyuwvSGaF0IbqLqEPapKG8s7U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VBJI+HEfainLh1fCwb/HPZaQC+1YepoPNdbxu5ChJJ0EzuPiC1Rc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kryE1D481T/wiRpLed6SUphJgk/8k01rL3Ig5riMm37zEtIZCtOz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zT/+IUGsF948PecPbNyS4QlaW0K5PQqf+pOpsXNe9lRSOSTY4mV6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ZrXieZfRybT9o1K51Fjdrsax5lwSvI49pywvkwEn+ErmaiWX0ezd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tgMjrtfyScDSX3JFlisN1h3+svebLqOdO7OmhxuoMferjwfsCkjg9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g5zLy5RbH5fRZMgJK9cuaiwy8/l88F8S5Mjc0vU6kAh3VHQtZwuW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iRqrpru2oVREAuGLmNznpWiY3Du5K868gm4IOTldxtNgw3sSD2yL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QcuPUOCTw9P6dAXJ6NyOYeClwea1Z7w2KHiliOGCM601iPrdPpyX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h6/QYGFGvRK9FHzvp4JGykN3FP5PlodMu4oEUmT6C+RoMLuHfYzc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e9mvqFmL7c37J6solHzieog+DZZZmaSTVUiCm513mW+oxKML38fL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R9PXg2gw5ezwD+OU+DEOmxlcoMtEYw/T2t7qr6Ff8WbNDUU0WJHC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O2iaTHkLkDE23Mx3dB3Rrik/ezBDg12VjYhjTSABD2Fzf5x4CfrQ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pO3yu5O4aLGYHxsn2in90ZZRc73VuwK9rkiyvh++gWa6VEQHpGix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Ehy2Mc7NW6tGb6cFqhL1N5FZyWHh0VcUPCUnTceWkn8avCX4NCCN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qNHDWSE9iha7+t9xF7I2CW61Nr49FdWMri4qJtDSbqPpu3PVYnW0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RYIWBqYbbcxt6HbLZfLj7m3k94sn3GGdFite8Pt95RwJbrRyEtn8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1dk7aPRXnbXhKRzmzHzndRaeBBmXIvHneLrQKR8dr5LQXeRvbla+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+tz7twCPBuOknpf2IG1BGg2b13vozeW75MbXOKxs0dCc+90CCKVx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6v6yX/ioCHVRaVSKkTiM7ZmdaY/wAijmRh3j1hxEq8WFaQ+8qQiM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tjTJO0Q9OQ85fy80/HAbQqeKFS2TRqkITYJWLFFDOAzEx/7sfZ4H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wyj/VlZPEEZNGHzWbovR0mEXk/3a8yTmof/gWEfV6AiiDeQo+PyN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d6foMNtXj99xTM7BRNGZ4TvHxtAxlei3UivUhI3kjIQnUnRYwVtF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bbvVpzOOzkv/eMItT0N4TNt4WkWfDtsS0fTQuDgHvnW2Btj7CfT4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BFLIyxSut3QYa3Ou52rHLBhNp+u+CZhEPtV/WCV7aQhLk2p/gj7R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zrPQfLUMqX2bQu7WYy6N/9ESnKN6c679psPMTaUWzAVmIdfx1Y5Y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iHhES0jGVzXpEuiw7rm5z9l9M6DJnSHQbzmD9A+pn2h3p+A3hQ8p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718HzMDHmat80cqzyOfKI8OhTFqCSp9XFv0kHXbPo7jwl9gM7K/3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atwbfPppCZWpp5tdtugwmULzyAdj0/A6zeEC53/zaI77H/1XPI6Q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esyFTb5dNWAa6lOfnvGnXUD3C9Hlxos4gmHC6tFsPnrMzkDbtlx4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ZhfQsMrax0FFHEE7L0pbR5Ae+/JQOuDw9BRlPusM0iuT0C2LiRM4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b/A2PeZfp9dcFzUFv84cNz6dSkIcV0tHVt/hCDwhStNX5emx5S9O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icySwERGp0RwToGfcISziR7a+pr0WOkzzmpV+imI3nlw0NmIjM7/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+ODvGewY0WOMSvKPz6BJmF/8Rnj4l4yqprbHFrJxhDihNHobG3rs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EqJKFw0fsS+iQbHjdwdKcARgUg2reEePBQ2/tq66MAmscQJrHs8W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tTiCRRT4/vWjxx4h6syLUxPAd92DbJy2iHw/nWKUbsERmp3kzUPC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nOMnIPSV7E/9rUX0sdzn83w7jrA5IFQiG0OPLbDFnMnXnoCcC5YJ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WZ2ALhzh4Udv/FAyPcZ7/Mx2/+EJqPWdvGLzcQlZxWq2bFJwq8uj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5VWnhcZxuLTyWMVpYAldTjDKE+qk2Gv1WKUQ6LFmh4ySac9xyPK7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kZKJo204gkvUoa9DNfRYNf9Rquab47BGkpkztFtGhz8UzUTX4whP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sTr1kMBY8hhorblyXC1bRhXvu41zy3EE3PFfj0b66TEafOuIzo8x8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toLYzHutJPNxhL92l+bSJukx9PrMF0b1MfjzhS1VU2MFjY5/tRFL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nizSY+IsTwyjGccg/dugWNSPFRT7fkXUOxxHuHpO+nj/Fj1Gd/73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vHg4mrSCBog18ge9cATddnzJbTo8xkhVPvfFeBTGGIsCVMVXUbE6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YXM0dWDDY2OYT/P24VG4NHJjPNtjFZ1aPnqjUA1H+PpnKy7oMB6T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BOjLmx7+aVxFl04shSWL4wh9XR4L747jsfNnXXXDrUbgWY86tfSR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9B+OMJtR1Xr/PB5TSUQ8Hf+NAO1A2rw+Za7w8JcNeG3SEhyFw9/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+/5qpOztTMlGhLg1dGZeZ0Wwi5bwOumrWsF1PMarf/9EouswqMYE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atgj5bJpCcf5NKglMDxGVuYybhYeBt1m1Tme0+vIQ3+ZqjSQlnAe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U7MN3Dk7MgTSTnzjLAbrqHgWWUYb0BLkVX+/WniIx1ZrpsNTQobg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64i3wPFHww1K/5tVBx5UxWMN7veOPKfs5Z053wphZB1VGNuwSTPT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WnjsTEGzufzCIHyyCRu34ttA/kf1SezdNAShULaJjWd4TOcFR7Jp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3tHeQHqkXVemBApO/Pg23wSPlcY8pC6RGYQIlsZf3d82UJRSvMgd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pGqFxzTeijtFTQ5AnLMoz14HBVfTMS4WpSHk+3tEXbDDY3NdnC2K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7cC6iY6ytEq93qMmBKaFrD16S7l/tuP0/fJ+6H/2QIvj1iba5ego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irUde4fHHF/oK6nc64dvl+KdLY02EZ1zCZN9JDUhCr/C+swDj4mF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fVtM2U+DNxGrA0N3qhk1wfdBQWy9Dx47xiucxyTTBy+oFw1bCja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NYE3V+LQ6UA8Fm7N9LzoXy8EyTRv149sIiYnDukoemqCVeVhOeMQ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5V4viEiHN8mxbKHPxhd95JqpCN/sjE+Fh+ExUWfB273lPXBz77eE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me1NOBUh9vNrj9xwPFYWRSUhL9FD6f+WYqS5hV5up3zl16ci0Plu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N0STaVA3/PC1jEp120JrdI/r7p+jIkjJCb3MjaXE1xvj2BPrht8x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k1NS3kbXHkra/7n4awIe6zjMzC2V0wWWox73Rhu2UNhl6Q8qunto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8FiEMrdrh+D/9ursvpPLW0hF9slUxMguirrPFHQiFY/NbFqx5lP2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rm305d5m4KHnu2jhFl9vVQYes7CmD5892Qk9N1+Nd9/cRmVRV519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mRY1sCs7Ud8A2ogO0Q8/LyOluo3UdbQaOpzvIPsysoDMPj4379No8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JY6+30aScauR+a3bqESE96hEIR5bVw6sCaLs1aIDMQaSP7bRJMe/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Wb8RhvBYSB6NMD9NO+CDxmUrK7fRzCqf79uCLfQlYd+djlI8NrXn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n5t4RkxsIzjC2BV8fgsdibDqpKnEY6mO1hvv59pgNayjqAy/g7Yi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6V/Xko5U47Evx+jG7uu3wQ/3w6nXz+6gl4+88oP3NpDUT48I7jo8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eyvkne0/vC61g76EJZ60N9xAiuLOEQyNeGzJvDuS534rsE3F5Ow+2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Y2vWEb9Q9cfBZjxmp52rLFjUApyCvq9kXXfQfw1mhs8urCO+3YIM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SWX0Vguo3jXZR/ttB2EFWdeCvq2h+iauhOp2PMY31tjFX9wM22+2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9xLpqhjW0B3GO/qnuvAYBzk1gP52M9wuLYHIuh10z/axBM5mFfl3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22Z1xx2KmqAr4sr7N6M7yPvbm8k7fStIK4W08aMPj3FT/ZX3vtkE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dpDsbqKoj+QKyp9jL6gbwGMjw7mZRq8bgWrGkii1fxcF8t0Vov61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hyj58xri23vVAKOaEU1C53YRU9nlclfWZdQnqjY0NoLHzsneC+59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bW7tok6JjQRJiyX0c9P3cucYHlPOIRfTmdRBTD7bd2blXTSt6EZt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pvIm8NhH5X32757Xwn0GkcQVg10Uyjfl5HtxEVWpsblqTOGxTJ3Z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uffggd0uoqtT358STkb32nqr56bxmHqeXzevfzXs9FVMHvDeRcN/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z+pX+GoWj0lk89NeiKqCr3hLMbkvuyi1R+NknyUJHWpzVJqaw2PJ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QcQ7Agv55y7iyOyYufdnAZVxq7oqLeAxKKIX6SyrhNiKGSFc7i5y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/6N0Uklkyj87vXiv3fECjj0R9H7fcUuanb7nX5JeQ4puRZ+WiXj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8XJQMf68Zt66ixQrHuwr55lFry+TzUSW8JhIdjKD71oZzEW/syod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1yemkdNXvXK9ZTwWXP3l+Aq+DAQSZhdd5nZRgNq+yNjUKUQtvz/M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2jtcCqJxbW4/NnZRqTvD0wM2k4iwkxz8aQ2P7UWostNfI8DnH4dP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ZnlS+3BhDgtpOohYbeOzK9O5L96RCeLnRaSB2ag8dDis+xmA/gh4N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+yMF+VnDeXDN1+rogOgeOrYhvvCFNIiS/JxGXm1T+GEybmfsSDbo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oahD7gF1/3pRFQN9esQOHkPfWjuMFDKA1TwvvURpD7GNclCZ/ehA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28dgi7YNOFnwyrDnsDqxq7qFCu1dUCY4tiCP8W8//vq9aWUn17U7c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erGHXN1M2lIFCYiLbYbrf99vzfPLeoFuOqKuY3+540330EW7soQ7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5gQIFj8m4oZUXFYsYI9cDHj3fQ0Em2AEbl2r4/PxOSh7lfYOunpbz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ZEl5Dxm84DeQPtoBJg2ZRVcp/hebcmeGvs1Diydql8Ou7aHrmVI8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Sa6GEt/z/sNEERwB8WiHNunu30Paii3aB3LGgN8ixNyGkl8tk95J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F3Wh8DLrT/9Z4x/TwL/i4351Ho8dOvea45PLP+Rpc+iDQPIuok/l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s25e2z+Jx5puBZiVCdeiSWk+3C/jXVT1TWkwm20RZOOjrBgp/SlY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xIcG/sgc20VOdkthI/LLgD/yUJ+Xwh/lP5QfKUMzumHalalN4Y+W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ePpS7MNtCn+NXS3jXOltQU35MdylDjuoROZpIa/iOqREaKv61lDi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G7ouXUeaE91BhiwFuudzN0BG3SjUqAyPOXxjzqvRIaKTDek1SnPb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+xbIpRx42vGXMh94F8SdItqRIm+mKWfMNrr0JDu5+ck2/LrbUt+d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JxI7kNzb/cF6Stvo3L9LR1dCd6BKI4lF4Tceu5xvUdMz24loRx6T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kKNw3C6E+P3ZFfuBxxSvZBm+GetCt+7Kc3uVbKHENu/LY3574JZ5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XuZ4G9/TjZDpkN8dhy2U8PguPU6UCttLutXI9BmP3bXVy2HO7UFn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oaSN1wkfQ6mwxATeru0PeOzDk3o7raBepOVxxkNyZRP1DeEDhxeo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vPFYZOSje4FGfYiN8dhEfPomElM+pUm6R42denGy5bYrHjMUtRL8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fEk32USXw1mOlH6lxvBsyx0f3lD0QeWTej32AZScYvvN/uQmuhOe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VC1+8Juivz5K1d4kDQwgyQRRMmvPBnI2MHBKFqbBLvKdLA01xmMn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EAXYt7q4Bm8g2uJELqI9DfbwMlOdrB4eq+A82XugaBBVHXenH723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AQ02puRMVaeOx+4MsrQN8A0hO+4q7N7WOno4MTb0fZ0Gg5YPa9yK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4DGEJObl4vJS1xFRbsPETJgWM+CNHzwmg8eYox08D/cPofd0eucO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24I+LXaFipd+G/AYl8CNtlzRYaTG+l6v/MQ6GqyGDuEgWsyjT2nO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dgveDyMFtXbJ1eE1xHza64tcDi1Wv29bYVEQj3lUdhyebxpGONFb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LJy3qIsWO+4/5Xabou+VdGoTFXhG0LuemcUtvTUkRdpsKNyk2Cs6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1m0e978YQVxvhugGj6+hXv8aybtHcFjZsy9pDkco+vdRVM+XrBHk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iv5oCYwrieIwPosfj0058Fi/Rc1+550R1HWFwTckchUlqapM0yrg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3GSnz/XbLjP+9UfRUKNfEUnMV6U9GaRob4jCFWD3rJSo89uzYGcvy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jP7IKvrPdP7gM0ccdrj/y8P1Tcr+JbU/vbBkFP2R6qT2mFpBKSWS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t81ufpkeYyIplN1bHkXPAxjcx/JXkO5Bg6SATzhsH2GbrX2eHnPl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6T7s1eT3XUF5vb4NC9E4rC6f+8r/9rvvewJ67Opj6NcTw6OqlP0u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DvPglMY7DNNjOrcYX8v7jKHbLz1vm/KvoAc8cRdt/uAwZ6n4xKu9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/wrGEDWvzE2zzWV0TIRbLbYQh2Etz6+PEemxvadlIm+nx1BEgYi/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bp5fhsN6GlG7RyM9JkDy8zU7Oo4SVDA/8fBldOmkKk1PNQ4b6t2I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lyD+Zkx1HSZ4/gtlMllH/IJImN+Cw6zT6hMhSekxb/Zf7rv04iixT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bfT+7mvFYfIBDx9wFtJjh+PcVqN+jqM3OTe7wxiXkd8hT8tr7Tgs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JX42U5HNxHEk6FAUqti1hEJZL/4z68RhWdHnrvSm0mNqCnQWH2kn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0hJaWCkt/NOFw+BjZ5NAIj2mEbqiPyY4gVJkklgL7JdQxIwN7cFu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XDg9lldBm37DdwLZKz05d4qLsv+fqrp9kXK+XUMeedKfHtM78i2l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o4nKXUTKPcreAy2U8x270rac6bEzr5Tq469NomJ3J3oxtUVUnMKi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f4j1WVL2e0HXykK/SeSw5DJFu0ZGRcM1gUnFOKyWXyg0UJ8e491i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XNlNZfpMRstGdr/Y0nGYe+N80b5H9JjJw4NmOZem0KeV60ma18go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Dvss4ZP3XIoee5q5WhnuNIWuGCc70naSkGaLhX+YLw6rkFDm9TxL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HZpG35fCujyPktD4iJLtAU0cJvTGKWeTgR5b+Jawjk+cRjw3y251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sFHcCh+3flqYizdJh6zsmdxxOz6BqL0LmiMUcui/kHs49RYuNOxp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6zfdI2fQRe0Ai77Ts2gzt+j5ahItZn97WU83iw4zn5pjvbZvFsVx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YRUdmDagxVyNbL6Nf6LDSFFrAj+cZpGN6/5a8vcpdACFDMXwUPjn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FjshLTo8Not22hdXvupPop9x5qN/m2mwUtYR3V9P6DDThdkyGtk5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JtBjMUu+JjcaTPafZOiiGB3meOuT5H8/51CTSL2NOEU3fZ96lmQk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93DTYTqJ2k2SVPPItqtp0atuFOks0WtT91NjRDr6MONtHJY47Mb8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aH4YwStWmnFcvlQY1v97G6xvThMdCoRxxs/j8QdxDiTKTxocLB3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XPWl9Jk0kfPQzvw8iryp2JtgNIT+w79aVeylwgIDac6/iMJhAatS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uPWNIbNBNJXEJjIfQIX9dy/Gm9kNhx3R09aXNllA++/QeZnM9aNY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Ulep5y2McBiX09tl9sgFxPu4J0tArA9tSvZ29JD3QP3o0ZonFJ5z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Anqt/26mPq8HHZViCr5nvQfnxJ1jT17DYcna6QKPyQuI4Kv4xOJW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WNkFD2WVi428OKzYKOg7CwsJ1W+6ZOKrOpHnYP7MSftdqPoQo1TN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o0epqyHkyKqb1IHMRTr3Th3ehToXt9HMdVrMd77TgPUcCcnJ3Ni9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n83k7MBhJ41PdhO02Ip5Nl+9CAltxVANB4QQ0T9bE6ty3R2Q59hl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RYXggYSmPskx/P7ahl7sfr0BzDtw3v1TY285LWbHHXmzWJaE/KWN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uTXX45xtCBL4beWcRYs989qOXlQhIY6AIWeD9BbUswu9TPrbECkq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sJ27naBFQsHHng2toGa07bh524ptG76Le1rFUuacvYLOh25DErqt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8t7ZWAX+3QIhknX/aRdaLHP0L0uwBcX/futVQkMjcpofMtM23oIA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2L5LJwRq7SjvUy5Iffp/FVx3PJXvGzYjpZCdFYpKUYQS99Ewv1I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ikKDZEZWhKwSEjIfexOOY69zjj0Px56/8/v7+jzvfT/3vK7P+3nf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zQrXNtSGu0uwGdFiOrcmHgR4k9BuqR3moXQLGn24ePp2/Rb8rrE+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Xz3c/paE2Nz9bPPtm9AH83VlJ/ct6Mb+9ByWp8VMfUxJjw8iobL1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ualS3FJ8Cx5zPhm7LEaLubId93klnOJ/VMjYpeU6xAr7x8T7N2E7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xtuzW7Y7moQgevrBtau1aGz2/IeKj5vwL9zu5xAtLab97dvZ6wkk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YDWKDJPpPo/ZhL3k7zRiyzSYazFsRyGFhG7KqeX9HKlE1d2hVq4r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dpQGExbEtNmQTkI+9zvL5+UrUEEAO09UxgYA9uByZhsNhtP3xC7h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VM6XIV2ub2phJhtQ4BvsMVFKgwl6Kmb7KYeE9LRy0MuVIrR6+76n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6gj8oMGoFDAGt+SR0KmTV1zMagoQY5WpL3/bOtwpyFvSiabB4J40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/ynn/vg81P9Qhfjr7To0tJo1+L2jwVyaCmE/UERCVlH7UbU+OUgE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8rSrqn9cKeepv2zRlpCQv1iw1dH+TISX1VUw3loD11vco3gzGgxL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blyuCGGoTUFXokPueuWvgXiv5D6zDg3mdAmrQkMZCbU3XlN38YtH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a9BL1mG7jKHEZ6acJrSchKhqJ/UHkkKR9bnlLDi/BnBax9/sPA3m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L1TIfaod7o4uqrlTqNIqPL9VUhXER4OR8v2M+z/+X2XF5q1eNzCv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s2t46b9MNJg58iG5CAq+p+DUr3Y+FBx2rrN/sl4FzubP+T+2qDFW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eRCjR4PNYkEzW+jlpuQqMPZ9oEqcocYEPvzsQKLcz6XCR/Z3eRL0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AXv2PePP/dSYMjuasExKfHAm4pkHy9NAfkXJKrt8BfjHzXg/NlF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SYil0nd8JfsneCy++rzzdgXMPjl7+hVTzv/umL7yl4TMbIci/2vK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7RUYM+dqepVJjSlYUS5ko+TP7UPGDrNsHlQtBbOZ8axArtNLLc8Y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IiX/HmsX3t+OzQfhZC+yC5EMdF9Z/3sRQI15HkZ+NU6pHwW+W46n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t8gvMsgcDznk9YIaU9nFTEvIIiHmCZe/iTrFwKttHabvQYat8eBm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s/tCJgmdCP8QnmVdCi1Siad1NchQsXxeqvghNWYuwvFVZRoJ/dI9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VOxlyo6TQedWic1DbWrMhO/H5AeU/kAfZxwNblRAysLGdMj8Mpxw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SYwLcShLJCFjtjOvH6pVAts9paJutAzr1rqiWRepMV+ojO0n4yj9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Ckz2ho68ClsGhsFqWkNRaszDvo9C/V9I6MvbsXes6tWw0sFuF2qx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OKkx59XUWSIjSOjcK52Ipps1MCaS4kp/eRk+mHLmlzNQY6LoTCqP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CWJqYeak0o3ew8uwc/XLmNsmFYauaaLANpCEFMcmT3PI18HVvH8r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kZWepcKcKuR3fkuZT1GH7szknKsH0YVOm7j8JaAL4+4lU/acqM+U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m3JdF2oA1pxLsf4BS4DvGV3720aFuZZnc1PAi4RcVTh+zrM2ghdt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tfWhNxVUGPJZ0v04NxLanOOl+0LVBJlzW+IGl5bg9P4lkzu/qTCz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FxwYmFrrgloJi1EFQ8twX9vNqhOplBhDm0v6ezbkFBDSF0xb08z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T4IWhsr23c9UGJX8HKlxcxJqfJUTvF3eAi0KV2jmC0mQ9CB+c+Ad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tDFlvut52n1LaQWvMzameZ9I0B6vloo8qDC9jak8fPco8+VoBC3L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stiCBCWXhKkzbKkwD8/L8Dy9Q0L0DWlnNa3/Ae2m+kFmRRJUFjLJ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vFEZrEFC97t6ZM+KtkO2xD/PWHYSSLS/sArSpsIsDTh/fH2dhAQa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Q40BaOhdBNsm3/r3yhQdzOVIun6VhI6dSxVb3afgcXyJ3e8XYdgb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0Uwy75EhodK+V7+v2nWA0mJ1vsHlRbj8YjEt7CQVRkDYzuTqORLy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A05mrRtIzSyAPdnN4xsXFeZE3m9955MkxLfHyvJFuRN+pyYe94ld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h6gwmrpjKRoClP1a9DRKPrETfqzZaNLqLQCXwSt9md19KNh7/XiX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93Y7wSOpfzX/yAJwHD7HrTS2D15vbuEDj5KQuqxO1owhFjY0npZX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3vbWfYjiXZArZiShh6cOR3VmYWHMQPbRwYB5aGpgl7Ev3Iec5vH8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6/4hqi7ANGxb22nOQ9nh4bvHvu1Dq32+1OvVRXRjxMH5850u6D1a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ds1NqgP2YejUY/mLk4voIDnQwzGpC8LC/E7j2+ZAO+/iq5cu+1Dh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0tLl6E9Y7oIfjbk3m0LmoG/qYY+yMQXHFK/ONi4i4S+xi0LXcOCP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ibpQFrV9GNB8Hr9avIh+syxfXQ3BQcQv+7JTHHNAfX0UO31hHy6+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vaDS4uMfwcGYrbTY655Z+Kk3Wd16nBK/RY5+87hF5K7v3vtFohtG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BVmR9Hel9PvQfyjGpPnjIuq4vVRp5dENG1OW+h+NZiF62OdGwSKF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LSLdfc/LQbXdkKmYilcTnAUntWTBkr49CFcwCN2wW0RD3Y+dD7D2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YQbePeFSaq7eA1Oir0SF0SJKStKP7nrQAw5Kw0f7U2Yg5Mntmoms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+98i4uILWV3/3gN7TPk57U9mIGrDsZv5yx68WxorzVNYRBlbF/84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m01nZoCryuML5s0ePHysljh6ZhExh3fPKcn3wtNc+orG+Wmodsae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OyP9PItImcmkwtSnF9gVPeX7c6aB0a28qFGfwjOfGC4nMVLiV/7i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cpVj13ka5A3lTISU96CG1+zW5fUFFHXmSOmPI31gOjGIOyo3DXW/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J2ja5uv4Avr+V3W6XbcPnrakvz63NQUjR2t8ljn2IG1SA3ViF5Ci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mHZWTLtfNgXjUz8wT6n24BPvw6ruygU0Ka9+gH+kD4x8Loa89pkC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XVDfeD2Tmb2AQmiysddF+uHAd3XTd9en4KfY9/pA3C6caKTN1o5f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lv1gWRkDeQemYOqak8njql1gNlORyv24gNR7H5gUJPUDofOHIXP7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Z+9CQlqF2rznAvpEylUXGe6HxdHQU/eiJ0HphyejRNwuFN3QuUVn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GXgGYDC2zfKn6SQcoxFXO/FhF56qTEeu3V9AjLtJNY/vDkDVgyu2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yvUTbrvgQfP+eY3aAmI4LXxSOmgA5LIOvxNZnQD7P09YJMx2YZFe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Oz4n7Fk3ACFcAw+0yydAOY7G01RxFyyvxrEYsC8gN454l6dyg+B5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JOJNLtdy7QIfv1hCHmke2XArxV9JHYRr8YbIkTAOrIqvNnWXd2Du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xJ+IMRhmG4KxI3kBAi7jcOXcngVb6w48ZarDd1L0HdOVELl7L4dA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HNJuCJ/aS9sBxwRNmtg380j73rnc1PEhMJI8vBIUOQZ8ITFD3L470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mkcTJYXHGzSH4VuhodQNsTE4eokkYWZM0RGJ4iMZsvPoCon1V3H2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FRLheOKF3KHLO7BxOZZ97eg8KlR0C/JiHQFikAQ2UpUIS1sbtB84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cWoOnfM16zjkOAKX/lR1nushwJKMU4nF0jZIt8m3nqycQ0rX519a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Co0sCeBxhaILW7dBSYPccyR6DoXx6KrWso/CemTs7ZOreJhajEjI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pncOcyjSTIpKQXkU7lj5DbzzxUN8Odfk6bfb0D++eT5UdQ61Uctb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xtOHFQ9uCrSNHabbYBNHyyYlMIdqMxedWiNHQdiYqvxYwigUbpMb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3liuzKK/K88kp9AoTN6zqFKRGIWnM5y25XzbMGx3545c0yw64VOd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hygxpxHYfi9yhm5rC3q6f9z9njCLiCKpfSVH8OBC85VAFTgMvJYH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7SOTPJdZxJZ0cs1JBg8ieiYnVZOHYFv9yoRU/hbM+W9qmKvPIj2B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Uk4DrcWDcEeiuYU7fAt80NhyMf8sktT4FunuhQdm2slfhR0DcOIE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oLCLxUszaMBGJ6b6Kx4OUAUuSE/1gzKTn8C0zha8fxj+qadxBv02+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oSiUw5+jH66XtpTWy2wBudXv/e9vM2j+dEdOXB8ecoWbTUKu9YGQ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NI4cu6zlMYNm9vplUih5+XkdeI2e9UJxHfcH5s1N6Bz8UJRxewaR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8DSceLU/tgcsmOyuuw5swk+fYNEmsRk0/qX69+QZAjSGPtw509AN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JqDUpYicvWmkvzaiK3KDADzvMN0BKzio43+c9S9xE5Q2kkVNcNNo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AFuPo5qLhHDQN5Rln/52EwJclW2oc6bRrZUb4W8cCUCPT/olYNoF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NuGC406mR8A0GqShS8H6EyBFg+9zazIWFBRb9R7pbYIuLffBEKtp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igAcPq/MrTc6gSe83FdeaRP0LRmK36pMowdfkoNepRMg7NrKoZta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UmwTHL8nDBiLTqPqCMK76b8EUDtUROWa1AFG2DZHFZZNYJ7iCOSh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/jYQgGFW7tev9XaQ0ueyqNreAHu2Wa3TxCkUvC31xL6bAF3311/o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p8HkBtSWX5oXrplCwgyaJilEAtzEmryLCPgHc8EJLQewG3C2bU+O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FfaQRIAKTm/8/L02OG20YvavfAN+uU7vdPtPoUGRlRvROwTIo9HL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akZu5gZYpAozhVtOIdLAVKUBIxF8mwuZSOvN8Ernxc+syA1YKtI7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6xhFHyNCl7uua3JDE/Br13tVv9kAHZ0EaazYFOrP+fzUWIAIYSk2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ComTn1LuZ/p6+h7jFOKR8DBMEyeC+xXCzxq7BjixkqmRqLoBH61r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r337OgUizNPydbJw1AFqyPXIF9qAnf5L3p0fJpHXgpDy1n9EuCHS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gpNs0lvrEJNzaENBYxL10rBvqxgRYVsi7pGfSyX08LNb83StQ68q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X36IybUmwsVbdBOF98thcKCtxurXOrgN9Fi/a5pALPJC0kquRCjf/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e+ZR5ic+rMPw1otU14AJRKA2cSK/IoJpnkfaG7N8SHLd8Lpuvg5v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yCb4EXfPWyLIlu5TrezlwHWLb/L/YB2mB1SuUTNNoHtHtIoXPxIp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A0x+hP6tOb4OpeMpdpmN46j49JLZjVAi+C+LUdt0JAIbnzy76MY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MI68M/Q/D4YTwXCeMXpkLAREvyben+9ag9EOh5ujauPoCw+zckUE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vygCc/i3IKHfaxD/RPjsc8Zx9IeUUbNOOe/A5He3Vj0YlchT/SwL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HA1jiF5DYSqQYp+ZTFXx0SoB6ZSnpdXYr0H5+TPCZe/GUGiKcJ9/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x1iloef/+mwu/bcGHvo/ylxUxxChRpdv8R0RnBstMknzv1Da5P2e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GaPMMIbM72XHdvgQgS17rXtEKA9tOufW3WVaA7YLoYli9UR0mj7v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vLPfk1uABMJy6uXmV0H1kyxLaBAR9SyK7Vx9RoQPASbMbh1FiKc3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j6TVceoSEQcVVbCABRHo8Hq6NAOlaNKaxLuftwrOmqLcpbxE5EDm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oOSN+H8IOWASV7JiVkH34vnHCpME5FOq7TZ0iwgTTw4H37pYiXTP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KjxHt+b48Asq9c+vZ7jUi1FxLqZhyrkIqz8a4+qxWQUrHtijKh4AS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oTq/LdLgZzXiH1Fl0ru9Coqe8ec8tAjIkEbuYhOl/j+NZFcdHqhB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rAJ1IetIpCAB8R6Wr9w8TgRHlpnnWcRaJIIxdzkgtgohSmePWK7h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USLw3P07qdVch5gbeIOLj63C8z9367Vb8Yj3qfVFU1pKfvbv8Kn+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MVQU/6ewLHopePRGc3r30RoBrhyY9n36rgEFLlV9D1hcgbNjQe2B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1WcI0MCQXUBWaUQ2DemMX4dX4NH+5Sf9hnj00zv+Hm6IMh9HL7k5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aXCtK1DaUeqnLItHE8YntRk7CCCf1LzWU9CENh81vJAsW4E9KtGu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cx2rJkDfOwF/uifNiL7g2P2snyuAk0jafjA/isKZX2nYFVDmt0/Cb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YcD3VtwK+F0OjWNpHEXGhaZaSZT5K07X+Z3+bwuaNubHs31cAaYo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li1w530MAUzcaue67rWiB+zK+lueKyA0OVfY7DOKdM7b44Q/EiC3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8o7kb6CzW4HbuB4jrNEoUs7g1HV6SYA16cRllsA2VPlpl/ei0QqE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RSMz4sseTyn+VTrRf+T7h05p3V5euboCnoOxfheJI+jItI51iTYB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3Y5mZjVWlAVWgNbjpqKV3giid7XGbUkSIEPJ4NNOVDuyw5td4KZa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NAwjGqaMGM2jBFiw27KbZO5AWKmDeW4EMlxgOlTaeHUYcSkLDFTM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Qy86KPeV9DKqJQMzO3c3ze8hRFcgam/fjIeoSTq+sMEOFBA/8qEh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6uJDyMwuocMsHQ9tb7SeZ1zqRFrN1diij2QY72tqTUoYRCn/Ws8W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5OffiUZa/vwn6UiGux88vx3jHkRqHAbybo/woLiyRnO/pRMRKuWI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5EkMHUDnblqr5ivgoX/r4YAJExY98t57naRAhvBzP4c0Dw8gP3Ue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F1DjAIs+nXRj+XqCDNr/Pebgfd+PBFyZnpFJo5Di9np62w6LbHsu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zciGmb4f8V7Mx7E1j4L+nvjOkTAsonNy/XhscRl+k4UPi/v2Ie8C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ZICN0s3GIt2WT1cDu5fhQ9ilfFuaPmSSVKWb8GoUaL0f5HPVYtGI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+E488KvvTS/yy9z/c/reKAQkvox4h8Ui/nI0sJC6DD8yu9qd6HoR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RkGuYEbh8AAWje0T/XuDlyE2LCJY7l0PWn2xMHbo0ChEnayjwVFw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lOcz3XR8w9WD6Jt+R+e0j4C4vRgnsRuLcJH7l148WQYObHoHSu9G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I/Dsp2bw5VYsOtIRrfH83jKsVMCLXt1u9PCoimO0/ghon1NLhyos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fRl22+/2vKTuRmTVWGXSiRGQ4LmRRviDRfi0TLfjCssgP9L/PvsX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dH4Y3EKvlNWnYNFR5qlOJLEMzjPifPZGOFT0UuD28aJhuLVbZUNP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jMAy/FXTOVzAhEOOzy6e3fUbhhdW7YnbXliKnuRQ+cmyDPbvCVUf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PO+dYchYKYi1s8Ciux3DyWSaZfB2ef5l0qoLydB5TXnwD8OW/b3j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M8FhdQmsEr/h2ri7kDrH4rTQzBDYUWHJ+ZJYpGOvNyg8tQQWvEO/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yyeOwiGQy14ad2HFosvi3TeTB5fg5tO/o+O+WIQEp9MjAoZgN6eq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iEux61wCR7pCMdxNSrzJ8eUVpkOg9krWt76/EwlqtcXpNyyB1tWv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6OwphSE4WsnquFjeib7tetI8Ll8CZ6+D8r+aOtEfgXmr+mND//8+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Yd7MCPyzBBu8dvRRQZ0oOoxrJHVuECS81Rjxvp1opmnoSXfmEsS6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oBMxWlc7CFxhz13/mHcisggTq/K3JcjQPRVszN6JfhrG/DqdMAh6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0IgO+9BfNUUugTha4eLW3AwlJO7h1PB+k8P1fBvIinej91fMvXD8t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cR0o+siOToXOIHzIbxzcoepEPOOPx5X8l+BnT4PO1KMOpHtRVGtD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tA11oA4zbwNJ5yVwWYsI6phpR/M+5maahAFouscrXBLRgSTepfvH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O5b///9NufGEvi8DwDb700xJjWKPefv0m9tLkHpEplOFph0lEg0H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5WLkRjuaw6rSUVQg+Gd4sYUI/kPUJcLLQwcHwIqNgZkqtR3lDP7X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qS/wV9uQnJ9QrV1NP/S0OTDn3W5H329NuzMKLcHDiYcH3YxakZGS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PoL917T0D7kfuJXdwrIEw0XrocqvWlCmU35Ov2I/HGbLs49Q/IdS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AidWfKRcUjNKmDxzsXWnD/xM2btE/dtQxMKAbi6ZBOzdxFuaDU3o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H1gwSj/qaWhFizz+7/+Nk4DYN/PjGakRCWzQL9317oPnRqfLaQ+2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hLwJDY8juJtRL8kb7KuU3QTd264zdrNFnT6iuRd42YSPH08OvNH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l2fsA7avz0WofZpR3I2svpZyEkS2FQYVu9SjRfwtIf5/vUDIc1u0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3DN+k6CmVtk0JqUOqTF8lfoR1Qt1MbxLNnONyD+KQ5acSvGv+bi+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6wDf5uBcUDUkGeoKNiD7WWiwjlgSWB1ekcg7Wot2GMVHcuV7Y8lTC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CuZNISQIx1l+aVSqQbAbccJjuwdMazs+BnrXI3dVTmb9tyTgTT7F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0ht1N/UArZ3tBdusOpTELqmh6UUC+ld9LB1ZVcjY/9ryIkX3aZxS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WYqlY51JkLmabGK6XYmUnX5Iyjv3wE/zXywOvLXITIUpltWOBCry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wWthxY3aPUDkrKK9Z1+Dbgw/ovG1IIG4UhB+p6UC8dwMEiBK9UAD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pLBvzXvWhASynlRPx5Uq0N1jh//MsfXARau/biEy1eh8kFfcwfsk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Q0hV0OT05Go3RBy7h3GLqkJjlZI3BO5S7De6PUtUL0crQZlc2L5u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q5LS7zf+WWmR4P4ppfKgC2XouF3PbE55NwykvGh3MqpE72pLd6dU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ircUrYkdP/06pRtyuEV9HpZXIEd/QujXayRoyY74T5q+BKUcVTl9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uMsJUfB4jtsfFEmw/lLwWhepCOXIjt3YcuoGKXzCryhahNJMZffT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HT30Fx3d4etMftANIopIRaeuDDFz8VrtSpMg4vIFnufNhShQwf2Q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HzX0vhRZ4w7qv5UkQfG9iTiz4gIkJFom2ilJ8V/dtE5IswSJDnyI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6jG3M/MR/XU5XYPj3SCMk/nGxVyMRMXPbMqIkeAto6O2dOwfRIzl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b6+jd9v+IqnSDW1DERJ4quru73/MQ1Kmd18qreKgwySsLD6kENEE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gf7anUzv3+jJlNvfRCIO7loVcMroFKAHv9nPYfhIcDX6/Vdx51z0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DrL5Ww+uHctH/B0BplQ8JHgtXEBn/yQHya6OfL1WjQOqXqej0rg8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SUBmlZORXPiFDMNW5ZbycaAhkLMvXPAbjXl+tUw/RgJuNUGPpCNZ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Bg6azO858HzJReuLnX1urCQISOJ8RzL5ge5x1vLWfsVBW4idv8rn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zFFKf1v2K1ENZaAYmcnMss84EC10KpwwzEa32cLu9DJT+nO06lSW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knwQDtiS9O2ZArLQ8dHoyAuHSaAT+EpwoTcVldrpDcr448DLJClB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6frORAJgE2MvNviOTKjYX+W9xMGshe3FtakM5PWpierSQRKcTF5d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8wX/uOFgcfBfoi13Oip/WXNshIEEYgpjoW36SehMo3+drAMONtLu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IdGlHCABA8/DcbqeRPSCVvGpgg0OLs7p8D92T0FPZjtafOkp8ZOn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k/6xVpnjwOF3/tpSahJK6/9o/oqOBLrsNO/kc2PRAP3xvCYTHKQY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IsuE2nBaEjRbbsl0531BT9k6b+k9wEGGBa5P8PBXJKysPFtNQ7Ev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zTrHER8b4GCmoo6oYxuDrA7l/TtCwS9IpF+vLg5D7yPNn5Hu4uCa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Okl7oXaFigRZBdjU5bcfUI33tnn4LRxIyy/WprEFo+s478CbFHxP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lBglelJJEwc2xXMrN0J80OO3E6zUFLyl5uRxvX0NZKR4K4OkjgM5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4/IwTtiFPzsizJeF1cXePKMdjFTAwejmXyXn009hxlZBu2/FPzg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C03J3et2WpT65NqX+LQWAGWqnlW8lPsv6WToR9FEwesLIg6M93EQ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FoiHl3VPU/Lzkw3xPX75DdjdNW2q7XAgI25k2YD5DqR0lrBxSn1Y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wY5lpMHX9zgo73vOMf/mJ3jOmaffYSfB4UGGiy2BWbBSVRMa/RMH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LujTels78JOgIOKzoEFHLkRJWDLl9+Jgutnn3jfffAjS7FW/KU7Z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P5CcGjC1eLgbyIa7j6lFi+DfSYfHXTIkOPLtREPEbiEkiuHo1dQp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qhS4OaStha+TIP9AZGmqUAnQZt98URTUDbWVPxpmJCugisuqTIYy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0iqHH2/xeYr93TAeM0HvulMJE0RNTWkzyvwxv8b+K7oCBpja2bZO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lV+qgWnoxFCGCwkW1JIyLVmrYE+949n55z3wMHt2/cTFWgipe5QR/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t530+VQPbeVm21vYe2Je/sBJUXwfJcrjhtWjK/lS+s2g7UwMuMYbF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ctlcqgGcJGxag7JIoHXnUshtzTrIPCAih/Hphf6zmWHCEY1gk9j4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efqfBNXDWaui7mpcL3xzNSWe+dcElhIvtKm6KPvlsG7vKrYBstJ+4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cI7pB7oW4DHd1miaIgFiNGQ8L9gEXS7p2ekf+wBnoEe3frEV1mftq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R0y312oGje/uw5vEPgizW0gOuNoGJtv/FU1Q+As3flyy0rsFCmjO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HudUupT+gT1LXzaP6BKYhZO4D0e1wj/a3HrOsH4oMykmC7C0w/tG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Syn5SV9uG/iXq10/O0XhRw3CXKdetoPvsMCt7P+WgDqfNI9p/wc1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QA7ay2KeaAd52/G/nKZLEEo92ijh0Q4f41y7h2MGwH35U6SFRgd8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4Auj3Te+wx3g9F2oXWt9AGqEPbG1GR1Qa2nOfzZ4CXKZblpvJXbA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QbAaea6WStsJ96nmpYZSKfwtYob0T64T9hP/c2jOH4RJK7vnngad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ugS8aX2WKpWd4Hfzkk8F8xAwfXl2zD2+E1wfDdR7Y5dAYfyEr+l/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sRwC/Sm6sK9DnXAB2zHYOLMEJ2Bi+XQfFj5vvPH8r3IIioxvvMnj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NtUyMFTYHdW+3wVT0rPGnseGQTRVSNtGBQuic64JJpzLMGKj14Hr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S8theOjM3Gb4DAu/9Y4tbVH0Ubclk3jlQxy8lZ1uJlP0UZiFyE+L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FbmxDHZ9wp+PEXDwS1KahenICJxyfTLBl42FAxY91i73Keel/TR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2xyGI1AudEWbqxoLjmw67gz2y1B9G+f3tZ6yd3XrjNHXEfA8WqJu0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7E2fZWBKXLrWcqkHjrUkMgYTR+AbbaJnfe//3xOLETQ/L8PPsO2Z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Tb7MPgqHr9wQlR7EQobS4aiptGW4nm/tl3+wF5Juz7krSI8CpEgm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Sq2reBkyOP4UXn/WC4+OZLXJ6YzC3UzM85M4LEQ2GH462rYME1mC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UywXcxwFlsqjP8lNWFAzydiLwVPsh5/CJ1/tg0vUa+foQkbh1M3c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PynlvroMelaCRJeUPtiUfFxV+2sUeA15Q/zTsZAVgP6mHCTDEF19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K46Zt47CCXsP4f1gLKifqTonKkAGVql5Wj23fui659ffNzsK/Qew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PWAzJEWGC9wsP8tx/fDyQ7YNNwMeYnWEJO/dxcJCe+d433UylKu4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E4DcWE8lJsfKeaSwoJzM91hXgMyMN4YbzOMHIAnjiiAVhEPBVqH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5afKVxsyYE0cNwIode/k/KAs2QAP/gdc1I4MdsI5Pv6n1l5keD5O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tea+mT7Dw3PpyYsOOZ1Qzlf+wO4TGVRiBhKW0gYh6Rj76ORbPJgl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dFOLYVoimTJ/BPh6qIYg1+ZGwvmveIgillF91OqEXp6SfN48Mkz6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P57PDBfz8XC75ZHnM85OuNguXlBXS4ZDHXHb+3lDMMBfJTjfjIeN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8HKtJeVHLxniz570xRwZhlxNun5DAh4kLYKvMMR1QA6tSWPjLBnI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oVl1U9JtAw/DIk1+c/c6QDws1ubEPhkc6lMHWWuGQalEY+7yEQIw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gNnqZ9dKWFaAzTcnwYlzBFSuU918fYIArJOSrzta2+G1EB+Hn/AK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PQISsWzJHjIE8MTPN9S8bYczfxuPecmsQCbh3pJc6QhQ/fIUEFQl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r7bD0tfGp8kqK0Cy+FHXwjAKNAo/2u3vE+D5wMOiF4P/wKDrvd7W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SL0wCl1dRl2PbQmQoEJPU3T5H9iaf1zzsV0Bquu5ZhkPRkFpZ/Hc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EJqD2+DCQXNvuVcrcKyk3hfrPwrcRJ6p058I8MHhyA+ukVbgao3n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nL5ozigwaHYyrn0lwCf6z4n/ibWCXHrRpkzKCri+1ViI6R+FB3GB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89jdyqoFuGf5Az/mr0BvLdvqEhUefv6kUiosI8DhqXb61IJm4LRW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LypYLcXw8FlMxaq4mQCvx0wwAvtNoHNfuyW3dwX0hozfrGnhQdnm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XFXQ6lFuAnbdnnzvmRVQ+87uneSCB1+7fsuECQKY1ERiFl81QuXJ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Uh++ah2Lh/Olrk88yQR4Qx7e1i5ogP9U3qSGHVkFM8PgGfUqPKRc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+7FTAbjJehjItiP0CK1CruT4j+vTFPzzsfz1Q0Q4OBv9qO1YPTSa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7h6vFD0WAhhssiuGcREhMFO+QuFKHfRGNffsXF+FTcRqHi5NgAAj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MYJ2PsdaSF3w4sfprsIZ7lQjoj4B6nKN/fXPEkGh2atMMKUGDCy+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zwcfFLsR4PcHqnokTYRD7WKCapPV4Ny3aOzhvAq3mnKZEyIJULrT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VnjXg2LVQN0WK0N+swrs3IWLIQUECOrX+pN8nQhaxqriEmZVUMT/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JgW8CO4mgFBczqPjmkSwYdhNTYitBC7dj96ySavA7cx0MmaNAHxn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OgzmH9orwPn6FCPV71V41bNhmsNJhFvhQXlH7hNBqvlm0yZ1BTCb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qIl8aocsEQJs6u3emRAhmOPY+W8m5XD+pTobsWMVDvyQM97VJ8Kf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z/Hrtc//lILoqYzkHfwq3NHtWL/oToRW1R/lz2yJcPkOs5YTTQnI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wrhgxJBjFBEaru28HHQgQk6YeE+EehHoXw5k8KFZAwvLVveiQiJc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wqvgQ3+2PhQC88EbcU9F1uBowYTxow0irMcLa668IoKdLYv59loe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1iCKS3WJ4cIYpBj30CT4E2G477HrpcocuPPxuimr8Rrw5lmerbQe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A4nQxTYS8x8pE0LNKnWHPddAKjs78n3SGNhUOHGZBxMhXSOe2CCf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0WtAvD6WbjgwBl5m00MOYUTw8edMaS+KgVeNuN/P/q7Bn+LkGmn2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EEGJv9iQ/6L7Byg2wF2U6Vmj8DCaKyxa4xAa1eZbTsHLFJmfuene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rq1B9RMz1Tn/cYi5qyry//9DVheElngzhKA8lzsjfzjWwXljm6em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aFE6NFaY6yt/4rW3AP2HS6tQzr/u7bw9XEI9x648OATEeJ2us+5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hLfeOvClRzkZSE3A9q3jU74fiGDl+zgI4/kL3cr1Chh1XQcN8wW6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k07dl5JnqsYRAlce0spMqQuPXIf1PBvXzG8T8D1TeOS7JxGc34U/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RPHownXg2XdOu9A/AZcLZ49HOhFBQ9579yupGL0vnAkg9a5DcYyK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WAZwWBFhCdsSbb5QjuTSmw3l19fB79+4jOrNSfDbFLcxe0iElsDW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zvdDLtsG+Ep4oHqnSYou+rVeTqnvIM4DxMTZKsSysSPx6PwGeMrL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WPGrwqpEqJuhzbgeXoMmDSRP3tDYgLvE4gPPWych569qeuAVIjQ9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0+Qr2g8tN+Ayf9jZ5K1J6OeMKN2UoPTXD+Fb1DP1iNU50P/Hmw14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ghXFAk5bASKc9VtkGPrSiOTNphPOJ2yApo7HWLjuFBy/z/p++AgR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b0YuslrOEyUbYKVT3ar7egpO5L5d0tkjwBmHgXrxnRZE3JY7MIfb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jCkonOpmilggQOGGqFyCXxvix9yj5yNtwDh+M9GrYwpajLfF6IcJ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Qzt6EHm4toNhEyIazrx+tDoFXsz8Q7ZtBPgyGPI+4m87OhX1Ni1D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T/FMw0slS83T5ZT9Itej+8ymAyW9e/UpWW4T1LeqlpuvTsPfHq3z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ifXj60Q/J7bSdLU2IerpY+lao2mYvH+RwzGeADeaca2cZZ1I1BEJ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4ckkr2l47/ZJ/XgQAcL4M+vKHmLRLfaMIUaPTcBXT58wj5uGALJV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VpgH7GFRW+B0w6HgTTC0vLfOUDoNtbUmZzptKPtVXDPGNqEL/Qie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ZuJF0MA0CKO83OF7BHjLbxNwH4ND4g2XK0xLNoHq2jAib01D7pKp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Bt7UxOOQ/byJ5MmpTbBrqhgwvjwDqu27hg2CBBjFvL4oKNKDtKKN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yWlC2X0GXHAzWIZ1PJCwzqYZ5r1IqjZocOraFmR2yb78/GcGzhgP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9utC7vc+tHAl9fyUwxb8zrDC6CzNgMdcyhxbAh5CVaS06Cf6Ub70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/e9Gl8O5WdA+l74+SuFfMOGz7HJyEPUNnIrna9ui1LMBYdpqFpK3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ce2jbq/ZEJJan3ytvbsF7O+u8RYkz4JFqqoO5yEK/5kdiTvybRhJ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hqsvSy+2Dc1CePNI1mvcKOzFvxVbGxxBve+1y0aNtuHL8u70Ga45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PwrWwmculAeOInWXR6FXg7Zh54nCgVrtOViKtVakNx+FonCZzyri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UbYN1wJ89T+/m4Pm8Y82wuKj8M2mxP1oDR6ZjY3TsC9uQ7Rg2O+I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Ra9rBH5ziARzmRCQ3us67EehHaivKt8qWZmD+JCSUYzuCJSe5aUz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qsc6OzB7oI6b7sw83A0TnDrcPgyDt+4kjYcRUd6DCo1Qvx3oPk/Y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H7Vy1WE4bhWA/Xt2DDm9MhzgKdyB/ucn0/pD54FgI4K7XzIEL++i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Obpnc3oHSDUu7A9q5oHq9sIG8cwQnHXefWD+YBwl7/+NlOTfhSDZ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k8bd9ChyEO4/6S7XXR5H40dYzYtu7wIHItuanVoAi3uKx7p2B0BE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8aHPWjRdd2HhL8MlGrUF+NKM0S4OHoDKqG7vxuUJFG2/GnEgZhdk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ID7vKG+i4AAoZUirPjeaRJhzm8fkSnYBK3M18enbBRA++FnmQFE/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mURmau/V3g3uQiRDNYdO8gJwFM3Ltt3uB9mBa0VhvFPom/tGwdr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owUgBkz5b0z0wd+dhWRXjynkyZiP9xPcg5lP23QVAxT/aK21/T37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eqfQ9Lmr6heU90DiWdimyvoCbJo7Rroc6QPGPjlJNblpFGd+wm7b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6bMtgjpG3qouoRd2DMLNT0VOI2z2pXqC3x6cfjTMMiexCNckeF6+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7NOr08jt5fGKV8l78OwP0DrcWIRahcO3GBp7QEv391SZxgwaLa74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8eT766cEi1NhamN143APiBcd/myfOoI/awmNbo3tAZ5FsrOq0COmo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7IDXMmsz6Mtr/5v9+3ug/P2L9Jf3i3AnWEuuNagbwswE7C7/N4vu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D85+/Rw+XxchO/hKJZdwN7i75g/eTppFlgrEjD7FfaCLqivazVsE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Dpzd24xzNmYRl6Cb7MD9fdi5a66xWbcIX62iQlvv4EA9Wg+fpjKH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7kO97PeWuL5F+OgdmOw+3wVPvvgdbYiYQ/gccsvRsH2Q+++Y1uTs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/L4LNKt/vZUkzqHBtozL137tQ0xTYE/P7iLoJa4LfzrRBaf9T3/o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6Pg17UOi36eSAgYSDMwc/7tRhAWTF6mNdT7ziJC8XYeb2Id2JarY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OfPfHSyFt378cqB9Hgl9aS3rPEqF2WwpiKE+QYKKAD+ODK9OmKvW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BWc+MpCgwuin2xxcliKB0J7+VkxyB1jv1eb6siwikUb+F+tqVBg1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ZmoCEznr2uHm0SRvqbxFtB4fIh5iQoUhap2ZeK9JgjW59w7x7O1g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9D9U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}, {Automatic}], $CellContext`\[Lambda]1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ingFunction[{{0., 20.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, 7, 1, {1999}, {4}, 0, 0, 0, 0, Automatic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9m3k01F/cx2Ut+74b+2DMmBljScX3Tb9KlKTNEpUWRIVSlqgU0SJ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2QrtUpIQCVmyZSmye77Pec55nOPcc8+9r8/7/Xnfe2a+3z9G3f2Q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ReT/RwGu//9jrFQe6DRxtkgTjonf1utpsXV0dU8cEWiRt1tT/NHA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ZS+SLAKLo4arH9y2qF5TnWCdVWTRL+ruIXj9tcXxscf23lcbLVb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QVN5sHA4+Z9F6lSDslqyAPG1d7/+RJIcMeZWYNiRpEPMZX+7/TO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NcmUqLbK8WrLtSRqGDmR1aHrif0Xvm5syN5MFC/3LnJdupMwZw+8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vyUxn2JW6fHT4i2HCVoQQExi14cJ7YVBdsFbzpFtDyY3n7A7Cw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giwDH2f6plETJnMNV+yu05YXLE4Ynk1k+CKC5tZdjGbOBM5v8Tg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EEt/TLxaekLqnGo+EcWpuHpaspCwMVhQD+UrJoT1iLtHJ0uIWs0T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0o8Wo+HnxN0LJ9JzPSsJwXOquw06qwjvsxXU+y4viZozO/p1Gl4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N0TMiXQ/9TdvieHjhHGa5XvCPvjHpGJJDZF77ERpklEtIRmgelL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bbPJ+JE0RDLclEdMV2w/e72K3WEaaaRZJDoZ+LIBeGQxMjPxL8H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gj/Q0t641RNzQ8XMznf1xEnRtS9mTL4QPMwmB5kbX4jIDR5dBmI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AYi7zDtQXxrA+FyzK2z1fwrwRsSL6+T/pXICXtl58fVSGwNnz5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2xb3EhEajjmfxNvItLGIm32ezYRhZUFHVMVTURtfFdgtFwz0aU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osvWrugmRDXl437w/ONoOZTU144fCNWLDfNvJT5jXCoWnPXdeQ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BBh9Z7FUxdbiASXoBevW1uIez+j3ybqtxLPva/W7Q5uJb7+udf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dCzIfSe4eWv6Puz7TshfaB29VvCdMJAemvLibSP+S51btHRTG+G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D6gSH4ZaSMijZiKWcQPIrWU0PCN+UHk/WdPs/j+g9izj6XAL9tO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TsR/BvqX/a0ExtfPvSziWondFOVK5/fbycW/M9Jmn5sJ76unXT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WvKdhANBrMGoiYdxNyK+HuTWzoIbVtd6s+ADmK9U3nmh8QOIsB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kB/clZDB/Hy9Enpi+MdxFCcbOwxmU5CJuOBkLtxJ7GntInbNKCT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6CS4x1mj7X87iY0Srr8KjH4SGYzoH+eO/CSG1xZ83fHkJ2Gxr+OD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ZdLjLqI1jSz0rbDXYR+yd78/PwuIrgx7l7Uny7i7Z+yTFdONyEv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KDLxgrkdxOF1lZnW8e6Cb69B8NyDXuIzaeuBkT69xA3rr/yccn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nqIejMPqxv6vUTWNtOFm469hF+AQOmdiF4ClxsD7+f1EmK5t40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jT0W/kXkDK55lG/2izguKO9TuO8XYav7S7f48i9iVjthr00Jua6J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+mCbj2AfIaaarDTP7iPcT9d4X93SRxT0cpWaBPURi9cZC9en9hER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7g9dnoNtvYRJ/6Oy03N9hGzp86/4lPpJ4LE1AMkzfuJidRCTVX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0uv9xOBn4baN3/uJ3iHT5d4qA0Tn4t3JZ1wHiO+aMePXrw8QTRb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65Hn1QGidojYiL9roPE20vL9vOkDRLV9/a+Vm4bJCpexmqZUIa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REFMz1tnmlDxGNZyRXhbUPEfbZ5yjXKb+LWOs+JJ26/iUyPy5tq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3vbfhNJ1/tEFqkOE/FPpb0VdwwTcX6eGlGXholYWmnzeMUwYXX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MG7bbFCI0S90qVGF/UR4sGbI5+opiNERIDz29F1I4SbBipL3U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wjx40JPHGJGiD7d0Qcq2SNEZcPXm7+KR4hr4aVp+R9HiCPMrKSw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ntLUCJGwT7j8qfAooRVuWbdFbZR4cv1o1xhnlCj0oramrBolnhp/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sj3vZ6jROkH46qY4FGiPKX7mfGFUeL53sS81uujRCV71b3Tj0aJ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o8Srt9kpdZ9Hibe7eKNVJ0aJmqndgQcUxoiPcVUeJSvGiM96mtu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952eoxocuo0vnlrjPgRnSltOTRG2Hoqun6g/yGKVl++6eTzh9D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cYknwsR/4A8x0zEXNk/7S3g8P/r63P6/RH3asJjcvb8EEerpeKP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qTdOyC1z7ivxHCdOy9ezre+ME8MTtsFfescJl4bqyp06E0T0dbZ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v2qlAmimyGkNv55gpCaOJZAFf5HWJZ3LXZc9Y/w9pdyrAv8RyRS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VHzznaj68Y/oi0lfZS41SQid+G+evWySYBzqK6TumiQ27Ig5pBQ1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P5okLhNN7bxfJ4kCZmjK1Owk0aiq4fBbc4qYEnst+NNmilDi8qlq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ckTxE72guMXlRMEac+OQ8V9EwRN54v3LwnMk28fJztlm40TfR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sT9/hgVPk3on7ocFXp3mljvt9TS/9M0cWjX96l9/6aJuI3heS6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+UM8S5iUnhq5wwhW6FI2xE6Q7hPrljzMmWGeMjesUe/cIaY3n/q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9o20f79niPjvL0tchWaJNtlfTVU6swTNXnBC779Z4mg0XSp25yx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S4jO+q7fnjJLOBtf3l9ZMEvcOlhwVvfzLDF2uzE75vcsYdEx9eKv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7POHPF1k8Xs85VzhMbFnQo6O+eIg6/CTS4enyOeLWRv+pM8R/Cb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HPz7LlbUzRFp94Xua/+eI/q7GG/OC84TJhT77lHqPBG+zZ/bceU8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Y56I/1djtj5ontjqxre5NX6eUHxpftD7wTzRpn80avrlPJEV/zAr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p1R+ap6g7VRtvC25QPx+tW3UhL5A5DFihV6tWiCOJrzR3rJjgVg2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NsHwe5LC4TRk5SG7lsLRK74voyesgXC4IChd++XBeL+23njXwML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FxdyNhbx3hHkgoL15alFMlyIsDj020WVC6NGtj8L9Ljgqq/TJGb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rLkgxJd0/5grFzpH7RL1/blQ3MZ/4kckF2Lfl3tevsYFj6dHHdY8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o2YuvPTeOiXLswhHVr2qCaMvgqaqSUbPlkX4PHnzsN2JRTj1WWZ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KR8XoQfEeNDETOLELNj74shLW6YmzUkbLHjxqDkKs+yY9y4Nvhk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aYldfMeNqfSEzr9/uHEniLdwuwoPtm06El29mgf8jK7tdF8eFPBv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exXPbCUPfJQ0qfJVPDge17HfnhxfqXfeDyFH8bzOwVvk6Gz1k/G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reaBXHZPfgM5ovtXUfhLHsR7DFW0vuKBsc/Ex9i3PAgJWDwyWcuD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8EAgis5628yD9XEW9uwfPGi+4R67qJ8HewsjP9X95cHom3viWQuk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Ci7sd7psiIvNCXS54R0eREdNpJ5xpgXwwOWq+eseLHF6XJ/gD0v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5YW6kQnHw5sXZzPPNv4I5MWQaHOIYyQvNh2nqdVd5gVl2wfPyoe8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5cUTYanp7C5enOgtsLqywAubSsfzZxX5IHN9pj7QmA/tx9KU99v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bz4cZXTlrIvkg+XisxPmmXwQ/qlHMEv50FhWc1atkQ9ZyYc+SYzx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X4stSvY9VeHHzx6jve6rfhRyzMz9tWVHylt15e/CeTHnmKcKb7M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7/BDg/h5srSUH4vCjRbM6/jRXh0RWtHNj4De2sVGk/yYGaxS/bRY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khOAKu1xZwFVALnW1Oo7xgJY6ZF689p/AmiIkDwbs0kAHtlRnqf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J8Azncc0fc4KYDHlF2/16WR+1zW5xqWCmA62eyI/Dey3ldt0/l/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p8xieNnPl77lLEbeu69WiYcW42VbxFJ61mI0jRkZVH1ZjAH+Lk1n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MGq2BBJMK7EonyXQWjnKq5q+BKbbMqYL6pbAxnvDyDpeQbiemO/+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LcFegjil/f4pd5Ig/unWLMxWCOIA/cPqf78E8ZNZe3FUQghOnI9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We3UIojixyeR0lhJt2mSGTd4UQJ3v+mt57IYS2HSlxHhSC1y2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0Hqm1EAYliaGSr83COPKp6IzHw4IY2C/+e8H54UBvqptF+4KIzHd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m9XSbLuF8em/y18ZXCIo3OAYLq4kglRnFYM/xiII39vZ3GAvAk/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LDvhYpAqNI9vfQTBEcVKYb8BaL4E4e9cS5TyLotFb/JP5LBMo/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NUDWX0VOFLFCElU3DETxLlNImrZaFLxL+fc+dhWFRS1XoUmAKA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3vT4tpXZohiMHbnztkQUVJ2BqQ31othZ1m3ztV8UVze1X9vOLYYv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HqywdyLLQZr2U8xw9ZiWLs/LFvJTQw25fRnaw6LwVay5ePhKDGs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DOufmc68zxODnWiP+ORrMfxy8tLibxEDdSPdiz4ohj3WwzkOc2Ko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Dt9rz659FBOHmJxyubu8OB7Gh7aPq4ljvegP7mg9cQxGQ1vZUBy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DDW3H3eUhy956S5V64VR2w7X+a0vTjMTP4ReY7i6Dz/q81rpzh5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YWT6Xrn5kDgiOnOcrU+I4+vF2OSiGHHomB3+Sk0TR2DXFukrOeJ4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OHx65j78bCH9mFetrZwWR97lqJcZChLY0r/e8sRSCUxCqsx1mwS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ha/rz9RTJRAx3+7WVP5EjhzTfdB42cJ6IwN6RSOSuCddf6NBHF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lARn2T2X5baSmPrSksTjIYmKQyJf3odLwq+Dv7HmmiQ0N3F9+/BE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HyRx1uTPj489krjdx//Wfk4Sr1MV8+qkpNC7weCaA00KAjxWZ+o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W6Twbaf3AzsPKdz79JE7OkgKwTByqjovBZvHyY/mrktBUW2Ob+lj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/lwKtwZzvJRqpVB91lQhqUUKnRov3kj2SYGr3CYwZkIKtbMPZh9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lFp7A/245tQlMZWhbnODm1pWD2Nev6BJQ2DbdJpxculoTiRHnJz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4jZKY4xTZBK6XRptn62kvTyk8c6vdnSzvzQKxZ0/IlQakZXLTE0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6RBpc7yayVLY6Kx9aBipjT2tP3Zq39XGp+7BF1X5EoDA+qb1xd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9JQntxgdeitNM7N7zM7WSeNSd4wVlyzNPYJJepkdUjji8QDSn4f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VJr8fPom3DAlDYr2KE/PIhlc0F88M7FEBtNs1TEBSRl4LjXpk1e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GjL4b9WexmU0GWSYCTUvYctglpH3rclUBo4aTq23LWTwRJar7eg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ap0MfBbWd0hvksGbP387fzrJQOvXta68nTI42WrVc8pDBq2f+nrt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tUAGSQUmw78DpHBSE7bYFk4uR4dk9kWRfJ7LbYuxJD1LX8LqiWS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+p1af2RXpgwCG+Z0w2/LYE9uzvesHBnYX3SNr8qXwQovkTVdxTLQ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BtLqBx5rv5IB15zy3tU1MhhsqlHw+CyDpifHa882yaA6ln76TpsM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kkGq9YXBvn4ZRGmtyBQclcERrsEt+v9ksLP1muC6ORmse2pb4cMj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xWQxryMUP6wki8Yf+2dYurJ4nPRuj7+RLKI30GrzIQt3gXOm4+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RbSx9YKBu6VxZDB3cPFfrJ41bP4+3SoLNLTPFevOCeLwK1vHoVe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xZ0F6dDed6JAuesN4ByxJZtBqv2XL6tSwKhm6VV9fLIuYmvy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RmUxb0NS8w3/JOFYmzBuRWL5HDu064mPSE5TIuLUuVk5DBps92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8WpcojpKViuZCAHpyfuj7VN5KAVLqbNspDD8IbSlGWr5fBMxUt0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m/YKgcNIVvVC65yqKCdLHmzRw7bbQq28fnIYcqr/4/lYTnU+6xf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Ht+yPimHs/5SXDWRctgVcNRpw0U5LA9szvt8WQ4yISuEt14ldULT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1w/uwltykDhNyYh/IIcsPjfzQ3ly4ERd/2b7VA7Vgt+P6ZbLYct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G3P63grh2Px1zaUf5TDYpmWwasNckhJUjx3rEUONEVnnc0dcih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6b8Qt+YHBZuJZndmJeD+gPZI9sF5bEyN/GhjKw8+Zwk3VerLo+z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uPtc0s3STB6/34nX59vLg9Mgak31lEfgD+Gy5BPyKOsTNBRKkgf3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808v/LIS3lcWMwX5/5dHnWSPPwNf+Uhq7IoZI2wAtT/yOfuUlcA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abp1ipXbBVgFbBz0+OdClieeixa1FcBRlUxFT4nFMDovzn+LkY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Bagu/bLrbI4Cki2V6dtLFFD8U6+z9rUCvkWYJlt+UcCMziq7J+0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pABzn53PUqYU4CZ60FeYXxEnHodQT0gqIsMhunWUoogXf6/E79FX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U0UYinU5CK1URPhZTVfCThGfF9w9DjspQiMwy+/2HkX4j3SEtBxS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CL8Si5WakUoIiB9yw/TGEUEnVaZtUlSRKhHt7xbhiJO2eYY+9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iKipcwPJZUo4mZOaI1ZJam/plyv9Y0ivnfMR4Z9VMRUCNGl9lU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bHeZtGsQD/Jh4UXrvuniLI8Hr84XiWM95zR/yqhBIYSf4+iqhL2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OunF7tkmymhoShapm+1EkQGBT8xNithldqFc/67lBC6WWRV0UEl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GGoVOwZopWgPRp7JOKKEly1JZnvbigh0elyn2iuEj5clM7eVK4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Stjf+NUnulEJHwflQoJ/KuFYz9MvZr+VoPv6rVDPPyU03/5mFb9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hJQRq9oh8UdKGTIvGj+8UVLGrQjufw0ayjC1Yaj91FPGG1HHtSMs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mSqjPynnmiChjJDtTdVyq5WRhG4v33XKsDkimEx1UMbcbear1m3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qzJ2iwVrrN2tDNmV6fYLnsp4e7Q6rOCgMjZqKwQ0H1ZGc/0B77l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qaMPpac46rTyvD74W3nFaWMqYvP/7t4URmnVsgsz41XRmLz6+SN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YvSaMsqkGJvjM5RR9/hHruFNZXSvjxerv0ty/f8dOPxQGSJR/95J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7pMiZRhXbo/cXKqMtTvEuv4+V4br7AvLxJekXsqRdON3yogw0Zl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89F6ZTwXIWSLWpXRuya77l+3MkTDl1xcOkzWKT1oHTSpjO0T9Tz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lpQBff2pwUvl1ZBXTaPyXEVFUy2eY6WUlWgqlD7YI6pgtWbOJ4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84SVChJez7VV2KqgZNHuq1xbVNC5/M0WSzcVLDnKkAj3UAHrcXx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O8sTrAJpvvrd28JVUG4iL/41WgWCoVvbEmJVsLUq4cGmJBVkLak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jHNy2SqgrSZOhN9VgeuWtsNDD1WQffxA4Yd8FQzcmJ3MeaoCw/fn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TDHsYKUKnivce273WgUClmY8zBoV2Hm+WSVWp4LES9uihhtU0FrY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gWIPP6hgv18fPaxXSrIpSfE+/aR/W7SbLD/rQIiJE+O/UcFkVm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9lPq6Czpf3THj7pFFLjID6vn8VOQRYTtiReioG+fyG1/cQpYMal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3MUKShvfXZQSpUCPl6b3D+aFOgf2aO2TZeCjV1hl57RyX2bU+ZV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cMqYgiqj2tYuM7Je9i9bawsKxGR4Su5bUWAcoUITW0Pqjpum+Nt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grMKq6+dtxEga5WTZvtNgrkoufGLVwo4P9tIGK4g4Jxh51a2rsp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UG9cpWDkDcFbbQldikHSZ2lG9bq+FPwd3XifwUBFCxsbiFWBlEg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mT8PEx2nKRA7UQOe+g06e+8D0PtLAX7kvX1Np2jYMnNfq3IixQ8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wYZyT+XByxSMvdORV02iILGxR8rhKgVLu26KRVynoGVkj9DTDAr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C74k5tym4Jq2ax5+3sUeGjumj6dQ+qz1CYKH1OQs+LHaF8+BSJ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YNN+lQfFFHxoY3IullLA2D9ufbCCgovjz9w2VFIwdPLkEdZLCtYL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4Qyxt6RvGZdQf0Hkn945f2TTyRvtr0jsZ7kX6r/O/qV5O17hR2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8l7+C9V/EHyY6Z2Mx0kHza3u7WL5JdUBZX1knxC1KW0fpJXs7t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7BwheZPmT5Z/SL4yrUdjguTX75nlmSL5Zj3J7hmS3zOs82qe5Ief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PCmKF5VXOSHl5eAKobi+E7YCKpivcr7BH0RVeTcib0nLK4KEaOt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ulrrYwqPth0DDySJ/mvtxbFKZH8Lh85fwrJD7IZm9RJPvCflZ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kPyl8IMTeiSvaH2mkU7yN0WuPmWSPLv+UYohyZcmvww2Jvk1bi0u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XKSd+vjp1iQfP9D5QWQfMARw/aVJM+1zPrFapK/sOCatZbk5V4e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C+KG8h9kpeM8jaq4rvY34S1m8l6Ik7j7VtVUSZYviXQSRWpfFG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NiwWxXOM0rJvF6qMJvoduQcVIX86CMF98OqaOxZea0iVBVXWhu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1pwvCqk3yyoNqWqor7scqbxbVXE5+toXs5Vxca7JdkjJaqoTfh5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6/yV20buP9Wh93RQFabH2veXT5N9FQ5vcedVQwX70NG9Qmqoe/D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CzyVlDD65LOJ+UUNdzfsC1PQksN+suxu1WXnFP1pG8zyLmk5Es/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pSc9/2kCqwg519qGutAzp8XRKWuIuf308w8bNSwVMGcKLJTw8v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4W+QzbZtaijS1Ohb6qIG5U3vziruUMOpcH/qrLsaqlb7egbvUwOf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WPPRe/DoATVEX/YyGPdVw79YDx7FI2rYG7O3yeKYGurP787ZHay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oFzdmqH8EmynzP/FbeHq+Fy+CXJggg1rDz5zTs6Sg1/QrVfup5X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cWrIP7KR9uiKGqR8e1u3parhsHfoJa4ssu4+Kau7t8l67nf/bswh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SG6zt/C6cnK/bZLf9bdq0BI73phQrwbj+p3mF76rYXXSqhune9Ww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Z6qYof8Z9QQ9PPPFy8+dZy73bRsl5g6rnmXZTgqqOMBM4vfXlM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1FFb5P3ZwlQd/3lGSptCHc/kM7cy16qD9bYkWcdBHbeCvn5TdVH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1fFQJYOyylsdecNnnm87rI7CF17u+0PUURx2xvlhuDpKl6c7jEW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Th2VBV+sgpPVIXm5eDlvujrcfdOMYm6S/PrTDPkH6gh+WPR8Olc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qUPQV623okwdnz9tDs6qUsdVdrRIxFuSiy/L8PioDtqfUY5Ngzr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Xx/cV5guzqo3AOp1d1kv/b2I1H96vidVrBy/bA6HIYUkyT+kj6X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rlu86tz6ghrsolz49ZAjYGYdyK/BhQj6v+rEdSAZ0sShUdMA4Xs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VL77CunAYe2rvu3lTSQYXQ3ok1VA7/PHdgho6WBFR1ss3W6Gjh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lRlJA6tZGphdbFYtaKSBAr9vqbWmGpjYwCdluFwDpgas6EQLDQQ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D8iYPsqDUy/eTxQYa2B5bdbdmmu08DxCP6myA0aKNvNtut30MC8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GI+97G0qwa4SgSut+zWwKljrtFZ+zXAbZQf4OWngdMji91ZgaTv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KcK6kRc0MCWoGyep8kayK6xaO/P1sAf1eZSlVwNWB0+nGJfpoG4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QLvCHYfCBg0wD1gx+zo0EPa8VUj5twba/IzSZac0YKF5wVCCVxN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MvFEzZD8pqQX6P0sVZDEyZfRHbm62ti8y6u0SQjTfj/Hjt13Fw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fL7K+5Q7jpyv97WI92bNHEmQzFIwUUTI3I/Qte7a2L7pRvhp7w0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ryaMwugX+o5pYu1pcdreME24Rf193X5GE4cvNu3dfl4T6foXRAzj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KSJ5367FtakaqJA4fTaqExN3HuRffnNLXKf16vvix9owqBX7lnl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crxAE+s6n/mbPCP72CG8YaRcE/u/u+rfq9LElPMjgT1vNNF0dTq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lo1/1MQVxbj6snpNBDi3+kQ2kn1e1eHf0KIJzjf/dLkfmpBULF/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+/0aOJTymZvv35NPGpO5132WxMxCgPXucc0ccDJxPT9OKmfcurT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eG2f04SggjyP9iIt9DnuTh3i1cKb5IfGhYu1cLtpqjZMWAuR8qs8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CJxaS38l9xytUlOC5pNVKNMJS1wy/t/8FLVQse2sn2Gmlp4nrSY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TSlVNC2EyaUbXjDQguu2/vebDbWwIsl4r4qJFpQaT853m2lhWr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yrGPWWrh6RX3d8QqLSR9zdm9eK0WjspOzX5ap4UtW/+7kmKvBaMr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9fXbG5qjFsZkqO5/XLRQt8VvpmSHFh4nliac2a2F+IKejYP7tHCk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bB1fVlNyQAtLZfZGa/ppQdH40urzR7Qwu7mY588xLbQd+fncOYT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awnpstp4Vo482XXZFwE2We5QHRWlBZO3s5RyD+vhSb6UeOAGC2I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5nJ6lZHPZS0EG+Tk9yaSPpqlObuTtdBz5nhe21UtKLO62M7XtRAV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63hTOvbWtjJcTAgHmihJlqdYZJL+msf0WcUakHs4iU9peckb2a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rT+1Wsh4bK3Rvd3LXhDUK2+VwtWQ3dUXoxqQeHqGqVHM1oYWd0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nJE9L6aNtAxN6SAFbQSsr5Tw0NTGuumdYlsY2tC8vSC80lQb05v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l+saquNOzktfCJbtHHCOZhnxk0bWwUUFvV5aiP30Iv3TX7aEG7y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Nz19LQ2Ku88079zQRsqErsnkhK18XV5wlTWdW1c2vdyNuemNqzj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UakOT3WBNp71OPJ/LNPG5T91GsIvteHDZUusrdHGKpFql8h6bVA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7UwgatTG584zFzzPm3yeYQ77MWwNk7p6pxOG9dGQ7VtVMiMNvR2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6FxCvLEAFXUpxUmSIlRom7SlDktSkX2p+6yJPBWafYP+oSpUZFn9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cZaSJeKjHFuIwcGFaobBFVTDKlIuyMh2G5KhQq3wjjVnIpUF7X2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lc9YQ8W6K4yzQ7ZkXc4T5xx7KmY/LTM4sIWKzQdfLGI4U/FAyLp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x7spmL76i3HfTypEDnlrjnoR4WtM6VkPIiKaM43h4VTVLwWvtK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yXjqVhZIaKofJWKU8lvc7WzqKjwi1jLvEfFnI1lx9I8KpZrzQV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+LpKKoq+Hrmz5R0V449Y2PGZCk70YKPnNyr83O8c8u+kYuIm76q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B+hgotRNqw9SUWEr8LLXQtUPJaK9O7i00FL4ZiEh7AO+J13PO2T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j4IOtmcs5RtW1YEJx2PRe20diL9KnLulr4N+x+qpcLYOqgfGxt1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zFwHgRL2v2VX6sAhO6x/zFoHdNOcnlo7HfIcGLfst+lA+VfO3s8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njoQTnnY1eCrgzOjBtnbgnQwu/bR7uZTOjiSxdR0OaeDwelHna3x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k0Hrfcf72q/oYPNvGx19wc6qNme2/7ziQ7+K2Bn7C3TgY23Y4rI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L6jRwdbGm+ddv+ggpiMkwrJFB68GNp7Q7tTB/LhO0JI+si+uef+h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Uzehg1vS9/YVzOmgjXJyZwqvLmT1tjqHCunCjkPfvEtSFzPfb0n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XbmyLrZwUi8NqetCi8svM4mqi/sDsrbvaLowbCz9O2ugi+JK9zQ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jDRhVTdH+7yZbqA4wrjCAtdHPhxxmOdlS6u7vuQIrVaF6+HZGq+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85nrdaE+e4vltZHUPz3sztqiixDBpYn/HEn9uJOvy7frgjtDgr5+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fHWRWEpZ9zrsC7E31c7TQbrYn/zlvLIcF1U9/ZoyJzTBWXi2Nk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yE7RxWfJq/bPM3RBV9cvsLuji0hmqcL3R7poN18f5l2ki2Xr2jqn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TdQrXfz25HogW6sL62Nx4jcbdFFzPYfXv1UX9tVvJy1+6qI0LED/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80MkdyfmlinP7rgehhYVTSpCx9PrQmZeV0YxTqW9XPrYbbowpk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myCshwsC45JeEnqgTt6gV8ro4fkvh9VKinpwbl608whFD3/fPg76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LlN19KB7XzTnhL4eKq+VvWpi6mH7BZ92tpEeJo4rTZ9bqofYA++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DC3JHXsdNdcWaUHN6Jx5/BaPcSrGSdkOujB0vurboCzHkYKjpVZ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Xm/Huxsn/UM++lhLtElpCpIDw/aZ8WSTunBRT8te3+0HgSPEmY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QSJFD55C4e7dGXqQ26r57+kdPbzKqD5/4bEeAgb2qu18qoegEFc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FS+1MMJWzuqQo0ewvNfCft+1sPA94U7Wk16sClKMV7zXQ93Yzm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g92FXj14rPRoeThI1lVe5Fk3qgftiat//0zo4cxHo1Oys3r4ead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ldd+GnIdOHWCROigcs4NT9DnIYdoiaokqGhvPdjTbciDSovvJw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02bhpbD1/3X02hYtt504RCThhRq3fl4IxomF/bLF5jRsK2Z92aj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6ZU0yFxYWq68loYjez/bEHY01Fv4NO7aRIOhPP+eM440xI2mj9x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qdhbmVu3cF9NExHpF1N2k/Dv9fndz8/SMPfJUH0Pn8aRm33jUsc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E0nL30X3xMGA0Oufnt68JJv/UaTKFIGjZZDN3xiqYh+m6Rxps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kRDYLDC5Ll4Gvr6JS6vSqTB2UXQgCuZhvfvud8+u0rDihUzuwO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M4MGispgSn8WDZcudhndvEn6nG/9uOMODX4HG/Yr3qehs+0DX0MO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8mm4lfHIr+IpDVGnMm4bldOw3z3u+90qGtatDJdSfUuDgdbhtQm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yZzum2i7tVFQ7CX/MVNwzRY6E9Pmk/TwD3UskeXTx+vHpZ9kh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ivqwMzx1p1dbH5J/3aU/s/TxteC/k6XL9XH1GHXw1mp97BFu6gmy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Omd9hIlUbdfarY/aoNnGGW99UHqMN9Uf0cdBh0O190L1UV5+Z214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sToYyBFdz48UR9Kq5ir01L1MX3/WgbPDX1cWvzO4uUdfWjtnWy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EOsnpB/KFgXBZ/r4GXy66H2FPgIbc7dcfKmP8xsuTIq800fa633X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ojV66O6SKnjUqM+skaCcL1FHyf1mtLv/dCHm7vJQtFPffyZacx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zwD+lBhKvXe+a2PvDel0XZj+ljj7kb/O66P1pmF2pQpffglZvo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7uai49qbrsJzvHSw3COdWIvpeDmjM9sgRIdz4tu0EDE6hg28LdW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SwdCu4PI30U6Xg4s0FPkkLHysTR90XqdHTynZbg0qbj1FHpbda6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1aejYptpZ5MBHW5v3uioG9Ixt9T5gJcxHal3B/Jyl9KxXDF0cmo5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XQEzaSfPmdFx6HgFZVhq+hYFzm7U8eajunY1uHzNnTcuVYaNrKO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bKCDN/d4avFGOvJKtutTNtOx89WKZ+Fb6RCtU17b60hHactso60L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dqVDfrR0XHonHa9mUs8EudNxhD9Uqm0PHRoSrllWHnR8UjJn3/a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w46e87O9yDpb/n371986YhaXeZjdpgOk43XZ64H0NHlEnqOO5CO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dMDP/M7743T8DlExZZ2go+zpyTPbTtFxYfxnXdhpOlwM16jeiqC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dEzdF3n2N5qON798BZQv0JGk/WXzyhg69rmbZu2PpcM4/epwXDz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s4OQa+7V+iQ/imbmJJM5rhP80X0VTq0+plDQal0PDiwQmF/Gh1G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/o9s8bPJouO/yV3Xl2XTURNy8C3tFh2bF4LHFe/QsZs/Yf3MfTr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z0/61VxJPh2xSj+2pBbRka4xmXO8hDxvPQl+1wqSN11ZqPKajv5V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Pm2bPpXOqjuza92tJE6vkLH1HrocA8z1+kYouPkhUONmeN0pF3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U2+qycfAt0K+Xz+FGZisNk3OlmYgp27PpzQlBkKrhtxU1RlYX3B0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hRA1OgNDyVGCmWwGxpt4yhNMGGDSnR4sWc6A14mHV8MIBs6EGvi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NWfWMPAsyIBy1paBhmMP/0ZvYGAkwOD9hU0MCB15mHlpGwNUf4P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iXuYGD7QQPt5N0MHPN5OHPVg4GJ6+qapt4MBHxMsKk/yIDRo0cC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V+0QwEDewe5T8YEM+NlxEZ9DGGAZKM1KnGBgWMSkeGM4Aw+H7I/G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py6KgcxOcX2N86SffwUahy8ysETERbH6EgPmGlySMvFkHdObS/Yl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isMNO8anhRIYUDkWMKI4zXS5wWzX3evk34y235MpzNwt/B0o20W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zWZAouPDq6FbDKya8C+3uEvmqVaW057DgIytwPXwPDLXgI0XtIoY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Mz3Xfd+z+cMFPxlOgu+JHNWDV774C2Z82FR3ZHPDJS9yeI3amU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xwD6T0dgwz8bq+RXDpO6l+OeBEzx8Ce1Ra+3XwGUJ2aoKwQNcC3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NHN83gfxQD2Eur60DGAUHVz8xWmAV4djY8aMjXAoS7vioOEAeQd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UVLRHPXG2DzIJ/5y00GkGzk9ml2MsCnFwtXh3aQdQZPu93dQ85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t+9T28fMEDh20q7fj8D6GmqddOPGiD1eGjIoWADiH39JpEXZoBw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B6VaGF61gCenWNfgs4boGW5vXfpJQPYJeYsWrhsgBe/BZMtkw1g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LczX1a/yjCA4oyGy5KbBri4+eSo7V0D8rnr+9mYHAMcFlhOqcs1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hQZwejZus/WZAWqkNnUklxuAOPD4WEulAfJeiYhSXhtAW807e+d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4yOZR712XXe9AcLopz10mwwwGtE+t7/VAHt+mCfktJO5/IxTOt1F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ZYCT/WY0g0HS3++LuTwjBvg12rG0+Q/Z77jx84f/yHymotecmTEA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zzlMtzK5GFChHdPYRY/E+4CV2RlBZkoEnxzNFqECWHR6a+z4kzs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USjtlvRTjgkh+dh/W5WY2KlUue0dhYkCyt8icw0mBDWo8rnaTOz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ie65piQ6E0vopUuFWEy4MX8nh3GYyDdUmxo1YWKxiYPT3mVMuJq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aHCOksmBPArqOI/JravVPxmaM1E7up1y27ZMsFvE3ZVYQMTLusf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acz11Ym+DZLlxx2YiJ95Ft1zHYmzC5m1t7dwUS9nmdTtTsTsae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65+F0/Sp+kHfx1vJl7HpsyMHWDiTP/eM+W+TFj+Zyhy7jAT89fn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zuKehATgRuTbg+GMGF8fzfraRgTY7ys4tOnmHjkNmu54QwTPk/f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OKmnmgmerx3teZeYOLGS8be0EtkTqrTQ9bxTKgEvToqncjEt8/x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4i6f5WJzZH6EseuMyHR/i/FKoOJWrNqDdEbTJy/HHu/+SYT5cJc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9L6fo8JrYW2drccJrYF2l1vf8TEudEyJ/c8Jsr2M2S7npDrrsK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EA56dfy3cnfVUw4Gd2dGn3DxHNqlP/4ByZ0FDwGJj8zESO0es9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F1rJ3Ed4tvJ0MlHV2VnL38sEreHFGsFBJuJeZzwXGWVisviEmcQE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Z5jY/TFNRpiLhSvWop8vcrPw9kVojBgfC7PLhmziBFhgPtkuICX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IXEW8tPyoqxcO+ymbijBAsVJ00zUqRY+HLAmNUiw0KfM+e5sjw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LEgZM9vTlVnQ1WD4dlBYKLkXZ9GnxiLfDyeERzVYWPrQvr1aiwUN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LP5zvrosjBB2ekMGunn+Z693fospLp7+Z5jsHCI92AIk8mC1S3/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6sgQxZ+9YWkUozI+udP3q4yZiGGEZHnacqCkV/Mm7xlLHx7ktQ2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6stWaCuuCcY9x8LNSfy1VrWsOBfVWqibcuCvMCrdYfsWCi3+eh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TxbWBD83BGz3pGFxzID2UkuLGx1+vusw43MKXXuk747C1nt/L0B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q/Bk4beHgpSgDwsJ9zX0Nh9i4e616iU2/mTd8/v6iQAW6kMWvzcO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RzALl19OTkaHsnC4f0TM6CQLm8T6qG3hLNjP7Vr8XwS5jz880uc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0SwEKVSGl51nYVBd8sXDiyzsoLkvpF9i4bNhnnlcHAurlnMfD7/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J7Kgvy5rck8SC2mbx0y2prAg4WoVsOYaC2f2xucvvc7CvwOdo3r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IOFqksaA79vkb4zKj3q7rFwKde9K/8hCwGV3Luu5LHgUp/1PbCQ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ZyzojHd+NS9nQYT/9Ca1Shb+yGp+4n7FQrNO1brut+Q9Wbr77esP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Xh0L551vVF5oYMHPeyVxqJmFbcd/lmz8zoL5xdNLjTpYuPVxt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DH+R92735OHv/SwoFfRcixpiIZO/oYozQuo6Vg20jbGQczdX6tw4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ywUr4vZ3T7NApF2/Pz5ORZeDu/PN+FiQ0/D5edFbjb6ChR07/K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Pxte36/k/lhMrvttmZgWJNd5pZfLipDryZ9PsMXIdXpc9ToJcv35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lG70zJs7A8531iswMZA1uJdIyps+LyL6KdqsDE0yn3ElcrGQYWT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LvKdARu+nsHiizhsjF76l2JqyoZ/0RHNg8vZ+NM2+iCbYJPPq4dM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JCwZuPoFq+11uvY+He853OYPRuB2bu3F2xmY+p9e/eAIxvBf1w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Mum4i43jVo7hl/aysaTHmu3sxUaDZEltlQ8bz79kin09xMb9K1H2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KG46gI1Tils/CweRvltXSKkeZ2NbmuZm9gk2rHYKJq4MZ4OhMdq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c8oNnhulW8LPs8m7/fN5AsxbDTrXWhOi2OjesBfMTeBjUc5Ti5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qtsRLB1vvdeJ/v+I0KZziD7yPxeXnaDjTD7nB2nbrFBEzA2n7/D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77OR0FeZHJjDxttv0a8KHrEx/97+71guG5wyOQ3WEzY8H7ZtOFD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nrLxOdbnfu8zNgTCOc1aZWysODzN717Bht+eF0bpL9i4tSXKvbW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5D5KWYr1NWw0THLDrCtY8PmR8Wnlw1s5L9YT74EsBEZ6fXT6Cc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2aCLZ26kjLOx8KV0sdQ8qZfSVCEgYIibbn+PzooZIlBT3GBU3hC2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QclZk/qNZgix++0i/YaG4LobdGJqmSFGb0mOLl5piMfl4YI2NoY4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Q3hGZJ+VdDTELqOtAyluhnD+KbBBfa8hMj7oXFrkbYieojUfO3wN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1BA1sb0BASGGIEJN11acNESe11nlJZGG0N7aOOxw3hDJVjpVqbG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AjhoiaBu1cNIUIsC/JON4To62v9jGxD3PnbfProHUNYacirVDw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uYY4Gpqwwb7AEL3CPYR+sSE+fEsMu1FqiPw7q8qUnhsi5ej4zOUq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5UhTPvY9Z/fGiJS45PFWI0hGlwO3pP4ZAitRGFZdr0hDtfeO2X/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jUbYvhLmQfRagjlLMNO0R+GWHvo9va2DlJ3hXJjTpchBl8MuBn3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aZ8hmmrOHfxv0BB2Ds4T738borpRL2zTqCGWuU7xtfwh8+x8c9F9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klDfJ9Kb2XNGCLh/O0bx+bIc1F5tL98wRDcjwrZfNwcFKN80paX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TnQ2fMhsnkxB23jX9arCXGQeLZV2kOEg6GytwmHxThY9bdQ+qQE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DgY3xknnSLDwfqksISbchzc/OAtnafAwRyPU0K5Egdblq2Wfq/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KgcXucsZIeocoJCLX0uTgz9eK9tqtDi4pRJZGEDlwKnuTQxFlwP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8nPSjvDV58B/MFZOgcGBdkb98AsDDpo2yb7Zz+LgvIBThpQhBxYl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FDXEzXlILlHMmHcjNS7x7vQuoKD8IMTXtUEB8cMf325b8WBz0Q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vb8XbM3B1rAyGXdbDmytHp1ca0f6488cYG3kwPhd/Fb5zRzQYs6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UXqvEwfSsp5Jtds5WPLNibtwBwf7BD/IbHLnQK2vFzl7OPj2mtt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bu8OLCLWFpZ4s3B4j2bhmQOclBpdVDe15eD4+rRK9/5k/r26qa/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z/GwQux7YNDgRw4ZMznNARz8JOVeajsOOd/v5/3HwnjoKD25V7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7DzFwVmffpeU0+Q5lsxutY8gcxQUcxA4y4H+HY51wDnyPFY5Wvy8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NsZxkHkqk1aRwMFh1VdqjGTyXMv6Za9d40DORUxkSToHfZMcnmNZ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knmaBQ67HCXgx2fM7ufP+CA7fuqxeAxBzyiA3Wp+Rw03Bd7I1jE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zgI6nV80lNG5hkRem/zCw5UNLMyKqs5GH7+6grrDQfT7RU2qe84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YO7+9c9M/5I3qMvPwJ213Ewan6YHVdP3r/b/EPlDRyYSVy9M9j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xyc6nquat3KwYzeDhmLNg4CDs0JGrWT9Z9c46J1cuA1bTah2k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BpxtEPoFwdhrgPZH/s4SDfe6Xl5gIPnIg3624Y46OheO6w4zAF3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lc4R7PGONi7WmVOb4Lsa4L/TO4UmcutEUGzOQ7+79fmRvgfNqgv/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, {Developer`PackedArrayForm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l2QErKNCWBtA79xnPGGMkSZKMJEmSJEmSJEmSJEmSJElGkiR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iTpJkmSJEmSJEmSZt15p9Yv+PbpnL33/9T/b3nrv/369evP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AIEEEUwIoYQRTgSRRBFNDLHEEU8CiSSRTAqppJFOBplkkU0OueSR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CaWUUU4FlVRRTQ211FFPA4000UwLrbTRTgeddNFND7300c8Agwwx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BJNMMc0Ms8wxzwKLLLHMCqussc4Gm2yxzQ677LHPAYccccwJp38z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imtuuOWOex545IlnXnjljXc++OSLb374pRB+E0AgQQQTQihhhBNB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ccSTQCJJJJNCKmmkk0EmWWSTQy555FNAIUUUU0IpZZRTQSVVVFND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TTTTwt8ib6OdDjrpopseeumjnwEGGWKYEUYZY5wJJplimhlmmWOe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VlljnQ022WKbHXbZY58DDjnimBNO+cMZ51xwyRXX3HDLHfc88MgT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fPDJF9/88Pfy/yaAQIIIJoRQwggngkiiiCaGWOKIJ4FEkkgmhVT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Jodc8singEKKKKaEUsoop4JKqqimhlrqqKeBRppopoVW2ming066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Z4BBhhhmhFHGGGeCSaaYZoZZ5phngUWWWGaFVdZYZ4NNtthmh132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5oRT/nDGORdccsU1N9xyxz0PPPLEMy+88sY7H3zyxTc//PqH/Ak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MMKJIJIoookhljjiSSCRJJJJIZU00skgkyyyySGXPPIpoJAiiimh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KqqpoZY66mmgkSaaaaGVNtrpoJMuuumhlz76GWCQIYYZYZQxxplg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OeZZYJEllllhlTXW2WCTLbbZYZc99jngkCOOOeGUP5xxzgWXXHHN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jzzxzAuvvPHOB5988c0Pfx/+3wQQSBDBhBBKGOFEEEkU0cQQSxzx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kEoa6WSQSRbZ5JBLHvkUUEgRxZRQShnlVFBJFdXUUEsd9TTQSBPN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00EkX3fTQSx/9DDDIEMOMMMoY40wwyRTTzDDLHPMssMgSy6ywyhrr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Mse+xxwyBHHnHDKH84454JLrrjmhlvuuOeBR5545oVX3njng0++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ufwIIJIhgQggljHAiiCSKaGKIJY54EkgkiWRSSCWNdDLIJItscsgl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YkoopYxyKqikimpqqKWOehpopIlmWmiljXY66KSLbnropY9+Bhhk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cSaYZIppZphljnkWWGSJZVZYZY11Nthki2122GWPfQ445IhjTjjl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V1xzwy133PPAI08888Irb7zzwSdffPPD30//bwIIJIhgQggljHA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JY54EkgkiWRSSCWNdDLIJItscsglj3wKKKSIYkoopYxyKqikimpq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pIlmWmiljXY66KSLbnropY9+BhhkiGFGGGWMcSaYZIppZphljnkW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ZY11Nthki2122GWPfQ445IhjTjjlD2ecc8ElV1xzwy133PPAI088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wSdffPPDLz3gbwIIJIhgQggljHAiiCSKaGKIJY54EkgkiWRSSCWN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csglj3wKKKSIYkoopYxyKqikimpqqKWOehpopIlmWmiljXY66KSL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BhhkiGFGGGWMcSaYZIppZphljnkWWGSJZVZYZY11Nthki2122GWP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Tjj957969DPOueCSK6654ZY77nngkSeeeeGVN9754JMvvvnhb8P/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EEIJI5wIIokimhhiiSOeBBJJIpkUUkkjnQwyySKbHHLJI58CCimi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iqpopoaaqmjngYaaaKZFlppo50OOumimx566aOfAQYZYpgRRhlj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GWaZY54FFllimRVWWWOdDTbZYpsddtljnwMOOeKYE075wxnnXHDJ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9zzwyBPPvPDKG+988MkX3/zw6z/kTwCBBBFMCKGEEU4EkUQRTQyx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UwKqaSRTgaZZJFNDrnkkU8BhRRRTAmllFFOBZVUUU0NtdRRTwO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U4HnXTRTQ+99NHPAIMMMcwIo4wxzgSTTDHNDLPMMc8CiyyxzAqr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c0Ou+yxzwGHHHHMCaf84YxzLrjkimtuuOWOex545IlnXnjljXc+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4O+z7TQCBBBFMCKGEEU4EkUQRTQyxxBFPAokkkUwKqaSRTgaZZJFN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hRRRTAmllFFOBZVUUU0NtdRRTwONNNFMC6200U4HnXTRTQ+99NHP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o4wxzgSTTDHNDLPMMc8CiyyxzAqrrLHOBptssc0Ou+yxzwGHHHHM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LrjkimtuuOWOex545IlnXnjljXc++OSLb3749Z/yJ4BAgggmhFDC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JoZY4ogngUSSSCaFVNJIJ4NMssgmh1zyyKeAQooopoRSyiingkqq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p4FGmmimhVbaaKeDTrropode+uhngEGGGGaEUcYYZ4JJpphmhlnm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ZoVV1lhng0222GaHXfbY54BDjjjmhFP+cMY5F1xyxTU33HLHPQ88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xjsffPLFNz/8HfT/JoBAgggmhFDCCCeCSKKIJoZY4ogngUSSSCaF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ssgmh1zyyKeAQooopoRSyiingkqqqKaGWuqop4FGmmimhVbaaKeD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+uhngEGGGGaEUcYYZ4JJpphmhlnmmGeBRZZYZoVV1lhng0222GaH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jjjmhFP+cMY5F1xyxTU33HLHPQ888sQzL7zyxjsffPLFNz/8+i/5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QihhhBNBJFFEE0MsccSTQCJJJJNCKmmkk0EmWWSTQy555FNAIUUU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QSVVVFNDLXXU00AjTTTTQitttNNBJ11000MvffQzwCBDDDPCKGOM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wyxzzLPAIksss8Iqa6yzwSZbbLPDLnvsc8AhRxxzwil/OOOcCy65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ngceeeKZF155450PPvnimx/+Lvl+E0AgQQQTQihhhBNBJFFEE0Ms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JNCKmmkk0EmWWSTQy555FNAIUUUU0IpZZRTQSVVVFNDLXXU00A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tNNBJ11000MvffQzwCBDDDPCKGOMM8EkU0wzwyxzzLPAIksss8Iq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bLPDLnvsc8AhRxxzwil/OOOcCy654pobbrnjngceeeKZF155450P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/bf8CSCQIIIJIZQwwokgkiiiiSGWOOJJIJEkkkkhlTTSySCTLLLJ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kCKKKaGUMsqpoJIqqqmhljrqaaCRJpppoZU22umgky666aGXPvoZ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lDHGmWCSKaaZYZb/A3SLDS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sl3c81d//wI1QRpI00aBURpJURq9IiRaSSigU2kVllIqMlIyUIpSd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7zXvvpd7L5H6RNHvfh+P3/u/5+Oc93mf8z6v1znP12b7O+ZX+fn4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9cyzJpYRke//n8eaBh//x3uWXnVbeYQJNSrrX/6PHwd/9fwfO8g1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ffN/XL64Q+F/nLTc/8r/eK5qPHKcx93SDif/x8Em1wJYPFZ1Dtr4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4LGpQXGNFI/PFTuupfDYK69C7H+8ie3gS+TxEZZRtCSPw25etm7k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xxuZduLJPL6RfvSfMI+rSvxv2vHYUlrv+R9DJuQPn1MlLCXioy0r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NqdOhIgB6leiCni81rtyX64wEY9fVHnuxuPFILOqz0JELN1ncmU/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EiSim9bShveHmfA068p+jX8EPGfU8DfKgAlRoturWfMEVNKtJsbo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coaAp/l3aiUAE/4EvCqrHSdg3PhFvhQ9Jjz8V52YQCDghULH3ZkH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r4GAOQGE9Zl7meD03fHE9QICOvaMf/mymwmyqy+tNE8i4HnTQ8RP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vM5AVuuPyl8spUJRW78Vf8OEtDC4eQ+CRkmhKhr9gr9GcBX/PNm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9kGvcAAry5ufW/1gwN7228QU1wFUcO2/so7CgCsatXZH1AdQYsPg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7V3l0voxRbsWSzIYoE04sLFVsR8DWyL2dQQw4JpCQf65z31os1em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c/3rZftwUEbUrlqbAYYeBkz5qF5MZzq5fVrJgJI9L9Wc1vZi57V5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v1ma9L4HGQqxHnJIh/MPzWZIa3pwbeeOk2XhdDDfL3NwY2Q3Wlar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5CNJpw3dGD+ufjz3AB0kf3warojtQkey+69lYnQYLLaTU1XowojP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/Un28aIvnXhx76q8m2k0WGOvMOa4qxP1SqY9Pdxp4PA1JPDJ7Q7s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Dfr/supDnrXj9obLL82kaPBUqXDb8ndtGLpwbGHzMBUYn41WCGe0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JCr4VAkM5/9sQbOkpO1nPKnQlHUybfFQC67/lWi/5RQVdLxnVRiv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uc1UUFp5dkvPYhO+fRjY2/CXAgvXpgt67jZhxle6BmuAAivOejv8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JJsCCtTdSQmYd23E6dGYjaFvKRB/foaf/qsBY+46+D92oYDNuH1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fLLFlAIbdUz33vtXj6Gtjr0vVCmQct7cbLVfPYqL7h3MF6XA9Kri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WGQlMslw+M/2sO2f6lCpjI9FbyDD8TT95Tf21OH1yRd2S76Qwfa4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7U76PR9AhoPXSwT329bie/s78U1OZPCbo6rUztZgcNLY0qdGZOhM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bexDlRd2ksHz26oa6v4arDM92rBGggxiRlXp1KFqDD2SbdkyRYKn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8Q3TR+JBNwmcrPIO1ClUY0j119yl+SRgnL1WUtZVhe2Kre3BUSQo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wjfmMzdXPCOBF9+e/Xt2VeHiDQmvoKsk6Fjaav5ttBLLxI57LD1O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wZUoUyc3HqZOAsUzkvR9UIlRVy7Fr15NAu19S84+JiFmnDFfe/q/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+jDi1zq300HVYxBvmHk8LqUCF9rcyxmvx0DrVHx0kXgFHhIhRdhe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3S7l2FvTrCa4dQwGJU21ucQyvKLt3zTyfRSME15WLzUow0+y3yYH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N4X0UpQ+smVia+AoNLXJdOjKlGKASpxI2tlRGJ0O7Td/VoJStR9+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nh65winGPx6o83ZqBOjrVF7duVCMlH8OL/nLR6BaN/CPS0MRnji6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/72n7KZWESo9Jkv9PT8CRdZfGqySC3H/LZSKUhqBrts7pHXWFGK1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YRX51CWxwAKkW29PVqgfhm2KMbub/uTjGXq23e6IYfgpuEbN5U4+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DsNuWvfXiek8lDp96OcD3WEw13S6KvcgD/sulY5lrhyGIXny6aVz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2fEh0HvpujnVKxfP2QtZRVUOQWH3x+cLArnolE5yOP9hCFxv50+r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x/zvD0F7y8o1HKVv6LxZc+sJsyGw2+Ihr1Wag47WW57fVhsCI6Gz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4EVPWfEhMLtcJOlIzcadITGpxyYGIfr9sWkj92xMiqlZ+N04CD6n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Xtqnf8+XQRB8P7i4w+gr7vluqjgfMAgu94nh/7lm4cMbCeFmzoPw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Bu6eerClcucg+IfRS+vU03HJBDz8OEWE/44JbUt7m4rhFZxRvkIi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pqA27c5VMW8ihBjup8U6JuOTEP3ZvpNEKJZx8DzXm4hF9Zw1nnJE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YQLKreCTXfGdAN+PyNNsiuKwNVVONbuOANkNsW0map+RuPnA/Tux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n4xBnYS9Qg6eBJjdk3f+P/0ozIhQtYy9QICreiKSWdrvsbSz0GW3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R9R6i5QgqbtqWwiQe/axirhWGM5ZWlyIFyPAKzr/gcw7QXj4jvLu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VzLUzR8VlLu15cYHoJMclzLs8ww7jG9s3T8yAFkWo2nWmx+grNPE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rlW5PLPHVrZJ0YnOAZAqsk1M/q0Fg/e/blfpGICPgYzGtbEO8F2v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97k6jU7tc4JBx0dIHPQPgMX43aDrUEwJpi9lAGID9EXVHT3h6w9dr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he8OuWb6Qft5gbTzzAHoHzR316MEQkBR/0G/6QHYGLTK4c/aYCjo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33HNw8XtYXC64jbZhLe+zNbNS9WFwqHvgsiJtrUEmI8SDfakvIV+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yAq5PvhdGQFrXe6wyPsI0FTQmlrz+QPsVdpoetmYAEFdBm/rzaJA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AgzR95z7JxgN7S5nPNVuEuCfk5PIs8IYiLAgp615SgCbfMHLHw99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hBHA4Ye27u2rn6FvzsGvOoEAWTHf1m5XjoP8kkOZxoUE+CAw9NV7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P7UQIPLxSwvvonj4RhkhlZEIILLyiqHqswSQUVjK+vSLAKQHXa/j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OkuRCFtOq2dIJSfDYvoz0ZyzRPibY7MvVe8LbPRNDA4JJEKyUrla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oO6qJEJ8wGeqoFs6PDjIOPpwjggCaqncDesywVTWGYz2DsL8ORM5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3vq5DoIZ8ZnWfc1sCI6YaJbOG4RURvtjV7Ec2JB0XbL31yB4VH7/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50y/6AzBsp0v6GP4Ddo+pKy96zMEkhHTVjdjcmF3TqPI8pYhOHue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inIfOsgMw7/CwkH3S/nwoTsz4KTdMATZyV5eaVgAP1Oqrb5lDcPH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cNjRS//ewjCQgzkPElcVQZDO59tXTo5ACJOvLJuvGFYFkv88jR2B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FcOLF0KpYd9HQNCDSvUglcDFwCC6x+FRqLdt3HfrQylI901pNvqM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rAx8az61Ha4ehQzTP9lS82UQrZXys+/PKGgO1h73SigHyyB96di9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nqoA0oryG6F3xoDV9SVUZL4CDu+eZtakjoFXoKXJ9hQEs1Xpfqto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s7MSXnmX5xySJMHj+tmjb3wq4dj3nukXKiRYVRUTzjdUCXLDmw36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F8s1q+C0kc2gghMJPl67cLDsdRU82rQk3N2XBJsxJG8ZqwrkfTed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Q80vg2qY39weIY4kMKR2+li8qwbPKRHB60QSGL+xOr6HVQ2MMPn4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IL3RqQGzt5e+T/Lu3zPr7Na4htSAzcnCJTu2k2FSNKbeZqgG4t8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DytnK9XCxVqtrK3nyLAnVlrw+v1aOLI74VzQbTK0Rv0WelVVC9dU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f2rKWilZBx6tKWzlGDLUMros+W3q4PTC6E3bPDKwH8rPn02vAy/7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5S5/sGK+DgzWfdjsTyFDVl/jVXXjenisv+am+xzPH87PLP3EqodL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kFNY7xYb2ADf6UlCxhYU2M9SF1RWaQR/K0UnSW8K/H5nXHGosxFy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wNHdxXfoQROcLjIs1SJSIM3HfvGXbDOEF13XC1pChaHPmT0xd1pg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VJCKuz9/MakVSgMm8iwSqTBrz1qXNdYGCaGrj+zkUmHF6vuaD+U7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TRqIOdCbm9U74aKEcu1yDxp0uB1/8bC3E95ELHNZXkaD82Y/3ql5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1AINXk5c30rd3A0Lqh/1VuvSYY7Ues23pRu4V1VWbvSgQ4P3nlgB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ynl0oFlsFD+l2As66Qr+wKUD5cented6euG/tunllxQZYOV588By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8+ICA8a/+U47aPXDo4pTKlVBDDA2+G+JNqEfiresydYoZsDHC6q7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PrEVNAYYCcrteL6Rd06GR7LPSzDh7/Ozn8ZqCbArK7RCjFdvEE11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VqC74kUmjJjKjAkKDAJfR6OP8GMmxI/sZvlGDsImKZOpdx+Z8GtV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WrW8raWYCcvlSjW7m4eA9a2kNqyfN57JmrZ1MAynttiyXNlMaOq0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S+NvHvxjgokiwatj+wjcrAga/bySBX7TEyZ7eXn9okSyZlKRBX1a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YCZw2lKLBZdMf5/nfzkKu2eYK/uOsuDtRcssW74xyH7rZ2FvyQKz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8J2/t+73FRZs/e5V9p07Bq8Cf14KdmHB5j8DpNcaJJBpzZDc9JQF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5nnk7HP3Ty9ZsPfY993L00gwYN8RJvqOBfoOIVk/6CT4r5LDNYtl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m8lwWarJ7F4yC8I2q1n9sSGDWvcBkYuZLLBsWJe+JooMRxumDgjn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oX4ySN+5muZcyAJNibqBeysp8KylZp1rCQvgnap26ikKqIY1WiuW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5SUFrA8dvHOBx6FSZ//KVFEgIv7p30ulLIiYOuE7OE0BO7/bv88W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RI4KR131tAsKWKAlNMx+a0yFUOL93t2879/Pc7/i/IAK5MOn5jqy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PXFUIDzxGXidyoJohW3Ss61U0KiT4dgmsKBizX3R1N9UCBlRjDkU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TRV5cW+s8VnjLQu4lYcGWadpcHykcsXWVyxQlpfTvvuIBoQ0R8p6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oSXToNlrp9jShyxw3PSMY9hNg40PyG/Hr7Gg/V5yYDAvL+yLnoiW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E26nQ2BN/q0Hp3j/r+Z+Xv8ZOsQoV/SJAwskBp6c6HpCB+OLZW9f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y8xUOjw76nKTKMuCh/riZtd66dAX7Swzs4z3f7SpXgL/6HBALugU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fX+4gwFpp572h5KY0F5qdKv2DANmHkq4fm9iwqk8twyWFwPubqKt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JdfIKQxoemI/NfmBCdVf089kdDEg7N0Ns3tPmLBPrXD26B8GkA2d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80yWIhOyGRKqtkeYUK9HHCOfZILM6ttTlduYECvtuXLkIa/OX4FD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fP6alzdit0c/fWAx4MDQd36JSib8V1+8/XwTAxYgyP8CjQn3nxYa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A9V7S1mw0eUNaT2v3qZS+9eaq7DAP/oQ+/AVBjQ/egTzp1lQQHwZ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2c+dXFnAL1zx5fl6BlyuV559H8ECCnW9LfUHHUytfoQF8uJmj/GS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XVPWHmaBtGpZ8N14OmQe//g1ZZG3zw81wkhudPgbRehylhsHlnZZ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pZ/+rjMOb0weSKUr0YF51jZc12oclNY7W//h7evci7PbT7iPQ2j1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wJE7LxcxDmabElJ2pdDg3NLjr8qyx4E7QTVufEKD8rLWym0t4/BX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GHbsrrOij8PjkQqxvztpsEtaxOncv3FwX/voWOk/KvCtM3bZsG4C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ocLeuIacJI0J0FgZGXIlmQr9qzfNiFydgGORK36d4OWBvXKjw/2I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OosCm7/HqZPrJ+C70t3fRc8pcNWL7Wr4awIywpPENTbw6ufz03pv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ZHcWGXRcSe/rzXgsVvv2w0Ey/EgXWpX+hQ23Bl+nvzXn3deBkzrx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v5HF84mG9YvWRhzYW/vfpFnkMPQc1XF7HcyBN5uMBm86DoLi3YvB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D3+9mgA/aSYRm8W4cH1VV051Wh+oCun8mAUuGF6oP2ut2ANWvldr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hMbx7QR7lfMvL7/jAmWkTONFdAtkr/Zuf5bPhTO+xl3sJfVwMVSx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z//vk1ElPF7eQwkf48K73Eptm5482GH7zVVjnAtnM4YrA6vj4OXH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wnx6Pm4oELcmO+ss0LhQRhOYYnGy8HJxsrfAABfYZM2ke9Wl+HE1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8rAn15fV4vTocfedCVzYQcjaWKzSjGabt/644MWFxFUX3g1s7sRZ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KG9ep7i7EysX73xdwmM+j4EkpW2dmBcXuUB4zIWFm+wN5Ts6kaOz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5kT8iVDoxLlDd25vH96NWpC1T70QVyZ6xHTy2+V00Ebq/E6Xh8AHP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aa5hJ2p+71nW7MkFu9EpPluzTvza+2KFswcXjE6fOZh+vRPLVP7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swaI6cRVNxMuTd3lzVfoFsFUoAstimun5G9wwftwTPVWpy7cVm71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6tU3t3RhxkA939pLXHgc8QMPqnejaLHR3UBzLhRWHxp88LsbhTs0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J5EjY9iDS6+oZQ/s40KCmljBPf9e9JAyX7F9GxdMk+nGTo/7UHU0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06PfCu/2oyq/1dJLfFy4pFZPNnYYwO/XV7w9xuGAt11t0fwZAl6Q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JoSDIeUGRNxWJ9SHVRwwNC8YsNo1iCLXggXN0jnw+o/dfva6Idx5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fH00vVRcYBhbe4//UHrM4XlUo+kYcxjNU/wq7jlwYMFhW5BSywiO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oOrmmlhC+ihmyTy7T1nFgbEplWXPNUhoFGBkNzHMhtCFYxOmy8h4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NuS3buTOE8n4aDJxJvcKG55F3D28PZGCMZcNII6XT237Ppq/cKLi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JuCsbUhquwIN6bRPFP6YCZC84VRZSKCh2vWjA8lnJ+CmuKE+vz8d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n4DOGyVPHigz8ArHbJV15ThszCtkkBoZuKqJfDPeZRxOfXaH9bZM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MA7/7V8+tTDBxLhvA+VhXSwwWWirvHaHhUfMGj65PuHdQ6o2MaZs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vYMF01km/DG24ygReX9tdA8TotV99bWbxvFf1FyXLM97HrYoO55Q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OwUmsPPkmhJ9J/DmGqu8F7xz+7t2Dl7qm0DxFbJG7r4MWB94pFtb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dpABJbc4UoKH2Ojv/1Gu+TcdkuR/bOS7zcbgwTu7j3yjg/dXgR3H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hLsLHdbKMr/LFLFxt+oGhY79dLgpZ3cmtZuN4evbs8uX0CEj6llX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3/6dNPBiNAZ5z7Nxh4KKz65oGs/7SjkEUQ42zgs0lzrRYGhP25L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Ud9DA7tZiYcXFTmYeZd/b9giFUTe1NrHqHIwQLhegNpEhevvBUc+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pB3vqGD3lTJ25gCvnXrZOUWZChKDRd7quhxclztltLOa5+l29875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s+s8BQRS1f9+2s7BEW74+rIpMljtKY8iruRg2I+Hc0IBZJBP11B7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s83yZLCb+usl3MXGdIp9saopCWaXhV2luLIx3uraVm+jMTgYsfcU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7tQfI/BEYMJL5fMEDoZprTqYPAzbmg8cebppAkv+rgrVujQECc7+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109/rTcOwl6tu/GbF1n4uDe5TIVJgAfyKya/2bIw0S5us0ThACxe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oJF/3zykH5zC5OjyYkyce/3gKNztg3P9SeGVFxgovmZaSMiqF74u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E5K7zE2ceoBvYWVDGR8d+x0n5teFd8MJk2dblt+k4Q9L3+DR2i6o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FZN8Xuq8/9sJLNm1X94YUFHm8BGRg9qd8OXFEq2BLAo6TqnrhP1p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WQqmeRKfmn1rg5fqg6l9kWR8lv74wd+wVjjlITtUsJWMIdQe9S0e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OpeEOs/X/Pri1AzbJYMz1huQUMVxIPK+TRNEJT7sLEgaw5dHA485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hB0to7jpwZqTNrYNEPhUaUfo7AiGKzbsveldDxL6coKH941gxHmD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Uetz9xpG4TOOFYSBWthrsKHYt2EIZ5L1ExdEa+FLz/bOcJkh3Jq0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tP4o5Os0iA23Zkkd4dXQeCv0mU87ETWrL/ac4dWzcym/PLj7iZjd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iX02FcmE3BfkdbQeHQlODJS53TWElD29ZtVH+YQiG2dukdeDyBT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iIm/DRkRGsB/iSe5L4PLQeOKhpa5Tz9GXA1cc+lFGeyXmi3btrIf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lAJp3zEbTmIfemdrayi9KgHlx01Bb7X78PzXMPmB8GLY8FjDfmNP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FVcEC31LdD7d7sWUMMrEltxCuJOlVy0m0Ysnrk9GejQVwGhm3eKd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sIaWDx92LqlpNu/BgDN/HQYF8iFhKqls/Xw3L/4PVcVuzYO6XSay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90z/RC4U052f5Jt1o/vjN/6fHn4Dw5jFgv/4u9H+YvXIu8QcWGPg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x06P8/VnQ0vIEoOAG11YJdVeXS6aDZJ36pwrFLvw6BZxCXO/LChT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d53zX70/GVBKeNVx/nMnnrJV2Df/MB2e/fQN8bXn3adzp7SM5NPg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nXjnyHqx4aYvYP7jIWX1rw48/OdmkL9HCpTdHqXFv+vAf2v1lVeq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O+0ObIm+s2hCSwQXvY49TGo7kr+r+v+LTYDrXy09J8PaMZh1R1vU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XH+iHTmHFQ5oe8aBl+HI3TdS7fji9fkX5zw+Q1cNITqe2IZ6167v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zJ7pxDbkyn7aRJiLBnL8PNXRtQ11ihTarQQ+wiebr70UwzYUe6b7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5Icy1rXhlL/6MmXZ9+AX8t+XmulWVDubdlBc9R2kueiZJrS2YrWa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1wylnM1qxb8y0puSC8Ogo6vB1OJNKy5bv8uStBgCJNmn18fdW5Eq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GmPn6Er2rUirOyZ4d1sgMKyHF+gnW5H+05WvvdwPxnZotu/UbcXB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gP/Tjt4Vqq0Yc0Ly81maFzQntko/2dSKX/Rku2bP3YWNxEc7BCRb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go6CfLDVq2qRVvw2oOaU43QVg1o9cspFW7E8LtZDQc8dQ/qqM36s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8UwfDHgnmHZlVytet3tOczkWirt7tch/HreiSmlTRanmexza41Ue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eIhBLL4YOqqlFs77P5bJk+zyeFw9fc2Be7Edd5HzLQ89SMa7PyKMR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O+mDJ9JwW/G25JeanbjfP5EwZpSFtbmH4tv6O/G+pDsjVCsHfR8/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wrjr6eVc7PRem2hxoRs9k2X+7U/MR7a1Vc/jAz14YbtjjtaSIjRs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h307qZM+JdiqJ823eV8fLu9rzVsxWoYHGhnHS7X68bmyqlXHWcTv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QG8Cy3L6ZyUeq/54IOkqAb+1/HsXqFqNZiJpJ40fEPFv5t21OS41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HcSF8Rcd83W1mMTnWyVQNITu5CbBWaV6FFJa/lV3YhhvzMi1+ro2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PIpSCrEqNS2NeF5vxlFIeQyfHhaWFNrdjHeXubvZKZOw7hyt50NC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u5aE1AiNqtK/rfg9pvgf3ZSMxcZbz7N129FySWuOUBcZd2m60I38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4eYUbG09n3L/Zid6/rZ8Y9FHQdoba+N767swkJ4ZMneeioKLCu6b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zR0jVNSb2df7+143vtWVSb5lQcMQj6J507/dqDtUqHyhgIawSYSk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wKFy/lo6evWJ9JWt78f5bi8kwDzoW/3X50ZDWi5KOK73uDdJR+LLq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MpwQ283AmcX0y1JFfVh2uqNYLICBJ3LTydX6/fjiV1LA2mEGHt55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lyLJUmJiozBtJOngAC75cWFPowsTa0X3GD7CARy74SeTVMZEdcXc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7Mq5KcTCNIkxoa46Ak7YH+z8fYKFnJenWIePE/HrtSEP+XAWkolV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awiHBlhocitML9yKt29uFecFN4xj66impi1tEC149ZCp9Tja9cr1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E3szQ8eRXio98bhpCINr1v9IqRlH036xg3Z6w3ggc0vFzp/j+GHd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VW/CSdOtE6g7bxHB2jDC82pxI9PTE9iVHGt7zn8ELzEfjXLdJvBY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Mg+p/TT+xPO35fsspG1GUaboXIRa3QQOPz+75GzTKJqpzX4IHZ9A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xjDYMOz0Y3GevwVmRHgn8OLmoP7DNlU2/iy06fi6lISxJn+33z7J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SJjJvjXmdIONobGTlYZuJIxQ1TN+H8DG2Pb3L6lZJJRT/zI9FcfG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SBjK0rlyq4SNtqPyqoXyZDSrVJkQ4vlQzt8PejRLMhZo7BAPobOx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Mi77yn9G9Dcbm43vuWQ3kLF1ppIZvZSDQqMXdxrxUbC5vtekcjUH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Up6DtzRUi6zbzfO3+Sulllym4n160Z2wHBw/xH//wL4SCB7cdL5pQ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XyUFa6Q/V53g+ZxoVknUsu8U9I7+K71Mm4NL56fPr9lExRMm/YGC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bjPleQzH1XwHj2WnZY7sfUZFjZl1NyN4/aUkd92GbCpe5xd9qL2P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SFQMP6J/hr6bg062wxbaK2j4SWuLQ/lODl5K0q1XPETD4XO12S28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8Q4NP5oZ7cjhrefSHX/9hSgaTp894aQsxsGnTvX3x+toGCp8f2H5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rvxOQ7fPmb+0p9jYEK6v/nQDHbNqNy0bHGUjq1i/QOEoHQMHK3Y3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8fS7dPRA7xWSxWx0zLh0WfojHRM17hz+ksBGyQUH2wt1dJxO3cN+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4DM8pOnKkYkureH6KtsfS7q9jYKVyxVvtCzyffzGbZ3iYgdd/q0n/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BdZNBiZRG00W5NkoY7H8uHUEA0/+8jpt8I9XL1jffBSLDIx/Zbum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BTJYDLz64fbXZyUT2D5ZqewjxcTHq7ce9ng3geszKg/KazNxWJRxN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/vHxsmdiq3yD0OqjE1iof0k35iUT3Vq12/I3TOC/W/VZnt+YmOF8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p72Wkx5kYmT3zrjoqnE8PcD337XtLBSh/k09f3kcl/EvG331gIXn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joZCO0Kx9FQv/Tn5udXrBwp5jeQ+IYry8/GBt1SLFwklHr0aixTge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E531H7w4FT2OApLPrd5LMpFyKfj9Fso4qmvJZqr5MtC95uNO/W0T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Q8c1krOEd84TeLDJinDqAh17OJfSxFMn8JfrXustJbw4YP5ReMOc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VTS84H7xgrQiG117fB13XqPirPaWX162bFyRM1JYVUhB3DpvUhnB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Xh5oVby/2sTb59w7lM/ahmT8VbJKNJCPgyIjatMhPiQ07/pWM8WL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9zEsXpq7euoyB6MMI/n7yCM49PrSfo/XHMzg+7zui8EwVtzb8e56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3agfxO+eRuzWHg7qrfzK+nOdiCKb2tZ5zXBwyvONTowoAa3Fi3of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nZXcjz8Gg/+Ib+eiEz2q9619Hz61EfrvP10uyqydVAnV7cXKiit3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+1Paqh5srrU6a+7AxQiZc44+E11YIre9ofw+Fxe6To1UV3Ti9g+a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uU/CXaEDl2cQjJa95aLOsq8bFutasWHA8zMjjou0+fsbch2b0Zx7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cq0/Nhk0YljO9jRCIRe/7fqz64RcPWptvse0ruJit/uSuY3/1WCf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k4NPO7s6qzCs3qOlppOLp0UlFEcrEZWZldf6+rn4tFHkoiK5FAUr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57z92xqBIrT9ctDkI4mLFCvZERGFPGQ+PVd/msZFUeOfAZuOZOMW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yy8oaxf2fsGWsS2vbca5mDcYVjsjH4cGv2/Mx0xwcTNJeo/jzbd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iwNndv0weuaJxxvbXQ/wuCWw6lPMi8eguhVuveP1Zy9uyX4+8Baq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sc3wne2hOODzPx59k/e99xcydaqWfwGLYEGJcd58XiSlrDndlwUa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amWcWM/f/A32PJ3ZKDLKxQNnm1bobi0ApT1HjqcRuZiw4eomzqNi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y8W7qkkHZtvKgDrit0aug4vWV7+NeEhUQshyzYRt1VzUUzt65p15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/8ZFP9E1/XZB9eBpmuwrz9sfOcG7/NziJlgsZ9TLv+bixfBjmQ6D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4kMuEku1Hv7idEBV6D3zC7ZcXP3+7RpX9y7gKoyKpR7mYrrbD72q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VMkS4aBUtTJLu6IOr1dJVP2o4aBWe6aYSSICFMIvd+9w5eF9m5aza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l9vKwcixDdlpISOwRSv/96oWNkbW668KJo5BtejBFWHX2bhrvua4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iEuWsPGC6rPVmX/IQIyU3UZ7P4FVOzT/+dMpYHwnSzeel9/5q+ke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/2dW2Th++zr3e/dNGrw33hmgf3ocY7vKOScl6CCktjMsdZSFCcrr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i2A1zRssPGbqF+qiwIA/x45rP5ZhYZ6uylYfTwZ8ODMj/ryCieJm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fD9c5ODIRA27mTMV0kxIC3L+sl+CiQUNIpeWWjLhTMxX1Q25DDy3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XZPcjCN2DGzsv3fxZjUTfhlVPVm9hoFDc+3SM+NM2GaS4ObSSkeb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lLRtOH/Vm463vfcJP1FlgVFU5YP5vbz7ZI2zw6AxC+4zb5fpTtBw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BXcuzqBWLA2vVpKfnXJnwVTYlcQZMxpyVs3K5r1kwatwopKnEA0/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QOHklrL+IipaEamxJ5JZsGmDk7XUTSredm2sJnxlwagzyZW6jYo3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wQuLa9tSyBQsO+baJVfCgqNubQb20RQUJITf3V3GAs16def15yh4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VIRifVIU3N25eZMzr391rrvZ+1YyvlsmN9jDG48Ve2XENJiMgl9Y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O33WlOcbl0XqHr7OYMHMqy/3bHg+0nbq0+hiEguSn6bHevJ8ZaD7m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rRRRSeP5jNCl8ObWdyxYbvLbYvIhCfOZOVt1glhgP3rL1pjnQ3bq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9yZkMm01CX9xkmocPFiQoHbzxN7hMWQfuuH84S4LrsiuiNd4NYbP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4OOR4JuntceQ3BT8O86GBe5trzVej4+ij9POew/PsMAqY2PyvWOj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jwV6BmLR7JQRzNbwiHDaxgL+PQLGwktH8HujU7QVbz+ZCnJPW52H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hgkfX1NLjzUPIXb1pj/uZ8KdtP9U/VSGUFwmZE1NERNK309UvQoZ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SCZEbNXZ4fiDiAUCBTosdyYcJpbR5M4TcbCKX7+fF29v3DYeLysn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e3jjaUa9M1EkYOe9qq1+y3njdVaSu14N4LmfIWdOsRiQBs56F2f7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kgEsWlDGlE0//q2xsW5+z4CPPqe2f2jsQwWy44T3LQa4zZlk2Wj2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PgOec50PG8f1Yl6C09TgKgbIdFcyHCR7kXLttOMzBh04g3qrNr3u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KKVDciO7dEysBzN3GAS9DaHDpi2mQXc+dOOpK/nDIk50WMx8xTq6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lOjTQfNE0dXe5i7cW5H6PW8DHUr/xQdsuNqFnK+3Zv6bpUGxT/VD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I3Gjiwa/mnplKUWdyFgbITufTYPb7ZpFW+524qaL+hZm4TQ4f6Xa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O1RNHtDAb+PH2irswF8Hs2ZIljQI1Sy3qFbvQGvtIJuV+2mw4lGM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e3podC0NNtql/Dwr044Tv/g/mc5RIenUuTeTEW24JCBPPWyYCtbO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sGxXx91qKihnxS/Zl9+KmWMjwyu/UCH2itQjvSOtePLHx2Pur6lQ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Se5WiWxLlRoELhUJePUgveXlr0KOEeF53mNByd+N6O9Sni+ti4V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NOMZx8A/LgpUMBp5GaSk2Yza++fnH4lSQcx6ftS/uwmFN5oNXJym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ne004w2pVkSBQ4P2p9ZYtK5rw+eGHUaEVFNh/u9zgW3Yj9q3+bsFO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5cwa0TLwVbz8Kwos+PruCfzTgHWRXJEqVwoY/nt10S65ATm7HAcN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brJZA/pabfBNM6SAuWLl4vmFetzLIh6fUaHA0g3hrzxS63Fy92Vf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/rjUsh6/Hd5yUGWBDFwLmy/CgvX49V3nTgU6GbZlrFC5n12Hf5c7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xs8IM9s6/FF1wb86jwxv7L+d+SReh5tvBgvcjSaDjJ12o01pLa7d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mqyCzV9fr8XuHdd0Xt8gw9YnLSZq62vRN3XyyT9zMug0lPLrN9cg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GcJbPzeXKdfg3xg77bmlZCAJqcQKhFTjyWcn5O0HSGBzMYkjPVuF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SFDQ6RgzbVWFKzlRZWRXEghZ9gtH11TiJ/Hq9DUGJJjpE2GsVKvE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kOAHSTorTRPxjKDNRGD5GHQ4lEfWrKjATB9N8yqrMVj/h7Py5vcy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9yhspx7eE9tTivvgzjXh96NAIaS9MS8pwbghpwEnrVGY3CVx6Fli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6x+BR+16FbJvinCafWm9p/sIiPBL0zc8L8Stf18rBG4YgU3xb8bv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7I7KYeA6tzosu5OPw2cCnV45DkPf3JflA9fyMNJx1mVi+TA0VLsJ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5e3l4iH402GLG32+oa6OyQ2b20NQJyGd/zQ/B5/+KT+dpjIE3Q7g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k1AgzQzCrRjT51zjbPx6XiUsvWQQ2jMVjfNVvuKfs1ezhX0HwfCI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FLpFfm4xCLnL4kClOwNlG2mG/MqDILoo2f64MB25WxSEQwQG4bL8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pzBjuXWMCFFp+2zHKlJR/9u4WF4ZEQSjCmX9a7+g47nMG3ofiTAR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1s+akRs8iTDnmfvvdU8yurkHaVlfJAJf7RD/0HAS8kla+y3oEkHZ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+VqffMvZSAQx8RbtnpkE9P/v8n5vQSLY/ni76PwvHmv7P4jeZhHg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8bj38J8wr3YCGEt9bg3dEIeXIpYsFOUToLfmg5q48mcUCfIN2xRL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MBaPU/dfLgoggNrSODX1yGg0XUzTe+VCgDcPbWo2l0ehj6pY8Htb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T7goUfsHWPHCUCol2w8t+w9DlxF3zvaBPBKEiJf3/0OxeM/+xvu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hlU46o4f22yzgQAe0ebFS/zCsDu1zLZFggC5BPKGnMshuFHtuL8/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Re/wos+3zoCfw3AhQu5BbLSL7BHykb2O2cAMt//eOl+2xfHbj17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C9aa7d4YYEQzNx0dAHLSvv2CdY+waCrukixxAI7kNAXJ6zxAMZ+7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XsvsxpVbOKUc+N9U1wAIcEoezZ65jORs28GlnQMwn5ZC+LtZG592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u1Lum6iIM+CLG4Ue8PjIveJrZkOO4KZbn0jj9WdONezc/eseFOf2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ofiVKgQ3CMuDcz79A3B1OfegeKkXOArq870dHIAVJr7Svh3eYCF6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24faqlT7giV5cuo8fQA2R7xkReUHwIb0MQEx3noJR9awJ1JfQnfI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bjf7vf/TazBOdZeS+zsA3j9PK3WahIJe3buR20IEGA3MO/3xcxjk5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AI5dsC/31xsI/l006bSWAKQ2g4TOk2/BLkC5n7uFAKmvi3+fTHoH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I4BbtODNOwsREHlNyXHxAAGmLTK1wPIDZIe8tvp0lAC6Up+O1X+N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Zwig82E09QozCqxGbP3MLxMg3N3wVvLGaCjd83Lc6hYBVinc2PLm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kz0J0JQvdF/tTSyALHP9zAsCeK43j/Zp/QSG7w9TPr4n8PyO9rL5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rDCZAMkJZ0ULNseBwqO2klMFBBAXyz0lUhkHIqyj6j71BFCOeHO3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npMfIEBGcG0IcyEe/j7ZOqPHy4fj38OFvWISgJwQNzkxR4CiKUe2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GiIiToRF9aObBEYTwXQ8Tv+tPBEqN5l0//ckCU57Lb7I2E2EpYds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et2mDx8hgqnXto+bvyXDbLNC2rZzRNjo9CHIwDAFossiawOvEUFy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+HCcYo8+JsJYUHFD/bUvQHSWMj4dQgQPc8dp1YUvMDvjMvItngir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Qu6S0j8hBUTgTq/fb7Y1DbzXahV9biYCQUB7dkVJGjS7dY+I886X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00Fz4mcl+wcRZLyjp37R0uG7rnX7v6WDkDc7nb/pUQZEUrNsb8gP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UwwSKpuOKg5CBqR8UHsL5lgFCSgbGwyCLdfRP0JOZQFVe1v1yRd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BYQsGBa1qrR3G4TnNGvjy/e+wvv6nXOOwYPw98JYgpFQNuQ0fTn7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o7eYZ8MT4xqPA+WDkHN1D13/UzacVHT3WtU3COIFr5SSOdnQtsrR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H5021c6B3/f3DH0QGoLekOXy+i9yQMJUbwfID4FFVN5+j/4c6D96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fM//ZE7xG2gqP02/YDoEvirS0dWu32Cp8p2jeG0ICKeT9/RVf4OY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oGx+RkZjZS7wP6t7eDZmCJbyjQ0T7XLh8/KWyluFQxBzSHVbW04u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DYF/tHKuuEAeKBlEGV7l8N4vZ0lEmufBrSW7whVEhmHiaEybS0Ie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ZRhq290To2bzoKrBYdZObxg6jVLEpI7mQ8BV1+zi88Mw9V4zov99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/P4wiO+Up7PH8+GFuvIdxdBhELMh2JnpFoCXacf+ZRnDcHqI+FE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uxuHoSxFerMkpQAS5Idq/WjDcF992UnnvYVQEtoRz+YbgXdjyzKk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RoTcCOzqKy6QGikEs4tuppe0R0Dln2W5/e4i2HBnjKJ9bgQcfaaO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iNrF+yMQmmhe8m+wCCquLBl7GTYCLhlnrE6oF0OPcO2brqwRyPn1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HTY3rVpHoIIUNk8dKgab9fFDlPERsPBbCNilUQLtK1JXvRIZhSxz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QKp4fXvrKKhmawk3jpVA1vtj/gaHR2FnecFNmX2l4BzxIv2w3Shs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Cg1H98a4PB2F8DNWArSRUiiKyVJ5GjUKejV6UmdVy6BYe59Pe/4o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KoNJ3Y3tq7pGYUpszlSsrQyI7QoF9zijYLL7ZI+pXDnIvIr+PSwy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U1EO+q6iV0cOjoFE36TdLrsKKGqRIoo/HAO3Wx7DLUsQrPetbbia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AlIRBDMVH5FpY+Ck6PIyR6kScjP+xOouJ0Huaa0GvY5KOBjj8+T7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FvOogq9LPR4XepFgX1/9Wtmt1ZDmkyHvkU8Cw5AyvNVTDcEJPfny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/fe8BgwCBn3DFcmwxiviZLtWLUyskJqruUiGgeDmrwPsWphktSvG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jwOt6+FljVWW+D+eXyYPAMuqAboo88sMjChw1NHJQtOmEVLkJbuv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go1DE6SNVKjY9FLgdIalosWtZpjpSiVIraPCGZPekCWPWmA81SXg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X24d1ArRUnoNzrFUEHWQyTga1wbzp0Tqp0ap0DS0J3T0QTv8u7Qs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jBfvnuiAs6sZ/isP0iDQuITxUaQTfjfn51U60cDlyLajddc6oWav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hsd25LR2Amvl3utTRTTY0PJOzlq9CxyrRkTvk2ggKBibXv22C5aG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auVxS/JcFwhr7XU9rkoHYOin5V3qhj6RWoMkczr8LhNWP1DfDU7n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7ownSUqhBwJaju+NeE+H807yDfef9cBmCT2ri4V0mHHaZ39ptAce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1Xd7hlLO7ekFw+Wa71fO0EG96zF/yYtemCnR6FGXYICzwb0Y39Fe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McAl6vb7lSp9ICwlQbUBBjRJWujMePSB5bVvu0MtGaC65JnOlsY+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1ZtRI14Gcav7wZXe7tD2nAGvFxwMA236YcUNCeMsXn1asjfG6Gti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SmfAv/YT51Zy+iFrM0nFt4IBl7HM2E9lADJGandEdDBgQ7GY1vZb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FokBE0Rf5/nMAXhmuO0O/zQDTEovq/6ZHIDQdHrKOX4mLJ160bVD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35ZiQteJZ5/97hFgpulBg+FmJvBV27KrZgnwn6dj6u5DTNigs/pS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cWRtmTDEFDh4YIEIJa8Wrws8YgKQ0oqcfQaB8nKv/VgEEyhZleMa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ztccJmQ623eHBQ9BNVes+VYLE1SbR88+lRmGwIr971fRmODGfbSc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3gIrWTBSbq17jFcXBLreSNPVYYFogi7hxnZeXu5mNt24yALPYn3B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v/bcjQXZK6YuirwgQQjd7PmhEBbs4Dse+lGADES1j3YX4lngctms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Ov2Ps1nwq8ZAL+E3GaLEKr1Ni1mwviSFV/dQ4CVtT7hrGQsS1B8P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hTdPeO37Y/8o61+ngsC2O/mCvPcfKeUu30ynwkSl+46QTyz4HOEf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pzXjAlhw6cmDSfs2Gqxsjy62uMGCZv5bxz5q02FlYMZz7WMseFtG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hHwk6HIs6HFMdaesZMDHVPMUCQ4TSpvMPcRcGSAcZPjLvogJ9MOc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nvDlpxcT9nnzx6SoMyHH7w9G6jJhxWUrC8prJlzKFXgx84MXj640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JPwkMxgg9NPA7K0GC0bvv2T9tGHAwWXySXrPWRA5iSn2yxjQs6o5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Z5Yvy6KDwrim7J+143B0tYGGkiUd7MfGZ7bajsMvh8mjL37ToG35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6CYqpf6OBmWDc4Gyo+OwU3KwgKBFA2HdXWzhdRPgKfHlXWoPFTII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kz3r6ZcbVEgtLMg+8WoCHsjuV+lYpMCGHL/Lr6onoCjrnux8EAV6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gHTJPEuN1RRIHjKK+0+FDQmqKjMvo8gQVum9ZOllNnTv+ry2fh0Z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seGvQJ3R5zgSXIgdvL2hiA22zPQvn7aSoP+x6fflo2wQoD0aKLgy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AQ5YKg4UTbmNwtWfyw+lb+PADLlnatR3BG6fqes2NOaAxKzpJr1X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c50D8faF8+teDUGtuX8i6yUHPk7EccGP5ytfWZI2yRyYLOop0vpA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KjnA+NDZ95jno34v74SdGOSAwYGghzrZA/BQ499E+QwHVE9UHnfO7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RVEuzN0z2jea3wcXUsTCH23iwtiBUcfpnF5w0Y5MrNjLBeF+S+HJ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eNyYC2/Uwm6kxHRDlK0a6Zc1F4qKJm/Tgrrgx96LptTbXFh/TvjJ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Vj3pxQV5ulXY/N92OHBJYK9EEBdc5654rhVog8ED8z90Irlw3kLt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E99mksgFpoJZXpl6E+xTm9v2JosLccLK167y7hXxjfG7VxZxgW9j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j4x82VjJBYunc5/3x9eApe/Pl7mNXFCSkKYfrayC9NULMV0dXGAJ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1NYx2NzPhcTrTq4bqaWwlf1ZLG6IC15NiT9cRYtA61FG3GkSF7qP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nw91HNRkckEtkT05V/wFXu1XEq2f4MIXsl1k70QYIJVhvcBjdcfv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AoR7ef2XVF7y+jGZjKdKxs4dIXNh17Y1JXrPcpG9ukD11AAXZqut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hmjt5mIuZH7PK7Pqr8OH3bjhzBve/KBaMVCiDZMYGw69ucyF5IAn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yISPiCIXjqzNaVof2Yc+V+d0OMMcqGzmqn9bQsQMSTWLl684ILbn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5cW6ZzrqHEif1K0A/zF8xnK569zChs3ZbwR3GZNRIrEqJcCGDdH8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vVxqifmPCRAp3s4xm6WiuHac3AefCaBvjSizX0/H/aK9Vg1iE3Dk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pjhm7xWIHof1B/97qbSCiXou++f4t4/DU5mruu4UJt43kM46yjvX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LIzy9hf5cpIFC03PSxfVxtF53aif8zAThFf7FJEqxlHcy1f7/n0m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mUC16SfsazJM8Kj6dWIgbAK3zu9aK5fPAJVfytMejAlsbCH8yz7D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u9n40e+U77FpOgh/Wq2f7MJG7YwUCeFgOvg5uU7eS2Pjm/9evxPb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AoGNFfpHrnjW0cA6UiBZZZGNQmrzZWHXafB/FZx3PJbfG8d9i5JR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rJQrqciIqFSiaVSayE4ZFSKVFVKSJBKy14Ws7L159n4eKiMq9Xt+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znPf5/p8Pu9/bv07qXQZaS66gdu7cyuo4CWpLUNQ56JIZOPXhc8U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LhpsLhV7d54C6164wIABF3k65fEmKygwaD5Hu8mv3WinE7bWk4EU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sh2uxhv9yLD/fdwVse1cVIk23Kmzkwz69nIuZopc/BZtH3CDQQLF/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8bPGNm/NdBJMFTg+reCfb/dwY/LGiyTQ+++oWTWLgw+blqYeViRB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B1+8H1LIIhCBpB1Vc7OYg1L0hvtHUogweG16z95EDuY+OtCo70CE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OaglGGlpp0YE1sjodpuzHFw0Z3vNlkOA8/b+Z7P3czBTYzzZJYQA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HFxoOlvzTZ4AAtXG54YEOcj4ZWEwXTwOvfSmzn4KG/fvjZXxshmH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Nr5re332Lm8MrBvenRp7ycZ9ApOs5WFjQDAPXjTtzcYDGtUm21TG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w0aPzaemxmpGgbqzlJC2hY0GXv6aKmf5dcRagvliNs69uKCwdGE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sVAnXyfrYdIIeOVJD3p9YuHUna64D7tH+BzkfXB1CAsXRnx83YeH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WHiMPtZA8x0GnZrdhIfqLDweJ10puG4Y8DL7l98fJv5YkefVUzkE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TKTX/GUfO8fn7NjfRoIpTHS66zkasXgIbgPP7PM1ft2TOuGbMQg7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4gnxMynKFoMwWx4usUKUieedvutHfB8Am9k/uwYGGah8lfkjN34AT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HQO9vx3qiTccAJoNr6DyNgOnyVBsRO+HC3a7POcMGXjrI9klN6of6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MPC3Y5o/TbcfEv14zpL9dGTutr5GJvXB+Kv139ak0nHFL/ek94/7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VTrW/Fqnra/XB49+XWas0aFj2aOJE7HUXhBmzJWpCNDR4tvIbOXT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fKVhsRWX+xl6wXj0p+ur5zSMFq+b9progRUbo/RXOdBQ4pDTK5GU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eRMNQ68d83M70gNn3G68iJqkYk7jmomX/7phstm8PLOEig06sPFV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r7lPxV2L0f3mpW449zV3JNOMigxWY9dK6W4Ivfqromw1FbWdf6oL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z3XJFGycSJ19F90F158/KWnMpSApvGH1hGUXrGPK7jwbSEE/lqjN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a4SPUNBX1+uCR3MnUDyebm5fR8FlMRKLP4d1wivDy96vOWRcuMpq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Au1e8fXu8YP7RioinbC395vRlzAy6sr3S+bGdcAqxikL7kky7po5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F81EOG8m48aTU3mJWe0wVD7xgfCHhJ4GmrKEve3wvSc+1KqLhALB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ecuTqvAPJFx/7+X+1JA20NDx2er9kITJr8onJre1AWkk0LHyEgkT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wjJ77u4l+0n4Jahk97OgVrh6ctewlwIJLyzNjaNuawXdLezfIgtE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tcDAlSJJHCaiX3WV96BWCwxxlv+MiSPiQYnbcCu6GWheKw8L2RLx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V2gJoCZKShDx6mWdghtHv0Lu84jjqUkEVP4bb95U2ARxUlzhO9IE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2oBEkQm+YB0iO46an+aLbzzVApPGOgjeyYxhw9eubn8b18KffYMVB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z8addVD0VcmwTGcEO+LWzFxT/QLP1u5wMrUaxjemdjWRm2rhseJ/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/zcj/e01EEi9opUVN4j17X8dlQ2rIaTmYhC9fgDrNM+6L8qugh/3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FN0wLcCpAI2BOedDe/oxQlNaIU2vHD5VHV/3PrgPnfPIiQdjSkHa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91o53jdeKAZCxUid5ZZeDLzz12X2dhGc/n1TuDSiB3/J1WQVTRfA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G2/xrM6P3uff+KiitwynbpyVS+ZWyuSDy2CLNonQhaOz1QH55blw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XWgfvurCrZWf4MG5jWej5jqxJdeZXVeaDbOeuVge24nugoVLXW98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fifu89+qfWHne9D5fkH579cOjHhiJ1j5Nx2uLN3qO7itA1/5rWs3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Fy5+bEfegaONURvfwPr++D8/dNuxO+l94si+1yA7JZ6S09aG/i/2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rRnR9uttuPKXnNZNuRdw5Wxp7lfZNmRXON990BsLrqYWFycGWzH8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QC1MepnQ61YU4eWHixZGQRN9h7PQzVbco/wp/avZI3h10aZ49+FW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3of4vOnhC1ta8djuZSNKUl5QyL01fkiyFTsGnOQLbF0gYN981TXR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fY8OOIvxvKOWtuJAgn35wpfzuH/Tf4+LlrWi1mfj/Hdq7vhBtO71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v+GUZwDmBTqf7FBoxdfL1q5+SQnG2DjBlMdardi7+khJpUQYwq1t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ZULorozEuPjYr6mXW3HVw8njv3Sf4lWK8ff34a2o6yAWNff8OZIE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797DXJOpWLSKyvumOtKKsmI6Fy1OJKCJ9zVCuEgbvpd3ir9WmYiP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0Iy0VlZC7SUW/XymSfBqwxGeb1L8i1dIfnU94Xkhf/5CmHTR0lR0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hrfDUgSjVd6gxGt/T2u9dnTvO7N27GAarrspGOLk346z37dV17q+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unaUV7WrdopKx202HauWS3TgjcrYVZyid6i6/eqKurMdOFvquNOb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b3zuQBeniTWaKzPR93o1012oE2Vn7Sr2Gn9AWHF/vbpWJ84SjvkR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6R3TiUrPRFIut+Zg8IBjCIfbiZcHbn7e5ZOLo4oHlsybdeF3mwcP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G4JSc7rwP5tM27a8fJxdmveWzM+TX1Xy/pMd/Iz3LRNDyx7ww2eG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Z2YYsul3N/Ku3f3tsbsITY3Wiql49mBF6iYtHa9iHHx/+9DH6R6k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8IBd6HCpTy92Svs8T15Whvd3qt48JNiH+zcWOf44W45Dyw5GHI7p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WIE/m13PfVTrxw4rjm/85ioMzbzd51nXj2U5tNPPkxDTf1r8ir40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PtV47GFZ16r5AbT6112QsbkGd1YoOrc9HURTuwfn4kdrMHq39HTe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lGBsLc7eODUf1TGEmR4T4ROGX9DzYoJ01cVhFOrz+JvB/YJ3v/+U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ov8cSKlDr1XH/j2PHcF/3ytXDdnW8+G0qWhGcxSzTPs6vcQbUOhu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HONEEClpwI7YjpFNzmPYb/X3mIBzI3ZGza+V+z2G793FpJ2kmtA5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HLMov3+wtQnZgTs0vbYQMFrohufHkK/47sWz7swGAqo786ze72vG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RJRYXzW8T6AF161JYR65T8TTA3lW97+04EK8gFpCFxHXCq+3jaa1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E75f2In9CVrRjkKLUqJ+VZGwbvol/aZRBwpJUZ991iWj7PHstcV7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u3lkFBeKeFY/3omu93dSlLZS8K+B5jp2cBc+9QnIu5BBQfNEUs7m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2bQSFQe/hM4FDXfj2xenoxJSqPh88T7LOb6O6hmZnxfk80Bynble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ybE3hobVcXuubfzdiznjp5i1y+kosOz9xNeSPvxl9Nbf/yEdT697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nc3iZwX/pqKsjpSu+dQCZnxoLeC4MdHfN+9VGHEDDacUVvh0MbEwI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qazMrF1MJB85NZi8bwipVfuZryOZeKbUgfaTPYRb04J/7KYy8eYp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az6svlePhfuapqwDD43giJ6n2M0wFu5pXJIb8nMED9ICZCIHWHjp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aO+zY5+hEhvt08a00s6OoVnirMqpy2wknqdcDOf74E+nXQMx2Wys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OIaevEP04LBxT+aUqro9AZ3TtyT/lOLgen31kf+YBNyt/d+Kr0Yc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NxFLLHcIpLvy8/iPxVJMXyLasff5uIRx0GriqF1XAREtltuf+vCW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nyCi1/ayI32VHFTfeLPjgBoJf5zd9FGwj4N7y7YmsB1IWOSfQxVm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/GckPLpjmb3SPAezTlxTfNFIQncDBoQIc9FqwJeXyM8pb0X/Wk+s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Tgp1kvNUes+U6nzf0LFv9Sc5k7Dmxof8Hn292VTbWrk8mY6fJw77r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cO0iY8wlr3Ujulz+/onTpUsoWHC9UEuNzzdGHn60FXsoaBxoEmG9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nG5RUKVUzOcQf1wTc+L/G6WgTcb6Y+789eTqIsKuHKJiU4Po1Qsb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kEtFhf2LKM2CXNwheuD2Wv69Aun2U64EDn7vDb4lHkzDH6Ve4guf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PIYeGFsGrYo/e4fNMvO9CkA0d1XLCl+ppcnBJ0fqCvBI6mpX9EA/m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I8/A67Tl4tLhbLworlG37T4DM97Yi4+psPFxYLu3GoWB1Rnf99cW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ZsxE7QkptZY9LLx89/h0eyoTmaoa9tPFTCwH9bxNf5m4rXDFU4vN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/CQLnz79KyccxcCFDyv91uaykPCyJl+RRceFe5feTv1hYaTcgz19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86MJGy/NfwkKeUfDx9U3VFffZ+NEmvvm1etpGMC6VCRYysb+o9ts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YMpjko2Ed2eChP5RcEPj8fV2fA4TObPW3c6Vgk3VjD8pdnzuixQo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7lK47hHDwrHFN5uReMhoejblcyX9uF5rk0tdnkbDxyWZm0RAHe44a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6YOy+xdxUaEUXKl+REx/c4ARqMLFU/kVCRnjBAzgjWaHmXDxcP+F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/JfDaVcuPslfVVOYMoadVx9r8B5y0XPYT1PTexSTvf883/uOi4L+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+KCFjskXLiZnn/i0RGEYLVZUCi0hcBFlP0xTuINotCVv+515LpZr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ktxMxZhVPAw6n4rv7vajYcXN6DPqPJR+rym21LgPWaHKt1r38VA/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Hy/Z9494nIcSu4+0L63rxvOJdmXxl3l4u3rzlY33u7DYZlKG8piH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G/475CfPyOBhk9cO5WzLrxhqyfG8WMVDgxmtjT6ZdSjW+ibOtpOH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VI0tOpWDhWM8XBngqLm6sAi/jL2+E0HnIeOARFtJ/wcUWJETOMjm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52h0/i+rNo1fo8T44BvBGNjDCK2bpfHQafse63c7syFHxSltbJSH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WwyZCeuYzh08NNb6LZD0HWFdwKLwtEr+/13d3GF+rA7elRE73/HP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qQleFNyhhkbycA+xluDd0go8XZH08Ns8lDoQu9V1bycs3vlaJtiO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HeuCxLevJib1eej+fiGvzr0Hgv3X/CPI8DBS2MkoRKAP6PnMhW+/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o0M/ENs7fnqMcXErZ6tFRvQALF3yeqN7FRfDLaj19IpBGD+xcGz6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1CQPQUDDXPR//lzcufjK4XMCI7Bf1krg7UkuMjZozl+SGuVz3Kpv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K2RUx6D+TUtLmzgXj9ppM67vGIfhLAkpVzoH1/no69tqEIB9ee/V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8R9eQ4Qb91/dHHjOQX2xeOHGSCIIiy0MI19H578YeLAWkaDTMs35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iO7zIMHcga+dSis4ODDkZdBGIoGdzeaBXCIbtxu/9440J0Pm8t+a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ueZhHhlush4/LbrHxtHpj1txNQVkDju9MLJiY1Rn9iGt2xS4dKRw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OYv9bKUAepgPx7NYeOWO8OelylQYC/8teKeQhRHj8SlXvaiw3Go8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/H0ONVKhU23/zwYzFp7LcLLzWE2D/+w711qsYeGDRcUjWmdo8DLC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QzeSPVNpQKJFe+1JZ2JWgHPBXgoN7htv0Sx1Y2JdCVWuV5EO3oYx8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M3tmlR0dCuW3S+SJMNGV+umoSCgdlm5UW5YzwkCb06kB+bl0kHp2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Kw+J2A7T4XJuzmSqPwONXLcSxRcxIPx0wd5UCwa+eRy6740qA6qC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uO54w7AJ30P++6jgP0PHta2nj8Y4M0BIakg35isdlaWGOl4EMyDI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L1xv2H3oFQP+Sm+3TPCko86TL3uFihkgdvRbxjNLOpbG6uRAG4Pf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OFYnfSWJyICPo5+OtwvTcZ/t8x9i3xmQcXLHS2kmDRVaZa/0CDDB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DZcsrskjrWDCzfSQVTf4urnmS6+P3nomPKYW7gwIpWFqyq/tw1uY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Eg3N0Vu0XY8JEy8JMxeNafjpTYPp6oP88SYrT0MlGvbFTshmWzMh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0XAVOLSl2DNhedMFrQYCFTmhr7U5TkwwmRTW8ayiIov+tvT5DSas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Feuo7a3C95kwlHNAskyP7199YxJropnQaVzx4PUMBT9piAg1JTMh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Ci7nbpndncEEd4XT5WtuUDC/9kbLvU9MeKC6+FzOFgrK6SzEfixk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WzKufV8XI1zBhMO3La5WyvN1/OANcWIZE1At9/FAHAmXvDjzA/OZ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QUI/jykN9bf834fYX2CGEbFJ4b1RzBMmbGj893KDIBEdBvKNr3ky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YRwXN9e+WnmCCb9/y75YOjOGp+EUju1kwuaP0NrIG8Uxf6f1K5cx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zBG0OiCW9XuEAYlbbQ1mqMN4Iac4pPADA2o3ty63XxjCW9dcPFb5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rdQQXtq6sUfDlAF+mmKaKWaDKPjUY5guxQCn12L5loEDeOi6uYMU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NxX2o3Hikl+ET3SYJSgqq0z0IV1ZaeG4Nx08Lm5857W5D/de8dbe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Mvicof19+I+3MB1a7c611Y31oNxEuaNNPw1MITrc3LgH/ZwfJiS/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cGk3Ls3Y6NNymwZ6QlccIgy7sU6G/TP6EA1YZOGamLouPPUKd5+R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6eZdmBwdLyrLocKlP9SgLz2deGNR3K66ciqszFg3N32mE9MXzSy5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oYHtHai9+5Ks8GkqND4v1uBKdWDStvv56ZpU0FWvVqq60I7++2Vs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i/Urpw3vLt3vs4ZMgd4j2yTf/2lFl7v/HIdKKMA6nEi97NCK9w8d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sba3HbEFL2QO6apdo0A/9eGrMKUWfFsZPxdziAKuRSOuN+OasWSf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bTGJPCnajJLrt7ktEaCAoKfdxwP3v2J99fw3zVEyOK1ZfUJ3rglL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w4ODRQuaN5tQuaVrPvw5GWTEzJfsZjXikVzx2NLrZNC4/KvwyMVG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TIa7TgP67uMN+NPb/PlOZTIwm3alZp5uwHpHwtWgvyQQ9B4fmhqo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B0kgGXrrs+2Jenz8x2rNxXwS+G907mvuq0NPTfeIvxEk6Cd615w+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nJ1IYHb3Vq/g4BdcuODwINWQBK2TDO3m01/QxFPhVqkUCY5vymJl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I9nfiHB3/7XqDxdrsfd7f1v4VyLsDhypY8/UoPy2ve0H3hHBwZcc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jtZkEBHEU1/uUpKvQScJB/eUs0R4+nt/nUx+NXb5nek330OEeod4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mpq7SIYILqsaPwRWItIUz8nFcwgwO2AtNcKtwutyIhEW6QRYvJq6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GdkGZwmQH39abda6EmXpeTb3ZAig+69vW35oBbYqzBIEe8fhjvG/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Ts0jxNhxsGseuKK3vRyh70ifgeM4vFpRvcv+ZRm+Kl295sbWcaj+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fhfTXNm/xiBxV7GZ691SvMTiOpV9HYPGkr2vrL6V4ANx3bmBhDG4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CV5zaxq3dR2DL6UPnw/0F+PNYJGpPXpjwGs5F+VhXozPWOvrvYTH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dRGaaC2z1x4ahafatW4ndItwp7DujfMfRkHpWfFsXE4hZh78SxLw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FWwqxNKjm5ZrHRkFwcYNB7JeFSAOP/YlbhiFh4Nv/vjIFOD86VwR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cFo+5jPuDNdNEWgagcoTBq+erfiMYkErRK8mj0D9qYc1/RH5SG1p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3JoURxfOx+aeX8VWJiNAf/5squpBHtYesE4qlx+ByeCrbmeE8rDZ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KKisDC4PyUVFrW+8vtZhsNitXTYomIs21tapXunDkP4k0P6c6Ce0/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YUjxSVL2X56D5gPn78CpYTimev726q0fUWNI4YSQ3jCcl/wzWm+W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Sg3DvdgnrpFXsrDa/FNw3s8h6A9723ox4gO6JXPevR4cgp+7FAP3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Q46XDYG9x0+5jZ3v0XON3UJ18hBseeDO+zuVgR8nQjv/uzcEZ4/c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QOXoVZeG4KjqHbfHhu/QY7bFmGQ6BIeWz+/QcErH1vUNw3Hbh+Cq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GKBpcChbagjijNKOyRPT8HRo9Ff7/4ZgvD3EIXZ9GoqYbOEMcQah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G3TycDdeNDAIIkVHXrm9TMWJ7v1bWLWDwOo9G1499hptA7XdIz8N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61+jJS7/N5k8CE9IR630qlPw2bNLj9dGDMJ2TV19jQMvceVVs+1/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W74m4Yh/9t2PlwfB+uPz8Pm+BHyY5DfubD4IgefM4o3osfi6VW3Y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PXk1/wxFyDISXtKDMHPeSDVnRTRuvWLryFw8CD8jHp0Vtw7HhCei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82KCQE5fvTwrupA7AxgGlOZt/Cz4zHj4/0DIDASYZxVtoxmP8W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bS0e54M/WNz8ddF9aACoNlejzn4OA5o1SWnF9wHouCSp3v7hGXwS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imVKCUEPEmClmw/toukglK+ykv1xIwXYM8syLj8chMVB3gOrtN9A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ECo5xLBFe9LBWmVfT77aEAgHhXlvPvIeFP40q32OGIKiyaCnHW5Z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NwSZv5sFDpvkQKfMScVP54dB2bE2pN8kF6YX/wpfXDYM036FRM6N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JjkCaj6S6yWS8yGScmx7050RWD948MbV1s9gvn9eM254BCS2SV+V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vbLuKOgTmnNECIWQfPX62UuPRyE55qaCEKEIkmfbmnwoo3D0z5HA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kpfyWmOQaxFbGfq5BChaYUUzwWNgMO6SE5NaCplBV+f6+vj9b9ip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TnYnbh4HwW2b5++ElsOjqm+LdvmPg4Ll25N2fhXw+QGeDO4ch1vi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d23lGwcVAlATtPZK3KgCjYj/FKp8CfD3UmH6NzeEHY8qpkI6CaDp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9zM9BfetJoJ9sZCcQ1Y1kJ//VFqzmwi8io8+KxVrgGLUn8A4R4Q8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YDfDfJYQTAR5x6HE/J81kD3588QgX8936rb02F2qhWs600dr+Hqv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C6cpmzRec4kQniuzyWzfF/h9keR1fQUJgh22HI779AUySnId12uS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hTqYYwsrfD5GAqrtIfmu6Dr442eDO7xIIPJIq/kHqQ7WDHQPpz0h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Vj2Q7PvkRd+TYE2j7sWw0HqYvmLbeaaaBAVHw8IXBuphV+b+gVi+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Um+Arw9uZHz+xvevhjpr7bsNUMfrEygXJsOM77elc10N4Hq7RTpj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qm1qhKs7/q721CPD3KjQyybfRphR7dy92ZoMQ31Kbn0djaC88M6z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W61UmuDs5UfuGoH88f095tp+TWAmvedlSBwZHE3IOx92NcHTf16z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wfjA5q9ARcljX+vI4JUReWWh/ysIjlPHgn6QYX8yJ9n+YTO8SmlM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nSGn9FsgK/Weq6EFBcY5wcnfuS3AE3v9VMebAg/tvXavf9MKjct3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nznRQyfbQC3yd7lJOwX05KgF8ivb4Z7V0ZTTcxQoqvl+ePODDijI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58Pajx7c64RnIlSGWCIVNl4LWOq+rQsao01crAhUkLC+y40f7YKL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cJ+M45Iju0GSs5C/7yIN+h0LvhgZ9cCLW//av/F5ad/44P43sz2w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DbI+J1n/+NgLitMa4m3SdJi+78ZRcOmD/TXuHX+t6RAbbbtdRqkf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0mFfvNye1vF+0NRxOjFTRodi6kV91ZcD8PvgyOMyLh2aE2JNpR0G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6xhgdad3YqPoEDw0adh+6iADCsSY6Wf4uh/2NeNHjBsD3FK6/wjx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8SgGGOw48TSaOQwmzYcbPLIYsCFhyrXJewSGsiUvnWhkgNQGSWb6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/EFigH6B5EmS7yj8ynsy3zvDgM2+B4e8uaNwcmew6JAwE2QFPX/9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L9vIMME1pruhpXQMXMr1q6TVmMBzEDsxtGEcxg4Tf23n84/EXcZn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sTfmEBMWGd0Y+zg5DpYmlRVGx5hQJyWSf92OwOcONbtt55mgW7Bk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f7nDNSb4NH1sbuD37amPZqcbvJmgqkEO/mFChEGTJRsdgpmgLmA2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18NVI/nr54qfCsslwr1/V9Vl45hgeVWR8I1KhO0eanu2pjCBXjb8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Ukft05lgaLerbsKSBOtiN+1LzWKCEcvC4H4QCepu+gZM5TKhw+i2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+8dY8PnIIK/tVy2H34faCyYZJUyIy3X8d43fRxHOFO+ffD4idkj0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8nc9Pj9FFLqot4WR4aD+1NUL/HrOtTrDv4oMF281jV8pZ8ItBYeR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8TQrZcKjueXGHaoUmD8WrTjH3y/5lIj5tTMUUJmI3+6Wx4Qe8SlT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qfSCf16FEoXg0HoKzB5Z9iiAz1+3SrNUf81ToNCQLLyEz39r9H1t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Z6rWMyasNblwx82BCoYP9DOVHjFhpNFX6/JjKgTcMXvM9OfzqAIB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MeTOTSYUPeEcWMemwlPR5eNfLzCB3F9EapOmQW3JJrsxWyb8sOKk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iNMbY/776fi3qM+TBqkHO/3WajLh/Dk3H5W3NKA1bTyopcAEgSfn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GujAEWHCaNu0TPlvGozDBf/bPxmwPaEVFqvQ4ebWOrMhMgNWiMy3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87EifH7fvzold6MXHWqna3v+K2JArg6p/ecrOtAduwUbXzIgm+Ww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Zg4eDmGAjLSFqvx3OsSA21DgZQbUy7ybuyzDgLVCNndvWDKA1LMe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4/KVGgy4LVXy0Y0/L242yfb4Sga8cbNkyT9lwPkVEod389chila8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eXh7Bx0CrjOu9xIYcLjjku6vbDoQ9HsHepcw4fitZI3UR3So2rLn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tdn1/QIdJPpe563m3/t2hTNRbQZ02GjjL2Xpy4Tw6OKPsqvpoDjg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SkXGJJMGR0t/T9HrmWAjLOphXUmDgM1tsJ/DBMm2TRoK0TTYVJ6o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HZg+dp4GFEdXFWFtFhwvifEV3UmD4tYnN66dYsFuhcJ/2v+ocO7a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lATWxLRQofzTFtyeygIZsm328zgqrAs5+EughgVOpFKurxMV/qqL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zvRBB58nLxPkJMv/scCtcxNt5T++Pme4UiLk2KB83TTWroMCxn5X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MEzANoUCO8boO8/bsCE1g5R8zo0C2xSPl124xgYDRUlnF30K3Ins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/gzoSgpRYO+OvR8i3rBhJeVUUW0HGU6rHxPOrWCDpM4GT68XZBis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jTvedZLPk0GypT9f4hsbZps2VWxT4/dVaPjQ4WUc+Dxl5X5jkgST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gJRix+23BSRg/N2wuWE3B3rHY2ofevP99XTukiW2HNhk9/PXcQMS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e4cDMpu2fty8Q4VrGncT7QRy4J1OVVlNJhJLOpyvLXnBgNv5f7pYA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53JgyDuAFW9AhLHb+R+kGzlgP9O6pP47ARzD3rw0GOOAKNFsf/dl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//uBA0/HAF+2EcTjZ4Cx0XpgLhnr0+6O24zAzMBp0Tp4L+VfKfO/W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f+/kgkZP9OLAXfz8lOs3o3GIC7ckCxo2vxmFwoNvGXN2XMjJ2jN0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eO12mQvjfofctGJHICPr2vIIXy4UbPpoc1xsBIbH9eVtI7gQrpJ1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MMu+JHHheYLll70zQ3AwRHdgJIsL+HDNF3WXIZD878nxv81cuPHi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yFM9lM/kwin5u5NG6weAsPXu/UlBHqh+VmZJfeuDXfu0V+Qo8GDR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4EM/ok7X40F7zHqy5P0eaPjebxJtzQO5TYnvMvZ1gzlt1ep0Zx5w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CU51hv7yfjyI6g4bt3LogKUhsRU/InmQZX1qXq+8FUh6I9brX/Fg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xz68VswMYcHp8qCfyw51QhG41Z/zlbwYHNf7J4ViXVAHcv+cKWJ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6q6BxcNdYwXdPHjDOWDWJFQFy83ZLfojPLjALVWRPlkC5w0//jdD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H34u/ma1xYVM50HviZtbtmVmQszkM/e/LB5sfy+y5odIMpwIm6Uf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zV+H22Ci3/O9kM2D1t0vO9fwuaNw+XpLCya/Dm36xDqajpZdDl1h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dv2/XAxIdBc5SODB7102d3zPFKKr0phpwCAPYuFJgm9pGfI+kcU1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rBerRtkDU9svNvDPb3Cu2bS8FnMMNwqvLOeBjK/Mll2X67HiKUtwD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XVwh1YQxq3wuOqXyQEtH9+bSu83YyvRfZPecB0WjKiEcciuyNa7n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3SR2WQcKufwI/H2HB3NZw/TXcZ343l099YQLDzKbSuK3ZHTh1rWv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t1ltV1E3DsX6Rnw/xAPjKpmWB5k9uKxcvOaCDg9qDynGqyT14tYz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Kg0vMY3ow1WT4gbTq3jwYiFZrtWnH32q6iSkBHggHNVSU+A8gDi9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ZxKTWo4OIoWe+5/0IBdi1Bh7lxkMoelqb835Wi5QhFZGHVYaRk/F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6Cn9c4s9gpHmbh/UXbiQvuScxr3MMdxFnSmc28WF00GN5TmOBByX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OOHNS96EEDHI4vhT2yYOTOiVSR46RkLvRREPhKI44Hut7d2kPBkX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gb6ND9dak8ioovfbfmAlBxpY57fKplBwnUbZPaVONlxOWXVW7BgV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zAYlkvQYdRENCWHqhMmDbCioon6/+oGGahLD2m8WWLDNtWjuphkd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WcCbG/xRRaajedq7Q3IuLDhUemWTvjsDcyumItfKsEDy339nqn4z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r/xc41k1tc6fiVIhmenL+LlI+Lui9a1pJtrc/xvwlO838tQNh9JP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T36uuy17f5daCQsvU5wTrGIZEKwg/0hBgo3nST9D/KwYsCml39j5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Agz4KeNnMq1l2xkRMgXZNfQISlycYjkKBvF1e+ntfvQ4Z1u/Ijh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TdOjg2rzwxfnDnDQOWiN/esFGnya8t+09CoHhVolfS1raTD4VcpK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S+U/oMGrzIok/RwOWrvGl/Za08AhdNTvWyMHV9wRbmuUpUGFqccZ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BkZTqXBvb23JqykO/irdNaWVQwX7IPk//kJcfDler1XsRYWC/hf3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3UjBiAqWdaZm9xW5aNk6J3RLhAqFLZvIZVu4KCjNts/rocA9ueJ9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IkxLpgD7e3pevR4Xo2ScKyScKWBmcdwix4CLgR7kFxfmyOCb8+Sc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9jWHk4FsKhalp8HF+hWZ3KvyZMjMISselOfip8RwmnMuCYQ9VIsW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6YgxCZ53X9vRO85BkwXX1YwBIjxxkB7eUMBB1fZzhe/ciLBin22Q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ENJeRIRL7D9Pmg9z8Mvd+McndhJAJiFy3ZwIBxXqxoz3nxsH82G1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u8Xm1NMxeB/rYbzWn42DBmXldXWjUE4Z6+/cysaKA76OH36NANO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3Vf/tmqNQOxXeci+x0LrbYb33a4PQ62OIitUmYXfvPYmhGYPgaOg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JM4efsYbBPdbWf/WXGAiibXrg/WBQXjQZ/4fLmGi3aP+thg+rwzq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4slML7ENA8D95PGUcI6BejN/zyx72w9+26slEqQYSN9wxzBarR8G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cQvdzDo9tw8qVz3PsQ+i47j00vUW+n3w/OD7oBYdOt6kzDAffumF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Jzue2Ntb9ULcouVhMRSaLj/I5g2jfZA12R40pajNIzjDI13Xu2B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0/CDUGzBCpEecJRSjlxWTcVHLJlFKp+7QYnwyKM+iIrDMq4Gexy6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IBX3bFvufVy4G1QeLfG2FqbipVTpjzcLumCT63iKdAsFw6xWvos8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KpKCQdPl4tkruiCHa+FIs6bgXyWjyy1VncALPd46v5qCy9fYyXOu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7QEyrtScdRPZ0AmMgLrraYlkNCwpT34k0gF3SwtGtymRUfgF6T5p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d3wgYWCRxDnR4lZwdJrFil0kdF72vnYioQU+XrTatamaiMTRXaq3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h54lEd8+Ct/r6f4VDJ54z+uWENDSNGD9yNUmmNwR6M0dGkexismI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rWLPvzHs1+xZZ3S7Aai2ngFb1cdQ73Do9dnAemgMkD+949QoUrZ7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Qgdh8cgRLL7+Z8fLT1/AesBZcb5+GDPlHbP1u2rBQE9fREpwGAMq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7rWkZ5EmQ9hfZ5++SbWGr5dCkyHRgygKURRZ+2oQf3370BLCAIp2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2ps9fEhrAFn+/ueU3lfCqSczay0i+zGxbsWVSzsrwHjy4CsRXh/a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sg8sezJUqF/rwo/WNJ3ZNpTDd0Lv4B7MXNaZXXRZoLoHATvk/PoG9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sxjCml0a18n0Yq+6lbbSaBHkN4Z+oBf2YFKc9RYLbiGUqQhckjjRg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AoXwfEtwxbn5btxUHKEqKlsAbz6VXJ181Y0JpWstrHU/Q1iZYFXn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OO1kPmifNDzNnO3CIr/IvrGAPLguUiN6gO+XC3VtpL53uSB3toYw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TDa++wSn9n2717OyC/8rftuMS3KgZPPQj0WtnZguc919/7VswCj9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pslageEPIHtbN26HWSfK+3AF3ltkwin39Ku7l3fi5K3XG1h1GXBG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iYkcR4/97yBEoMlwATpwbOJAEoP9ForKrk9F0doxhvx6uWp8Giwa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ilqF6jdd30BpzFeDKpN2lFEUuHHsdCqQje3KX4i0Izv27cCRI6/B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Nhx8Fhdy/1EK/G0sGFie2Ib3zDnP13onQ0mRsqiqSxvqbTw2Jnc1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ddtwrdieJXbnE2Cfdy/RQ7QNrzw7W/rodBykfeJFU/j5I3GH3DL3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qqCyFTO7HxwZPPYM/qrNd88lteK9T5oxvsej4RTXMb44oBX7HfwO6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i+OUC634pq/V7G/JI5jvTpZ/aN6K2T/rFFR67kF8lmmcomorVg/P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hUengiRa8aNzYOJovRGEPK3Qz17aijmWsij7/Qq+9ddvShJrxdfG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qfG8i41CK15p6SH4X47Ca0aCu6Sv8/PSbLusskE8Tmf23BSbbsUL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hRZH/ZPM8tpQ8J9j4OPJNHz/IfvPZHo75t8lm/ZZvscF0x9Mqe4O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OBtXMN6MTyZ2okjJxyWTbbn40rgmNt21C/u2LaclWH7GePG5Rdo2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PFmIVqUCmZ52PegqNxMRfqMEVWYvz2493Yt7QpsSt60sx7+md68J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q54MVGJkal9eUmo/kg9fzjLdU402Vrf8LOsGsI63fH/Vyxq8QX7Z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8T+KnFo07TzV8V52GDu0Cy9+MqnDn9N664+bjeAq0YwzIgX1OPpI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FBd4cH5ZI17Sy6ywzx5D1Rk74ZRrTRgRkK/iPjKOHNO7fZWlXzFr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Wulb4h6vbMGmbzYJtx8Rsci1OtTEsxWVFw/prZUlIe3TtlllWhuu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hLsVs1psz3fgu/HblpsPkNHnqNajBY9ORE7M+/ERMj6/4q2eDF24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ggqKcq7nf3fhWverlxl/KRiSPnjYvKIbt9na+x0Oo+INv7krp4J6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ahp2bDps+luvF4PSeso2P6HhqQnv6sqpXpTTjoaFZXRkHi33j8/v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wXQ8LZp0wN+zHw06NkQ9/U3HPVt1q8w3D+BxRSunSicGri3PW/yt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c77w85ll2lLZ24Oo3PTw1YACE8MGrQ5VyA6hWr7dmUEfJi51D0p6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Sn+amHhUujXpiPUw5u8weiYgycLSkWUdNN4wNio4EZvOsTAkQPKT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1W7PZCEt/9Mtl+2jaD2crcyYYOGRCiRodI1i587GotqdbJzWvNL8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1vm32Hgl7dmLLpFxjFl29/rp92xU7QqX25M6jrklx0YP8vNc3vmu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ZLkeE+egb1+9i20XAX8GmqWqGfDziUHGioptRBy3GZypOc/ByblH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zNTqZ6EcnB8eYE6VEJEa6P/a8x0HjUWyJkT+ETG4JU0luI6Ddx7nT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89+LXfh5zuvr/G/hxyQkfnWVWPOTg1KBZeOEbhIWJjV9CRfl4pFB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XwwUQ9dxUbLXy3bqFBkd+1zbmzdz8ZFU+j4Zvm9+9SHs1tPkIrF+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6XbbRvDz28XJbZPPZSlotL0htpuf3+Z+sgqHT1PQ5ZF5/f+/L1ob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CbHe38n8+bwwx64TIxQ8Y/mpPJS/3rVPqToBclQUOrc6YpC/H8X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sDo9W46LrvHBsStjqej85WkGSYzLv18p9t7tVIw5+jjW4DcHjz0K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b6Jlb+kctJ9MuNy8j4b2qxsTlTo4+IPg8TnTh4YutxpF8/n5D0Y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R+ENzXgOdq9TXFHEzzluO3flx93hoGWnYHG/Eh1/WDYKrLflIF1V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i0kNHdHgYHqjn5bsQzqy0OK/raIc/B2mrDv+mY7n0pzRn8F//4ot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7IqsrWHjJVKWfLYYA40XFN/OvmCjUTdd/pMeA/PJubdX3WTjQOyX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UPlv7QE23tlhTxl5wkCtptl5IUk2mqamFf8tY+CU0vHTQzQWOmsq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S3LD888s/Pwvss9cgokfDM791g5k4cnxoc03djOx6t+X01WmLJR9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i7Ubv2+RYGFPC+P6myImrrQPZn5JYOLOzTLLby4wsWbDlxFfNSau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C6cWbdk1/pmB2f5bWKsf8msj+SeL+OeW8FIerP/KwtXOyvvmCun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G2PFJF8NbqOjGUMbo83Y6Ebx+l3zioahKh5iDx+x0eD9vzNdojR0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xsvfvDRVb1Pxwv7Nzkb/2GiY9DvhezcFnQ2jNGi6HOwyaH1ut52C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c/CSwcyQXwgZ13+3prulcTB5cGjybR8JBb2kq7X6+X1S7zK7TImE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cDHr25a5tMtE5NzzKfzB54bvYse7j90jYJJ2Tq/pcS4uSl45e+jw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3ZuLv7ufxgiIj2Hoy9bA5BdctF8jRfnTMoKLm3sio0q5KJuYN7L3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fwe4WEa5ECO+ZwjVWzQSmNNcLN92VHD5xACOvl0mbyLBw126X//I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sOeqPFQ9NLpnzrUPf/5pTXyxl4cV48t339TqRbVzN97bWPPw7IwG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H/b7d56HC40cneMC3Tj1sfF1ym0e3td3NHhB7cTX3y/fyr7HQ6/n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c8bhwrFIHi6SFx1WqmtDrZ7MtJ2J/PlV50L+wxbkKhdHZKTz0GJt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wG4aNMzl4SGF1c33chtxZfeQxM9SHgpJr6MXZtTjmb8ujKZmHlZz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/PDKK3KDPFxTePKN5L8yPJi35P0EiYduk3HZMoP5eE7u0dkDTB7q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OibmX5xR4PDwTOQbpex/IVhhbHftAZuHJ6xiM5+8i4ViEVeHu3Qe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9wGq1sVSVxB4GJRiXDl0sBAulSu9ONDLH5c5K5S0shIeKr3yVW3g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87XgYz1MqSvgoega0gsp9QYIqK28rf6ahzLqQm/iyF9hamrgr/Mj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KwN7n1Uvhd+jYfBDpIblaM6IfPApm/pVjzcuirDNMGyGyzvhJxs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9eZFvbBNJvyJuCgPSR2bbTOz+kBXe/f2e1Qu/gyeiHM7PABMP7Vu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q1E3PAjbl3yP903motZ0dq/55BDobZ2UcvfnYrAmWTzzzzCcTBgM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86wQewT0hn6avQU+17JNjPS7R0FoxY7NXxT4Omu3xKO9YAxETk59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vfUHno2Dknuss/oYBz+cHvx+/QoBSGzO3btlHMx5vC/i1noiCFzi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4SqdVaFE8N/RvUuLr2NPrXc3rycQYRNx0a/GYxwsGVMxJeuQwLCe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Lx1P3nxMApGxExM/V3AwfOmSWzQCCfYnXatL4rJR5/XC3wUNMmwL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EyeK/ScCybBzU087ZrARKFHmavVk4DpHeVx6wMYVJ6nGIcIU+EIs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7t91MwoUGCqW2G9n40WTPVPS8IpkMEsj01RYKPkEVsL5SYKlH5u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4Q36IYJU0Hd8xxYtZKFvfLbqGm8qNO/bmiXqxsKg5ZIfu6lUaBOi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alQeNaOBUmFwgCidiatYshgSR4P/ATUUBm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]}, {Automatic}], $CellContext`\[Lambda]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olatingFunction[{{0., 20.}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, 7, 1, {1999}, {4}, 0, 0, 0, 0, Automatic, {},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}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9m3k01F/cx2Ut+74b+2DMmBljScX3Tb9KlKTNEpUWRIVSlqgU0SJE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2QrtUpIQCVmyZSmye77Pec55nOPcc8+9r8/7/Xnfe2a+3z9G3f2Q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ReT/RwGu//9jrFQe6DRxtkgTjonf1utpsXV0dU8cEWiRt1tT/NHA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ZS+SLAKLo4arH9y2qF5TnWCdVWTRL+ruIXj9tcXxscf23lcbLVbv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QVN5sHA4+Z9F6lSDslqyAPG1d7/+RJIcMeZWYNiRpEPMZX+7/TOX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NcmUqLbK8WrLtSRqGDmR1aHrif0Xvm5syN5MFC/3LnJdupMwZw+8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AvyUxn2JW6fHT4i2HCVoQQExi14cJ7YVBdsFbzpFtDyY3n7A7Cw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jgiwDH2f6plETJnMNV+yu05YXLE4Ynk1k+CKC5tZdjGbOBM5v8Tg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4EEt/TLxaekLqnGo+EcWpuHpaspCwMVhQD+UrJoT1iLtHJ0uIWs0T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0o8Wo+HnxN0LJ9JzPSsJwXOquw06qwjvsxXU+y4viZozO/p1Gl4R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N0TMiXQ/9TdvieHjhHGa5XvCPvjHpGJJDZF77ERpklEtIRmgelL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bbPJ+JE0RDLclEdMV2w/e72K3WEaaaRZJDoZ+LIBeGQxMjPxL8H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gj/Q0t641RNzQ8XMznf1xEnRtS9mTL4QPMwmB5kbX4jIDR5dBmIN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kAYi7zDtQXxrA+FyzK2z1fwrwRsSL6+T/pXICXtl58fVSGwNnz5T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2xb3EhEajjmfxNvItLGIm32ezYRhZUFHVMVTURtfFdgtFwz0aU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osvWrugmRDXl437w/ONoOZTU144fCNWLDfNvJT5jXCoWnPXdeQ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BBh9Z7FUxdbiASXoBevW1uIez+j3ybqtxLPva/W7Q5uJb7+udf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dCzIfSe4eWv6Puz7TshfaB29VvCdMJAemvLibSP+S51btHRTG+Gs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D6gSH4ZaSMijZiKWcQPIrWU0PCN+UHk/WdPs/j+g9izj6XAL9tO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eTsR/BvqX/a0ExtfPvSziWondFOVK5/fbycW/M9Jmn5sJ76unXTP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WvKdhANBrMGoiYdxNyK+HuTWzoIbVtd6s+ADmK9U3nmh8QOIsBj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ekB/clZDB/Hy9Enpi+MdxFCcbOwxmU5CJuOBkLtxJ7GntInbNKCT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6CS4x1mj7X87iY0Srr8KjH4SGYzoH+eO/CSG1xZ83fHkJ2Gxr+OD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ZdLjLqI1jSz0rbDXYR+yd78/PwuIrgx7l7Uny7i7Z+yTFdONyEv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8KDLxgrkdxOF1lZnW8e6Cb69B8NyDXuIzaeuBkT69xA3rr/yccnr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nqIejMPqxv6vUTWNtOFm469hF+AQOmdiF4ClxsD7+f1EmK5t40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jT0W/kXkDK55lG/2izguKO9TuO8XYav7S7f48i9iVjthr00Jua6J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+mCbj2AfIaaarDTP7iPcT9d4X93SRxT0cpWaBPURi9cZC9en9hER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I7g9dnoNtvYRJ/6Oy03N9hGzp86/4lPpJ4LE1AMkzfuJidRCTVX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0uv9xOBn4baN3/uJ3iHT5d4qA0Tn4t3JZ1wHiO+aMePXrw8QTRb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p65Hn1QGidojYiL9roPE20vL9vOkDRLV9/a+Vm4bJCpexmqZUIaI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DREFMz1tnmlDxGNZyRXhbUPEfbZ5yjXKb+LWOs+JJ26/iUyPy5tq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3vbfhNJ1/tEFqkOE/FPpb0VdwwTcX6eGlGXholYWmnzeMUwYXX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MG7bbFCI0S90qVGF/UR4sGbI5+opiNERIDz29F1I4SbBipL3UcI0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wjx40JPHGJGiD7d0Qcq2SNEZcPXm7+KR4hr4aVp+R9HiCPMrKSw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ntLUCJGwT7j8qfAooRVuWbdFbZR4cv1o1xhnlCj0oramrBolnhp/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sj3vZ6jROkH46qY4FGiPKX7mfGFUeL53sS81uujRCV71b3Tj0aJ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o8Srt9kpdZ9Hibe7eKNVJ0aJmqndgQcUxoiPcVUeJSvGiM96mtu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r952eoxocuo0vnlrjPgRnSltOTRG2Hoqun6g/yGKVl++6eTzh9D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cYknwsR/4A8x0zEXNk/7S3g8P/r63P6/RH3asJjcvb8EEerpeKP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qTdOyC1z7ivxHCdOy9ezre+ME8MTtsFfescJl4bqyp06E0T0dbZ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v2qlAmimyGkNv55gpCaOJZAFf5HWJZ3LXZc9Y/w9pdyrAv8RyRS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VHzznaj68Y/oi0lfZS41SQid+G+evWySYBzqK6TumiQ27Ig5pBQ1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P5okLhNN7bxfJ4kCZmjK1Owk0aiq4fBbc4qYEnst+NNmilDi8qlq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ckTxE72guMXlRMEac+OQ8V9EwRN54v3LwnMk28fJztlm40TfRm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lsT9/hgVPk3on7ocFXp3mljvt9TS/9M0cWjX96l9/6aJuI3heS6U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+UM8S5iUnhq5wwhW6FI2xE6Q7hPrljzMmWGeMjesUe/cIaY3n/q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9o20f79niPjvL0tchWaJNtlfTVU6swTNXnBC779Z4mg0XSp25yx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S4jO+q7fnjJLOBtf3l9ZMEvcOlhwVvfzLDF2uzE75vcsYdEx9eKv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h7POHPF1k8Xs85VzhMbFnQo6O+eIg6/CTS4enyOeLWRv+pM8R/Cb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HPz7LlbUzRFp94Xua/+eI/q7GG/OC84TJhT77lHqPBG+zZ/bceU8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Y56I/1djtj5ontjqxre5NX6eUHxpftD7wTzRpn80avrlPJEV/zAr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p1R+ap6g7VRtvC25QPx+tW3UhL5A5DFihV6tWiCOJrzR3rJjgVg2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NsHwe5LC4TRk5SG7lsLRK74voyesgXC4IChd++XBeL+23njXwML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FxdyNhbx3hHkgoL15alFMlyIsDj020WVC6NGtj8L9Ljgqq/TJGbE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rLkgxJd0/5grFzpH7RL1/blQ3MZ/4kckF2Lfl3tevsYFj6dHHdY8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o2YuvPTeOiXLswhHVr2qCaMvgqaqSUbPlkX4PHnzsN2JRTj1WWZ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UKR8XoQfEeNDETOLELNj74shLW6YmzUkbLHjxqDkKs+yY9y4Nvhk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aYldfMeNqfSEzr9/uHEniLdwuwoPtm06El29mgf8jK7tdF8eFPBv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exXPbCUPfJQ0qfJVPDge17HfnhxfqXfeDyFH8bzOwVvk6Gz1k/G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reaBXHZPfgM5ovtXUfhLHsR7DFW0vuKBsc/Ex9i3PAgJWDwyWcuD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8EAgis5628yD9XEW9uwfPGi+4R67qJ8HewsjP9X95cHom3viWQuk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Ci7sd7psiIvNCXS54R0eREdNpJ5xpgXwwOWq+eseLHF6XJ/gD0v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5YW6kQnHw5sXZzPPNv4I5MWQaHOIYyQvNh2nqdVd5gVl2wfPyoe8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5cUTYanp7C5enOgtsLqywAubSsfzZxX5IHN9pj7QmA/tx9KU99v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bz4cZXTlrIvkg+XisxPmmXwQ/qlHMEv50FhWc1atkQ9ZyYc+SYzx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X4stSvY9VeHHzx6jve6rfhRyzMz9tWVHylt15e/CeTHnmKcKb7M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7/BDg/h5srSUH4vCjRbM6/jRXh0RWtHNj4De2sVGk/yYGaxS/bRY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khOAKu1xZwFVALnW1Oo7xgJY6ZF689p/AmiIkDwbs0kAHtlRnqfc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J8Azncc0fc4KYDHlF2/16WR+1zW5xqWCmA62eyI/Dey3ldt0/l/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p8xieNnPl77lLEbeu69WiYcW42VbxFJ61mI0jRkZVH1ZjAH+Lk1n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MGq2BBJMK7EonyXQWjnKq5q+BKbbMqYL6pbAxnvDyDpeQbiemO/+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LcFegjil/f4pd5Ig/unWLMxWCOIA/cPqf78E8ZNZe3FUQghOnI9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6We3UIojixyeR0lhJt2mSGTd4UQJ3v+mt57IYS2HSlxHhSC1y2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0Hqm1EAYliaGSr83COPKp6IzHw4IY2C/+e8H54UBvqptF+4KIzHd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m9XSbLuF8em/y18ZXCIo3OAYLq4kglRnFYM/xiII39vZ3GAvAk/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LDvhYpAqNI9vfQTBEcVKYb8BaL4E4e9cS5TyLotFb/JP5LBMo/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NUDWX0VOFLFCElU3DETxLlNImrZaFLxL+fc+dhWFRS1XoUmAKA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3vT4tpXZohiMHbnztkQUVJ2BqQ31othZ1m3ztV8UVze1X9vOLYYv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HqywdyLLQZr2U8xw9ZiWLs/LFvJTQw25fRnaw6LwVay5ePhKDGs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DOufmc68zxODnWiP+ORrMfxy8tLibxEDdSPdiz4ohj3WwzkOc2Ko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Dt9rz659FBOHmJxyubu8OB7Gh7aPq4ljvegP7mg9cQxGQ1vZUByJ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sDDW3H3eUhy956S5V64VR2w7X+a0vTjMTP4ReY7i6Dz/q81rpzh5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YWT6Xrn5kDgiOnOcrU+I4+vF2OSiGHHomB3+Sk0TR2DXFukrOeJ4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OHx65j78bCH9mFetrZwWR97lqJcZChLY0r/e8sRSCUxCqsx1mwS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ha/rz9RTJRAx3+7WVP5EjhzTfdB42cJ6IwN6RSOSuCddf6NBHF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lARn2T2X5baSmPrSksTjIYmKQyJf3odLwq+Dv7HmmiQ0N3F9+/BE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HyRx1uTPj489krjdx//Wfk4Sr1MV8+qkpNC7weCaA00KAjxWZ+o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W6Twbaf3AzsPKdz79JE7OkgKwTByqjovBZvHyY/mrktBUW2Ob+lj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/lwKtwZzvJRqpVB91lQhqUUKnRov3kj2SYGr3CYwZkIKtbMPZh9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lFp7A/245tQlMZWhbnODm1pWD2Nev6BJQ2DbdJpxculoTiRHnJz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4jZKY4xTZBK6XRptn62kvTyk8c6vdnSzvzQKxZ0/IlQakZXLTE0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6RBpc7yayVLY6Kx9aBipjT2tP3Zq39XGp+7BF1X5EoDA+qb1xd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F9JQntxgdeitNM7N7zM7WSeNSd4wVlyzNPYJJepkdUjji8QDSn4f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VJr8fPom3DAlDYr2KE/PIhlc0F88M7FEBtNs1TEBSRl4LjXpk1e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GjL4b9WexmU0GWSYCTUvYctglpH3rclUBo4aTq23LWTwRJar7egq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ap0MfBbWd0hvksGbP387fzrJQOvXta68nTI42WrVc8pDBq2f+nrt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PtUAGSQUmw78DpHBSE7bYFk4uR4dk9kWRfJ7LbYuxJD1LX8LqiWS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+p1af2RXpgwCG+Z0w2/LYE9uzvesHBnYX3SNr8qXwQovkTVdxTLQ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BtLqBx5rv5IB15zy3tU1MhhsqlHw+CyDpifHa882yaA6ln76TpsM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kkGq9YXBvn4ZRGmtyBQclcERrsEt+v9ksLP1muC6ORmse2pb4cMj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xWQxryMUP6wki8Yf+2dYurJ4nPRuj7+RLKI30GrzIQt3gXOm4+tk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RbSx9YKBu6VxZDB3cPFfrJ41bP4+3SoLNLTPFevOCeLwK1vHoVe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iixZ0F6dDed6JAuesN4ByxJZtBqv2XL6tSwKhm6VV9fLIuYmvy5/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RmUxb0NS8w3/JOFYmzBuRWL5HDu064mPSE5TIuLUuVk5DBps92B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8WpcojpKViuZCAHpyfuj7VN5KAVLqbNspDD8IbSlGWr5fBMxUt0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m/YKgcNIVvVC65yqKCdLHmzRw7bbQq28fnIYcqr/4/lYTnU+6xf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Ht+yPimHs/5SXDWRctgVcNRpw0U5LA9szvt8WQ4yISuEt14ldULT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1w/uwltykDhNyYh/IIcsPjfzQ3ly4ERd/2b7VA7Vgt+P6ZbLYct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G3P63grh2Px1zaUf5TDYpmWwasNckhJUjx3rEUONEVnnc0dcih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6b8Qt+YHBZuJZndmJeD+gPZI9sF5bEyN/GhjKw8+Zwk3VerLo+z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uPtc0s3STB6/34nX59vLg9Mgak31lEfgD+Gy5BPyKOsTNBRKkgf3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808v/LIS3lcWMwX5/5dHnWSPPwNf+Uhq7IoZI2wAtT/yOfuUlcA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abp1ipXbBVgFbBz0+OdClieeixa1FcBRlUxFT4nFMDovzn+LkY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Bagu/bLrbI4Cki2V6dtLFFD8U6+z9rUCvkWYJlt+UcCMziq7J+0K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pABzn53PUqYU4CZ60FeYXxEnHodQT0gqIsMhunWUoogXf6/E79FX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U0UYinU5CK1URPhZTVfCThGfF9w9DjspQiMwy+/2HkX4j3SEtBxS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CL8Si5WakUoIiB9yw/TGEUEnVaZtUlSRKhHt7xbhiJO2eYY+91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iKipcwPJZUo4mZOaI1ZJam/plyv9Y0ivnfMR4Z9VMRUCNGl9lU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bHeZtGsQD/Jh4UXrvuniLI8Hr84XiWM95zR/yqhBIYSf4+iqhL2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OunF7tkmymhoShapm+1EkQGBT8xNithldqFc/67lBC6WWRV0UEl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GGoVOwZopWgPRp7JOKKEly1JZnvbigh0elyn2iuEj5clM7eVK4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Stjf+NUnulEJHwflQoJ/KuFYz9MvZr+VoPv6rVDPPyU03/5mFb9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hJQRq9oh8UdKGTIvGj+8UVLGrQjufw0ayjC1Yaj91FPGG1HHtSMs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mSqjPynnmiChjJDtTdVyq5WRhG4v33XKsDkimEx1UMbcbear1m3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qzJ2iwVrrN2tDNmV6fYLnsp4e7Q6rOCgMjZqKwQ0H1ZGc/0B77lA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qaMPpac46rTyvD74W3nFaWMqYvP/7t4URmnVsgsz41XRmLz6+SN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YvSaMsqkGJvjM5RR9/hHruFNZXSvjxerv0ty/f8dOPxQGSJR/95J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7pMiZRhXbo/cXKqMtTvEuv4+V4br7AvLxJekXsqRdON3yogw0Zlr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89F6ZTwXIWSLWpXRuya77l+3MkTDl1xcOkzWKT1oHTSpjO0T9Tz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YlpQBff2pwUvl1ZBXTaPyXEVFUy2eY6WUlWgqlD7YI6pgtWbOJ4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84SVChJez7VV2KqgZNHuq1xbVNC5/M0WSzcVLDnKkAj3UAHrcXx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O8sTrAJpvvrd28JVUG4iL/41WgWCoVvbEmJVsLUq4cGmJBVkLakP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jHNy2SqgrSZOhN9VgeuWtsNDD1WQffxA4Yd8FQzcmJ3MeaoCw/fn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TDHsYKUKnivce273WgUClmY8zBoV2Hm+WSVWp4LES9uihhtU0FrY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gWIPP6hgv18fPaxXSrIpSfE+/aR/W7SbLD/rQIiJE+O/UcFkVmW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9lPq6Czpf3THj7pFFLjID6vn8VOQRYTtiReioG+fyG1/cQpYMal9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3MUKShvfXZQSpUCPl6b3D+aFOgf2aO2TZeCjV1hl57RyX2bU+ZV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cMqYgiqj2tYuM7Je9i9bawsKxGR4Su5bUWAcoUITW0Pqjpum+Nt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grMKq6+dtxEga5WTZvtNgrkoufGLVwo4P9tIGK4g4Jxh51a2rsp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UG9cpWDkDcFbbQldikHSZ2lG9bq+FPwd3XifwUBFCxsbiFWBlEg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mT8PEx2nKRA7UQOe+g06e+8D0PtLAX7kvX1Np2jYMnNfq3IixQ8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wYZyT+XByxSMvdORV02iILGxR8rhKgVLu26KRVynoGVkj9DTDArC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C74k5tym4Jq2ax5+3sUeGjumj6dQ+qz1CYKH1OQs+LHaF8+BSJ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YNN+lQfFFHxoY3IullLA2D9ufbCCgovjz9w2VFIwdPLkEdZLCtYL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k4Qyxt6RvGZdQf0Hkn945f2TTyRvtr0jsZ7kX6r/O/qV5O17hR2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8l7+C9V/EHyY6Z2Mx0kHza3u7WL5JdUBZX1knxC1KW0fpJXs7t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7BwheZPmT5Z/SL4yrUdjguTX75nlmSL5Zj3J7hmS3zOs82qe5Ief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PCmKF5VXOSHl5eAKobi+E7YCKpivcr7BH0RVeTcib0nLK4KEaOt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QulrrYwqPth0DDySJ/mvtxbFKZH8Lh85fwrJD7IZm9RJPvCflZE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kPyl8IMTeiSvaH2mkU7yN0WuPmWSPLv+UYohyZcmvww2Jvk1bi0u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xXKSd+vjp1iQfP9D5QWQfMARw/aVJM+1zPrFapK/sOCatZbk5V4e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tC+KG8h9kpeM8jaq4rvY34S1m8l6Ik7j7VtVUSZYviXQSRWpfFG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NiwWxXOM0rJvF6qMJvoduQcVIX86CMF98OqaOxZea0iVBVXWhu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1pwvCqk3yyoNqWqor7scqbxbVXE5+toXs5Vxca7JdkjJaqoTfh5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6/yV20buP9Wh93RQFabH2veXT5N9FQ5vcedVQwX70NG9Qmqoe/D7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HCzyVlDD65LOJ+UUNdzfsC1PQksN+suxu1WXnFP1pG8zyLmk5Es/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pSc9/2kCqwg519qGutAzp8XRKWuIuf308w8bNSwVMGcKLJTw8vI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4W+QzbZtaijS1Ohb6qIG5U3vziruUMOpcH/qrLsaqlb7egbvUwOf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WPPRe/DoATVEX/YyGPdVw79YDx7FI2rYG7O3yeKYGurP787ZHay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oFzdmqH8EmynzP/FbeHq+Fy+CXJggg1rDz5zTs6Sg1/QrVfup5X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cWrIP7KR9uiKGqR8e1u3parhsHfoJa4ssu4+Kau7t8l67nf/bswh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SG6zt/C6cnK/bZLf9bdq0BI73phQrwbj+p3mF76rYXXSqhune9Ww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Z6qYof8Z9QQ9PPPFy8+dZy73bRsl5g6rnmXZTgqqOMBM4vfXlM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1FFb5P3ZwlQd/3lGSptCHc/kM7cy16qD9bYkWcdBHbeCvn5TdVHH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1fFQJYOyylsdecNnnm87rI7CF17u+0PUURx2xvlhuDpKl6c7jEW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Th2VBV+sgpPVIXm5eDlvujrcfdOMYm6S/PrTDPkH6gh+WPR8Olcd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qUPQV623okwdnz9tDs6qUsdVdrRIxFuSiy/L8PioDtqfUY5Ngzr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Xx/cV5guzqo3AOp1d1kv/b2I1H96vidVrBy/bA6HIYUkyT+kj6X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4rlu86tz6ghrsolz49ZAjYGYdyK/BhQj6v+rEdSAZ0sShUdMA4Xs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jVL77CunAYe2rvu3lTSQYXQ3ok1VA7/PHdgho6WBFR1ss3W6Gjhn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lRlJA6tZGphdbFYtaKSBAr9vqbWmGpjYwCdluFwDpgas6EQLDQQ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D8iYPsqDUy/eTxQYa2B5bdbdmmu08DxCP6myA0aKNvNtut30MC8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cGI+97G0qwa4SgSut+zWwKljrtFZ+zXAbZQf4OWngdMji91ZgaTv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KcK6kRc0MCWoGyep8kayK6xaO/P1sAf1eZSlVwNWB0+nGJfpoG4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QLvCHYfCBg0wD1gx+zo0EPa8VUj5twba/IzSZac0YKF5wVCCVxN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RMvFEzZD8pqQX6P0sVZDEyZfRHbm62ti8y6u0SQjTfj/Hjt13Fw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fL7K+5Q7jpyv97WI92bNHEmQzFIwUUTI3I/Qte7a2L7pRvhp7w0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ryaMwugX+o5pYu1pcdreME24Rf193X5GE4cvNu3dfl4T6foXRAzj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KSJ5367FtakaqJA4fTaqExN3HuRffnNLXKf16vvix9owqBX7lnl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crxAE+s6n/mbPCP72CG8YaRcE/u/u+rfq9LElPMjgT1vNNF0dTqD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lo1/1MQVxbj6snpNBDi3+kQ2kn1e1eHf0KIJzjf/dLkfmpBULF/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n+/0aOJTymZvv35NPGpO5132WxMxCgPXucc0ccDJxPT9OKmfcurT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eG2f04SggjyP9iIt9DnuTh3i1cKb5IfGhYu1cLtpqjZMWAuR8qs8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7CJxaS38l9xytUlOC5pNVKNMJS1wy/t/8FLVQse2sn2Gmlp4nrSY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TSlVNC2EyaUbXjDQguu2/vebDbWwIsl4r4qJFpQaT853m2lhWr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yrGPWWrh6RX3d8QqLSR9zdm9eK0WjspOzX5ap4UtW/+7kmKvBaMr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9fXbG5qjFsZkqO5/XLRQt8VvpmSHFh4nliac2a2F+IKejYP7tHCk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bB1fVlNyQAtLZfZGa/ppQdH40urzR7Qwu7mY588xLbQd+fncOYT0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awnpstp4Vo482XXZFwE2We5QHRWlBZO3s5RyD+vhSb6UeOAGC2I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5nJ6lZHPZS0EG+Tk9yaSPpqlObuTtdBz5nhe21UtKLO62M7XtRAV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v63hTOvbWtjJcTAgHmihJlqdYZJL+msf0WcUakHs4iU9peckb2ag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arT+1Wsh4bK3Rvd3LXhDUK2+VwtWQ3dUXoxqQeHqGqVHM1oYWd0j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nJE9L6aNtAxN6SAFbQSsr5Tw0NTGuumdYlsY2tC8vSC80lQb05vS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l+saquNOzktfCJbtHHCOZhnxk0bWwUUFvV5aiP30Iv3TX7aEG7y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kNz19LQ2Ku88079zQRsqErsnkhK18XV5wlTWdW1c2vdyNuemNqzj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UakOT3WBNp71OPJ/LNPG5T91GsIvteHDZUusrdHGKpFql8h6bVA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7UwgatTG584zFzzPm3yeYQ77MWwNk7p6pxOG9dGQ7VtVMiMNvR2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6FxCvLEAFXUpxUmSIlRom7SlDktSkX2p+6yJPBWafYP+oSpUZFn9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cZaSJeKjHFuIwcGFaobBFVTDKlIuyMh2G5KhQq3wjjVnIpUF7X2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lc9YQ8W6K4yzQ7ZkXc4T5xx7KmY/LTM4sIWKzQdfLGI4U/FAyLp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x7spmL76i3HfTypEDnlrjnoR4WtM6VkPIiKaM43h4VTVLwWvtK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yXjqVhZIaKofJWKU8lvc7WzqKjwi1jLvEfFnI1lx9I8KpZrzQV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+LpKKoq+Hrmz5R0V449Y2PGZCk70YKPnNyr83O8c8u+kYuIm76qH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7B+hgotRNqw9SUWEr8LLXQtUPJaK9O7i00FL4ZiEh7AO+J13PO2T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j4IOtmcs5RtW1YEJx2PRe20diL9KnLulr4N+x+qpcLYOqgfGxt1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zFwHgRL2v2VX6sAhO6x/zFoHdNOcnlo7HfIcGLfst+lA+VfO3s87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njoQTnnY1eCrgzOjBtnbgnQwu/bR7uZTOjiSxdR0OaeDwelHna3x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dk0Hrfcf72q/oYPNvGx19wc6qNme2/7ziQ7+K2Bn7C3TgY23Y4rI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L6jRwdbGm+ddv+ggpiMkwrJFB68GNp7Q7tTB/LhO0JI+si+uef+h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Uzehg1vS9/YVzOmgjXJyZwqvLmT1tjqHCunCjkPfvEtSFzPfb0n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XbmyLrZwUi8NqetCi8svM4mqi/sDsrbvaLowbCz9O2ugi+JK9zQm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mjDRhVTdH+7yZbqA4wrjCAtdHPhxxmOdlS6u7vuQIrVaF6+HZGq+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85nrdaE+e4vltZHUPz3sztqiixDBpYn/HEn9uJOvy7frgjtDgr5+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fHWRWEpZ9zrsC7E31c7TQbrYn/zlvLIcF1U9/ZoyJzTBWXi2Nkb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yE7RxWfJq/bPM3RBV9cvsLuji0hmqcL3R7poN18f5l2ki2Xr2jqn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TdQrXfz25HogW6sL62Nx4jcbdFFzPYfXv1UX9tVvJy1+6qI0LED/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80MkdyfmlinP7rgehhYVTSpCx9PrQmZeV0YxTqW9XPrYbbowpk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umyCshwsC45JeEnqgTt6gV8ro4fkvh9VKinpwbl608whFD3/fPg76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LlN19KB7XzTnhL4eKq+VvWpi6mH7BZ92tpEeJo4rTZ9bqofYA++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xDC3JHXsdNdcWaUHN6Jx5/BaPcSrGSdkOujB0vurboCzHkYKjpVZ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QXm/Huxsn/UM++lhLtElpCpIDw/aZ8WSTunBRT8te3+0HgSPEmY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QSJFD55C4e7dGXqQ26r57+kdPbzKqD5/4bEeAgb2qu18qoegEFc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QFS+1MMJWzuqQo0ewvNfCft+1sPA94U7Wk16sClKMV7zXQ93Yzm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g92FXj14rPRoeThI1lVe5Fk3qgftiat//0zo4cxHo1Oys3r4ead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ldd+GnIdOHWCROigcs4NT9DnIYdoiaokqGhvPdjTbciDSovvJwW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D02bhpbD1/3X02hYtt504RCThhRq3fl4IxomF/bLF5jRsK2Z92aj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6ZU0yFxYWq68loYjez/bEHY01Fv4NO7aRIOhPP+eM440xI2mj9x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qdhbmVu3cF9NExHpF1N2k/Dv9fndz8/SMPfJUH0Pn8aRm33jUsc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T8E0nL30X3xMGA0Oufnt68JJv/UaTKFIGjZZDN3xiqYh+m6Rxps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kRDYLDC5Ll4Gvr6JS6vSqTB2UXQgCuZhvfvud8+u0rDihUzuwO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M4MGispgSn8WDZcudhndvEn6nG/9uOMODX4HG/Yr3qehs+0DX0MO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8mm4lfHIr+IpDVGnMm4bldOw3z3u+90qGtatDJdSfUuDgdbhtQm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yZzum2i7tVFQ7CX/MVNwzRY6E9Pmk/TwD3UskeXTx+vHpZ9kh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ivqwMzx1p1dbH5J/3aU/s/TxteC/k6XL9XH1GHXw1mp97BFu6gmy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Omd9hIlUbdfarY/aoNnGGW99UHqMN9Uf0cdBh0O190L1UV5+Z214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sToYyBFdz48UR9Kq5ir01L1MX3/WgbPDX1cWvzO4uUdfWjtnWyN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EOsnpB/KFgXBZ/r4GXy66H2FPgIbc7dcfKmP8xsuTIq800fa633X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WojV66O6SKnjUqM+skaCcL1FHyf1mtLv/dCHm7vJQtFPffyZacx0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fzwD+lBhKvXe+a2PvDel0XZj+ljj7kb/O66P1pmF2pQpffglZvo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7uai49qbrsJzvHSw3COdWIvpeDmjM9sgRIdz4tu0EDE6hg28LdW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lSwdCu4PI30U6Xg4s0FPkkLHysTR90XqdHTynZbg0qbj1FHpbda6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1aejYptpZ5MBHW5v3uioG9Ixt9T5gJcxHal3B/Jyl9KxXDF0cmo5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EXQEzaSfPmdFx6HgFZVhq+hYFzm7U8eajunY1uHzNnTcuVYaNrKO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bKCDN/d4avFGOvJKtutTNtOx89WKZ+Fb6RCtU17b60hHactso60L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dqVDfrR0XHonHa9mUs8EudNxhD9Uqm0PHRoSrllWHnR8UjJn3/ai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w46e87O9yDpb/n371986YhaXeZjdpgOk43XZ64H0NHlEnqOO5CO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dMDP/M7743T8DlExZZ2go+zpyTPbTtFxYfxnXdhpOlwM16jeiqCD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dEzdF3n2N5qON798BZQv0JGk/WXzyhg69rmbZu2PpcM4/epwXDzZ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s4OQa+7V+iQ/imbmJJM5rhP80X0VTq0+plDQal0PDiwQmF/Gh1G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/o9s8bPJouO/yV3Xl2XTURNy8C3tFh2bF4LHFe/QsZs/Yf3MfTr8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z0/61VxJPh2xSj+2pBbRka4xmXO8hDxvPQl+1wqSN11ZqPKajv5V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Pm2bPpXOqjuza92tJE6vkLH1HrocA8z1+kYouPkhUONmeN0pF3N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U2+qycfAt0K+Xz+FGZisNk3OlmYgp27PpzQlBkKrhtxU1RlYX3B0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hRA1OgNDyVGCmWwGxpt4yhNMGGDSnR4sWc6A14mHV8MIBs6EGvi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NWfWMPAsyIBy1paBhmMP/0ZvYGAkwOD9hU0MCB15mHlpGwNUf4P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2iXuYGD7QQPt5N0MHPN5OHPVg4GJ6+qapt4MBHxMsKk/yIDRo0cC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V+0QwEDewe5T8YEM+NlxEZ9DGGAZKM1KnGBgWMSkeGM4Aw+H7I/G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py6KgcxOcX2N86SffwUahy8ysETERbH6EgPmGlySMvFkHdObS/Yl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isMNO8anhRIYUDkWMKI4zXS5wWzX3evk34y235MpzNwt/B0o20W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zWZAouPDq6FbDKya8C+3uEvmqVaW057DgIytwPXwPDLXgI0XtIoY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hMz3Xfd+z+cMFPxlOgu+JHNWDV774C2Z82FR3ZHPDJS9yeI3amU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xwD6T0dgwz8bq+RXDpO6l+OeBEzx8Ce1Ra+3XwGUJ2aoKwQNcC3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NHN83gfxQD2Eur60DGAUHVz8xWmAV4djY8aMjXAoS7vioOEAeQd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UVLRHPXG2DzIJ/5y00GkGzk9ml2MsCnFwtXh3aQdQZPu93dQ85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St+9T28fMEDh20q7fj8D6GmqddOPGiD1eGjIoWADiH39JpEXZoBw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B6VaGF61gCenWNfgs4boGW5vXfpJQPYJeYsWrhsgBe/BZMtkw1g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ALczX1a/yjCA4oyGy5KbBri4+eSo7V0D8rnr+9mYHAMcFlhOqcs1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hQZwejZus/WZAWqkNnUklxuAOPD4WEulAfJeiYhSXhtAW807e+d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4yOZR712XXe9AcLopz10mwwwGtE+t7/VAHt+mCfktJO5/IxTOt1F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ZYCT/WY0g0HS3++LuTwjBvg12rG0+Q/Z77jx84f/yHymotecmTEA7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zzlMtzK5GFChHdPYRY/E+4CV2RlBZkoEnxzNFqECWHR6a+z4kzs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USjtlvRTjgkh+dh/W5WY2KlUue0dhYkCyt8icw0mBDWo8rnaTOzQ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ie65piQ6E0vopUuFWEy4MX8nh3GYyDdUmxo1YWKxiYPT3mVMuJq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aHCOksmBPArqOI/JravVPxmaM1E7up1y27ZMsFvE3ZVYQMTLusf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acz11Ym+DZLlxx2YiJ95Ft1zHYmzC5m1t7dwUS9nmdTtTsTsae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d65+F0/Sp+kHfx1vJl7HpsyMHWDiTP/eM+W+TFj+Zyhy7jAT89fn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zuKehATgRuTbg+GMGF8fzfraRgTY7ys4tOnmHjkNmu54QwTPk/f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ZOKmnmgmerx3teZeYOLGS8be0EtkTqrTQ9bxTKgEvToqncjEt8/x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4i6f5WJzZH6EseuMyHR/i/FKoOJWrNqDdEbTJy/HHu/+SYT5cJc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H9L6fo8JrYW2drccJrYF2l1vf8TEudEyJ/c8Jsr2M2S7npDrrsKX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EA56dfy3cnfVUw4Gd2dGn3DxHNqlP/4ByZ0FDwGJj8zESO0es9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F1rJ3Ed4tvJ0MlHV2VnL38sEreHFGsFBJuJeZzwXGWVisviEmcQE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Z5jY/TFNRpiLhSvWop8vcrPw9kVojBgfC7PLhmziBFhgPtkuICX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mIXEW8tPyoqxcO+ymbijBAsVJ00zUqRY+HLAmNUiw0KfM+e5sjwL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LEgZM9vTlVnQ1WD4dlBYKLkXZ9GnxiLfDyeERzVYWPrQvr1aiwUN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LP5zvrosjBB2ekMGunn+Z693fospLp7+Z5jsHCI92AIk8mC1S3/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6sgQxZ+9YWkUozI+udP3q4yZiGGEZHnacqCkV/Mm7xlLHx7ktQ2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6stWaCuuCcY9x8LNSfy1VrWsOBfVWqibcuCvMCrdYfsWCi3+eh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TxbWBD83BGz3pGFxzID2UkuLGx1+vusw43MKXXuk747C1nt/L0B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q/Bk4beHgpSgDwsJ9zX0Nh9i4e616iU2/mTd8/v6iQAW6kMWvzcO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RzALl19OTkaHsnC4f0TM6CQLm8T6qG3hLNjP7Vr8XwS5jz880uc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0SwEKVSGl51nYVBd8sXDiyzsoLkvpF9i4bNhnnlcHAurlnMfD7/M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J7Kgvy5rck8SC2mbx0y2prAg4WoVsOYaC2f2xucvvc7CvwOdo3r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IOFqksaA79vkb4zKj3q7rFwKde9K/8hCwGV3Luu5LHgUp/1PbCQ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ZyzojHd+NS9nQYT/9Ca1Shb+yGp+4n7FQrNO1brut+Q9Wbr77esP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Xh0L551vVF5oYMHPeyVxqJmFbcd/lmz8zoL5xdNLjTpYuPVxt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DH+R92735OHv/SwoFfRcixpiIZO/oYozQuo6Vg20jbGQczdX6tw4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ywUr4vZ3T7NApF2/Pz5ORZeDu/PN+FiQ0/D5edFbjb6ChR07/K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Pxte36/k/lhMrvttmZgWJNd5pZfLipDryZ9PsMXIdXpc9ToJcv35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lG70zJs7A8531iswMZA1uJdIyps+LyL6KdqsDE0yn3ElcrGQYWT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LvKdARu+nsHiizhsjF76l2JqyoZ/0RHNg8vZ+NM2+iCbYJPPq4dM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rJCwZuPoFq+11uvY+He853OYPRuB2bu3F2xmY+p9e/eAIxvBf1w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Mum4i43jVo7hl/aysaTHmu3sxUaDZEltlQ8bz79kin09xMb9K1H2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KG46gI1Tils/CweRvltXSKkeZ2NbmuZm9gk2rHYKJq4MZ4OhMdq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c8oNnhulW8LPs8m7/fN5AsxbDTrXWhOi2OjesBfMTeBjUc5Ti5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hqtsRLB1vvdeJ/v+I0KZziD7yPxeXnaDjTD7nB2nbrFBEzA2n7/D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77OR0FeZHJjDxttv0a8KHrEx/97+71guG5wyOQ3WEzY8H7ZtOFD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nrLxOdbnfu8zNgTCOc1aZWysODzN717Bht+eF0bpL9i4tSXKvbW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35D5KWYr1NWw0THLDrCtY8PmR8Wnlw1s5L9YT74EsBEZ6fXT6Cc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2aCLZ26kjLOx8KV0sdQ8qZfSVCEgYIibbn+PzooZIlBT3GBU3hC2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QclZk/qNZgix++0i/YaG4LobdGJqmSFGb0mOLl5piMfl4YI2NoY4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Q3hGZJ+VdDTELqOtAyluhnD+KbBBfa8hMj7oXFrkbYieojUfO3wN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1BA1sb0BASGGIEJN11acNESe11nlJZGG0N7aOOxw3hDJVjpVqbG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aAjhoiaBu1cNIUIsC/JON4To62v9jGxD3PnbfProHUNYacirVDw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uYY4Gpqwwb7AEL3CPYR+sSE+fEsMu1FqiPw7q8qUnhsi5ej4zOUq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/5UhTPvY9Z/fGiJS45PFWI0hGlwO3pP4ZAitRGFZdr0hDtfeO2X/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DjUbYvhLmQfRagjlLMNO0R+GWHvo9va2DlJ3hXJjTpchBl8MuBn3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aZ8hmmrOHfxv0BB2Ds4T738borpRL2zTqCGWuU7xtfwh8+x8c9F9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klDfJ9Kb2XNGCLh/O0bx+bIc1F5tL98wRDcjwrZfNwcFKN80paX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+TnQ2fMhsnkxB23jX9arCXGQeLZV2kOEg6GytwmHxThY9bdQ+qQE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pDgY3xknnSLDwfqksISbchzc/OAtnafAwRyPU0K5Egdblq2Wfq/C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KgcXucsZIeocoJCLX0uTgz9eK9tqtDi4pRJZGEDlwKnuTQxFlwPh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8nPSjvDV58B/MFZOgcGBdkb98AsDDpo2yb7Zz+LgvIBThpQhBxYl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FDXEzXlILlHMmHcjNS7x7vQuoKD8IMTXtUEB8cMf325b8WBz0Qz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vb8XbM3B1rAyGXdbDmytHp1ca0f6488cYG3kwPhd/Fb5zRzQYs6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UXqvEwfSsp5Jtds5WPLNibtwBwf7BD/IbHLnQK2vFzl7OPj2mttH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bu8OLCLWFpZ4s3B4j2bhmQOclBpdVDe15eD4+rRK9/5k/r26qa/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z/GwQux7YNDgRw4ZMznNARz8JOVeajsOOd/v5/3HwnjoKD25V7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7DzFwVmffpeU0+Q5lsxutY8gcxQUcxA4y4H+HY51wDnyPFY5Wvy8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NsZxkHkqk1aRwMFh1VdqjGTyXMv6Za9d40DORUxkSToHfZMcnmNZ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knmaBQ67HCXgx2fM7ufP+CA7fuqxeAxBzyiA3Wp+Rw03Bd7I1jE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zgI6nV80lNG5hkRem/zCw5UNLMyKqs5GH7+6grrDQfT7RU2qe84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YO7+9c9M/5I3qMvPwJ213Ewan6YHVdP3r/b/EPlDRyYSVy9M9j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xyc6nquat3KwYzeDhmLNg4CDs0JGrWT9Z9c46J1cuA1bTah2kXm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BpxtEPoFwdhrgPZH/s4SDfe6Xl5gIPnIg3624Y46OheO6w4zAF3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mlc4R7PGONi7WmVOb4Lsa4L/TO4UmcutEUGzOQ7+79fmRvgfNqgv/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, {Developer`PackedArrayForm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l2QErKNCWBtA79xnPGGMkSZKMJEmSJEmSJEmSJEmSJElGkiR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iTpJkmSJEmSJEmSZt15p9Yv+PbpnL33/9T/b3nrv/369evP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NAIEEEUwIoYQRTgSRRBFNDLHEEU8CiSSRTAqppJFOBplkkU0OueSR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CaWUUU4FlVRRTQ211FFPA4000UwLrbTRTgeddNFND7300c8Agwwx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BJNMMc0Ms8wxzwKLLLHMCqussc4Gm2yxzQ677LHPAYccccwJp38z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imtuuOWOex545IlnXnjljXc++OSLb374pRB+E0AgQQQTQihhhBNB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ccSTQCJJJJNCKmmkk0EmWWSTQy555FNAIUUUU0IpZZRTQSVVVFND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TTTTwt8ib6OdDjrpopseeumjnwEGGWKYEUYZY5wJJplimhlmmWOe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VlljnQ022WKbHXbZY58DDjnimBNO+cMZ51xwyRXX3HDLHfc88MgT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fPDJF9/88Pfy/yaAQIIIJoRQwggngkiiiCaGWOKIJ4FEkkgmhVT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Jodc8singEKKKKaEUsoop4JKqqimhlrqqKeBRppopoVW2ming066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Z4BBhhhmhFHGGGeCSaaYZoZZ5phngUWWWGaFVdZYZ4NNtthmh132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5oRT/nDGORdccsU1N9xyxz0PPPLEMy+88sY7H3zyxTc//PqH/Ak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MMKJIJIoookhljjiSSCRJJJJIZU00skgkyyyySGXPPIpoJAiiimh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KqqpoZY66mmgkSaaaaGVNtrpoJMuuumhlz76GWCQIYYZYZQxxplg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OeZZYJEllllhlTXW2WCTLbbZYZc99jngkCOOOeGUP5xxzgWXXHHN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jzzxzAuvvPHOB5988c0Pfx/+3wQQSBDBhBBKGOFEEEkU0cQQSxzx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kEoa6WSQSRbZ5JBLHvkUUEgRxZRQShnlVFBJFdXUUEsd9TTQSBPN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00EkX3fTQSx/9DDDIEMOMMMoY40wwyRTTzDDLHPMssMgSy6ywyhrr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sMse+xxwyBHHnHDKH84454JLrrjmhlvuuOeBR5545oVX3njng0++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ufwIIJIhgQggljHAiiCSKaGKIJY54EkgkiWRSSCWNdDLIJItscsgl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YkoopYxyKqikimpqqKWOehpopIlmWmiljXY66KSLbnropY9+Bhhk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cSaYZIppZphljnkWWGSJZVZYZY11Nthki2122GWPfQ445IhjTjjl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V1xzwy133PPAI08888Irb7zzwSdffPPD30//bwIIJIhgQggljHA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JY54EkgkiWRSSCWNdDLIJItscsglj3wKKKSIYkoopYxyKqikimpq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pIlmWmiljXY66KSLbnropY9+BhhkiGFGGGWMcSaYZIppZphljnkW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ZY11Nthki2122GWPfQ445IhjTjjlD2ecc8ElV1xzwy133PPAI088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wSdffPPDLz3gbwIIJIhgQggljHAiiCSKaGKIJY54EkgkiWRSSCWN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csglj3wKKKSIYkoopYxyKqikimpqqKWOehpopIlmWmiljXY66KSL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BhhkiGFGGGWMcSaYZIppZphljnkWWGSJZVZYZY11Nthki2122GWP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Tjj957969DPOueCSK6654ZY77nngkSeeeeGVN9754JMvvvnhb8P/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EEIJI5wIIokimhhiiSOeBBJJIpkUUkkjnQwyySKbHHLJI58CCimi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iqpopoaaqmjngYaaaKZFlppo50OOumimx566aOfAQYZYpgRRhlj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GWaZY54FFllimRVWWWOdDTbZYpsddtljnwMOOeKYE075wxnnXHDJ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9zzwyBPPvPDKG+988MkX3/zw6z/kTwCBBBFMCKGEEU4EkUQRTQyx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UwKqaSRTgaZZJFNDrnkkU8BhRRRTAmllFFOBZVUUU0NtdRRTwO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U4HnXTRTQ+99NHPAIMMMcwIo4wxzgSTTDHNDLPMMc8CiyyxzAqr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c0Ou+yxzwGHHHHMCaf84YxzLrjkimtuuOWOex545IlnXnjljXc+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4O+z7TQCBBBFMCKGEEU4EkUQRTQyxxBFPAokkkUwKqaSRTgaZZJFN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hRRRTAmllFFOBZVUUU0NtdRRTwONNNFMC6200U4HnXTRTQ+99NHP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o4wxzgSTTDHNDLPMMc8CiyyxzAqrrLHOBptssc0Ou+yxzwGHHHHM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LrjkimtuuOWOex545IlnXnjljXc++OSLb3749Z/yJ4BAgggmhFDC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JoZY4ogngUSSSCaFVNJIJ4NMssgmh1zyyKeAQooopoRSyiingkqq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p4FGmmimhVbaaKeDTrropode+uhngEGGGGaEUcYYZ4JJpphmhlnm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ZoVV1lhng0222GaHXfbY54BDjjjmhFP+cMY5F1xyxTU33HLHPQ88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xjsffPLFNz/8HfT/JoBAgggmhFDCCCeCSKKIJoZY4ogngUSSSCaF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ssgmh1zyyKeAQooopoRSyiingkqqqKaGWuqop4FGmmimhVbaaKeD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+uhngEGGGGaEUcYYZ4JJpphmhlnmmGeBRZZYZoVV1lhng0222GaH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jjjmhFP+cMY5F1xyxTU33HLHPQ888sQzL7zyxjsffPLFNz/8+i/5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QihhhBNBJFFEE0MsccSTQCJJJJNCKmmkk0EmWWSTQy555FNAIUUU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QSVVVFNDLXXU00AjTTTTQitttNNBJ11000MvffQzwCBDDDPCKGOM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wyxzzLPAIksss8Iqa6yzwSZbbLPDLnvsc8AhRxxzwil/OOOcCy65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ngceeeKZF155450PPvnimx/+Lvl+E0AgQQQTQihhhBNBJFFEE0Ms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JNCKmmkk0EmWWSTQy555FNAIUUUU0IpZZRTQSVVVFNDLXXU00A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tNNBJ11000MvffQzwCBDDDPCKGOMM8EkU0wzwyxzzLPAIksss8Iq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bLPDLnvsc8AhRxxzwil/OOOcCy654pobbrnjngceeeKZF155450P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/bf8CSCQIIIJIZQwwokgkiiiiSGWOOJJIJEkkkkhlTTSySCTLLLJ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kCKKKaGUMsqpoJIqqqmhljrqaaCRJpppoZU22umgky666aGXPvoZ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lDHGmWCSKaaZYZb/A3SLDS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, 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smnc41e//x89yDkKKKJFSyIw0jHjdKrRIShkNlMxCVLQooU0hHw1R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r+x5jr333vt3vtf1O/89rvt93/dr3ff9el7X2WHhYGBJJBAIIesJ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H5wHwv//Sqcb3/2P09btq737hoA6urm//I8Fycda/sei+XdT/sdJ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DXif7/8euHA/IriyOYp86rs/iAXRm///438bD3GdYbOIt/eF//Eul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ua+5sbirSjjMkMXcbOvm77FYUjbor+n/1reYF33E4jkfv3ErFs+X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DjTxYLG+ssH6tyyeXRyU/8PiuTp3vSgWF3Dixo3K8yDqPPOvmcXh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NnusRNOXgGy3cPsGq8xD+kkn8UwWP+xMn7yoOg9XB1I8lP0I6E/h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9/lz/OJbln9B9RkTGvNga8ZjeNyfgKQVpjkIh+dhofhV0oFAAtKa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I/3brDcEE1A2TaL0kN48SLry8wx/IqAX4fmq7iaseAY84g/7TkDz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sOJkX2v4i4B8tPeKb3Kehz2JwnKciQQk6OH1xdp9HvjoDzZk/SWg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Nw8nzhANd5Wy8iGY86u2mOXf46vnBgYIiFtS93rX0jzsLRyzCGUn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8gug72LVrSVJRLMjDny85gvwviajoE6LiDif7X4mF7AAww588qeu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20sLcOkc+0FmKBFZrRULbL+2CIGzMVJlzUR0qE/XW7p8Eex4Gx6s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Tr4qS5Dj/ufHYQMS4l7WHDoWsQSZzR+8HF+SUEebxNpp/mVIP+Ur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NSGfPJeBka3DKFkgoe0Klf7i08ug6mID/vJkFMj+4Ga75QpsvPFQ5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Sb6b3bgCYcQgiRPvyEg+7Gzo31OrcELJjJZHJyMdpq8DPXsVrEvW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itACPrgGzlkXkzM3UZCvuF/pz9g1qG32vp6mRkG3TH2HlfgIKPe8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vhin4XKagNxcVfcZPKSgT/qFBzhfEdDJe019V/6joO9Zx7MHigjo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BY1/8Tkju0BAK+4d7OuyKCiAUcPxRoqIKkwLKruKKegdtzmmmRBR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a77b5w/bHxNR9neTCP0GCsJsb7ejn0Rkd/PA9VgGBan8fXzatZSI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TDZqPfl7lIhUOie/6TRS0JVggeKODSSUpd7d+KmWgoS2llpy7Sch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Cpro2x4tY0RCpjc7BPYUUlDidpUVtfusuJ5QvKCcSUGStZoxKiEk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h4L+OjIDv2eSUIhC0MKJ7xT0tbvq2WIzCVXwHfX2CqSgmZt7Q5WX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P6WgkqLsWdOtZGTMvPfB8BYF5R+pfm6uSkaPg1rNUi9RELOAd1rh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5nicgpYfrnp1OZERrYXj2xslVryrWyfuvGblbXdsy8BWCmJ7SWvs/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271JFHSp6FfXgTwykrUuGnbvIyO3UTmdyGYyEg+bj/ctI6Pyl0lt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lLAvnowGXa4PSHFTkFyEv7JTIBnNvVEJ3CdOQexqIQHid8nomJ0G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RJP1L5DRrkffr9WdoyCi+ztF/gNklCbj32BlT0H7irJfa/CREfvg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8Hxw6RwloTs4/TrtIwU9esjmTSwmod23H6XzxlPQRZ2tR96FkZBY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sj9lr/PclYSIwgdrX7VRUIbGkeBZXRKyLfhLX5qhoKZme82qHST0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bChgc3s+dZqIuHrkfRXF2JDSjW+ktDwi8kz5+HL6IBu61m66vti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02VDYctvfx80J6JjOS/L6RZs6E/O2nlROSLqll2/u+AuG5LXeVt3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Ljx7xYZUO6fOUOgE5ET2tmYLY81/FbF7sw8BkXYrXFdLYkPna/yN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zrO7i9mQ8r81eXteAjqPHdVKmtmQ08Zc2q3wNdjsR1AUHWdDOyOF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ZfVaTSIV3TTjuiUVvwqZpnISOzdSUdinnAhhtVW47Xk0P1uMihbT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mEyqprASFckU2DHEtVZg/kyhpuIRKjrz9T7X94JlqLJrp948Q0XB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cMmo87rjFSryc5fxud68BDCnbXPwBhUpmA6o3Lq2BGOvP/Dn3KO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F2HFm9N5/TMqMq9jNvnfXIQvsul+2wKp6EhImkXJ+AIcGYp+MBpGR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OS2Awsye449iqYh3Q++hsLF5eNZ8al1ZOhUtrG3/ecJ+Hh6UcdR/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9HNQwm4OYzcMldgNUlCtx7bma7izsfvaLb9saFSnTafH3lWYg3OyH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nxQ4yjcN9RK2vpKSNPR4RrmzaXgScvVd7W6p0BBV9lyTL30Ctqfd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bNpdGvdmHILW55TcNaEhkvvAAYnfo2CQEMOQtKGh3k+7xEUPDsNE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kPhOti/k5AGQ+Ppib+kTGhraO5b9QbYPhsyO7k1+TUPS0t0/wz92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IBpq+p33eojcCaxrlD3mCw3ZLrP1hP9rBaarz0J8BA25SkSfVPdh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v2gouLDBSV2lFnqVio4VxdHQo/cm+wqKy6CiPe5sbQINySv/Y38q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XyTR0NzToq9+qXFw+Mxk/xiLhboW8ohxT/GJY2WeD1kcWxr4/Evm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iTTUrSIi53KTjn0MN5M/xNOQ3eGEOK+lQmy5sv6qFGu/RNnv+sNe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fQwNrZmHDA0+rcFDS39tT0XS0K1hbc+aIw14rOWLYsd3Vjw3J/qp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N8tZ/tl/Lh4rTmrFr46YEis+0NAG8VNNyYvt2DTxsNnpQBqajmr2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2q6u70tDjY53xCOUurFHdvql6mc0RDy/uk/vXw/W5fo894YV32sz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+x03hd77NMQ7nmG/K7wf97K5Zja60NDLh//9jeAexDYF87rSN2mI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ITx+MNdexoqGru499+Kc3zA+9kEzqvkKDYl4/BI5VD6CX/HEf9Yw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c4zhN6vq3Wf0aWh5rMHbYMc4Hik03y54jIYc1V/vepwxjtNuye1I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768bncBGQ9M75XbREMrcT364dQq/9JEk3OGloZ9cU1d3H57GDCmu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/VH6hcUM5hGT2f21h4pOlAaamzyYxSv3ij68K6ci4H4Xaeg7h8ss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FUfWNfg4j5/DhXUnP1MR97fKZuaXBSx6c1/EDk8qMjMKLZv9tIgP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It0ZqpjFuyX8dMwvYuAkFZX9kd005b6M3z99nDcoT0XWc2I/vS1X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BipK3rTn9dzhVVxbnPv+9CQbutyd9VVh8xpW/rUjN7eaDR1UTl3Y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DNyMZ0MctlcFy84R6BVHDzobv2VDuydo/c3xBLrmu+Salw5sqOuN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3Zmstzys+7GLq9DggAWRrnuoe8ugFBvyfEJji0gg0j1mTQ2neNgQ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RLoe1SEsfIqCblRXVj+UINEZjJ6XpUwKcr/9w0TwAokuaPIyLC6b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9iLR3dlbHl74SUFVOSbqt+JJ9Fx7t/ScNxSU3iCnc7iFRB/e83d6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A8SpZPohWmvauAkFMV60ZyrLkem1JabBqYj1ngQ4Zl42INPZs/xF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tbaY22T6A3Q5O3kda/6/r9JKQWS6L1fS6sQ4GRkmbcnoSibTs2WX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hpIFriXT3Xg2bhtJJ6NJu1c3x8bJ9MezSs/sv5LRG69rN5LYKfT3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kfnN3woiohS6Cc5Zv5n1/iZPBvxQ3UehvzCze65jREbb347wMXUo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mmTUdC1/nYMRhf75T7nZVRkyUjGNPDVhRaGHX3g52cBPRgYKFEPT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MuqrJPSt/BhnjieFvkjQUAjoIyG5sDOqwn4U+hPLw2KtlSRUll59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8aSIcDoJVQZqMv6FU+jVgl5qp7+R0PDWOQmp3xT6nFHrG9dXJBTh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+yw/5Y2/TEIO4oGPH+RT6Gzn9gxUKpBQ3e3rbzIqKPQfFVMCLSQS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nkLnlf5Pr7WWiGQs/ML+MCj0vGHppaYIIhoMbngbyeLSyLvqLa5E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63vN+5b+bCKsd9Wt7+7WQgrdOfHtYFQJAd3Q5snNZ9lDmzf1znQl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LH/4I81DL0oS0LmcBk9xGwr9a6+b2PGYNYgp55nRVaPQDaS2VF/i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LtEo9OCbPzeJO6yCefnmW6tlZHr3l7m3hdUr0FRj7VnlS6YTt9Ty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0as3dcn0e4Gk5N2hy+D5jnrcikamh0ReN97BuQxXZ5hGh7NIdCdh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HPIrD26R6P8ptjH4exbhXvqd5ne7SPT5R37b9p5fhGOLMcm9tUS6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BbjS6WGy/hWR7uqheva06QKwbTR6YXGYSIeokyXT7fMQ8uP58vZ5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rPU8DNe7fX8WQ6APf/eReTQ5B+vxBp08CwL98vTLm/3P56Bke3qm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c4m0cw6WTBIN61PXsNnPJPd/mbOwbO/xSFJpDXMqjTUfNpkFX/sp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4X4oB+8sLEXtydh7YhV3e+juzC2Ygear16fbelfw5JVg5o1HM3Ai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GAYPb2A/OAPEJYPV7WIrmLETj/qOT4OPiofdAH0ZN3InuJKjp8Fg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rolUfW92fRp05XNVuInL2DbxK3+42DQ46L31vf91Cb9v+R1R3jYF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l/BZbZkR5ucpOE61MznSv4iXxHicCi9OgY+UoE3cq0V8afzNn7fC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dO8iHnAOFDzYMgmRVxuf/2pcwM46VM6kkEkoIYXTwWMB/4o708xu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i7sXcLhnbOeeXZNg37JXrKB6Hp+6T7om2T8Bt72MKakP5/G6W4nR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dxqWmse9Vi3LD25NQN/i+f6R+jks2q4fVKc8AVS7vXfUvObwqFec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WH8+NIfDIn9cpDWOg8H+XDeh5VlsFKfw+ebvcXhy3tjyQ84stil7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vhUvpD+fxfOfHF/ZXxkHHf4DVLszs5jfwFqOqDwO718nVMdumcUz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oPjz+IlXnTN4eD23aljtGEzBsMFk9AzeYNDatPHZGOyJMUgcuD2D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NAZZg+sHXNAMJrzl81GYGAWOIj/VZ+tmsHiox5/GiFF4Y29Vsath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XBoF7t9iWrrfprG11uoOA/5RyLV1pi06TOMH+Xd+if4bgT5uwRpZ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MvTpCExHqJu1cU7je2yTJ2rURyDDjnJBgDGFbUV2lSfNDcPY/DX2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8J52/DDk3BZ1mbkzhe/M/vfF88Yw2FmaPfmkPYXrG/68s5MaBuud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29XPCcs9QxDFVrP5ZN8k5vyxy2H/tyG4S1HxPJk6iQfOnVXmNx+C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JzGbKb93kOgQCDxV2PvRdBL/ssnry2wdhJ1u+0eZcpOYbPhi0Ctk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J0ziNzxaO0cvD4KCvqd+cM0EplW5a8+IDsJMwM3DxB8TmP6xSaOi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qrhP4PwjN7ok4wbA4/xGu5QLE9jTy+ziqusA+LZvnXFWmMCH7izj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czzmmMACD7wVd3ANwH5d96myznGsGhrXblffD9UN+XImrH6B//Hx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da5s+/txfJE0MuRg3w+ZnPr5ko7jeNVgIkVSuR++0hmiDifGsaX0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Xp4Rat01js1GpOzWKvvg3+jOYdG1MWx7qEtiz7c+ON6eknQuYwx7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A3kjTy662xjexytcEXOsD/TbRua8D45hvXy52qWtfcAdnagfOTOK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c6wWPnO51owmj+IKMgwV/US94a1j+4ncbxeYFuqb/Qnuh5FdTi53G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dOuFZynT/SPkUXyC87Gd6NlemC/J3BlePIKv+Lqwp8v2gs9SoYyP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8YXaCzEunZsCDEfwrSFf/5N/e+Cx22lB8c5hfEog9PoOpx5gOyDX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yDeK7u6BFHy7qHt5CC8jkVSt9m4QWbANGX8xhH8V3CW9C+6GApt6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qNdKPtcNPwpNeLl+DuKrixwphv+6YGJ5tlKgYAAL3pGKOni8C/oG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3nKrBz9LOoHd9qaRCLkfW5doi0Tqd0Jtmf3GIzv6MOmv7M1DTR1Q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F38+LcZmZdsBRm6pvrymPVgxvn5AfrUd/MNdHkvd6cY2PLf1Pr5v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3y5coZd6NFGpHb7dXQrK/dGJM7sF2ynRbVATd+gNV1YH9jWYsRKZ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z9Xt+JhQVFGuXivEvk/sXC1pw2V/XnSw/26Bi+x7xUJHWrDttne7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SfQt7masmX2LFP2qGWgfHij1SjPx5nHrA9s5m+HF/V1r/2k3YqcE0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a8TOSpnXY4OugxtcxZpAP9OTYXq/FhPpvxsvZTJB6HfR4aPvq/Ev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asBRe++7avxf5uX24AwmVGl6zwX7V+Pup5IP9rM4fXB48NLbasxJ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BORb6v19q7E+MbHa/n/8oFnsxutqHFmtfuF7OhOWL5+8IPqsGnuQ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MnOb3zOPauxqwsnzNIUJMX7ywZ9dq/Hma2Sn64lMKG6KlfhnXY1d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oL5qxit9vBrbd4m1D4cxgdKnqzTAUY19SJ1QFciEH3t8kxNKqvD3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IK92tsH7ZRWOZmfbIvSICduyV3otTlXhn0o2/txWTHiyeDZVvbwS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nwmZz76rI/1KLHZf69WUKhMMxD0eML5X4H+PY/Kqt7P230RvHrMr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0ZigYDotRVcqw7oLNZwRYwz4nFp5zmS5FO/fm5HzXyMDbNYrEmrz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vxwGvLmreG+/XzGeon99/yqGAVnHK7miTIvwbis5wqtgBuQd5Xog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Vr32ZkCYjdGt+pl8LFw2xfbWhQEMwZkn9Lw8/OHAT6+AqwwIMLUg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7buDzjKg+sS3yMTrObjLWqA74AAD2H9ecgrloeMa4csh7iIM+Oel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qbA9+iQ7AyY61bl7epKx6qLa6eHZRpDufSevah6Pp75czzo70AgW1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4zt78iSc2xpBdeuHPOnN3/DyPvlEVUYjWA9sbFmcC8DG3Ozvg+sb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Oo54UEt03aOGRnB3s0n+tPQMPthstK1raoRXc+VHI+M/QQd1QOpV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jY9GQKOv0+Tr0Uawl/2mIr0aA9VeEWH5y42QJ9x58XpOPKRK2V8S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met2yTDL7Rj5SIwB6f0nKcYLadC4Z+18tQorHi/Ixup2mfDSeGsW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qj3N6PBfa2juhCMDUNiegfblbOCL/Pj+lR8DXomHBCi/yIXWESvR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LBb4nQeBQpy8r/MZMPBRCheV5IM7r+xG2U4GlCqnKaS3FECTsPOK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42T6C6H6aVg4CDPBQ/eL42BFEUhnbTe0O8CEFMFy5xcfiuHLaaPb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I6dOlsDCli2k16z6W573DTGbLwGXujeveB4zYe50G5d6aClou78M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tgi1I/9Ai+NaWXMSE6QiJAneHf9AiaD+dXsVE/hDJnI475eBQ++t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NObXri+HzszCVyc5muByTm9Pz5dy4AsK2vDsSBOsXZ/83v+nAqT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8+jWE1+MKmFnATstKrMJRBvcurkqKsHKcszuxEoTZPrm65seqoJa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4PSs7Myv0CpoH77VRHjcDG4CGtqSy1XQcCPArpyjBZyp9Y3Hg6sh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CzhqWNRoUGqgcuOCxI7FFlCwuLPnllENLGboZurcbgVP5pTI1Psa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tEIUIcetm14DMfRqh6mbbSAV2cl5o6EGnHkFN3oOt4EBX/6FxKYa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vnbQ/GieNFNeA5GWREEX53bAlp72pvE1oK4Z43TvTzu0xk5sWPKu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R9uhxc5sYrdeDWzX/L52X7wDQo87CR3grYHzB1H5qmEHWP4VORNQ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67w6IGdzIqP3eTVcfHEgbTSxAxYHqgPTD1VDvrjCb9WuDkj4ONr6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/4ri7QSP9c3mHG+rwFS4Q6NIuRNirpcoUdWrwOG7Ua7KxU5w/5Ya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12VQ3Dthw4dTPm6fKuF3msGbnWGdcGM6+evhY5UwuaOH9DanE6Q+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7l3Ec8e6OkFRfrXFWLECiMtP+bXIXfDLRI9sc78cNvZnb7YX7QLL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YCUUQZ5V7QJm3dBkr3QZyDyr1Ws37AL1E4MCHx/9A8p/Mkm7HbuA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FLb0p4mUPe8Cg+k11zOipSBY80ftbGgXDLsubbz/qAQ8XjyNOpPc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m4vBY9VNpbC0C74eMgxNUWbV99je8vj2LqgS2zPU7l8EDVvY7/DN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nKOFsD/wrEY/ezd8sZY7OKVdCDaPFC8qCHeDu2SVsciXAsi0Tbn7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T3quKwCPXZ2M4EPdEG5u9/Pc3Xzw+l4lJHOqG6ZqlHeHdebBI964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kLVko5sHYJT4l2LbDQ60Tdx5Kbmw90bGnVOu3eB7wPo8fUcuuLF9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6yTOmb7MgQGlHgs/fxarp5WGT2eDfdQT4Veh3UB4KmUReSkbNkwd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wqWWLArosFx5QuBAWjfYPjTRnJWnw/S+neu687rhaTT3rVh5DERM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Y5Lt5auZkJeiuXOCyfJvMq14XUUGuLZ0btXv6QZmMIXaGfIXvlzu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1/bv8ZvpUHhXxTJrvhsOEOD2vHoaXLZXCCkj9sDzhxJl0typYOK7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l2R+Tl5MhvmoM63EDaz+yIuu97w/CSY2ZdXybe4Bt8/958bqEsGk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CBuPthnkJkCE3j19SfEeiJwep/H9iYdxxYdVu2V6oEzsl7x6yB+o3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D9zgtRw48iMO9kbd9vi4rwec2SJ0Mt7+Br1ffg9SlXugZ7K3oLA2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H+oBmWz11SXBX1DbYhIDqAcGdIpfOZlGwSXTnK7II6x+jf+69KOQ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3YPRGmppbh0REA9JcK79HgPfNDO99MVDwch57L5J6d64MQjO1826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NFuvB87eS76g0RgGcWd0v1Xqs+wLmZ4f1gkFd7+Hm34b9MCnloet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pnPpXA+MiDTdVjz9Aap23lFpMuyBH41ye2bkg0Dq+JOh3Rd6QOtf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90mXtY16YKWU/Mtq1A/2qnx8p2TcA0LHmPbvP72E6B4X9NCkB5Zq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7Xxts2ymPfAlONBAn3kONut+SS5jjcdZPkx2LXHGswUH3WtZ8zdP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gpzbTwux1u9qqWMec36LRwWS5y1Y9gYEFLdZTH/GXRRSwA+W/3wM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4SL3cp96DyhrKnpKPYjGe7LFN+7a0wPs09XMjNY4/DzKs9JUpAee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l4AHTu2a+7D0g6cNY/CqagpW95Q7icdZ5KdqboQ7pOP/e5z3Ddd0g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UiWseR6QJpnaD2GKlr5w6HUe99+c4GtQN3gFo87aSbBwW3a7k4twN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c/FE1bvHv1jnzX/6c198Sx7u3D/0HEl2w/bsLWqyhwrwvvLcnjtr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ElSIN2fyS56v64IXXi53NowW4ZppquKtmC5ILc2+7bitBK/EcJgk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1zcfL8Ua3B8apI26QPCYo3mUwz+W3vqwkyHdBce2cCwTfctw1KWn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cmvv0oty3En4WztR2wm0+4HLWh4VuPpwZu7Sj07w4brTWHegEn//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myxlZUUiK7F04y7Ojac74WuEqB6FqwofobtvZEh2gpiAooaweRVOl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AU1Ggvr/xVfhgu4XNgcaOmBwKWDf9FoV7k9Kd2yL6YCuTBe77GPV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2QGZUvFRza+qsbBoxIOvlzrA6m9KUGd+NR4ZWsxkqHdARf2ZTMWJ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ItIBPFHifQFbanDkiR11bivtsD9lr9VvjRrc/ehpzkhzOxxyKzDb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tuqC2yGqUYlT634Nnidn2tSFsfTCu0ubL/jXYP2CzwV8T9thKHRP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Kpmx16YdpmNpFiKpNbhCNIxLQ68dFmxPd0B+DV7q4tVQYekNYel7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RrDl7s3tsEuJ90JHfQ0W/XBbVXSxDXIvMbN3NtXgVL2vhr25bVBr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H/ZLLot9zRr/ufp3J7MGX9M0C358oQ38CVVZ4bU12E2Ctt16Rxt8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g1Xqc2cEZ1rh7dIRWnV2DT7yx7GovagV/vtdde1KUg2OTX2lWfSp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FlGDy67ZNdQ4tsKdx04rYoE1uMmKpGd9vBU25bkLyHjW4GJjZ9pO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3+ZQgx/urDrKvtQC32dKuajGNfi7k4iLcG0LiHXTnQMRa7+XCjuu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/4B4DSacOZPV5d0C+LN2ljAHa/+v25a+mLXAjqt3++sGqnFdFuPl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97hWUTVu2XNFqoOfNb9Qmffi92ocsys50mGsGXy0EkOIj6qx0jia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geb7DatxmOSeWY/wZiDM0Y8tSVXj8lyOaG5WPyT0jrh8aLkKW/9a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7igY6S2twgH37yccU2mG7RFqEVuDq/Cfwh3iRIFmsEwQ9ai7WoUn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4Ad3zb0wmSpc2bfJTbC+CdyV6gLtFyvx8yX+uxfTmiD7WIqQdmEl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icVitEdb31XikARDrmmPJjiiyQRh00ps32nHpmvZBCfn+QRPiFXi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mqCcfNGSUV6BQ5NelUjtaQLxNY+NsoYVWNM3cX8ifxP8hbNz5Q3l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svpJMav7H8+X4zc/E55s6GBx2cp5haoyXGR1WmKokAkhNtbveY6V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30y4epFSsOXvP5w2kDpLCWICn8GRAzlS//Ctj+fvh7P6W57Q3c/4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fzH2TADqwj+mUClW72q+vN2ICb8NjSpevCnBRpxm39eOMCH6qC2J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vlFPgaUnOZoS9OyLsdZvQyEeESZ8UTV/Z19fhI88qZI7zMmE/Pcy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ieNZw3MMyHEl0zjCCvFeK3NV3l4G3H04K/yeWIgjbbJ5f9cyIPOR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s4nrV2kua9xyf71CWj5eyt9z1zqBAV5OT+4d5s3HBw4mNPh8Y8CC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8nJp4UEk2gAGchjuluJJy8Y7p0oELXgwQ3+drVEbKxYob842577L0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OTjmP2azng0DXq7LEecJzMZqR48UbbvI4hIf1S8MOk7fV3zT/TQD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0nHAt8fCzkcYwKV4ZNYpIQs/unJny/JBBlx3l8z4LJ2Jzf/YsDew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ZrR0vE4/l1uMlwE37jwJkSxLxgbj/30cXWuETz+eZV17kICRmEOq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L0vcFIfVQ0XnT/c1wux+kVRjpUhMDza8xcbSd8785/kmNnzF1hLH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A8eA56beBuFSA1FDI0nfmvX97fubfw/5cz9QmWazTq6fmPO4BYw80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QeSvD/1BoP9KPHRbeyMIBYtp7ir/BiGBm6xUWXoyOP2ofVdhNJRV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l/htq5Njf6CXM+59KoUBmx7k+PFzJoOIbe4vBUEG1Ec9cL6mmA7i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sHNT7Bl5yyywS5ErydViwO+I8+YbDLLB/zbn1nFzBuz2nDj6804u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M+DHbY7pU6H5MLDcIeYfytJ/2ltTYwILwSp8smQ8iwHmKqMfSReL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Gyv+2qjBa1cpiPXNxemSmGCWePjzu9F/kHyI697TnUy4FbtvqfVV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H2aCLHdFPBAr4S1H3ZWWq0wQDB90cMmohGAT+QQNbyYkhv9O3uda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iWJCwJLLFol91aC8/DbgZgUT1voOuumNV0O46xZZjVkmKPXszav7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z7Y1wU6yxncjm1pYyRRrXn+0CfZ8Nh0U5quDIx00rRLbJnAa/7V3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+1LeNcFdMdfd9Ov14FEUGNX4twkqqrQGb/M2QDjBR6yrowkc8oVc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SqmXvRmuxMlkNGo2ws7HK3EdCs1gUp/FNGXlsX7gsHOdcTOcftp/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kyHbsxnUWoQjOdYxYURXOP17bDOIpeVJkL8x4fvv2wnuzGb498Y0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9mmVklpA6t86CavcJiis5cpslWkB9mhOw/yTzTDdPN2UZtgCWYze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vtC/yNKLDDU0UGHK0pFqysX50S0w53TsjldXC3AVmi3ONLRA42H3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Sns+TGmFr+GD9MOTrHfCXnRb5N5WsN5f3nXUrQ2+PX9xUca8FfRS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2FfWc8uvFToS/8YdOdIOVIqPsTu9FZIv3Gqw8G6HxgYlQ32W/uzQ/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4nSaTmsYtoGj0Rv+Cb0O8KF+CVfJaAO15u2TszUdEF/C81qUrx1s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BMvtpSnhx1nzQv+eNG7uhO9H/6bEPG4H4KiNS73SBZJkrcX9f9uB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6aY2wcVDs+3AZbCg3netGxp4Pe9lO3bAUdXTt6Ste0BlFPIVJjpg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L1RUaxk9udsJv4NOh8jY9kF17CXJOJb+W2qIlaXb9IPvWUv+lMAu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MwDq4gyLILluCKCqH862HoTEpbgNhqXd8Nl2dbOzzRCIBaYemb/Z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7YbhX98lx9ebe2FpOkCgzXEELnypidZP7gW+L2UPgy6PgsXN/RdI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r3enx0Bv3O12EqEfnpaRr2uIjUPhboqDR0w/bGz+rb4aMg5SezwW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oor10jiEznq+do8fAPF6X2xmPAG8RxU3q6sMwjp41TCYOgHGG/Qt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uyIFoUk4v+6umsvpIZiJ+OZq+HASXqTRDV9WDkFcXp6SYuMkWAvt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sS0Z9jJTYM//W0UeD8OF3xY/2T2mwEbIfCZIZQSGAq87CNVPgcBb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XkAo/CM3DVnJ8nIl+0ahi9LXUus9DT9cz1EikkZhn3F9lF/HNFS/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djjgN6c+AxoWCvRNWWOgb3tTn+PTDLznkTnRxvKbMjYmUbU0A7NT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P3unkMWlWXB9eoNC/DEOUfqRuTHJs0AOfRgl0jcODRKtDU4b5mDK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XHXakRl/Yw6mtxybMbWdgPak4HTr0jk4YUFmeMVMgI17h1Wg9Dw0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gE+1+Vv1X86DpIQQG6fCJPzK34Dfds2Dyo/1m5qtJ+GHYcj9dfsW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6yQcCzFSe+i1AKFZH65GNk/CV8Knw10NC9D+9vvkT8EpOJ+2tn6f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XD87BcfFvlBvuS+C459DDt2+U9BrFW0YWbsIyec9nvyXMQV3K7Ze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BLmkgSmodqdb5BosAe3q2wNqgtNAdpfI83q3BB9mMi/JaE2DCaId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ryveztPwcHlF5grfMvx3+0OJe9U0JByu2TYcuAy+4pNjsoozoGq6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NHrZ9e7dDLwapOvHfFmBd1ICx5JnZkBBQ2Lkk8QqCHq/1PhoMgu5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wdx70lArexb0Lx18V3xwDS5PvnRLkZqD9X6uxG/Za8CRl9w25T8H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CGglZXFqaW0OKr2PDF+xIyAZezhSeWMeBGI+DGXGEZCBaLK1Y8s8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ENAxJzzF1FuAZt3HAX2qROTXNabPnbMAO70M35u6E9H79pMp5IOL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l4gSfPezpcUsQqvjkhEXlYR8K3ZHSkgsgVUFVY6pQ0KMZ9f/Oxq6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fEZCj3h5NnIIL0O41rH9CoUkJBxX1fHv1TJcB+I3+VUSOhJC21C7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+0pkdF+NdZ6ur4BPdZraX3MyausvFAjJW4HGd29HR5+TUTzxgP79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5Ps4MjpNF7iy3nMVhn44iXnUkdG1uqfsUYxVqGejCOrMkNHGIlPy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qd/mpaDH9+WkZm+uAZ2mfatCkoIefP4XLJe8BmXC5AGiBgXZTuzf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aKarBhTkUBd+JEuMgF6EiB1MuE5B3xT2PM/XJiDF2/6jQm4UNBoa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vvjWrS8oSG6cGfn6JQFJ+PK6SfxHQRF//oPVn6y4zwTyF32joEx3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Nmm7VIsBRVvLXvI3U1Ab6f3HmpPoSAxZX3hSCIRDcSPmOnTKSi6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LQS82PujkIK8iW/dCOpE5LnZtD27jILYf4yk4AtEFKL5quZoNQV1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iN6+uyJYXkdBL//jvnrqNRG5TE4GHG6koPBJ3d2CP4kooPIn2x8G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HCJ6wCjh4mdSUDwj5F9sCxHVHTb+dJ41PlTHV+06T0Qt1ofSnBso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vCTk/+W/7+W1FDSRdeniz90kFHyQ/lyhioKezWn6pyESyq7jdgj+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eUYkRH3R9ovMst/nksr+YkcS2vzgn5QDyz/p4wp6+aw6IeV5PK5N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CSWh6aN9m3fFUdDr3LV1oakkZBOFw10iKCjddEb9QSUJ/Vc3zQz7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PtlPQp/3fVLJ9KWgVmmD+XUEMvr8XFQg7QkFXTWuHMoQJCPPTpPD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2nBxDxld2fYlXcuSFY+vuywHtcmoKokyUXaOgnS0vcaKbpPRkP/6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Lbql+52MMo3/rJukUtAd36HX9tVkRFcWTf7YSEba7zU+ChEoKO2c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J/5IPClHQTMWKX/e2JPRQ/bk1CljCsrbeC38uzwZyZtK6lO9KWiD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z5NLk3f+UFDRo5lDH7+SkKzMjnHlZgqq4bEXNzpHQru1KS5AZUMK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6F663puHe9iQ5DuelPU/iOhl3Zpa7wU2dI337+4lHSLqqXO7ae/O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FwHdOuq6gRzBhk58P2Xc5EpA/ve2bf1cyoaynf1Vm9gJ6DJb0Ru5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8n2JNZDQqHH/wUdFDZUOESIKq6DhZqm8up+Kbll3PZmSX4FNl92d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9hKXBut+MyG/GbtBRe6PK3hpl5dger9rZvRTKjo/508Pe7MIOVt+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ZG13PUxbgGBlhbR1cVR0Nv8I+8m2eeDbpK3lmkNFTsw1+T2b58Hy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3aGPZoP5HLgTWs3FOqnIyllo140fs3Ag85NN5hgVXUbEomMrMyA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xWSnPqw/A2OxY2mpHDS0uebkj5KwaThRr84jIEBDTyunym6OTwHb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hazEvyw6NAVDblETz+Ro6FeRYN2o9yTw+9mUfFSmoRK5hwbd5RNw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De0gzDtn80/A1Fbhshu6NPR3tPXQd6NxKHiU+FT6Ag2JpTvs3bl/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MqOhw1waJI2kEdii2hegZUNDsyZX97UpDgOX/+H8MCfWeI1DDn/0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7UZDAcV2ydQdA2BwxtRu0oOGFPcZ/6EE9IGRbSp7jw8NnfQhRmyl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S29oiMeW0eXs1A3TZvnBJgEsez+SNtux+jO+bEvO5mAamt4QdZWk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9hAaurjRxrnofBsIOojWWn+jIYaQ/NDG7c1gxOFNcf5BQ34vxhV/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7GtRrO8T4FHfjzoI92xx5oqloTt8zvHDVtWw1E+SvRJHQ++0BEbG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9EQ8DX19s2TVzFsMcomlEhUJNPSz6UNjjVwu1I5e2TCcSEN1Ni/5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z82wJBo6Cy8P7PKKAavkb3v+93/NfcyETYk/fEDyjcvxOhZ7zpbW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vBlnWXyc/74JKSoRf6pXDbFlrde29k9SVpWORc//1UOs/bynB49p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juT8oaHVD5vMjtSWYJ8bUR/Hf9PQ/ZYnVpLrK7FqeLVbaQwr3uNv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hp/rz0bTENvpaevwc3WYbCHs5/OThsyVzrzcMtOAfe+fkrMJZ81P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joeaFObDaChp/7ZXKXta8PrIov7/WPF96nGfU8ynDQe3SkvMfaAh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7XjftS3SfEE0dOkav1uhYCeOezC1f+QdDYl8rLLYhbrwfp87Pl6s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kZtWNOdVOOTU/p6Fbsp33qa97sOTFKvXJpzRk05pn6PmnF2+qeeyg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F09T+nBF16Grd+7TUK2T5qhARj8+90Poku0dGspTfUi9iAfwRb+V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Xdj/LnsQh4u0XEyxo6Fut8wt53KGcJzeqSXe6zSUsSX3P4nsYXw3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VuhWjijiEWxoP9AgY0JDsv47H5v/HcWqcWppI2dpaKM/I7o6aQyr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HlTk6YJ3L4xjKSOfiSZtGhpNPfx6X804XmeqPc+OaCh7aJdgm+4E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hZVPnb7eusIJbP5+6nWlIuv7pBw/quYkzir5WGcnTUPV6+7pLadO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uJOG6huMRk7tmsJjqRxfvgvTUHjugV0Tb6ZwLruUv88mGsr8naf3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hB3loaETZROnXM2nMddLCe5mKg2lOYjbpBVP4/3BSdv11qiIK8hA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cO//OEdFV39tktYLmsFWG6i+uaz7hd9J1pB7ZQbTLWIeFvZRUQzX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7CAY/2ijIsEHr+Y88mexy6cS26sNVBQkb8cTtHsOszE6qMvlVLSy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fF/e3dupgIoC/tHtY4bmcGr5rEpeJhW9cZG8M3NyHheLxDhOJ1JR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XykMfE16RcVDT6e8HjEsYA3PDjfNfqVipJ//gqfvb6AMyUac9KC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PXcBj5za+PaqHxW5nlyzydm2iHMLL3wd9qaiiES8+6zbIt4k13LK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pLZXL2J1f6XZz84s//2dNPfKLOFfgwLTBTZU5Famd6foyRL+cOt8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Wjeuw1jCNs5br/01pCJTW9WFQPllHPTa1N/nJBXpX3kmtN1zGWs/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PnNm8T+pX8Zl7i7p+QeoqPRAlnbm7hW8YjLuqCxLRR9dhe/I3FvB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oKJqOW9Ti5IVXCDGyVkoQEWxVUfVHm1Zxdptl391raOivMrehByr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TaAiok4/d27iKt4q4fy6eIYNDSvpxCcR1rBAjf8r/0E2lGL01jvv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PNzGhrrPeGp5Ba7hobtVYQ01bCgIzI/qtK7hXTjc1aCIDe1o5Nyw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SEnIYENSuWH2xw4Q6Kcso/BSHBsSi3J7yWNMoGcspY9Lh7OhzVXWL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3pnmlaAazoYkghd2Dnwj01t9dzug1G3rsylXDl0Wgu89s8pF8zIaO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0A/MC1+Zc2FDmg4u1l9XCfSCmWGjOGs2dOGWYKb8NiJdTPY0w+Ai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mzqRrlwYr9t2mg0Z7iVTHUyJ9HN3hHnPH2FDdy2SzC+5EenVzjnP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oqsh74n090ffi1Ok2ZBarBjvmQQifaupttohETaUVnjOPrSCSC9I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TRvr1ZWGiHRmYcSbDAob6k2rffOdTKJ/2PtxH8cCBWlRo5K/byXR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QkFtTu5+ckokusEz/mCXDgoin6HtO3GCRA8eXuz3Z/WVaT2Pb82Y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H5kUpCFvf33lFYleo7Xg/SScgh6RcmWOp5Do9zqoirtfU5DVBg9C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aPWB1YcZ3XftTaKS6WVLO8yaTCno08D7TS0yZPrh/R8uV0tRkNp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yf76bY5MvLtyMnM+k2mP/3+s7Yyl4zsucQC2vvIdHXpnIkFXzKS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Qv8k/EAwypSMdpFno49qUeh1Ig4bJyTIaN5QrrTZlkIfb81XaZ0g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Lyj0lGLVuR5vEho78q/cJY1CJ244riaoQUI62wbe7Sqj0I0fJD7l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LjkNFDr3VF/aQjQRPQsRPF3LoNANZ5oGey2IKDRc/VpLDYXu/Lrc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vjh7tYBCnz5veUmzioD+uHunT/5h2VP58mHbMwK6pIPUNgVR6LXt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CVMz3z+i0F+m/zTN20pAmvcOPSFdpdC/6YpZb6lfA+U91wO9dCj0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r0H8qrZsuRSF7uL81audfw0iS3Tqpjgo9FFKrJlM0irsaa+oEegn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z6/C2HXpjmt5ZPom220xmXMr4Fd9rmkthExfPNPvvenDCkhcfLBn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W56M+gqYNvO5vzpNpq9X42buG1yGJNtiGTZpMp2dB1M7g5bhXuCb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cF87qL0MLq8P1NCaSfTJOLvjJ1aW4LfHhbEaVv63/jafHUxcAtsb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0RwWnmK03luBhxbPUzzdY9RfcETQnuwS+nwZln5wk0c2umh49ObII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SPSNfVs6BWMXQWIgiXKcSqLnTp34eNlhEWr07vTv6CLSDRd8DM6x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fi6R3lWhcy12bQG+/VUWOPONSMebbO1vFC3Av3++sYKeRLrN3aEk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KVm2ZJ2/oH1P5y0X4NlZU9+CY0T6t4TGHar7F+DjgF2SiwyRvmbB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W73NvCw1vfzTE+unQerwR17Po0T6MafLfgnv8/DYyvafqEaAp0h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vjYjX1oKItDXK0zl7hyYg6T8C8P/LhLoRONuxt7Xc+DE1dMbsYNA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zsHjn2eE1MvWsFu4o4MaYxaMt9dc9r2whhmj0dl7H7P0v+1OMZvO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RXoWOPZ16gzdWMX+D3mjKjxmgFtW4IS5zwrWwdo+ys3TcKCPfjXv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0PL0NGwzWX9wrX0JW2l21V4omIKs6zu2S+xYwo+fbRRcRlPwtvNm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YP/DQ3gSAsPufdCOXcBCZa/CSJqTMM4L+NPSPP6XyfPkYMEE6L4p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3PCooy9WbgF09AgInv89hCdWWbX7McdDkm0W/1mbxhqeOsl424+Cj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tgHG+s1zY2ChlDOvlTeDX5+57Ca8YwzyCh+s6cnN4HtSdlseWI4C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aSysuHLqZuwIMA+dc9TZPY3B6sftuqVhSJGWfx8XNYXTHoqdD9Qd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whTO1KVtvZo4BCEPLKIt8yax2YnOxNfbWBxYXd5iMokXRJb9ya8G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QncTrgjmrg8ALLjBuOcbyZwhdF2S4dHA7BBV8bp/L4J7F+kpfKH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HM3j+NAkf67D837YdSBTe73XOI7p9p0O29gPkjm8bRp7xnGvy9+z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YvtQ/hj2G9tR3ny4D1bM7xsT94xh3t7jRi0tvTCcZrzqHjyKL5g8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2nTv7OQfxa3lzNhG2V7wyjHpTPIdweukP6iF1PcA7ULyPXGuEZyz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WVkjTy8+H8aye/PFYuR7QCqggXGQNow/+Pt+m2zuhtk70qdCvIZw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3ZDUKrDqRRnCogUteybVu2Hs6WeDPM9BbGzy3PPsfBc8Exd4sYl3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TeiCH19E3aM/DWClJwr7LtztgodB6+SL9g3gNt8vnFitC9Tur5+b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J7cRu+Bl1pyVrGU/LnuVRrhd2Al/jGqiz6z04UBSm0Xum04oaag7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Kg3nuNAJUy9eJunJ9eENlTq3AiQ6wVDu0XqFql78uHrgScdsBwQ0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p8/80hOFHXC+pfzj/c29WKdD9W9ucAcsf1Xa0ve3B3O9yvlibN8B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0oOP33U8nQAdUPlcdZab1IM35iUpV/F1wN2yX7Z137uxBe+GyoT+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0+nGVJvsGNOsdojaQ7oQMNCFMxzLLhQHtMPIbpWWkJdd+Ci7qJyu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Ox7swiG227MdTrVDbcBHNNPZiSc0zR4pSrWD6tOnt8696cRCtWKN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N7ai2YkfhKc+/1HfBleuSYxdnunA0o7hYqc/tIG+1y+ByJ8d+GvU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iTGxmGzagZ1dUvl/7WqDRr4h52Ae1vjFq78shlohvvKWiW52O25o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vD+uOVQ7t+OWwzTprvutYD54RlFGoh2zN9drxmq1Quwlh62xcW04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BaJMlYmXXVuxDz1rn8LdFsi0lYgv12jBZs+3tMoItIDHsxB3IUoz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WjPU6KbVXitiYo4Na6lRZs1w0F80q/YlAzPfGkUrcTVDYd13vyC9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06EJTGYcpbuq67DUATMcNMGElqHfV/zf12D/Uuc7wx5MSLf3GQk1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akSYYPSWbftpnXLsWWPPsb+IAZVqzjEV7cV42nxResydAQqO7C1X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B2qPMiAivndjrkY27hDI5okWYIDZxfn/PmxKxxYO2xblZxrBlvbq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hVIS2tEImUxb/Y8G4TjeyMu0tqERWr0LXUZUXuPKlLAIDxbHOmyy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Ey1cbY1wYmSirWbLVyh4fuNewUgjbBK09Lj5NAb278hNmCIw4F/G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bLE1f76FAelZLyKbHqQCf4LdrrMHGXD7zXffI3yZsHzT3cf6PMu+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gaw1+yfpNgMCzLIUe9RyoI/n6EnO/xjAq7RSuK4zF77kWUfrZDLg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+RBVbUbX62HAzSj5hp+LBdCe1KRE4GXC24cEUot9EZgISVocUmdC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MQi/c/XssmfCsx0RNzSFS8FSKDopM5gJpfreOt9U/wHbhdbDF4uY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PJVvFDcuSmgpUqSojETKj5bzZqdIIit7NKjIDEWFokVDRSKUpIxC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7r3Gnfbe2+/+9X7O5znPec56z/l+1bSXPfQb4G+m6HrKAhlsO3wT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dnYBByhw/9zOx/IyTXCuNG0m7DIFAhxWzp1ZaILoPYXcs/cpQC5a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KVUvdFIp0MFyeBKQ2gzFv2cj7rRR4GrHuuOpxWaYd3E+4cTVBQKU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Pu/0ywfyXRAuUuOZEtICgi5VQ/KmXXClsmjL1tIWUH47zesU1AX6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wI5VjiSJH13ghi1yvlQkQGDl1SeX27rgujAzI8qeAIfDlSuXOLoh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AhS++Pn2pHQ3HI667wl/CCDz4Ud4gW43/Kz9/Z9UKwEc3nv+9XHt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UwS4TbdWdn3VDTYb3F7+2EyEFxf2ib790w1KspWvreSIkPbRPnG0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79Ikwl3XS1u9VrqhYtPymzYLIoglp6RK7esBa8cy4djbRIiVudq4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XKEPiXDsmePA+M0e8Ph0xiPsNRH+kU/e4Ynsgcn2CtGML0Q4TBEf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3pobMojw+eLZmfvkHlgXzCiJLiDCwb8hCuT1Htj705Dp+I8InXKx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6C/mW0+EsqvknWX6vbAmlK/WTiAC5aWqta57L6T3vMh92UGEch19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v7vjK5kIAb7UZafCXiDh3lrv7SIC1+t4nXlqLxCyZl8KsOXUmg3L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6LvN1p9T/bedfycV8EmuXgZse+khEWH1MlQoFuGWz2e/Zy+bOxV+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Mtj+ZNBfrmKGVIidMMo4VUGE+UDMfMKOCmdSLxbdKSKCh2jK32hP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/ibC0lN8p3IYFY5Gm9DKvxFBUP7Zo/IPVOB8pozniiFCx4/wIN00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PSOCnKXF1+JiKpy90GNeEsiuzxftJulmKgwHfDE1dGPbIy51B9Cp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kgj+k/HFpTNUUD0kyFjWJUJ4ds/VWV4a+Lv4akkcJ8LXxOmcHbto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XiKs5fRW7pOngRZvVDFsJIJ5rWak6Bka+D25onGS3S8Svk6yi4Y0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E6CIdDamzI69b46IPT5XSoC0pyHcXndpcEhZLc8vhQDUIoHj5x/R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FQG8WPPvBV/TwHHCGz74EODEQsG7gi80KFDd+G6PNQFMAxPfXMpi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BBA5TOYi4GmQzNAu3y1DAKGflsanmmmweVu6S6wAAY5Lrs8+76UB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FpD9nHSncowGG+8HOpGJLVB4zudY/yoNtqvc3u6V2wLb9ScLxgTo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QwuIJprE24rRoX7miKzD/RZwLws3LTxEh2ojeXMd+xaw2Tman36M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6rVA58lucXt1OtgIKFSSlNjvhTcL8Jyjg6TujLzbrhZIzlG0iblM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OFsg2lZ8QNKG/Z7c4uGmwWZYkRp79OE6HXY9tLn3paUZch2KeTk9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85uBp7xFKfkJHepKHhLeP2kGfHP56Y2f6NDG+4hDlD1vhJwyhBQz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b18zmGPbPgj/owPPzcMVGylNoPLoZkdeBx1k35OsBD2aYKh7MOPE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0j40gq4HLfiHFAOC/3WJdxY0wInU3QM4PQZ43DmeJN1ZD7vWhw9r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YedkHcgaJhyze8GA7WnBYod460BRY8nDLJ0BKjM92ZUitTB/xIkp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h68erAHR7gDOihEGdJv4q+oqV4Or5+us4/xM2GTn8Y12qgo4Y/Zq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j6d+mpVgWdx9ze8sE6DWXPfiuQrw5B3Zo2fFhJNHbbl/G/wDc3/e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sfqt0aicjZP2FJx8xoTAGu81inEZ/L5pt8HqCxP+CSd57TEphedn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rnM8LNQED0eGyGnMGib0dgmIcaSWQH86+nyBjQf5NzxqW0kpgosN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GWg4HEYqAMcj9CH9JSaszxDrOvjzoXJmo0ElHwsqDg5f+XHqL+Tr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P3nWzd8tB0ouVrRm72VBGXM8v+/TH5BZFJ46JMsCef3Te6uWs8A0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/iXqd0VbZgJjZ9bqhxMsoLj7B9+4+wvuqIv0RWMsKA/XP6ym9APs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4LGvkW/T2DeQfGrA8fk8Cy4KL3PlrCXBD+kwwaaLLCAds/Vx3fIF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zII4fJdhgsYnOPv0ytdjV1hw6n24ooNzNGgfUde9Zs6CP5c/9GiF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kxYsOHadbttrEgoi7RmWZZYsuBYWxwevvaHTPUpyoxULrvjKh6a+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VPZ5oNTJ48q33ZFX5Ht/Pbb8y23LXofch+jhtr5dZ9n2fGY4Xswc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qzVjQcTKanay1WskqjcszDRlwYU7El4EsfdoLiFYs4ntL16eIShl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7S6xQGqkWEXpezw6JfaaFG3Igg3XbmrYzH9BUSG/dDzZ8S/u+bDJ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cJvVZUGb7IkFafVviNGYeVFciwWYTgzlsv139EbUZ2IIWDCq5RT1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atmcYt8/lP3E7/tPxN9cYeT7HwueHrqZ/L0uHWHU9DQ8uz46P2U2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z8QfZoFW1KPXScZZSD7l3qrvIRa8nMzPWtD7jb78VJhj7WMBz65b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0Wvi38OC5M4f5Wkq2Wj8X9izvh0skLi8Wjchn4NeTNQo3NvMglWT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VV/jvLINLBA5Ln39tuhfVDjSF+PP7je9YOnRFFw+Mq3PLgweZcK0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7eFrJeX0MiHmx0uOaq0ilJHdd1CshQk715NF1ZnFqCKjm/qrlAla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EIEr2dgji60/qWFSFIlHe+UEyU4JTKhO+9HrZVuKXhwRZT59yYQxS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9Poa70R3ABNwg+flHi6XoSWCQJzTdSZ8jB8Ke15djqaWYpLETZiA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hzR+5lZtBCYE/DVadrGrQOlKOnOysky4UPsirFOuEuHrB/SDtjFB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SnSJ4dzPv8yA9Vwv+ztFVYhx7OZnTRYDrsvVlB+5U41cG7YfobDn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ZA2KcGkvIfxlwGGBTRw7W2pQpOC9dPkEBoQ8GbVNCqpFp6ylCq0i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tbsO+cie+CzoxYC7pqu2OTl1qN2N9UXDmgEUe8IBdcN6dN5dS3FF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gqx6pBt2JePUEQZ42VdePO7fgLYLW6t5iTJga5FG1621BpTRVeN5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xUUeNiLtC4TfFcN08New4uzgbELZDT22tFY6WPxTO/cmuAkJa6ov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11fqq03I8fTYTt5vdDiikOZKONWMZGmnbmxj8z2889+fHb7NqA2T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os3BT7+bkdjYqsLIJTpUMneHPONpQaMiZXccFeiQW6QU4mnagvxf1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5w+6bBVNbEHCqkeTnek0eNH+q+n4cAv6c+Bb9HohDewdpDY8VSIg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aEDN1J1v9CAgvUsb6S9vsfnhwv7B/HQCulO8rShamwZ/Nj71WO9j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p4HL3r/qZmJEVERwabVg44Ua7rekm3pEpOyBfyBfRwUHnRVXkjsR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CxXuLnoM335DRK++39Qd8aXC3oLVc3kZRNQrs6grZ0yFc+MXf94r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6R6mwsJ7r56iFiIa/24TcpGXCiSTR4acZCISdLhfdby6F1ackv3P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use9kKr/feEqiYi+mlZ884ZeeGg5cGEH+/6cOiNNe7kHCueKC/TZ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/NsD9xcKDUrY7yfNPuf95tkD8qWeJafYfEuq1VXZVqkHODh3xP3x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V6Pd0Pli8WabERFtri81NEzrBgfH5xXW0kQUhJ3qYNxj4+GQJkbr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UPXYeHql9YlcGwF12J8QNBDthnRj8bFPKQQ0kPTp8tpIFxyIvi38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jLet7IKA7pUH+UYElHz0pa14QheopP0lX5QioEKW3K4z/l1wy6LS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RU88MO8CeYcrLSUVLeiuRuqmXapdYM4v+4r+rgU1DU4lbd7ZBZ4y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46cQ77VZCqi/8Xx2W7EFnRo/HSrF5hs7cp7rly80I40G4oNzORRI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SO3RRovudxSoCom0vxXSjDpdNIIZPhT4b1hdDuk0oyrFtzfszCnw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GY1F0F6Zn6RAtfmBtKdPm9Dv69OezXsoEHzr0AJrrREVlh96e4lB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7ga0QWRRacNPMmBbrE8e/l6P0q496BP1JUOKVptzgW0dsk57efu7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rdy1aMGbK5wiTIazvQYOgW+r0ffEUXp7Pwkm+RMJ5VurUKzaw5USN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eH1ABYrhOLMlL5oE409QUQGhHLXPLM6w7pLgB6+DV8vOMrRJXZnX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PC7r4VEst9eGWyokMF43NFNrKkIe9jM8m/aQQLKognF0KA/Fhudr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CeUL9Gx0/JegTOJMJ1SenwzMy8tEGwsMBsl9nTC8Bc2+7v6OPPYu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rtvvqjcmoAN1dJxoZyfsNZMufPHuFRoMmpYJbu8Eo0TRSBnH87B9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nQo7exYePodox4v85ymd8Pg1/W5cZyxw/8e4J8Hm4xX13+5HEZKh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JzRwf9e62ZIG+qtbz9dNd4KF93SovGcWyMbdZxmsd4KIz79dvT+z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ARI4bZN1Z479hdGbG81U2fFF2G8quaFWCPpLosUpCiSo6lRaEIwo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IIHXrZvXNCrxsJbg7CfJzhf+x8T6Nv0yiDR/Pd/mQmLjq/SAV83l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PgnKtrZJgUUFiD0ZssLekeD7ztsfZJmVEHrx4vRiOgleX1iW4vOo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lgR3JRc256/XgFvPKBbMrufaW/zY1sg64BUQfG7ES4b4z+6NtH0N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IBkShwZzeHMaoePIOG77OTI4oi8VKdLN0P98dzbfLTL0q8Yunh9v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XpOh88qrequCFrA7RV1XZ/ff0LGE/25dYvMhfpvcr0cpEHfJxt4f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1FAKGJz1LyhTbIdAvVRp/V4KPG/k/tH/uQOGIhfqwtS7IEUgsO+V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1V5O6IGPvufgbAWRQUnG5VS3YDWuLHq8UByhAS2vkqLjfDaPl/+a/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zAvT3VCZ/M7teXEPDA0bF1vc7gGx+JB3tG1sXsjkz2SO9YCewRBr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2PZ59cKcd5n8RT8a2B3Z+lKegwpvki8/fiHLxumND9Le61Hhas7A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X3Fue06F/BVCyWdfBjx5eZkvpZYKvRkpwxt5mGAhHqW/zE+D5n1W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y40KGNBgLiqybqMEC0ryjiWthdMg/pr1M2YsC/Rb/rzgL6PBo1X8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nZxRXabB85FpH5v7fUDqFjwWpkKHe8JGrfjRPrCfMM+bcafDJe0j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t2PL4190YPlyys439INftApVib0Pm8TzzKlnBmDojuXIqiwDbL8F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CBMZusGATnk+m2fig2CRfNhp9gcDCMTzki4vBgFPsVzcO8oA89f4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7a3kTSUm/Pdj5YDrrSHwb6HotXoxQdKM3/p39xA0BZA22BYwwT7H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XBwR38TJAjfGP9JONAwuew7eIemxoDPwQ6OJ0giQh7uF6qJYYM2n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P3Op0Sgs+HBMWkFNeBRcnl01ET/UB9/hlgv3k1E4OWi+GOzZByru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u0ZTv2BpH4yPHY37eHsM9gUe2FG5uR9alotEohhjUDf0PSbNth+a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QUGuth6f2Q+yh5yq9zaPg7o98eAG7gEQ0Z0JHJOaAG7XOOOQKwMw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ASa7BdXU0gbg0vgWM8u4CRBVWMsOXhiA2HiFvKLWCbgt8vPnkPog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DbxJ2lqp2HgwbhI+/a462npiEa0wJYdXGQXieFnVA4NYkaG+wtBYX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8oRJcKje+4diNwSFtuFfJlonQdXnQvpM0hCbbwyxbHFTbP5IXEP9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5PEpSLn//AQcHgbyvp6SB05TcKTGXMTLYxjOCmbd0H7Hlp+uCVlm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qNIpaApxbm0bH4YTX55sUB6bgnDLicR7siMQt/uNX9XOabj2a8qm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fXpyahosyTIEj9cj0Jv9mvut3TR8eHm6OLRqBFIVo372hU6D0mNR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ueuD0qYhfYnOQ1Mehd+Seo8cWqZh02bbKdkbo5B3Wk88cn6aPcf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/g+RT2IGfg8XmM61j8KlfaWjdVozsJf+xy1AaAwa7xVu7nGdgSdE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EHz715k3M+AtvxJe9WAM+i/buY8UzIDC6vlnlRNjULgqtXZq0ywI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Q0d4rjjx6iy7b/ZxLZLGge+ZukhexiwYxWdbxslMALnqnPgk9xz8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ABVroXuPLeagTMKy+mPiBOAS+so9M+dAsvFKpbHkJGy+lNEa6DAP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JkELo7fsE1sAbnNbB69DU/CUXG13o2MBTl3ZdU0sawp+Vqd66scs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1adBol+++rvDEthSOcYOsfPyhbwuaqK0DE0zx/bWXJsBv3Gjb9zc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yzUL+FbFSVPyCjR6aeeUJ85C8smODzU5q/DzfD+nvu4cVEbYPil9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/TgxB9xKXJZePuvQMBzmv/vFPLwzf37uwz4OLJXS9OqFwgKQSooy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O/uNSxfge4mReyqTA9NOK5LWNV+EwdN/KJEYJ3YrYsrVaWoRDr7c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tdk+mfBqCWRNEgK1ZzkxvqChz2OKy3BC+6vFbgMuTKuvQDmhdBlU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wlS8zTOLdFbgWU22oFYXF3Y9ltab1rACmR6soKY93FjXmfwHcXqr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hBtLf9G5407eKjwRNt/fHsKNVXvHbjGSXYPO4yYutN/cWLhLheWx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DO/hxorMzkTzC62D9a4q3o98OMzJ7Mj2yofrgCtCik0KOGxNPCjO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v6Ea4bCwYkV3blkOrOZ6/37cTRxmsj0ye5sZB+aiVsaYC8ZhP0r8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VHH3X77DYS0PDvKjPxzYdOmUVWkKDvNaNLBL6ebAng2tsMZzcJiR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MUt1Sc3eUhz2pOXdctlRTmzs4stt7+tw2JZPZQvZZpxY8hvpjboE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6z4nFlYb/n6sHYdZ7VS7nJ3EicVKjti+IOEwF20vsYIaTuzxDyvC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tWScExOMv5Z3tBOHkbQ/9Rbv4MI495X2i7XisEC/ZJ8/p7iw+rDi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jN8Qa8+FhYeTb/z9h8MqfbME3J9wYftudHlo5eMwywt8HQq/uLD4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WKeBe1wTgQvbHDir8jSG/d5/th5GC1zYNlqtgfATHDYd0qOTJs6N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Z59P7pkma3BjDxfFThSZ4TBuh+uHyNe4Mcv909Fpp3BY1q2fwUnP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qXtw2KNxM9+jWdxYkHx575Ml9je07Ri1hRsbGrWdVSJxY2nNOhJX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cedzuLHM62lzL7fhsP9cZjjKXnJjSSVbPMOUcdjIEHJPcObGzhuZ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CgK+Np7gxtwoBj3xHjgs+pqXkO4mbkz/5PnpvEgcFr/HYWIzmQtz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YRqTaw/5v3FhhmHXTEfZeRo0SD529g4XdgnFvFwfZtfd2vZGiQoX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y4PZbiRq+6xzYuNHv6U/leDB3m3rKCqp58QMRIwh7xgPdv1+Kb9f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0/V4MErABnK6GyeWw3Hv2A1rHky24tKlayc5Mb3k62t9HjxY1r2t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KYOBA2E82Ac3hfDzLRzY56Ar+6RjeLAEw/dC92I4MGftG729v3gw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OLDL2nkXzUp5MIKAab2+DAfWbiSW+rSVBytyT81bJK2D2pSG1N1+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y3broPmOPLZ1iX3f2GLwE2MNcJPi510EeDGtM0svdzqtgZvECc9b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HkTQVkGxVjj5gBIvdsrRZsPWq6uAuQbse3GWF+tJnIvLJ65AzHiz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VEV4pLcC3HrT0o6OvFjT/L6IwIJluKisotnoyYudFd9IipJdhoC6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4o1tRN+7JTAq22T26Q0vpnD5SX7U+iJ0bR/ftJLIi9mmfJfyc1mE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7HPpTvPE2gXgF9XOT8bzYt/q3FwcDy9A2j6Vpw8beDH7gj+qkbHz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vFiQ9nee6g3zsJdGjTfs48V2B5hq4Lzm4LZhTOnpKV5sMvbewNnu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tMqLuc98VwnXmoUg77yh/Rv5MB5ZzaOcP2ZgWsFwQFSYD2NVK/57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CgUSfNj88cVvWnemofkqXxOPLB+Gt3zE6dI0BQdDdrUuKfNhmPTg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kjr47RQfpoY33/YrZhLWxxxmNmrxYXV4/3A33kk2D1CLO3CBD2vv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i5hd2MJlPuw76hjWyR6HZvqs6CMrPizKkFvQMmQMBCxl/pU68GFV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Qmp23XLuDbb+3wtb/omPgK8RXs3enQ+TXQ99q8be+zsu+ywiHz6M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IMRcullKCOTDHkdvuLrdawDqCJuitj1l+ytjUXl7kQW5gSPK4q/5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+DFgT4Xai/EYPoyT5/T4hwkqZN1zZ4Ql8mEei49f1Fd1Qdh/Vzup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dy+dkDgmfU7y7/4MCW3uxzfAghwXfNDqFs2H1Zy70ZruhIeRl91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Q2XfzqYmolDDFR2533zYnhvYdq+gGmTec6fmXipb9pdz1hXrQPei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4V/a4nNpVLRZUf+6UjgflqhPsNmey0J5blkxyIMP6//zfOTG1yGk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Pow/Wfw/U69xNJu0havtODve2EvUHKEp9HnijmXyZj7Mwn86mmEw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2f1xc4HbM8p7Dg10NQvaF7P/h/NXiySMFtAnKZeFuRh2v/AX2Mn+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vvvwYmpHylJrNi8jmc2knAgjXizPPCetxWIFHVAPr86U4cWyqo+I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fyxc5+bFFsxoAcpJayj+y7cX5VQerIPyVJH1bB1RcyYqJIt5MG8T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TWvccfjEg/1Y8Pn25i0HPl3jjUaiPw/Gy+J7SR/nwIeFvPI0NufB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cOJThz0vmKvwYHHvBXaVfeTEt7cXGBRt5cEM4jJlzAY48fuIMQth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fpoyF163aBDhq3EYPe+7aJsfF95liwb33SQcxjVYJE0s4MLnCzpJ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LNrnBS78vvmvl66y53ipxuJNN2VufNkjpbfhx3HYbkGuR+MO3Pi0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zLYGOpQjufHf5V33B0xyY8X7nnw4n8uNfxwjcdWcPc+N+mMkiknc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JjfWO7vUWLTEjQ8vmuByj+TGHkfUamnuwuGrZ8L8ft/hxihm8n2X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7RpDbkzg6uUh7os4fNoHK5U8BW5sZjje6oYLDr838ZL4YwFuzM5+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7B8JLpvhwpb/afkKhuPwWTq4sik2rrDa5Zz64h0Or3BoTGFHBRd2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w3ccPiYoz953SiY2l06k4fD7VDXjVd5xYef2Jyl4ZePwHJulJf67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lliEwxt276pUcObCvC5I3sovx+GJsgkV4mxcMylzhYtSg8OblhP0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0p1sxOGbaKnew3vYe+WufeEWIg5/xkriVh2OC7sqFuau2o7Dixbb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NylUuXXi8An4of2PWzmx4ImyomwSDm+W3MprXcSJScx5cQuTcfii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xCQVqtUV2PqsAceHTVac2N1O46e9BBzepkydO06eE1v+JWB3qRaH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ObCXjNqXqSVs/8WCzELrOLCzzr4/hDJx+Fr/T62/Yjmw0I1RId8+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nG4cWGn9nefREWz/79W5aQpyYJmNl7y3W+HwQp9pn0ds1iF8Xw5K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kSb/roHdsZCY3YPc+G0ZlX/Htq2Bb36x01wqN75ZsJx/s/sqFBnZ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4Sy/phXYjn9N+yLOjQ90XVy6cHQFnn67xSxs4cJTe3smvr1bhnEV9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4x9dCuJWlgAbcky9dpQLn+t2fVHTZQkeLPDacPZw4l3orzW+ExZh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Ey9zJi6i7ewiBAp3DW4+xonXl5C5TfyzAAZCd+eMujjwmg35n9z/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Yy848LpGpV8sC+dh5tSLT27AgddqmxuJMJyHa2e7OiiT6+izKNX/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R+l4rqOi/SbtVq/mgIt0J/Pi7Br6vRY/wqk8B+qj+cNSfmtoYdyG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da5Li6yh7cYv0eukWRATmnEczl1FQTLBfklOs7DmftPjn90qCmBt4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Kx9PwKZVxGjZtXNgYAZEPDxFTXNXkKZjnu2unzOQsgZd/A4riFVl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fJfUPYRWUJSpNPP18RkIDfPyeFm4jEgBjRKdi9PQNkZzs7mxjC7p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1vz10YzIMkp4L/jdNWwaFm3GZY2qlhDjpfuvXINpKHCeP3vXdwkt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NFysLpVxkVlCA9teF+n0TIE9tr5dhryIZI7dP/80ZQreDx0Jxz9f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8piC7jfH249gi2iQ90b07KkpILdGXfeeWUBHz5P/ivNNQd5z4V3v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VyZhEtREvui9tl1A7bhlim78JIwZWAS47lxAxomaqjpukxBW4fBY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T+lm8+ApSx1Getg88l0MshDYMAkuDHlBUWwenb6nFdDcPgGvVU1O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sNMy3yaAEB15OTBnDh3adKBlq88ETM8ER3p4zCHheKtbz3TYsuLU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3b74RmQCfHR8gynDs+j+AwGHi4RxKKiU6DL+MYskbx/Of+EzDo9X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TKXlYIb0OFhmSN5fVJxFi9Pvu4Rbx8Ch4qMFz/wM4vK3dt7L3tMf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oPHylCwOlTEwGn/wbiVsBr01lr6V2zcKls8mnKkXZ1BL401M/eMo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awYdLV0ce3dhFDKSAqe9GNPo3un2o4Uco3Cs/2CQVPo0UnecHEjL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X7k3jWIbXhrU3h0BgmKCrIn+NHLdYXMsQmkEinRuHS/ePY2ar4ZK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wmDk6BS6HpATP/BrGKzN1fPb0RRSHDl9NuTWMFxe6xZ68HoKWfbw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CLtFOU8hb7thyxdjQ+AvnezNc2IKPRdtllnIGALJg+panQJTaJI3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fjfNbKFNot3FrhVvjg+B4Rjh5qecScQ/F7q/bH4QCjJVYkMjJpFD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WOSKCKyxnURlWotrpKBBODC6JGOmMok0X/tqlWoNQla/s/SZTZOo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QRi/+ezpHdoEMqRu33O2eQD+O32Sa/TvBHoiR0vuiB4AVfmbDn9e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y9YD4PlII7rAeQKtC+5U+XVgAOoXz20UPDOBWne8dRoa7Qfbw00B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pOh3bj806lOgunMc+QweduMJ7ofqmD0J7U/HkdQb/DfauX6wmyjP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3EU6wv0glD5vpjQ0hqY45ueP9fYBLTlhd3DsGPJN0stmZPTB3OLN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oncJx8M+MP1Mns0RGkMU5pXUCOM+oF64XVJaPYpaRu5l75Ttg4sW/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ztkyl5fWWXC4YvmG2/lRZBOpq6PSwYKr24vObBQcRf68JzWr0lmQ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gsims9syw1jAWZelXRs5gsaPKT8dt2HBXEvoBMl4BKXMh9mHqrIg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I6gsiOThsYUFPK7HDj3sGEYVJv/e/BlkQuffg2/mPg6jD2Z88efL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+dVhZMqh4Xgijgna6t9oenuHUZTwxcpAXybczTCf2EAfQhnpJn92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k5OH0OykKg9OgQn4TTmZzdeG0M9HfV91NzAhz8VGu1ZuCPnnvg2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XzM6iHr9m+MbEQPeqAeokTMHUXmCBmHrJwZoXju9Y9VzEGUPLez7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62jarDqJ0qavP3psyIKzu+0OFpQHk4DbIQVZmwG/vMykWxQPouSMl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KEc+DB5AeQ9kdtqM0aHx6zmHJ5oDKJJZXxNfT4dMfAz84R1AlO3G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S7MUbO5H+XyHrMYi6eBDiTpo/rEffVM+4hHoSYeepEaXnw79KPBh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duWk67B8P7o/fPuWywk6YL8EnkjN9qH9U+G3y/bQwWoPxepiSR/S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oHfz2kKQUR+qm7bLov+kgfxnS+RBZ6HJDNvWSB8a2Ar8iZDwYqFl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xD+/ciOIh4U6L99IOSxIgzBFgZkX0UwkuF96ajeZCjE5lkpah5iI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Kox2xOd/+stAUjSt/LO+VEh6dpgYrctAN9UNRfx1qRCdXUZQ6KAj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VJjky/571YWOuurNPLzbeyEwOtbowCwNtanFr4ff7wU3lxDKk8c0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sBf0arGA4K00dOuHpJgzoQeuW3GUbI+nouidkl8Ug3vgtZFzmc5h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qdQDAY/d3x+624uk8/5ceErvBorAZzrHsx7UW5i9Xex9N3Dutz2g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sycNumHLHBc0FHShBNdiwha+buhf7kv/20JB+nJWdX5lXbBxPmLs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9mWFdYFzfdSO0B1kJP7T+nPlhS6Q31dnG6lBQke49KP/CnfBjBqI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SdwI7aEA8QPjNDm2Ax1t9ItR+kGBu7HWK3LV7chwO3Yl35cCZ/2x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qoPfq0sBftf3dfmSbchJxIe0tIcCAkOJ6RIOrUhvaf6v+QwZ2jX2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nokrW1vIoHH/gdONBQLSb8pjcmWQAS7MbNI2IKB77ScnDr8kgzpf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MyQm+eo2GXL6VdPT55sRfcPnowcukwFzmPe/YtOMiiZvnP2rRob8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UP2KE0VrLxmyFYNoo+aNSDdPxKeBlwwLYyZZIjINaK/ekUCjcRKQ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Ic3DVroNnSRY8jXxTqquRRc+t+7XLCfBuZibx9VialBDiuD5rHQS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q0a9SRzSnk9J8Fx0D2HLjkrEJ1Vyf5MLCTJ2t56VKCtHRksdG+/q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iFcpmtutFRR3mATbzuH6/lqUIOor9PHxDra9jRFbAzvy0emVs7t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lEeOOegwTb3p0lQn8P5b55hZy0SGDOdnkn2doB3+aeuaaSp69lNc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D3HebElA3L+M23Q6OyGNsOFjLzMStdSz7ge1dwLHKkM468MZFC3x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S8jlinOv2LgvXHGgqxOCmBz459fjoSu3wGCG2QlFuzYGxVxPgVM+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Z6nzj4nRdFC7+KX66lon3Pg7194r+QcyZj/SIzeTAPlfWu/IygVj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2BFuK+jTkg/t6+u0MhW23GlqwkUpAsldlQGqF0iwJyVpIa4JAecT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Yi3wylC5FGKuOu7j8SfBf5rJ+AHPMihd8Lnv+oYE50sbo81+loPR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QR0ZZQKUf1Db/+q+QDUJzISG/H4xKsClRrpbhkqCaxZ5/QZ1ldAg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owuX9uj+rILl6wo49e1kWF8deHz7STU86ojpuiVPBoctGbnTOjWQ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hmt0FR9Pzlo4rpFjP25Nho6YurmO3FpQ9LorrOpHBuFIiVDctTog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g2NA/G/xbfWgFXXSuTCdDNI4wleevHrwIQ/yjtWSQcmvYqTVvAGs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wa1gxCh4pgEe/CKY7eahwPb/Eqa2PGsEDbn03QJSFNhSdJfn+Z4m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UcBe5pHrQdFmmNuhYMqfQIHQs2YvV943w+rwr9rrNAoYui659Qu2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pLuAIV1WuMm/Bebf5B44cKMLwoZwe153tcDJQ6VX1TK6YCHIwC9V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v5nrgklSxt2QUAJ4tl16tR26YWZ6jsuingDfvBU83j3tBpMFa4ot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zRO6oSU6l7MNiFC1Y3jfLokeuOz9cHDZjQh1se9MyDd6wGhNZkXo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2pPbA97mxPcmGUTQLPS/UsrVC6r3rXJEKogw94Mj+udF9vz8cv/t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ncs+9cKu3KFTAhQiiPBL/Tcw2AvLUpVcbWx5NebgnxQRKuS5H9rJ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5G56kglPy+VcnGohgtHBV948JFcgn9L5DGRE2XFXu5btDBb/tWin0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64VToePFyeKqZCJIlU6Y3U2iwlee8ps8bH/1ql1uPiymwpabzQnL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dbeDCsWDubFuzkToXS3dpDlJBX13892fzxPB1nvDs3F+GgwKEadz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zVuaBt3xkyyvrUSQdH+WlnOSBsH5ZaWOswTYwZuVEG9Ig40P/ntc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ITcHGugUbvUYL2Hn2z38/B72Pqt7lhu48oUA2f95Rf4Mp4H6Q70N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vNoTRwPTZ37e2U4E+EH4LeOayda3iXrvq0UA974qrfflNBBH6WZq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49tpIP2npmuFgwDtfbdIjwdpkD9Z5tXY3QLhyMCQLESHUFux/YVv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zTE6kAd/OqrrtYDSS0JUihkdLlS7jEcvNENw4hjv1gA6WG/jE+T4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NXF0uNbsLvjHqBkIdl0ddYgOtzcRm2onmyBN52vKNhrb/o4/t96e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HzkZ8MlRuFU6tBG0cRMEq30M6OU8ZtdR3QAT3Pf5rmAMOGgvW8K9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htgwgPb7zc057XrgFH00wAhggGC0nxRncB3wveq84/GBAYxCn/Eb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mlw2A9xjxSZvjtRA27MVD4EmBuw0mDAz3VsDwbEvbu0YZIDBC/W2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5Y4mFxOOFLc8fxZUBX+UVlveijHB2NH1qOuvSjAq7uHdoMyExyf0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kRtw1GFCqmX6FnexCsgLyd2/25wJtXvKuM1v/QNP63z3l9eY0DH2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zC1+DfdhQsP1PJ/I4+Vg7W7kKhDKhC27zDGf92XAmy/ntfMNEwzX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8pxwREoCE/Yn+jffvVoKOLe7rugXExQkpIOtS/BwZOHqsHUBE+rk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nzR/aiSCQvD8envuREsPZzceYTAhOETSMe4shhOOmj523Yzgf76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fuvL6M4BJly54FApeb4QHtgwTU2mmGBCPP5FRLAANv+eThRZYcJY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5MGB4pdSOhwV2lq+L4yL/svvyX5KiEAtibubuPG6cC5nnzxqG7GQB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HHDhicy0kWBBWNvdzcfa/gDxPx4nvgMsUNqRub4/9zfUFvluM5Bn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7PmRBq1fc3TglFvTGu4XqvMuEP87P5fapsCDP8+7fPssMIL0nUh1P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/BG/IOlcW5TzGRY8CEyMN85Pg+b1WezgWRb4aLoqzw2kgpb9gYmv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cBX9Djd3F39i6rIgg2jRgnS/gdYDmh5dnwW+Hcbi9r7J0MYnOv/Z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5LdE2Hb/7jcxI3Y82tMad9oToGYu2tzUmAWmX9pIewU+A3/lUaGL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MHaNgaJsg2q+Kyz4vbW3O642GsSxRwa55iwIejJekbLtFShm3xq1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jFZkMBjTzNP4rFjgKcl/8LC7EVzQe/D0B/t8xln8xJ0BP7Q7XTjk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HX45F4Gwa2NVAZdZsNXwwcSmtVjko0XW/3yO7b/CVZdq7Ct6VH+8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347RRz9R6Gdx1T+y7HiLTN4n0rNQ9mC9/9ftLNCrCzb/8jgHZfws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Fqv2nNL5SNFtx6oVhQkl1ySM18qKUJBMt4ZUPhNe4NOqhxTx6Mfp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8qmPx3ulFL1Zej/HdYsJsQHdu0s/lCNuK5HqAU0mWGQOz+9TrkDz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/+H00ZkXVZWo4jchkXOUAYQOlyknpWqUFnib2cvmK67yP17vf1uD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Y8CLew4MuaZaJHtY7p3NdQYYimc6hOPqUXSF/Pe0EwyItDTFzSs3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4hRjw4eZYUsTpRvT1wY1YEpUOzf4KOq3qTWjXg0OfZnLpMGdTMC2x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DD2jg1jNfpGD95uReAGXSoUtHba+Wvsl2NeMCo5WvI1UpoPMxMto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XMQCRwe8VACxIrUFuap+fHe4jQZA89P7xk1AwRkkXbGvNCh0dvML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2nuPBgUxd7b7xhGQqb5AROgFGqQM4F5/7iag3MfqZRZ7aaB5VevR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MNKYo0JQquTFmzpEVOI8NlZfTwVOT8FGyztEVOy0SYyXvY+eOEj9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++aX/Kjwxu9a354MIlIR/mU2a8zmH5InL4qUE9F42yejBCUqhG0s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P2YEqAlRoYQ/IaCqk4gulMvmPe/oBav/tKSPdRFRkc2hLeEfe8H9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GOOrQ6RVL2R/xfwOtBHR5sjQx5nivXCpevPP6VoierO6PXm+tweC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aGvCmQCvxB7wMBaLDP3O9u9yiOp/zj3Q5ntv//orIjI2nNe/INMD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JSK+0QS5psluMNKWVDS/TEQbSIRLGYXd0HNXqEBEiYiOij8cWgjt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hCR+K5zoXlG3cCx6Kkn1EVAns6Hik7u64YUjX5l90wCKujsAKWp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DyagBDnf0sTyLkjsKeZ4zuYLi/VtE7Hv2HiGaBdwZycBnfsXgD9w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/qO0oITr8+f1T3WBlcOrk3yf2PV1F0zYvrkLJBRqQ0bMW9Dj8JuH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4vxoawvyvrfuvVpEgZoxxYctDc0opYacL/CeAn/po9X/wprRetKG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29XLn25Ga+GpNtIGFNAasM7372pCZld0zE7LUsBcnYcr/0QTCuGT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j+Xoda8aUfOJesWfDDJ89xFKE+ltQJM3rMa2l5HBBPcu4cKhBqRf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ZzLtfa9fr0ep39YeR4WQwWm0medbbh1qzfRUfHadDGf7bDGJ9Vp0X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DAaqpww6ztailYPnlUuVyTCEorHxBzXo6xPhoxt3kUFsvmf5Ym41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wcarYgcj2vqrUH5r57stAyTYQPto17i9Cl0WbA+lNJPAPkUNf+pk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LyKB0HVo3uNRgbw/acwap5Lg5b/A4r3J/1DsyJpH8AcSSBAP7dXr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zrP5UagzzXvjoXLUr+/0Ps+PBH3XdGUOO5YhVPVZveYGCaxXV77F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iWArEmhZ8zmFN+ORI4n5gW5AgquV2rWLnHg0IudxcBIjAUty+5Ev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4IzjJPZc1azwyy5Czu6pjyRlSaBoIWhwl6sQ3fbnw+lKkOBnsEzH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EvGAMAlG4jZlL4X/Rdv+FdwQYfOt0bAtTstzf1CexqWl0plOKGXZ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3OUj1YOd4MzdG3Nh4gdSCBJrUaV1wveTcYxqtWTEf0JBS4LSCe/a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gPmX1+087OmFPcVfouG84ojY7LDxi86+pbUJ3fEzMoc7cI38Xm399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ZL9To2PO5l8Xns5tqKj6DL0c5z6dY3SCpFSHgg/tGwg61CgujLD5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HY5RfszdWuyEcO6aXrrIHyj8UXA2ewMJgPDGymYtFz5FyVQTxUiQ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AUjXKg+3KpKgobL+o9NYCcwLpMuf0GbnK72hsEynFN6FJm15ZEmC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GQRZpD8p9CCBUwt3quabfxD/0j1jIIIEv178l3juDBsPETrCBL6x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UBUIh7whyLL5sb3fOF/3hxqoMege16CTQOaSXPSDc3VQGje1x5Kb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lXqIOmI81LGfDJvnpFXjQxrhhsbGzFlNMuQePnpKiK8ZNrAqtGU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27xm4H187Mavx2QQPdlhcudmC0QZOSWFfiWDdgVXbMgeAihfiG0T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w85iAkxuY7jVsMiwtOdHZbE1EYZFj3x9ykcB2SC8U8QaEXy9sDQr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4xrfCkUPP3zSMKTAhPjNCAusDT7vORl+xpMCHxqeaZ+ntYGHLU7/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lfdKdYCoqZz5xNYucG/1dEh16oRfmpom6FoXHC7/PJb1lf1fHMo9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JQOePjav/JqxRV2yG2KowVNeB7ogn9+4pP9RN/guPzfpdOwGlT/u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9X4S+sKeo9ex5BWTHnCPDzs019ULDzVEVm3+9YDMAbmjJc+oIFl9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Rx5/pyNDA5fjfXKFGWx+dLPQd/M/GhAqPji07aDCEVGpVyLsPfdH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RuXEcFcX6dD238SzxfdUyDp/KZH1mgH8LxBFsosKI64RxDx5JrzW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aJJig0s5yJnB0PuV+eZMGfa6rVk5s3LL753RMUzYNPt5qLzGZYgHh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mJorT6OnfXA8xrZzvxqbP7xqD6qZ6gOlgwtTiu504P91TNfvaj+4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UKcmIfSmsB+8pcKZHzrokETWyH8tNgAvCzYVPxZgwOPlsSTvewNw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DLihcMnKtnMAwgyqsiv8GOBPVlXUUx2Erl5G3Z5MNv6//MbpYPQg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YMCdad4M2dlBkKAvmgfuZsKDy78HivWHQFzfoNH6IhPkcnf/dkoY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j9l4nwAPj88NgbmahdMuNv7xc5RwO3FhGGTyHPbOjDFB0junyyhx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y8azQ76NNpkLw+w8HlfdZcaCrA+mtBSdETiBnTyiFc7Gsx9CNle/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i4UsYJWlhykyRqBdMWRMbZwF3WGy4e1HR+EN/1QSt1QfPPf7VlMZ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FmZ9oDf6/ANv8yjEF5zxTivtA/tafYfQO2MwEdz6SPlIP6ivVGQ9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MmY+9cP1LYlBSn/GgZdZqJs12w9rI5wpIDYB/wMW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]}, {Automatic}]}, $CellContext`f1 = Graphics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1, 0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11As0VHkYAPB5GGNU20mlU7az9FKRU1GbR76/Vg8SS1TaPRWRYkVr2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9Ny0HSKbUKwehIREySPrNTOMwXgPY4wpIQzRbvnud84999xzv+/33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r5+7n5Mmg0Wi8/6/PdyrmbnV61M9pKroV+yVAfGlMn9/ZiM9pcJ7J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Mf4cWRCacCtTFt+A7/NgXR5bOzasvmhGKwat8mWb848LMb8E+uhL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HfscZcAUW9o77uRj/RuYbeZruNuyrqi66ktARkRi4ZnTNejVgXA3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+XA+rnQNO6oSfSHM9cl8m3avAuvrIaNZcHlpXRn2E8Ex5zWritVL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VGJbgl4THDr4ZNH9+JfotYCvl4R/YrwIPQnkcj5ljAieo9cGbeqV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QMbZEC8v8VPM74CyFD/xaXo2+p1wueWy0mRbJtZ3QZBR2P7wDQ+x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X3WWloieFOH1rp/DJu+hJ4fpY2De7lsSj1wPpB+vCp7yuo9cLk27f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A3EKy3Vd4Q6Y8fpgi0rVtDKECzNeH7w+36qwEkfDjCeHADPNdcxr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7la3Hvs5PghlPAftq5qXIK1LRG4CoUKHUZuIhegMgbfthb25aJnpK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KRu9t2DHdxUwduai9w76bRye0czz0RsEhzs573xsCjF/EBJIgmOQ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vzNoouUlfCk3fg+i3w+rLC6VYL/3cJETOrbKthS9ITDbc3x3+MJy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vSllBXpDYPB4R7C5sBK/ZxiSz/ICq15XoTcM6uzioC2vatAbgeWG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GwGrP5IyHP346I2A7sBd1Z4QAXofILekwML4uhC9D9Dd3vqs6J96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756UN6A3CtH6ogWVfSL0RuHIbz2JZXPE6I0Bg+ep6bW5Cb0x8I2N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OLTZWj+L+rMFvXFIU/iHcksk6I1D9OL5EXPGW9FTQeNjgzeNRu3o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cuMO9CbgVdi1amVdB3oTsNBIO+XByU70JqCGq7WxdnYXepNQYKJm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NOmtD3G06UbvI8RZmboZyrrR+whaDr7eR7hS9D4C3aQiIE63B70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0IPeFIy4pCYWOPeiNw3OIYlxTYpe9KaB7vtIxz9Mht40uA7dGORo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7VltcKcPvU+gVZXp7bhWjh6NREbe5408luN80YhcLYgXub4ffRqx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H+tpJGX/uMJEV4H9aGS0r/3piisK9OikKya5KHNEgR6dXDggt9mx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nGftkDaAHp08f8D6ynJ0AD06aZcu3x5lqkSPQeomSh9m/axEj0Fq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oscg3EYre/5rJXoMEuyWUz4tUaLHII63kzxC5ZTHJBsvlo1p9ytx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X3FtlMckNSuaa0fLKI9JClV6s1YlUR6TNNRuF5oHUJ4aEfhM6Rz+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82T/vqPWq0ZUUvE+QTy1XjUyXH5rpMGSWq8a2Zt+KsdORO0fi/SY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Y5E/0ix+fSGjzoNF9odE7xl2p86DRQyDf9SeJZKjxyK6C/RMXlhR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l1fdo+ZBnfB6+zerWH3oqROnE2ciZh+RoadOlnV3JFXn9KKnThK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2KSrfr7Byf3UvLJJuon7YHWyFD02GXXVZzcNdqPHJgGGnUGWFt3o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5Mgu9DSIbB4v4p6wEz0Nku0T4S3S7URPg6yNsViW79eBngYJtYi1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bBAcSBpd3YYeh+RZcq+6iCTocYhkihh5RFH/Bw7ZYFbalb+9GT0O0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0YQehxy6fK5qU30jepoE5i7i66aK0NMkGn+/H+rmUv8vTaLm9qA1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GssqzXYVoqdJDG1kgZOOAvRmES5v5cSVvXz4D7cD7h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]]}], $CellContext`f2 = Graphics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GBColor[0, 0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[CompressedData[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eJw10wdQVFcUBuDtjwVEoxiFRA2SKGKZGIqCI+ea2MAIgoyhRFQQIYpg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ilED0VUZwBJmYgBBRHEgiBBRCCBFcQssS29LX3ZZypIo596ZN292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M98QN38Oi8WK/f95/6YjsWLrOZc1o3DzxocBrhqn8HgjLf7+Ewqi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tno/sqF2wvLToaox/P8pJASkZPyTNw7TWiG4SsxzstImcH4xaGtj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B96PEsgyfuW0I1mH9aXgKCv7VZU8BRXlHwZkpbQec3RjkWmvCr5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pudXQ1OZ8thcbzaZ9mvhnnKNLlzBJtP1b8Cy3zgzx59Dpterg4qY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0xFBb7cVcDeKiJ4Fy2/DzkUouejIo8XiqeRvIQ68e9MNEBQkKHnpy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xkdPAWenapyNCvg4XwFd5g4Wd8wE6DdBtzj/oFe4AOubIb1mo7NV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dHmu/RwGvVYIbLYuv7adQa8VrmRpTOLCGPTaQNX17fqziQx67VD6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vQ7ITkhN7MyhXic8CbfxYmVQrxNa2zwbQ0TU6wKX8arvok9Qrxv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Xg88X1K9IlpIPSXcTsqeLH8uQE8JZW0hxodC6Hl7YVGHuchlDj1v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DD56/TBcPJ4x42t6fwNQObnnsMFrer8DsKlMvTpuF73/ARCZpqTe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Qcg3iYyy96T9G4S/dspnedfR/g7By7nsK3JX2v8huNoz4RlfTvMx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baH5GYbfd9W2+RfRfA2D0iNudZ4DzZ8K8jTBg76hU5hfFcjm/bIk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+c0t5jaRk5j3EZhpHG/oEzuB+R6BH1ZuG3cX0e9DDdIv9ymOZoyh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lWnRU4PYz/oM0zeKngaOZL0oKJpHv08NvNtX4rtqqwa9UegNNzHZ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0Z+/TJ0/gt4oHE8erV3KHkFPC291zf/mblOhpwUfpxfMmcRh9MYg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IfTGoGBpZrrhjiH0xmBRYeWGkIeD6I3DAmJ32tl0EL1xWHeyuOlU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3kYYNtyP3gTY+Ml+lDT1oTcB941slmdJetGbhGcpZnn3pUr0JmF2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6OnA6+RCQaG6Gz0d9Fp/LHT8qBs9HWQfnAmvrbrQm4IzC8ikiU8n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pLncgR6LXNpfU7y+tB2m88Uih3PkhqXCdvRZxIt3d3WEaxvWs8jY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cT0WsdzvfHuWugU9NmE8iheK3VrQY5N5jx6OX3/cjB6bRLrKzNzM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/AHD+Cb02CSpbvHZGoMm9DhEpNjX++CiAj0O6YuO83s0W4Eeh5h0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HofErO2x6gqSo8chtUbFaXdSG9DjkifRcScs++vxfrikxbjI5Mbm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7QFWugw9LsnKz7A9uFiGHpfEJyl31qVK0eMRq6KXDXb2UvR4JPcZ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j0z97R4dcUmCHo88yZM2M9sl6PHIZp2pRYOpBD0+sa3+LfOBWowe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XCFGj0+y7Sttq+vE6PGJu1PqzQ1SMXp84uETlTDcJUZPQPoMvNO9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uphSxXK6PwHZck+wu+N7uj8ByQ9LFZZep/sTkIXn3HgyGd0fQ+Kk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DHEKnZNcHS5FjyHBC3WBbmIpegzZ2xwc5mBP748hW7VuK9tuy9DT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RrQfeqSjsyciI4r2Q4+IYs/F/qSqR0+P1IdoJUeDGtDTI4oXmldt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yfxTTn5y9ITEZUWXg3GTHD0huaVWMs/20LwIiZ3dm6BKeSN6QrL0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evqk+sLpvRbBCvT0SaPn45naNJo/fcJcFvta9ijQ0ydVZRfDrlrQ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Y8af5tmALK7+Y29AShP8B4Vl02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]]}], $CellContext`bLength = 0.3, $CellContext`bfLengt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.6, $CellContext`paramsFSC = {$CellContext`J1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5, $CellContext`J2 -&gt; 5.5, $CellContext`m1 -&gt; 1, $CellContext`m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, $CellContext`m3 -&gt; 1, $CellContext`L1 -&gt; 1, $CellContext`L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, $CellContext`g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81}, $CellContext`bfAngle = -16.950249090236625`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sliderLoc = {0.3302110621987885, 0}, $CellContext`slide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{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fixed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p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{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ue[0, 0.2, 0.9]]] := Module[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Group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tate[{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eForm[{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Thickness[0.5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[$CellContext`loc + $CellContext`pos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scale {-$CellContext`length, -$CellContext`width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loc + $CellContext`pos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length, $CellContext`width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yLevel[0.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eForm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[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(-$CellContext`fixedLength) $CellContext`length, -$CellContext`widt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25}, 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fixedLength $CellContext`length, -$CellContext`width}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soluteThickness[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[{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(-$CellContext`fixedLength) $CellContext`length, -$CellContext`width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loc + $CellContext`scale {$CellContext`fixedLengt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length, -$CellContext`width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yLevel[0.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eForm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[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(-$CellContext`fixedLength) $CellContext`length, $CellContext`width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25}, 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fixedLength $CellContext`length, $CellContext`width}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soluteThickness[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[{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(-$CellContext`fixedLength) $CellContext`length, $CellContext`width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loc + $CellContext`scale {$CellContext`fixedLengt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length, $CellContext`width}}]}, $CellContext`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gree, $CellContext`loc]}]], $CellContext`sca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7, $CellContext`ba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{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ue[0.6, 0.2, 0.9]]] := Module[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Group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tate[{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ve[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Thickness[0.5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tten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[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width Sin[$CellContext`a Pi], $CellContext`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s[$CellContext`a Pi]}, {$CellContext`a, 1, 2, 1/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ble[{$CellContext`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} + 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width Sin[$CellContext`a Pi], $CellContext`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s[$CellContext`a Pi]}, {$CellContext`a, 0, 1, 1/16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solutePointSize[5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[$CellContext`loc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[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length, 0}]}, $CellContext`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gree, $CellContext`loc]}]], $CellContext`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.58, $CellContext`fixedHing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{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] := Module[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Group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yLevel[0.8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ve[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Thickness[0.5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tten[{{$CellContext`loc + $CellContext`scale {-0.25, -0.5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[$CellContext`loc + $CellContext`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15 Sin[$CellContext`a Pi], 0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[$CellContext`a Pi]}, {$CellContext`a, 1.55, 2.45, 0.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}], {$CellContext`loc + $CellContext`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25, -0.5}}}, 1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yLevel[0.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eForm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[$CellContext`loc + $CellContext`scale {-0.5, -0.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loc + $CellContext`scale {0.5, -0.5}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soluteThickness[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[{$CellContext`loc + $CellContext`scale {-0.5, -0.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loc + $CellContext`scale {0.5, -0.5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solutePointSize[5],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[{0, 0}]}, $CellContext`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, $CellContext`loc]}]], $CellContext`bfLoc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-0.24372389787573032`, -0.1749247312539327}, $CellContext`barFlang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{0, 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0.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ize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size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tern[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[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ue[0.6, 0.2, 0.9]]] := Module[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Group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tate[{$CellContext`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Form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ve[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Thickness[0.5]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gon[{$CellContext`loc + $CellContext`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 (-$CellContext`width) $CellContext`size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loc + $CellContext`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 $CellContext`width $CellContext`size1}, $CellContext`loc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scale {$CellContext`length, $CellContext`width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lContext`size2}, $CellContext`loc + $CellContext`sca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$CellContext`length, (-$CellContext`width) $CellContext`size2}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ghter[$CellContext`color, 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[$CellContext`loc, ($CellContext`scale $CellContext`widt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ize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[$CellContext`loc + $CellContext`scale {$CellContext`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}, ($CellContext`scale $CellContext`widt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ize2], G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[$CellContext`loc,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4 $CellContext`scale) $CellContext`widt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ize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[$CellContext`loc + $CellContext`scale {$CellContext`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}, ((0.4 $CellContext`scale) $CellContext`widt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ellContext`size2]}, $CellContext`rotate Degree, $CellContext`loc]}]]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et`initDone$$ =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ousInitialization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vedVariables:&gt;{Typeset`initDone$$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rackedVariables:&gt;{Typeset`size$$}], "An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ed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OnInput-&gt;Fal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`InterpretManipulate[1]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7199774605144205`*^9, 3.7199775230659657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775583132887`*^9},ExpressionUUID-&gt;"0f9410b5-67a7-45da-b13a-\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5034472b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Box[{"(*", "\:53cc\:58f0\:9053\:97f3\:4e50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d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60",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Box[{"(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118", "*", "4"}], ")"}]}]}], ";"}], "\[IndentingNewLine]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righ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5f00\:59cb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D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2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3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b2c\:4e8c\:6bb5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, ",", "\"\&lt;D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C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, ",", "\"\&lt;D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"\"\&lt;D5\&gt;\"", ",", "\"\&lt;B4\&gt;\"", ",", "\"\&lt;G4\&gt;\""}], "}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A4\&gt;\"", ",", "\"\&lt;F#4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C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, ",", "\"\&lt;F#5\&gt;\"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4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4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E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B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6\&gt;\"", ",", "\"\&lt;F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E5\&gt;\"", ",", "\"\&lt;A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/", "2"}], "*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1", "/", "2"}], "*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7", "*", "dt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Climax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"\"\&lt;A4\&gt;\"", ",", "\"\&lt;F4\&gt;\"", ",", "\"\&lt;C4\&gt;\""}], "}"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6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4\&gt;\"", ",", "\"\&lt;D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0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8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6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ed3\:5c3e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"dt"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4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5\&gt;\"", ",", "\"\&lt;B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2", " ", "dt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5\&gt;\"", ",", "\"\&lt;C#5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12", " ", "dt"}]}], "]"}]}], "}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left", "=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1\&gt;\"", ",", "\"\&lt;B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0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1\&gt;\"", ",", "\"\&lt;G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1\&gt;\"", ",", "\"\&lt;A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1\&gt;\"", ",", "\"\&lt;F#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1\&gt;\"", ",", "\"\&lt;B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1\&gt;\"", ",", "\"\&lt;G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1\&gt;\"", ",", "\"\&lt;A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1\&gt;\"", ",", "\"\&lt;F#2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2\&gt;\"", ",", "\"\&lt;C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#3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2\&gt;\"", ",", "\"\&lt;D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1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2\&gt;\"", ",", "\"\&lt;A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4", " ", "dt"}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YAYAYA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3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2\&gt;\"", ",", "\"\&lt;F#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6", " ", "dt"}]}], "}"}]}], "]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\:7b2c\:4e8c\:6bb5", "*)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2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C#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F#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3\&gt;\"", ",", "\"\&lt;G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G3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B3\&gt;\"", ",", "\"\&lt;G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B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F#4\&gt;\"", ",", "\"\&lt;D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G3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D4\&gt;\"", ",", "\"\&lt;E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3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(*", "Climax", "*)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4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1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4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7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59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1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4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5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Box[{"\"\&lt;A3\&gt;\"", ",", "\"\&lt;A4\&gt;\""}], "}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6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7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8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G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8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D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B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69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E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0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2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3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2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2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2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4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4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4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6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C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6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8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F#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38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0", " ", "dt"}]}], "}"}]}], "]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Box[{"SoundNote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Box[{"\"\&lt;A5\&gt;\""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0", " ", "dt"}],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wBox[{"748", " ", "dt"}]}], "}"}]}], "]"}]}], "}"}]}], ";"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\[IndentingNewLine]", "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Box[{"Sound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Box[{"Flatten", "[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Box[{"{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Box[{"right", ",", "left"}], "}"}], "]"}], "]"}], "\n"}]}]], "In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lChangeTimes-&gt;{{3.6927883784067297`*^9, 3.6927884077516823`*^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19968289764886*^9},ExpressionUUID-&gt;"db214167-05e8-4532-a05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80e6f7b1"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[Box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Box[{0, 0}, {360, -164}]}, {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RGBColor[0.5, 0, 0.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0748441088851293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085593220338982, 0.086748870789891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0748441088851293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720338983050848, 0.086748870789891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08674887078989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177966101694915, 0.098653632694653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086748870789891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53389830508473, 0.0986536326946531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110558394599415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51694915254237, 0.122463156504177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110558394599415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187288135593219, 0.1224631565041770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134367918408938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9838983050847456, 0.146272680313700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134367918408938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19491525423728, 0.146272680313700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17372881355932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983050847457626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224576271186436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205796489837510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44491525423729, 0.217701251742272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085593220338982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720338983050848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74576271186440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228813559322035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033898305084747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27542372881356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050847457627118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292372881355934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084745762711865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326271186440678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152542372881356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39406779661017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03389830508475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27542372881356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217701251742272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229606013647034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17796610169491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53389830508473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546610169491526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559322033898304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4237288135593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4406779661017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43220338983055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67796610169491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91949152542372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32203389830508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5635593220339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45762711864407, 0.229606013647034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69915254237289, 0.2415107755517960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51694915254237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187288135593219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06779661016949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30932203389830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1016949152542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34322033898305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11864406779661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360169491525426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135593220338983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3771186440678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220338983050848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46186440677966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2372881355932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478813559322035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28813559322034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52966101694915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728813559322035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97033898305084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29237288135593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35593220338983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59745762711864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49152542372882, 0.253415537456558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73305084745762, 0.265320299361319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190677966101696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25847457627118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32627118644068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265320299361319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46186440677965, 0.2772250612660816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983898305084745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19491525423728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512711864406782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525423728813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08474576271187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529661016949152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5423728813559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25423728813557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5635593220339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5762711864406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5932203389830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135593220339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2711864406779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77966101694913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7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76271186440678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24576271186440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76694915254237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77966101694915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02118644067796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093220338983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2627118644068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8347457627118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90254237288135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96610169491525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20762711864406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02118644067796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0381355932203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7.28813559322033, 0.2772250612660816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7.52966101694915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42372881355932, 0.2772250612660816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66525423728814, 0.289129823170843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15677966101695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20762711864406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23728813559322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478813559322035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27542372881356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34322033898304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4279661016949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289129823170843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47881355932203, 0.301034585075605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745762711864407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22881355932203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254237288135593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737288135593221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08474576271186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326271186440678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110169491525422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1186440677966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2881355932203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355932203389834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9745762711864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7033898305084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3813559322034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03389830508475, 0.301034585075605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.27542372881355, 0.312939346980367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546610169491526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55932203389830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423728813559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58050847457627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59322033898305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7627118644067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0932203389830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4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1694915254237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41101694915254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20338983050847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44491525423729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016949152542374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27118644067796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1271186440678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577118644067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59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1228813559322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13983050847457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309322033898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11864406779661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36016949152543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3940677966101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16949152542372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41101694915254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79661016949153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27203389830508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57627118644068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8177966101695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3898305084745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63135593220339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71186440677967, 0.312939346980367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95338983050847, 0.32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71186440677966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194915254237287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898305084745765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139830508474574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30508474576271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4661016949152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86440677966101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10593220338983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61016949152543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85169491525423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91525423728814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15677966101694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7457627118644, 0.3367488707898913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98728813559322, 0.348653632694653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20338983050848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44491525423729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7118644067796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5338983050847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49152542372882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733050847457626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25423728813559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97881355932203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271186440677965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51271186440677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77966101694915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02118644067796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3389830508474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58050847457626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47457627118644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71610169491525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2542372881356, 0.348653632694653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4957627118644, 0.360558394599415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2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.737288135593221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51271186440678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5254237288135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08474576271187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52966101694915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25423728813557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5635593220339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5762711864406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5932203389830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135593220339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2711864406779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7796610169491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118644067796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2881355932203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7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76271186440678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24576271186440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766949152542374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77966101694915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02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7966101694915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2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508474576271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84745762711864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0889830508474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9152542372881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1567796610169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03389830508475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75423728813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0508474576271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77542372881356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54237288135593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7838983050847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67796610169492, 0.360558394599415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91949152542372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92.28813559322033, 0.360558394599415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92.52966101694915, 0.3724631565041770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83050847457627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5508474576271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2372881355932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47881355932203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16949152542373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4110169491525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67796610169491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194915254237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22033898305084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6186440677966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728813559322035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7033898305084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9.74576271186441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22881355932203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28813559322034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5296610169491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7966101694915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3813559322034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44067796610169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822033898305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94915254237289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9067796610169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49152542372882, 0.3724631565041770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3305084745762, 0.38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58050847457627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59322033898305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7627118644067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0932203389830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11016949152542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6779661016949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9194915254237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8644067796610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5889830508474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644067796610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39406779661016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98305084745762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22457627118643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2372881355932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47881355932203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8305084745762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01694915254237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2584745762711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508474576271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13559322033898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3771186440677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64406779661016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855932203389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15254237288135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39406779661016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6610169491525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90254237288135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8135593220338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5508474576271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32203389830508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563559322033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6101694915254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85169491525423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37288135593221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61440677966101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644067796610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12711864406779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406779661016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6483050847457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91525423728814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567796610169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42372881355932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66525423728814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9322033898305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17372881355932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86440677966101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3398305084745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64406779661017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88559322033898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47542372881357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54237288135593, 0.396272680313700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.78389830508475, 0.4081774422184626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76271186440678, 0.408177442218462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45762711864405, 0.42008220412322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59322033898304, 0.408177442218462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83474576271186, 0.420082204123224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83050847457627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072033898305087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93220338983051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173728813559322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492372881355934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10169491525423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3432203389830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190677966101696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42.20338983050848, 0.420082204123224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42.44491525423729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27118644067796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512711864406775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86440677966102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10593220338983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83050847457628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30593220338983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96610169491525, 0.420082204123224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44152542372882, 0.4319869660279865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40677966101695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64830508474576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66525423728813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7161016949152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52542372881356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76694915254237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5423728813559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7838983050847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80084745762711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83050847457628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7203389830508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3559322033898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59745762711864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62711864406779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86864406779661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67796610169492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91949152542372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9364406779661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72881355932203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9703389830508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4152542372882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50847457627118, 0.4319869660279865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75, 0.44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30508474576271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4661016949152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40677966101695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64830508474576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16949152542373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4110169491525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16949152542372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41101694915254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2.79661016949153, 0.443891727932748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03813559322033, 0.4557964898375103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82203389830508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1864406779661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42796610169491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7118644067796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95338983050847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96610169491525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2076271186440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0508474576271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2923728813559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30932203389830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601694915254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3940677966101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4237288135593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652542372881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69915254237288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474576271186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7161016949152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49152542372882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73305084745762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5254237288135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76694915254237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10169491525423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3432203389830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60593220338983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38983050847457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728813559322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18644067796610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4279661016949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69915254237288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57627118644068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8177966101695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8474576271186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889830508474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88135593220339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12288135593221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6610169491525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90254237288136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45762711864407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69915254237289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98305084745763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22457627118644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98728813559322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89830508474576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38135593220339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9322033898305, 0.45579648983751037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40762711864407, 0.467701251742272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64406779661017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885593220338983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22033898305084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46186440677966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0847457627118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32627118644068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3728813559322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61440677966102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16949152542373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41101694915254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45762711864407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69915254237288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49152542372882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733050847457626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440677966101696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682203389830505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50847457627118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99152542372882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96610169491525, 0.479606013647034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20762711864407, 0.49151077555179606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86525423728814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5169491525425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13559322033899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61864406779661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0.16949152542372, 0.49151077555179606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1.1364406779661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76271186440678, 0.49151077555179606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00423728813558, 0.503415537456558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5.7627118644067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45762711864405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8983050847457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139830508474578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32203389830509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6355932203389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3389830508474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8050847457627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1186440677966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3601694915254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86864406779661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42372881355932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6525423728813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19067796610169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20338983050848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44491525423729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7118644067796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95338983050847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9872881355932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6271186440678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27966101694915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05508474576271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1186440677966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36016949152542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66101694915254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90254237288136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05084745762711, 0.503415537456558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9237288135593, 0.515320299361319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597457627118644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398305084745765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18644067796610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4279661016949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69491525423729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36440677966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57627118644068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593220338983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06864406779661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3898305084745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63135593220339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6949152542372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4576271186440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69915254237289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71186440677967, 0.515320299361319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95338983050847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6.01694915254237, 0.515320299361319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6.25847457627118, 0.5272250612660818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8813559322033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12288135593220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03389830508474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2754237288135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1016949152542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34322033898305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15254237288135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3940677966101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2542372881355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49576271186441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01694915254237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.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3050847457627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5466101694915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372881355932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6144067796610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122881355932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28813559322034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77118644067796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6567796610169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44067796610169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2372881355932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1610169491525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0.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.48305084745762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338983050847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55084745762711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8644067796610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.1059322033898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67.11864406779661, 0.5391298231708438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68.3398305084745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6440677966101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88559322033898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194915254237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1703389830508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9661016949152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2076271186440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27118644067797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875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77966101694915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26271186440677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16949152542372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41101694915254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30508474576271, 0.5391298231708438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54661016949153, 0.551034585075605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551034585075605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98389830508475, 0.56293934698036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508474576271186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.7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76271186440677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0042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55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042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57627118644067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81779661016949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83050847457627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.07203389830508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6440677966101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88559322033898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89830508474576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.13983050847457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694915254237289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17796610169491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71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95338983050847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96610169491525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.20762711864406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27118644067796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7542372881355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6.77966101694915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0211864406779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2881355932203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.77118644067796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7.79661016949152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038135593220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32203389830508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8050847457627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4406779661016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6822033898305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69491525423728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9364406779661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6.94915254237288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19067796610169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508474576271187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99152542372881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1.5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.4923728813559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2.5423728813559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02542372881356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0508474576271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.2923728813559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3.55932203389830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0423728813559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06779661016949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3093220338983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5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.5601694915254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13559322033898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771186440677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40.67796610169491, 0.562939346980367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40.9194915254237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7118644067796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9533898305084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2.9661016949152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2076271186440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22033898305084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4618644067796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7796610169491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.26271186440678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7.7966101694915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27966101694915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3050847457627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5466101694915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3728813559322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85593220338983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6.9067796610169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0275423728813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7966101694915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0381355932203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0508474576271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2923728813559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84745762711864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33050847457626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8644067796610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1059322033898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1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36016949152543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9322033898305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1737288135593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1864406779661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4279661016949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98305084745763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46610169491525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24152542372882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4957627118644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562939346980367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574844108885129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644067796610166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88559322033898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0677966101695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69491525423729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9364406779661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49152542372886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0084745762712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54237288135593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02542372881356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4237288135593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61016949152543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85169491525423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8.89830508474576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13983050847457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91525423728814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1567796610169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779661016949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71186440677967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95338983050847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5748441088851295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2033898305084, 0.586748870789891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627118644067797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86864406779661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2415254237288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309322033898304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91525423728814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15677966101694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77966101694915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5508474576272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55932203389831, 0.586748870789891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80084745762711, 0.5986536326946532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.016949152542372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.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796610169491525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038135593220338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305084745762712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54661016949152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.08474576271186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.56779661016949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864406779661017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105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37288135593220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6144067796610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.1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.6355932203389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93220338983050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17372881355932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44067796610169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682203389830509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3.22033898305084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.70338983050847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05084745762711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29237288135593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30508474576271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.7881355932203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9.0677966101694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30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338983050847457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.8220338983050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0.84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0889830508474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3559322033898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59745762711864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26.1864406779661, 0.598653632694653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26.4279661016949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2542372881355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4957627118644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3220338983050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.56355932203389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4.5762711864406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05932203389830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3389830508474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5805084745762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6.61016949152542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0932203389830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1186440677966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3601694915254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627118644067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.86864406779661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76694915254237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3050847457627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5466101694915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61016949152542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5169491525423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2.8813559322033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3644067796610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38983050847457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.63135593220338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3.89830508474576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38135593220339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6.9491525423728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19067796610169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576271186440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5254237288135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766949152542374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0847457627118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3262711864406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7.1186440677966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.3398305084745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1525423728813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6355932203389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9.6610169491525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.90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16949152542372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.65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1872881355932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288135593220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0338983050847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1546610169491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3050847457627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.7881355932203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0847457627118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3262711864406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5932203389830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8347457627118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37288135593221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.85593220338983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15254237288136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39406779661017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66101694915254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90254237288136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44067796610169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.92372881355932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22033898305085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4618644067796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72881355932203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97033898305085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0.50847457627118, 0.5986536326946532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.9915254237288, 0.61055839459941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033898305084745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275423728813559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2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4088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54237288135593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7838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.050847457627118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.29237288135593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355932203389830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47669491525423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61016949152542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85169491525423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.11864406779661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.36016949152542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16949152542372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411016949152541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42372881355932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5444915254237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67796610169491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91949152542372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1.18644067796610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.42796610169491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8.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.05508474576271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610169491525422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.8516949152542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36440677966101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38983050847457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51059322033898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4576271186440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69915254237288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491525423728813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7330508474576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0.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.241525423728813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5.0847457627118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.3262711864406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7.88135593220339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1228813559322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15254237288135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6355932203389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72881355932203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69576271186441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7627118644067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0042372881355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27118644067796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51271186440677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55932203389830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80084745762711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389830508474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1610169491525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28177966101694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3220338983050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563559322033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5762711864406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6970338983050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83050847457628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07203389830508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0.3389830508474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.5805084745762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6440677966101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764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8983050847457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1398305084745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4.40677966101696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.64830508474576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4576271186440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69915254237289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71186440677967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8326271186440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96610169491525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20762711864407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8.47457627118644, 0.622463156504176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.71610169491525, 0.634367918408938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40677966101695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.88983050847458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42372881355932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66525423728813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47457627118644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7161016949152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016949152542374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.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1.77966101694915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02118644067796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0677966101695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79237288135593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4.83050847457628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07203389830508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3389830508474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58050847457626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35593220338983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59745762711864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0.67796610169492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16101694915254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69491525423729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9364406779661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.24152542372882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5.2542372881356, 0.6343679184089389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.72966101694915, 0.64627268031370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0.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.4830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.525423728813559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008474576271186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.415254237288135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.536016949152542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.06779661016949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.550847457627118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.59322033898305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07627118644067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48305084745762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60381355932203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.13559322033898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.618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.6610169491525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1440677966101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0.5508474576271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.67161016949152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2.2033898305084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.68644067796610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3.72881355932203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.2118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49152542372881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.22118644067796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1.86440677966101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10593220338983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62711864406779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868644067796613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3.5169491525423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.6377118644067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42372881355932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6652542372881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67796610169491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.1610169491525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7.2033898305084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.4449152542372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71610169491525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72881355932203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.97033898305084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2372881355932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47881355932203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9.745762711864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9872881355932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1355932203389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3771186440677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89830508474576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.13983050847457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9.6610169491525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62796610169491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6949152542372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936440677966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9491525423728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.4322033898305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3.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.7161016949152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4.74576271186441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.9872881355932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2415254237288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2542372881355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95762711864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5084745762711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7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6.01694915254237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.2584745762711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55932203389830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.80084745762711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8.81355932203389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05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06779661016949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30932203389830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3220338983050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6355932203389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57627118644068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8177966101694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8305084745762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07203389830508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7.2881355932203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.7711864406779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8.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2966101694915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9.7033898305084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.82415254237289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1.35593220338983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.8389830508474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2.8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3644067796610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7711864406779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89194915254237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5.4237288135593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.9067796610169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6.9491525423728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432203389830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7.83898305084746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.95974576271186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9.49152542372882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.97457627118644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01694915254237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5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77966101694915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.25508474576272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3.8135593220339, 0.64627268031370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.05508474576271, 0.658177442218463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4.9152542372881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15677966101695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29661016949152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41737288135593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67796610169491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91949152542372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9661016949152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20762711864406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34745762711864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46822033898305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72881355932203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97033898305084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2.0338983050847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.51694915254237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813559322033896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.05508474576271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5932203389830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.83474576271186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6.1016949152542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3432203389830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1864406779661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427966101694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5677966101695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.688559322033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1.94915254237289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.19067796610169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98305084745763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22457627118644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7457627118644, 0.658177442218463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98728813559322, 0.6700822041232247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.10169491525423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.343220338983051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14.23728813559322, 0.6819869660279864}, {14.478813559322033, 0.6938917279327484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11864406779661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36016949152542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2.37288135593220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.61440677966101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5.1694915254237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41101694915254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8.98305084745762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.22457627118644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38983050847457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63135593220338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38.64406779661016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.8855932203389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44067796610169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68220338983050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5.25423728813559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.495762711864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9.32203389830509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.56355932203389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0847457627118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3262711864406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3389830508474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5805084745762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35593220338983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8389830508474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1694915254237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.2902542372881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5.932203389830505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.89915254237288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22033898305084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.3411016949152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8.98305084745762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.9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05084745762712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29237288135593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55932203389830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800847457627114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5.84745762711864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.0889830508474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Box[{71.44067796610169, 0.681986966027986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71.5614406779661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2.2033898305084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1703389830508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72881355932203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97033898305085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49152542372882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73305084745762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83.38983050847457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.63135593220339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1.52542372881356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.76694915254237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94.0677966101695, 0.681986966027986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.03474576271186, 0.693891727932748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406779661016948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64830508474576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661016949152543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.90254237288135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24.91525423728813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.1567796610169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67796610169491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.9194915254237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0.93220338983050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1737288135593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41.186440677966104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.42796610169491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5932203389830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.8347457627118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101694915254235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34322033898305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86440677966102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92478813559322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99152542372882, 0.705796489837510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.83686440677966, 0.717701251742272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71186440677966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95338983050847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63.30508474576271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.54661016949152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47457627118644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.71610169491525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4.23728813559322, 0.7177012517422724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.47881355932203, 0.7296060136470344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0.847457627118644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08898305084745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1.92796610169491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.98834745762712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20338983050848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44491525423729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57.45762711864407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.69915254237288, 0.7534155374565579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Box[{73.22033898305085, 0.7415107755517961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.46186440677965, 0.7534155374565579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aliasing-&gt;Tru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Ratio-&gt;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6, 35], 0.17142857142857143`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GrayLevel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tyle-&gt;GrayLevel[0.7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Ticks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Padding-&gt;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Range-&gt;{All, 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RangePadding-&gt;{Automatic, 0.05}], {180, -3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caled[{0.5, 0.5}], {350, 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-&gt;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568627450980393, 0.9568627450980393, 0.9568627450980393]]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GrayLevel[0.6], RectangleBox[{0, 0}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Ratio-&gt;NCache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nal[6, 35], 0.17142857142857143`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-&gt;GrayLevel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-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tyle-&gt;GrayLevel[0.7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Ticks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Padding-&gt;None], {180, -100}, ImageScaled[{0.5, 0.5}], {350, 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-&gt;RGBColor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568627450980393, 0.9568627450980393, 0.9568627450980393]]}, Inset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\" | \"", FontSize -&gt; 14, Font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Color[0.5098039215686274, 0.5098039215686274, 0.509803921568627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nInput -&gt; False],Style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lateBox[{"\"95.08\"", "\" s\""}, "RowDefault"], Font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GBColor[0.5098039215686274, 0.5098039215686274, 0.509803921568627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nInput -&gt; False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wWithSeparator"], "Dialog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OnInput-&gt;False], {355, -159}, Scaled[{1, 0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5, -158}, {29, -135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7450980392156865`, 0.5411764705882353, 0.79607843137254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Box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ache[{{11, -157}, {11, -136}, {20., Rational[-293, 2]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, -157}}, {{11, -157}, {11, -136}, {20., -146.5}, {11, -157}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HandlerTag[{"MouseClicked" :&gt; If[True, Sound`EmitMID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`MIDISequence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`MIDITrack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nd`MIDIEvent[0, "SetTempo", "Tempo" -&gt; 100000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ProgramCommand", "Channel" -&gt; 0, "Value" -&gt; 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78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35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, "NoteOn", "Note" -&gt; 47, "Channel" -&gt; 0, "Velocity" -&gt; 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3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3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80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5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2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9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9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6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6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4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4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1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3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5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0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7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7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4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4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3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3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0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ff", "Note" -&gt; 3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7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2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n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6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0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8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5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24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9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6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1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2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0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7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4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16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88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3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0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7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4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2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9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6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3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0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8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5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2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6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6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9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6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6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40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1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5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56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2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0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7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4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4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1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8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6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0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7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4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92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6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3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0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8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5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2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9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6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4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1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2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0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72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44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4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1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8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3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0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4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2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92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86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3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0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80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52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5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2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9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96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36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44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1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58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65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72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872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94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1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08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16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23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0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0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37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44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20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59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66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736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0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880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952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2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09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16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24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1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38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45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45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52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00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672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4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1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888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03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04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17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24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2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2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39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536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08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08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6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7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2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9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96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040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12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184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25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328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0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47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544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1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68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0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06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24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240, "NoteOn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60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760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832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8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ff", "Note" -&gt; 8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97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04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04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9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26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33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33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08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80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48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552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2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6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6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696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76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840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1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9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05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128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00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27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34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16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488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24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24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56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63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04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76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776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848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848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2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2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99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06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06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136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7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280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352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352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2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496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7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568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640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640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1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8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784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856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92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0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72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14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1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1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28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36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432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04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5760, "NoteOn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ff", "Note" -&gt; 5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64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20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79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86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93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08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80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08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15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152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24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24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96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296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36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44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1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1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584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656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656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72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00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7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94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94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16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88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0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60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32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6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2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0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376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4480, "NoteOn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ff", "Note" -&gt; 4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20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592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n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66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7360, "NoteOn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ff", "Note" -&gt; 8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ff", "Note" -&gt; 4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08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88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952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240, "NoteOn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ff", "Note" -&gt; 8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ff", "Note" -&gt; 4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0960, "NoteOn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7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ff", "Note" -&gt; 5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168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ff", "Note" -&gt; 7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240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n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120, "NoteOn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840, "NoteOff", "Note" -&gt; 5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3840, "NoteOn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4560, "NoteOff", "Note" -&gt; 6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4560, "NoteOn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5280, "NoteOff", "Note" -&gt; 6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5280, "NoteOn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0, "NoteOff", "Note" -&gt; 6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440, "NoteOff", "Note" -&gt; 7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4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80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78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1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1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888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960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960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032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0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0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7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1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32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464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3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7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5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08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8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6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75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75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2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9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89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040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12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12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18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256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25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32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3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472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47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16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6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2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760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832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8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0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976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048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2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1920, "NoteOn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2640, "NoteOff", "Note" -&gt; 4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264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3360, "NoteOn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08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0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480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624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62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ff", "Note" -&gt; 6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7680, "NoteOn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ff", "Note" -&gt; 4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400, "NoteOn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76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87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ff", "Note" -&gt; 50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120, "NoteOn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84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984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05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0560, "NoteOn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1280, "NoteOff", "Note" -&gt; 7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128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20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ff", "Note" -&gt; 5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3440, "NoteOn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160, "NoteOff", "Note" -&gt; 45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160, "NoteOn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ff", "Note" -&gt; 5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48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560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56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63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6320, "NoteOn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7760, "NoteOff", "Note" -&gt; 7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776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200, "NoteOn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7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9920, "NoteOff", "Note" -&gt; 42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0640, "NoteOn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1360, "NoteOff", "Note" -&gt; 4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1360, "NoteOn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080, "NoteOff", "Note" -&gt; 54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080, "NoteOn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800, "NoteOff", "Note" -&gt; 57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2800, "NoteOn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3520, "NoteOff", "Note" -&gt; 6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3520, "NoteOn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ff", "Note" -&gt; 66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240, "NoteOn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960, "NoteOff", "Note" -&gt; 69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4960, "NoteOn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5680, "NoteOff", "Note" -&gt; 73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5680, "NoteOn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6400, "NoteOff", "Note" -&gt; 78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6400, "NoteOn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7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`MIDIEvent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9280, "NoteOff", "Note" -&gt; 81, "Channel" -&gt; 0, "Velocity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]}]}, "DivisionType" -&gt; "PPQ", "Resolution" -&gt; 2832]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`EmitSampledSound[None, "Preemp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Private`EmitSound[None, "Preemptive"]], Method -&gt; "Preempti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EventsDown -&gt; Automatic, PassEventsUp -&gt; True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Box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9568627450980393, 0.9568627450980393, 0.956862745098039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29, -158}, {53, -135}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RGBColor[0.27450980392156865`, 0.5411764705882353, 0.79607843137254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leBox[{35, -152}, {47, -141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Box[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HandlerTag[{"MouseClicked" :&gt; If[True, Sound`EmitSampledSou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dSoundList[{{0.}}, 8000], "Preemptive"]; Sound`StopMIDI[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Private`EmitSound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dSoundList[{{0.}}, 8000], "Preemptive"]], Method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reemptive", PassEventsDown -&gt; Automatic, PassEventsUp -&gt; True}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GrayLevel[0.75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Box[LineBox[{{0, 0}, {360, 0}, {360, -164}, {0, -164}, {0, 0}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aliasing-&gt;False]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electable-&gt;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ize-&gt;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Range-&gt;{{0, 360}, {-164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RangePadding-&gt;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0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3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4", "D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D3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B3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C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B4", "G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D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A4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C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4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E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4", "A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4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E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F#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B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D6", "F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E5", "A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23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236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0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F4", "C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4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4", "D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7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6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6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G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9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118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E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B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D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F#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3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A5", "B4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15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F#5", "C#5"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al[90, 59]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{"B1", "B2"}, {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1", "G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1", "A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1", "F#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1", "B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6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1", "G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1", "A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1", "F#2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2", "C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8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#3", "F#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9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0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1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3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2", "D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4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5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2", "A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6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3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7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2", "F#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8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1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0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1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2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C#4", "E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4", "F#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3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3", "G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G3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B3", "G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B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B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4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F#4", "D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5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G3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D4", "E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3", {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6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7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8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29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0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1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2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3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4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5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6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7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8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39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0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1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2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6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6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3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10, 59], 75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C4", {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8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48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5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6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7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7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1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3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8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{"A3", "A4"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499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1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1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2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2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4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4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5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5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7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07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G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D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B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1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8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8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9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E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295, 59], 90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Note["A3", {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0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2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0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1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3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4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4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6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3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6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7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7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9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49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0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4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0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2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C#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2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35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F#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35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50, 59]}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Note["A5"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nal[5550, 59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[5610, 59]}]}]]], "Out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ChangeTimes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0063461154807*^9},ExpressionUUID-&gt;"a02f7b76-eab7-426e-a063-\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3159e1c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Effect-&gt;"CrossFa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ze-&gt;{1394, 77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rgins-&gt;{{0, Automatic}, {Automatic, 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Rules-&gt;{"SlideShow" -&gt; 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:&gt;1.2 Inher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Version-&gt;"11.2 for Microsoft Windows (64-bit) (2017\:5e7410\:6708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:65e5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Definitions-&gt;FrontEnd`FileName[{"SlideShow"}, "Garnet.nb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Encoding -&gt; "UTF-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nd of Notebook Conten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al cache inform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ideShowHeader"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580, 22, 4416, 96, 0, "SlideShowNavigationBar",ExpressionUUID-&gt;"ce056963-2b4a-4e25-ba2d-4d234defbc8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5427, 134, 122, 2, 1, "SlideShowNavigationBar",ExpressionUUID-&gt;"c2a29fa0-749b-48f1-a82d-6f3fc44811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8672, 228, 122, 2, 1, "SlideShowNavigationBar",ExpressionUUID-&gt;"f5283706-3b59-446f-ae1e-d6a4096d0f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40561, 1093, 122, 2, 1, "SlideShowNavigationBar",ExpressionUUID-&gt;"6a5b5373-0643-4fc6-998c-6a2b1a505f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62493, 1757, 122, 2, 1, "SlideShowNavigationBar",ExpressionUUID-&gt;"908ad620-1902-4269-a51f-634fe4259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352299, 6982, 122, 2, 1, "SlideShowNavigationBar",ExpressionUUID-&gt;"f72a509c-d621-4724-ab09-21fc601bc4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399368, 8363, 122, 2, 77, "SlideShowNavigationBar",ExpressionUUID-&gt;"7ff6d3d8-0e6d-477f-b62b-3be1dd9c03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[582911, 12434, 122, 2, 77, "SlideShowNavigationBar",ExpressionUUID-&gt;"97edea77-bc77-4318-bb18-e0ee879467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Tags-&gt;"SlideShowHeader"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CellTag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agsIndex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SlideShowHeader", 1465973, 3036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bookFile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0, 22, 4416, 96, 0, "SlideShowNavigationBar",ExpressionUUID-&gt;"ce056963-2b4a-4e25-ba2d-4d234defbc8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999, 120, 215, 4, 378, "Title",ExpressionUUID-&gt;"f7dee650-f1a4-4d2f-b7d4-a4a313ef261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17, 126, 173, 3, 140, "Subtitle",ExpressionUUID-&gt;"94e70898-cd86-41ee-a14a-8ceb4879ac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27, 134, 122, 2, 1, "SlideShowNavigationBar",ExpressionUUID-&gt;"c2a29fa0-749b-48f1-a82d-6f3fc44811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574, 140, 145, 3, 148, "Section",ExpressionUUID-&gt;"c2d0d82c-0560-4813-8a1a-93a9abcc339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44, 147, 188, 3, 63, "Item",ExpressionUUID-&gt;"d855f591-855f-4ce8-8660-0fbbfb849e5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57, 154, 279, 4, 59, "Subitem",ExpressionUUID-&gt;"e75625ca-9047-48ef-ae5d-d25629b0a34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39, 160, 179, 3, 59, "Subitem",ExpressionUUID-&gt;"881399a2-46a4-4663-ad98-904115ab85c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421, 165, 173, 3, 59, "Subitem",ExpressionUUID-&gt;"d492ec37-2ac1-4dac-8707-7dbbc66a7f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09, 171, 156, 3, 63, "Item",ExpressionUUID-&gt;"bb6daf8f-fb82-4c1b-8f5e-ffd0ffd431d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790, 178, 268, 5, 59, "Subitem",ExpressionUUID-&gt;"a13de185-e761-4704-b8ba-2d438544b59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61, 185, 246, 4, 59, "Subitem",ExpressionUUID-&gt;"e0e40798-216a-4283-8ce8-f38fbd75939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322, 192, 185, 3, 63, "Item",ExpressionUUID-&gt;"368df241-2625-495b-b628-7b0579053a1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532, 199, 194, 3, 59, "Subitem",ExpressionUUID-&gt;"e3cc7e99-8e03-480d-81de-4fae58a0efc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729, 204, 294, 4, 59, "Subitem",ExpressionUUID-&gt;"80f5801e-b324-4535-a03a-736a8f09938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026, 210, 298, 4, 59, "Subitem",ExpressionUUID-&gt;"5c181e7f-a711-4fec-884d-ed3afe4ad0e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327, 216, 272, 4, 59, "Subitem",ExpressionUUID-&gt;"c7d97bcc-d6a7-4f73-a713-45db653a515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672, 228, 122, 2, 1, "SlideShowNavigationBar",ExpressionUUID-&gt;"f5283706-3b59-446f-ae1e-d6a4096d0f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819, 234, 178, 3, 148, "Section",ExpressionUUID-&gt;"c94ae472-25c2-4a60-9596-bde8be8e6da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9022, 241, 242, 4, 115, "Subsection",ExpressionUUID-&gt;"353a89e9-e916-4adb-9aae-b08dc5b95f0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9289, 249, 179, 3, 90, "Subsubsection",ExpressionUUID-&gt;"547b4f2e-8ed7-43cd-a162-fa15ec569ce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9471, 254, 776, 13, 155, "Text",ExpressionUUID-&gt;"86d1f52b-f54e-49b6-90d6-3f7251b0bcf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0250, 269, 678, 20, 162, "Input",ExpressionUUID-&gt;"561f37c8-f954-4849-845b-d840a2fd66b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0931, 291, 838, 13, 155, "Text",ExpressionUUID-&gt;"8b3e95df-4aee-40ee-a573-c19f97cfac5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772, 306, 680, 16, 235, "Input",ExpressionUUID-&gt;"ba306784-335c-4101-ac63-c1d78d12844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2455, 324, 917, 17, 378, "Text",ExpressionUUID-&gt;"7a16954d-c8c2-46cc-81c7-1549f14682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375, 343, 187, 4, 88, "Input",ExpressionUUID-&gt;"33caf3e1-fa63-4447-88ca-93bf96b8280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3565, 349, 634, 9, 110, "Text",ExpressionUUID-&gt;"08d58555-1276-4391-b822-a60428a98be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202, 360, 377, 11, 90, "Input",ExpressionUUID-&gt;"4c9ce148-7ca6-4887-b083-76603cbb492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582, 373, 340, 5, 65, "Text",ExpressionUUID-&gt;"17586ae9-d13c-4a88-9148-6daa230ea63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4925, 380, 268, 6, 90, "Input",ExpressionUUID-&gt;"34aaadac-f0f3-45b9-a5e9-273df64193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230, 391, 203, 3, 90, "Subsubsection",ExpressionUUID-&gt;"099e31f3-e42e-40aa-b6b4-9b56a9ccbb8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5436, 396, 1311, 21, 155, "Text",ExpressionUUID-&gt;"da9f1019-fe16-4597-b3fd-98c587ea858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6750, 419, 1767, 42, 258, "Code",ExpressionUUID-&gt;"6e95f1bb-1551-4832-824e-2fc64d9e8ed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8520, 463, 581, 8, 110, "Text",ExpressionUUID-&gt;"14bcee44-6432-4a3d-97d2-8acd04bf436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104, 473, 619, 19, 163, "Input",ExpressionUUID-&gt;"c45e128b-3403-4e7c-a64f-64a1c30a46d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9726, 494, 440, 6, 65, "Text",ExpressionUUID-&gt;"9420c930-278c-4338-a771-ffe7f9ee3c4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169, 502, 316, 10, 89, "Input",ExpressionUUID-&gt;"ea7c2f0b-b1a0-4cae-87e2-661a1131448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0488, 514, 548, 10, 110, "Text",ExpressionUUID-&gt;"ed4861b0-21d3-4221-9ba1-7ef97019a3c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039, 526, 605, 19, 246, "Input",ExpressionUUID-&gt;"1d972162-5713-457a-be88-7f19b5c0c20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1647, 547, 629, 11, 155, "Text",ExpressionUUID-&gt;"948b755f-1183-45c8-acc0-1231a4aebdd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2279, 560, 1191, 40, 236, "Input",ExpressionUUID-&gt;"1522d40a-7f7c-49c2-bd8b-8dc7e2a0a12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473, 602, 214, 3, 65, "Text",ExpressionUUID-&gt;"f60b9b8d-47e9-4669-b1b8-4af94fad37b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3712, 609, 1144, 33, 163, "Input",ExpressionUUID-&gt;"56bc3cac-6897-4090-9d44-eca95a49ae7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4859, 644, 404, 9, 56, "Message",ExpressionUUID-&gt;"8f8113c4-0394-43bc-b3c8-c2ba2ad6742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5266, 655, 170, 5, 53, "Output",ExpressionUUID-&gt;"74f6deca-e09a-4b5e-8c5a-b95eb9d7fb6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5439, 662, 978, 36, 84, "Output",ExpressionUUID-&gt;"899d2150-114a-4924-9492-a53c82c1be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6432, 701, 206, 3, 65, "Text",ExpressionUUID-&gt;"8f5e5988-195c-4075-8442-9244f2ae9cb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6663, 708, 741, 24, 163, "Input",ExpressionUUID-&gt;"f5346ff1-7292-4855-b81b-5bdaf6b77a0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7407, 734, 733, 25, 100, "Output",ExpressionUUID-&gt;"795ca069-37bc-4eea-808c-dfc3c3e0d56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143, 761, 570, 22, 100, "Output",ExpressionUUID-&gt;"71aec763-07ef-419c-929b-88d23c74d2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762, 789, 201, 3, 90, "Subsubsection",ExpressionUUID-&gt;"6708a461-1996-426b-b591-b040c4883c1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8966, 794, 502, 7, 110, "Text",ExpressionUUID-&gt;"11acad44-381c-47be-8455-9e6196449c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29471, 803, 2494, 65, 252, "Code",ExpressionUUID-&gt;"21b78301-b115-48a6-a0f0-fd4c125b831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1968, 870, 315, 5, 65, "Text",ExpressionUUID-&gt;"979e0b53-6542-4efc-ba36-4bf4f16030e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308, 879, 578, 14, 343, "Input",ExpressionUUID-&gt;"5c35e58e-e36c-469c-bc43-05867b3b494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89, 895, 198, 4, 53, "Output",ExpressionUUID-&gt;"2f0125d9-6a38-47f6-9e8f-7ca641973e9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090, 901, 198, 4, 53, "Output",ExpressionUUID-&gt;"12fd10ac-0cd5-42be-982a-6dd66425553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291, 907, 198, 4, 53, "Output",ExpressionUUID-&gt;"26b3ba9a-c8f5-4027-9d47-5d57b603246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492, 913, 199, 4, 53, "Output",ExpressionUUID-&gt;"7a1c2183-a576-4a05-a9f6-fa7089a937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706, 920, 962, 15, 199, "Text",ExpressionUUID-&gt;"1304492e-84cd-466b-bf16-e18d25a4c93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4693, 939, 2188, 62, 454, "Input",ExpressionUUID-&gt;"c4799689-91df-4466-9cd2-72dcbcc65b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884, 1003, 298, 6, 53, "Output",ExpressionUUID-&gt;"68041532-afd8-43f9-adcf-f526020dffc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185, 1011, 3291, 73, 289, "Output",ExpressionUUID-&gt;"2cbe9ac3-e821-49fa-a3fb-5699e1bc74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561, 1093, 122, 2, 1, "SlideShowNavigationBar",ExpressionUUID-&gt;"6a5b5373-0643-4fc6-998c-6a2b1a505f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708, 1099, 176, 3, 148, "Section",ExpressionUUID-&gt;"21ebb62f-7f2f-42a9-9741-8ba048d8153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909, 1106, 156, 3, 115, "Subsection",ExpressionUUID-&gt;"d0d33f33-df69-4d72-ad63-778f4fd80f1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068, 1111, 445, 6, 110, "Text",ExpressionUUID-&gt;"faad9b3f-75d5-46ab-acfd-513099d8aef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538, 1121, 793, 22, 375, "Input",ExpressionUUID-&gt;"a9e629a4-888d-45c1-abae-c4528678e38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334, 1145, 174, 5, 87, "Output",ExpressionUUID-&gt;"84a63899-d0cc-4856-bef2-1a788776380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511, 1152, 176, 5, 87, "Output",ExpressionUUID-&gt;"7b24e5af-ce32-4d40-88cd-aa4f8fa8640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690, 1159, 153, 4, 81, "Output",ExpressionUUID-&gt;"943f68d7-7c8a-40f8-8816-1a29922d1c3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846, 1165, 153, 4, 81, "Output",ExpressionUUID-&gt;"eafe65a3-01d8-4543-97e9-fc00f5983d6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014, 1172, 477, 9, 110, "Text",ExpressionUUID-&gt;"b384dcdf-a337-4143-a5e6-69045b5c792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494, 1183, 848, 19, 163, "Input",ExpressionUUID-&gt;"f884fead-cf46-427c-afba-0c8e901718f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345, 1204, 443, 7, 110, "Text",ExpressionUUID-&gt;"70499ccd-e90d-421d-9475-51617610f43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813, 1215, 942, 27, 200, "Input",ExpressionUUID-&gt;"cf723861-1ee8-4eeb-8236-07ea606e601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758, 1244, 219, 6, 53, "Output",ExpressionUUID-&gt;"8aa4a4ea-b76d-4d24-ae47-ea62581f28e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980, 1252, 216, 6, 53, "Output",ExpressionUUID-&gt;"e9cf62d4-e0c2-423a-88c9-c60d4b8f2ac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211, 1261, 1732, 39, 222, "Text",ExpressionUUID-&gt;"cef9fe26-c49e-4612-8bda-f0ce6a5a2fc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7968, 1304, 191, 5, 53, "Input",ExpressionUUID-&gt;"f63b02e0-77ce-456f-879a-76fe9dde149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162, 1311, 188, 5, 53, "Output",ExpressionUUID-&gt;"0158e7a3-7d48-497e-bbe7-d6d829ad78e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365, 1319, 526, 10, 65, "Text",ExpressionUUID-&gt;"af3b2569-f465-4a52-a8d2-28ac70608a6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8916, 1333, 1528, 51, 458, "Input",ExpressionUUID-&gt;"20e18139-402b-402c-ba61-22dc8b5d829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0447, 1386, 205, 6, 53, "Output",ExpressionUUID-&gt;"e4310757-8d23-468b-bbea-ecb4f806617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0655, 1394, 202, 5, 53, "Output",ExpressionUUID-&gt;"8e1355fb-a173-4a79-9c57-8bfeea7d381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0860, 1401, 202, 5, 53, "Output",ExpressionUUID-&gt;"5a9e605c-f5fb-444e-a12e-0447476dc2d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065, 1408, 202, 5, 53, "Output",ExpressionUUID-&gt;"90f8f217-2214-4e08-a8c2-f5abbc27bc4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1282, 1416, 876, 19, 110, "Text",ExpressionUUID-&gt;"36fae803-3540-4868-b6e2-e4119aca9a7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183, 1439, 1333, 44, 360, "Input",ExpressionUUID-&gt;"8b632e4b-b603-4ed9-80ce-7724b4998ed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3519, 1485, 301, 9, 53, "Output",ExpressionUUID-&gt;"dc090631-98e0-4d9b-9f2a-8f1d77dd0fb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3823, 1496, 286, 9, 53, "Output",ExpressionUUID-&gt;"12693c78-6e9e-4b94-9375-eaa5a7117bd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112, 1507, 462, 15, 53, "Output",ExpressionUUID-&gt;"c8b4939e-da1d-489e-b03f-79f8881c836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589, 1525, 308, 5, 65, "Text",ExpressionUUID-&gt;"d919e6a7-ef8c-4106-bd7c-83c11e1343c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4922, 1534, 479, 12, 124, "Input",ExpressionUUID-&gt;"d61d5986-e09e-432c-abc0-a31c3e964bf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5404, 1548, 553, 15, 127, "Output",ExpressionUUID-&gt;"bdbd6d3f-e71b-4116-a735-da12d881c67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5960, 1565, 1303, 35, 116, "Output",ExpressionUUID-&gt;"90c28622-e14e-4387-a602-4d5ae5e672a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266, 1602, 3187, 86, 227, "Output",ExpressionUUID-&gt;"cbf49034-be5c-496d-bc57-0b7faebc7ad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468, 1691, 303, 5, 65, "Text",ExpressionUUID-&gt;"79a20246-fe94-4588-b5a0-03056a670be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796, 1700, 790, 23, 163, "Input",ExpressionUUID-&gt;"ae33a3b1-f553-4248-bb23-1a32d329f3a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589, 1725, 377, 12, 53, "Output",ExpressionUUID-&gt;"1da6b81d-224d-4387-b8b0-195cb34577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1981, 1740, 141, 3, 65, "Text",ExpressionUUID-&gt;"8f31b60b-d041-479b-8e0a-d40bd1ac8e8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125, 1745, 307, 5, 65, "Text",ExpressionUUID-&gt;"fcfc44b0-a68a-4124-aae0-280c44d2c44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493, 1757, 122, 2, 1, "SlideShowNavigationBar",ExpressionUUID-&gt;"908ad620-1902-4269-a51f-634fe4259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640, 1763, 169, 3, 148, "Section",ExpressionUUID-&gt;"4aa1dce3-2183-47c2-b0b6-f6bc03e2aec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2834, 1770, 148, 3, 115, "Subsection",ExpressionUUID-&gt;"4e167038-b2e7-44ce-a11b-a3f19c41135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007, 1777, 171, 3, 90, "Subsubsection",ExpressionUUID-&gt;"5cc2b4cd-6e9e-428b-b781-9869bd49aaa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181, 1782, 366, 6, 110, "Text",ExpressionUUID-&gt;"40a92893-9f3c-4021-a494-9b03e0c87b8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3550, 1790, 1858, 55, 258, "Code",ExpressionUUID-&gt;"af766d64-856e-499e-95ba-0401f5ef243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411, 1847, 204, 3, 65, "Text",ExpressionUUID-&gt;"aa60d176-f235-4fc4-9688-584b7eb8ea3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5640, 1854, 659, 21, 163, "Input",ExpressionUUID-&gt;"efbd9588-a952-44c0-8abf-34a8cf8c63d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302, 1877, 385, 12, 58, "Output",ExpressionUUID-&gt;"8fad01d8-fecc-40a0-ae93-15d7c5b6a6c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6690, 1891, 455, 14, 58, "Output",ExpressionUUID-&gt;"0806bcc6-4b2e-443b-bb20-751f6a16c2c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7160, 1908, 676, 12, 155, "Text",ExpressionUUID-&gt;"eac7c0ab-e736-4ff7-a808-8f844b6f6f5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7861, 1924, 561, 17, 89, "Input",ExpressionUUID-&gt;"525b3bfc-0a40-4622-ab71-55a50dd0a47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8425, 1943, 460, 14, 58, "Output",ExpressionUUID-&gt;"d3602716-e926-4242-a72c-2d2544cee6a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8888, 1959, 326, 9, 58, "Output",ExpressionUUID-&gt;"991a7402-94e8-4b57-bce3-b45a16ebd4a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9229, 1971, 206, 3, 65, "Text",ExpressionUUID-&gt;"43f4828c-cf32-4a60-8082-490825f6c65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9460, 1978, 458, 15, 90, "Input",ExpressionUUID-&gt;"f3a0a1bf-7110-4201-bd01-feec2c26b27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9921, 1995, 494, 16, 58, "Output",ExpressionUUID-&gt;"99225105-7172-4cb4-884d-d891891a39b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430, 2014, 286, 4, 65, "Text",ExpressionUUID-&gt;"7c1d1031-f369-40ab-ba3b-63129794d5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0741, 2022, 979, 26, 94, "Input",ExpressionUUID-&gt;"0c256ce8-0512-4a31-9ded-2a1337f5763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1723, 2050, 514, 16, 53, "Output",ExpressionUUID-&gt;"ac34723c-0c00-44f7-9281-57db587b395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2252, 2069, 1073, 18, 199, "Text",ExpressionUUID-&gt;"5e51afb5-4fd4-4b2f-af3a-27f6c6cea98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3350, 2091, 675, 21, 90, "Input",ExpressionUUID-&gt;"7123b0db-735e-4a56-961d-1c8ef5a31dd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4028, 2114, 851, 26, 81, "Output",ExpressionUUID-&gt;"2f8a027f-769d-40aa-b9b2-e2eaf456666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4894, 2143, 872, 14, 155, "Text",ExpressionUUID-&gt;"553dedd1-f80d-4149-9ec7-435cf5065e7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5791, 2161, 1227, 37, 163, "Input",ExpressionUUID-&gt;"4ae4d1a2-143b-4e0a-968f-9f03865d196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7021, 2200, 1597, 47, 98, "Output",ExpressionUUID-&gt;"01948e5b-7657-4b89-afaf-b6d0566537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8667, 2253, 384, 7, 90, "Subsubsection",ExpressionUUID-&gt;"a2cae625-2c2f-410e-9f5c-c5c0c9de7f6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9054, 2262, 901, 16, 838, "Text",ExpressionUUID-&gt;"1e00a9df-6768-4de6-b760-1886d9562ce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79992, 2283, 147, 3, 63, "Subsubsection",ExpressionUUID-&gt;"d092e2bf-b168-4ecc-957c-8173758c2ce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0142, 2288, 354, 5, 65, "Text",ExpressionUUID-&gt;"5feba918-80bc-4542-9125-8ad0911f29f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0521, 2297, 1063, 30, 163, "Input",ExpressionUUID-&gt;"384fb40e-742f-41c9-915f-5ed9b277465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1587, 2329, 1473, 46, 107, "Output",ExpressionUUID-&gt;"f888d19f-a193-41af-9ac8-540adcfc0d5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83063, 2377, 40190, 679, 293, "Output",ExpressionUUID-&gt;"62fa2ce0-d1c5-4e06-97bd-6e28e91e953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23268, 3059, 200114, 3287, 121, "Text",ExpressionUUID-&gt;"29b2e15f-b45f-4ad2-b3f2-394d8eaf671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3407, 6350, 994, 24, 90, "Input",ExpressionUUID-&gt;"dabfd391-3b03-4de3-b2bb-63eb0262912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4404, 6376, 1817, 39, 449, "Output",ExpressionUUID-&gt;"15fb5c10-bc64-49eb-946e-3af2b54e16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6236, 6418, 278, 4, 65, "Text",ExpressionUUID-&gt;"6f47e31d-a032-4487-86d7-0763eb3cbbe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6517, 6424, 1855, 57, 223, "Code",ExpressionUUID-&gt;"ac273994-f801-4404-9236-3d358e17fe1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397, 6485, 444, 13, 125, "Input",ExpressionUUID-&gt;"59c66c3c-aea3-4dea-a04d-a07605c2a94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28844, 6500, 6512, 127, 293, "Output",ExpressionUUID-&gt;"eac0ecdb-bc5e-402d-812b-94d658bf838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5393, 6632, 385, 11, 90, "Input",ExpressionUUID-&gt;"64145374-3a65-4272-bc1e-f4d51b2a10d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35781, 6645, 11977, 219, 279, "Output",ExpressionUUID-&gt;"bf37f5aa-4cee-440e-81f3-75ce999f66a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47795, 6869, 1012, 30, 127, "Input",ExpressionUUID-&gt;"fa6dbb19-67a3-42eb-b4cb-5721a4a157e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48810, 6901, 1951, 39, 699, "Output",ExpressionUUID-&gt;"eb36ded0-3230-4bc8-ae56-16cbf87db32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0810, 6946, 275, 4, 90, "Subsubsection",ExpressionUUID-&gt;"e51ef055-7164-48d7-9dd1-f36fc3e784b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1088, 6952, 1138, 22, 199, "Text",ExpressionUUID-&gt;"07f1e893-be81-44c8-a4f5-05474beec6b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2299, 6982, 122, 2, 1, "SlideShowNavigationBar",ExpressionUUID-&gt;"f72a509c-d621-4724-ab09-21fc601bc4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2446, 6988, 159, 3, 148, "Section",ExpressionUUID-&gt;"76d09020-2c00-4ad6-acbc-f089979a06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2630, 6995, 226, 4, 115, "Subsection",ExpressionUUID-&gt;"07251b18-e44a-4dc1-8855-396890b4b62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2881, 7003, 191, 3, 90, "Subsubsection",ExpressionUUID-&gt;"6bb9cdbd-a8bc-4fc5-b8cc-376857aa4cd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3075, 7008, 860, 15, 155, "Text",ExpressionUUID-&gt;"0b902796-4c06-49d4-9957-460afbc96a0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3938, 7025, 1022, 22, 188, "Code",ExpressionUUID-&gt;"b0d98f4b-fe2c-44e2-a9f9-396812e0f23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4963, 7049, 377, 6, 65, "Text",ExpressionUUID-&gt;"3d587f3d-aea1-460c-aba1-c20ec589e8b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5365, 7059, 485, 8, 236, "Input",ExpressionUUID-&gt;"780f4708-a045-4b20-b86f-ce7d22d8e13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5853, 7069, 339, 5, 719, "Output",ExpressionUUID-&gt;"3a3507cb-fdd4-48db-9fea-e16bcaed6d4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6195, 7076, 1376, 45, 89, "Output",ExpressionUUID-&gt;"4a77e85b-8de0-4f3f-b9f6-df5b1902d37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7574, 7123, 1520, 46, 124, "Output",ExpressionUUID-&gt;"cf5fe0a0-3958-436a-9ab7-95b298f1ce6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59109, 7172, 1044, 16, 199, "Text",ExpressionUUID-&gt;"1f6d035c-cb88-480a-a52a-907ae52129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0178, 7192, 590, 13, 90, "Input",ExpressionUUID-&gt;"1e719496-39e0-44ca-b4e9-ed9ed7ff341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0771, 7207, 1374, 45, 89, "Output",ExpressionUUID-&gt;"18d40e1d-5d01-4ca1-85bd-26b5801641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2160, 7255, 234, 4, 65, "Text",ExpressionUUID-&gt;"a7abd7d6-5912-421f-8cfd-46e0406d8d8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2419, 7263, 1733, 38, 714, "Input",ExpressionUUID-&gt;"816b5df4-3fd5-4203-96b4-5d6e967a99f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155, 7303, 144, 3, 53, "Output",ExpressionUUID-&gt;"a2d0ee13-f682-4bf0-a556-1fb0cef64d1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302, 7308, 149, 3, 53, "Output",ExpressionUUID-&gt;"04506c4f-48bf-4c18-867b-40cd0f1574f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454, 7313, 144, 3, 53, "Output",ExpressionUUID-&gt;"83907368-7a95-400b-a81d-af0148f64c2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601, 7318, 149, 3, 53, "Output",ExpressionUUID-&gt;"0196b4dc-1b5a-48fc-bb29-ee8ea2775ef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4799, 7327, 203, 3, 90, "Subsubsection",ExpressionUUID-&gt;"d94396ee-7295-4621-ad5d-6f16b27b2a6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5005, 7332, 1010, 21, 155, "Text",ExpressionUUID-&gt;"3b0f74aa-ec08-493e-b4a4-9d77de6cd39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6018, 7355, 1884, 59, 188, "Code",ExpressionUUID-&gt;"eee2ecb7-182e-49ee-b75e-aa26d2eef2f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7927, 7418, 1697, 45, 204, "Input",ExpressionUUID-&gt;"75d31da4-bff9-4c05-a2ce-64f86596bf7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69627, 7465, 923, 25, 89, "Output",ExpressionUUID-&gt;"22d6fd65-2b63-46da-954f-42d85cfd372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0553, 7492, 269, 7, 53, "Output",ExpressionUUID-&gt;"de769328-b7e2-4ac6-844f-f0267840b8b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0837, 7502, 449, 6, 65, "Text",ExpressionUUID-&gt;"377a16f0-16d8-4059-9dc6-1f7713d98a6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1311, 7512, 1174, 25, 309, "Input",ExpressionUUID-&gt;"f633b477-60be-477e-80bd-1a15470e699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2488, 7539, 922, 25, 89, "Output",ExpressionUUID-&gt;"f9bddd6b-7b6f-466e-8ec4-98a8da62da5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3413, 7566, 999, 28, 356, "Output",ExpressionUUID-&gt;"bd54d86d-4e1f-48a6-80b3-6421123c938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4415, 7596, 1010, 28, 356, "Output",ExpressionUUID-&gt;"7d7704a3-1b60-4d55-9ab1-fe496de69b9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5428, 7626, 1434, 42, 356, "Output",ExpressionUUID-&gt;"34e27219-63d8-4cee-890d-ff4b6b82a93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6877, 7671, 355, 6, 65, "Text",ExpressionUUID-&gt;"f2ab846a-bfe3-406d-a37a-6defa4f7be6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7257, 7681, 1678, 45, 378, "Input",ExpressionUUID-&gt;"712ad960-f1cb-47d5-99f2-733b40f4ae5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8938, 7728, 570, 15, 53, "Output",ExpressionUUID-&gt;"555f5a7d-35ca-4eab-bd45-8037ed1853a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79511, 7745, 629, 15, 89, "Output",ExpressionUUID-&gt;"e028db44-d7fb-42df-ae81-b71ce45abac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0143, 7762, 262, 7, 53, "Output",ExpressionUUID-&gt;"4ce2caac-cc72-4c8e-ba01-37e678080f7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0408, 7771, 265, 7, 53, "Output",ExpressionUUID-&gt;"f6c56743-2e2d-4267-83f7-d2f038ecb42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0676, 7780, 133, 3, 53, "Output",ExpressionUUID-&gt;"8f1f5af6-4433-47dc-8797-d11abc02e3e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0812, 7785, 223, 7, 53, "Output",ExpressionUUID-&gt;"fb4fb69a-5d7d-42e7-8d7f-1c97a2c689c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1050, 7795, 230, 4, 65, "Text",ExpressionUUID-&gt;"6a07884a-a9a7-4753-aae9-9de662d870c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1305, 7803, 777, 18, 309, "Input",ExpressionUUID-&gt;"4c01acaf-f0ea-4349-8dcf-a7920a854ee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2085, 7823, 133, 3, 53, "Output",ExpressionUUID-&gt;"b7e65db3-f992-49e8-ad0f-976c1bf4105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2221, 7828, 133, 3, 53, "Output",ExpressionUUID-&gt;"26cfcf1c-d834-4526-82b6-7110c640cc8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2357, 7833, 196, 5, 53, "Output",ExpressionUUID-&gt;"373f859e-15f7-4cd4-83c6-0cb270108d2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2556, 7840, 134, 3, 53, "Output",ExpressionUUID-&gt;"80933557-6cd2-42f2-b1c5-817c9ebb8f4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2739, 7849, 306, 5, 90, "Subsubsection",ExpressionUUID-&gt;"c764c28b-ea84-4cfc-bbea-40adb9dc277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3070, 7858, 1982, 52, 981, "Input",ExpressionUUID-&gt;"ce89e855-9eaa-4e2c-9b98-c98c9afb49a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5055, 7912, 1100, 30, 576, "Output",ExpressionUUID-&gt;"09911a6e-73fe-4f6e-b0b7-37d5c602bbf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6158, 7944, 656, 13, 253, "Output",ExpressionUUID-&gt;"2611f03d-a05d-4208-984f-2fd3608d088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6817, 7959, 825, 23, 189, "Output",ExpressionUUID-&gt;"cb2d2b4f-916d-48b6-8267-8fed8125276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7645, 7984, 926, 31, 520, "Output",ExpressionUUID-&gt;"fb647dc3-8d54-4245-ba5e-96c1f0de6ff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8574, 8017, 1067, 25, 133, "Output",ExpressionUUID-&gt;"02506285-10e6-498c-8147-a9b70b5087f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89644, 8044, 944, 32, 576, "Output",ExpressionUUID-&gt;"1ddc4919-6453-467f-8599-4e989d0d6f2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0591, 8078, 821, 21, 86, "Output",ExpressionUUID-&gt;"3e8e29b9-0d2f-4e0d-9eb8-84d83af4d45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1415, 8101, 884, 30, 576, "Output",ExpressionUUID-&gt;"546038a5-0fab-4fbf-b540-2f148637c6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Closed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2348, 8137, 191, 3, 63, "Subsubsection",ExpressionUUID-&gt;"aba5a227-c020-4a45-8df0-8598f67e9b9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2542, 8142, 220, 4, 65, "Text",ExpressionUUID-&gt;"5dcb41e4-3c41-4aac-beb4-c2276f240c8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2787, 8150, 720, 20, 168, "Input",ExpressionUUID-&gt;"5d7fa80a-007e-4995-b306-3dee1b2f7f2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3510, 8172, 724, 21, 164, "Output",ExpressionUUID-&gt;"d4a0f112-8bce-48c7-a00d-723a3d231b5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4249, 8196, 335, 5, 65, "Text",ExpressionUUID-&gt;"0a9822cf-9d2c-4d72-a653-2933e34ac12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4609, 8205, 1397, 42, 344, "Input",ExpressionUUID-&gt;"a1b898dc-2dd0-456f-907d-899ebf472bf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6009, 8249, 133, 3, 53, "Output",ExpressionUUID-&gt;"d5e7f83b-2dfd-4624-98d5-9824833b5c6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6145, 8254, 642, 19, 100, "Output",ExpressionUUID-&gt;"baa7d243-37ce-4702-8b49-a95f2cfd08c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6790, 8275, 201, 5, 53, "Output",ExpressionUUID-&gt;"37f73441-74ee-428b-813f-ed6c714df19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6994, 8282, 678, 21, 164, "Output",ExpressionUUID-&gt;"564e3ad6-cb45-4163-89dc-b7d8ed061e3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7675, 8305, 666, 19, 100, "Output",ExpressionUUID-&gt;"f3017e1f-900b-4ca1-8205-b07c85e07b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8390, 8330, 258, 5, 90, "Subsubsection",ExpressionUUID-&gt;"ded74228-dc0a-4f63-bf80-e4493affdfc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8651, 8337, 644, 18, 63, "Text",ExpressionUUID-&gt;"55be686b-a707-4108-9e25-92f78b19445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9368, 8363, 122, 2, 77, "SlideShowNavigationBar",ExpressionUUID-&gt;"7ff6d3d8-0e6d-477f-b62b-3be1dd9c03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9515, 8369, 183, 3, 142, "Section",ExpressionUUID-&gt;"d0eff916-799e-456e-bb90-19a2493e55c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9723, 8376, 198, 3, 109, "Subsection",ExpressionUUID-&gt;"b91729fc-4a5c-461e-9319-0b6604bdc41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399946, 8383, 198, 3, 86, "Subsubsection",ExpressionUUID-&gt;"22029e52-a89a-4a9d-83be-c68ec272ce0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0147, 8388, 590, 10, 153, "Text",ExpressionUUID-&gt;"8f9a6209-d159-4232-8693-fa14156775b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0740, 8400, 1535, 50, 149, "Code",ExpressionUUID-&gt;"5e05a59a-8d05-420c-937f-656acc12357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2300, 8454, 1968, 57, 316, "Input",ExpressionUUID-&gt;"5f8bfeb6-b161-44df-8c8a-43d6f7873c9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4271, 8513, 1185, 31, 67, "Output",ExpressionUUID-&gt;"066b6b72-e69c-480a-b1b6-d692c3437b7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5459, 8546, 3708, 81, 290, "Output",ExpressionUUID-&gt;"1a210116-2fc9-47e5-9805-60ab03c5a77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9182, 8630, 200, 3, 63, "Text",ExpressionUUID-&gt;"f8ea5943-2cf2-43be-8621-b9f61d16fd0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09407, 8637, 991, 26, 264, "Input",ExpressionUUID-&gt;"d55f4407-c201-4ac5-8299-11570b01895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0401, 8665, 227, 6, 50, "Output",ExpressionUUID-&gt;"a1e3ea9b-48ab-4825-a041-caf2cd3da25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0631, 8673, 148, 3, 50, "Output",ExpressionUUID-&gt;"ca887aa9-d957-49ec-9b8c-b59252fe626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0782, 8678, 984, 23, 90, "Output",ExpressionUUID-&gt;"ad5ab20e-1f82-4426-b3fe-248fc0244e4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1769, 8703, 573, 12, 86, "Output",ExpressionUUID-&gt;"c513597a-80a6-40db-815a-e3de62b64a7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2345, 8717, 2050, 51, 276, "Output",ExpressionUUID-&gt;"0addaf48-b595-404a-acec-6d10c76f19b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4410, 8771, 312, 5, 63, "Text",ExpressionUUID-&gt;"6fdee9b6-cecf-41bf-b597-6fa02c8c582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4747, 8780, 1631, 46, 343, "Input",ExpressionUUID-&gt;"5dae9753-81f8-4a3d-b90d-c6a13d85074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6381, 8828, 1795, 41, 68, "Output",ExpressionUUID-&gt;"c41d52bf-dba8-4b7a-8b01-acaddccc4cd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18179, 8871, 7160, 139, 302, "Output",ExpressionUUID-&gt;"013e4655-a67f-4883-9a4b-95b8845d155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5354, 9013, 317, 3, 108, "Text",ExpressionUUID-&gt;"43b0ddd9-2eec-47a7-a727-2a13910ce99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5674, 9018, 1320, 41, 149, "Code",ExpressionUUID-&gt;"4bc6bd3b-7569-4b4a-993e-4bdd16bad3d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7019, 9063, 2812, 87, 522, "Input",ExpressionUUID-&gt;"fcaff6ba-8d01-4191-98b0-0172a5bdca8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29834, 9152, 608, 12, 93, "Message",ExpressionUUID-&gt;"f4a02fb1-f00d-44c2-a174-27e618777b6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0445, 9166, 1451, 39, 115, "Output",ExpressionUUID-&gt;"e4cb9a35-8c85-48a3-ae4d-11bd6611146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31899, 9207, 11947, 229, 290, "Output",ExpressionUUID-&gt;"5597c3c8-fe31-4ea6-9aad-f8869741db9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3861, 9439, 688, 11, 153, "Text",ExpressionUUID-&gt;"d55ba296-1242-46e7-91fd-7cbf56fb548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4574, 9454, 1014, 29, 267, "Input",ExpressionUUID-&gt;"ef402138-8cd5-405a-be16-7e6fa2a1608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5591, 9485, 2081, 42, 506, "Output",ExpressionUUID-&gt;"691fb394-1529-4460-a8c2-3f8126d53f7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7687, 9530, 165, 2, 63, "Text",ExpressionUUID-&gt;"64f0613c-abe0-45d6-a2b3-f05273b584a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7877, 9536, 1179, 35, 251, "Input",ExpressionUUID-&gt;"127587af-e332-49b9-98a9-153d2bb79fb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49059, 9573, 1515, 39, 115, "Output",ExpressionUUID-&gt;"03a90a65-d65c-4266-ae5d-7fe5ec69c24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0577, 9614, 3690, 81, 287, "Output",ExpressionUUID-&gt;"4da8bb2f-7163-4fbb-887b-f36659d261a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4282, 9698, 238, 4, 63, "Text",ExpressionUUID-&gt;"cb95d0a8-0b53-4c8e-8633-be30046937a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4523, 9704, 632, 11, 153, "Text",ExpressionUUID-&gt;"3dcb484d-d0f6-429c-b751-04ce010afe3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5180, 9719, 889, 25, 267, "Input",ExpressionUUID-&gt;"2a680d1b-d115-45a6-9d77-902e3389e77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6072, 9746, 1553, 39, 115, "Output",ExpressionUUID-&gt;"c583864e-d9d7-4b11-ba2a-3b1b6422bf4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7674, 9791, 195, 3, 86, "Subsubsection",ExpressionUUID-&gt;"cb4bccd0-e5c1-46a4-a185-e3400b066f9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7872, 9796, 342, 5, 108, "Text",ExpressionUUID-&gt;"fccd8a05-0560-4f5a-bbdb-50d217370d85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58239, 9805, 3436, 97, 461, "Input",ExpressionUUID-&gt;"c6a41aad-a012-43f2-8c5e-9b19300e6c8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1678, 9904, 4750, 115, 292, "Output",ExpressionUUID-&gt;"d1ecfc0a-1ed9-421b-b37f-de9b8e4f9e0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6443, 10022, 327, 5, 63, "Text",ExpressionUUID-&gt;"63293c6b-8931-49bf-b24a-49ddc973c34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66795, 10031, 3967, 108, 567, "Input",ExpressionUUID-&gt;"c2105373-1141-4436-9e96-be31f78c008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470765, 10141, 50086, 933, 454, "Output",ExpressionUUID-&gt;"f3da2540-5894-427e-b9d3-5f917b69fbf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20888, 11079, 9636, 260, 2053, "Input",ExpressionUUID-&gt;"b88e528a-2ffd-4a73-ab41-ca6df74f71a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30527, 11341, 42249, 840, 485, "Output",ExpressionUUID-&gt;"de1be431-af75-43d8-8560-665df8b0d90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2813, 12186, 4037, 112, 1055, "Input",ExpressionUUID-&gt;"40312051-754e-4adf-b7f4-6a1155f82ae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76853, 12300, 5973, 125, 464, "Output",ExpressionUUID-&gt;"e85fa96e-4508-46c9-aceb-b87ca7e2ba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2911, 12434, 122, 2, 77, "SlideShowNavigationBar",ExpressionUUID-&gt;"97edea77-bc77-4318-bb18-e0ee879467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Tags-&gt;"SlideShowHea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3058, 12440, 180, 3, 142, "Section",ExpressionUUID-&gt;"d0f4b97f-4858-4cff-b502-5ef780a53ff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3263, 12447, 148, 3, 109, "Subsection",ExpressionUUID-&gt;"e8f1e2d8-a003-45d9-b4b0-afdd9b9733b8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3436, 12454, 229, 4, 61, "Item",ExpressionUUID-&gt;"315553f3-bf84-4ebd-9a39-1d28aad2618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3668, 12460, 393, 6, 104, "Item",ExpressionUUID-&gt;"49c62896-ca76-4ff5-b569-f425e844e99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4064, 12468, 420, 6, 104, "Item",ExpressionUUID-&gt;"5a40ea64-e602-40cc-a38f-113206b94822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4487, 12476, 344, 6, 61, "Item",ExpressionUUID-&gt;"337b0022-801e-43a2-b0ab-d0a8984bf81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4834, 12484, 511, 8, 104, "Item",ExpressionUUID-&gt;"4ffea514-f585-48da-8186-d4f50a35867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5360, 12495, 454, 12, 87, "Input",ExpressionUUID-&gt;"b0b2af1f-2583-48c6-89be-6c93026cd13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5817, 12509, 213, 3, 63, "Text",ExpressionUUID-&gt;"fde20ac1-da6e-4940-8a32-3a9264fc5d3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6033, 12514, 199, 3, 63, "Text",ExpressionUUID-&gt;"77d7fb52-57f2-4b12-9686-665a4749b49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6257, 12521, 304, 5, 61, "Item",ExpressionUUID-&gt;"1ace3fe8-54b7-4671-b871-8ebffcb2e2d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6564, 12528, 373, 5, 61, "Item",ExpressionUUID-&gt;"12719a7a-11ad-4f95-8683-797051dfee46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6940, 12535, 327, 5, 61, "Item",ExpressionUUID-&gt;"17eeeacd-eb08-443e-9e71-5931464ae4f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7316, 12546, 198, 3, 109, "Subsection",ExpressionUUID-&gt;"7aa21693-2e1c-4fde-8c5f-4e9ee88b12c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7517, 12551, 1001, 22, 108, "Text",ExpressionUUID-&gt;"583841d4-368c-46b8-a0ae-6d498b3cc8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8555, 12578, 204, 3, 109, "Subsection",ExpressionUUID-&gt;"9bddbc3f-6818-4642-a83f-406a9441da47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8784, 12585, 659, 11, 147, "Item",ExpressionUUID-&gt;"843bdc0c-360e-4ad4-b247-3c8a51faba1c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89446, 12598, 1527, 38, 104, "Item",ExpressionUUID-&gt;"4a567bac-7f9c-472a-90e8-56852053865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0976, 12638, 482, 7, 61, "Item",ExpressionUUID-&gt;"9c25b948-9059-4894-ad5f-b5eac3d1505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1461, 12647, 1010, 16, 147, "Item",ExpressionUUID-&gt;"f440bac3-e09a-4f0c-9a84-3768bf67baf4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2474, 12665, 914, 15, 147, "Item",ExpressionUUID-&gt;"13557119-c2ea-4da5-aed1-4b2133661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3437, 12686, 254, 4, 109, "Subsection",ExpressionUUID-&gt;"ae7f3893-9bd7-43ad-904a-ae41d0f65063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3716, 12694, 1007, 26, 363, "Input",ExpressionUUID-&gt;"7caf52c9-d795-4ab9-b85e-a54e44abb1a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4726, 12722, 398, 10, 238, "Output",ExpressionUUID-&gt;"7355d8fc-56a9-460b-b98b-45ef73f985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595161, 12737, 5926, 174, 1068, "Input",ExpressionUUID-&gt;"73198641-ebfa-425b-97d6-48fd8c24fc59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1090, 12913, 2197, 44, 460, "Output",ExpressionUUID-&gt;"5c2fd169-dba0-4334-81fe-256f81d6631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603302, 12960, 471392, 7837, 714, "Input",ExpressionUUID-&gt;"0f9410b5-67a7-45da-b13a-69485034472b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CellGroupData[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074719, 20801, 102752, 2732, 15525, "Input",ExpressionUUID-&gt;"db214167-05e8-4532-a053-efe280e6f7b1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[1177474, 23535, 287971, 6807, 160, "Output",ExpressionUUID-&gt;"a02f7b76-eab7-426e-a063-88233159e1c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Open 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