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Content-type: application/vnd.wolfram.mathematica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 Wolfram Notebook File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http://www.wolfram.com/nb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CreatedBy='Mathematica 11.2'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acheID: 234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nal cac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FileLineBrea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FileLineBrea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ataPosition[       158,         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ataLength[     53959,       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OptionsPosition[     52931,       1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OutlinePosition[     53288,       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Position[     53245,       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Frame-&gt;Normal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Beginning of Notebook Conte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51f\:6210\:4e00\:7ec4\:6709\:82e5\:5e72\:4e2a\:ff0810\:4e2a\:4ee5\:4e0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9\:6570\:636e\:70b9\:ff0c\:5206\:5e03\:5728\:9ad8\:65af\:51fd\:6570\:964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d1\:7684\:6570\:636e\:70b9\:96c6\:ff0c\:4ee4errorbar\:4e3a\:6b8b\:5de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dd\:5bf9\:503c\:7684\:5f00\:65b9\:ff0c\:5c06\:62df\:5408\:56fe\:50cf\:4e0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26\:6709errorbar\:7684\:6570\:636e\:70b9\:96c6\:653e\:5728\:540c\:4e0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2a\:56fe\:4e2d\:5c55\: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\:ff1a\:7528\:5230\:7684\:51fd\:6570\:51e0\:4e4e\:4eca\:5929\:90fd\:8bb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c7\:ff0c\:9ad8\:65af\:5206\:5e03\:51fd\:6570\:53ef\:4ee5\:770b\:81ea\:5e2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2e\:5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5c\:4e1a\:53d1\:523015307110078@fudan.edu.cn\:4e2d\:ff0c\:81f3\:8fdf\:4e8e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12.4\:53d1\:5e03\:7b54\:68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20084181208562*^9, 3.720084230119430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200844537015753`*^9, 3.7200846378164783`*^9}, {3.720084730775408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200847470708237`*^9}, {3.7200848698248262`*^9, 3.7200848704277444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86850791917*^9},ExpressionUUID-&gt;"a37c47f7-873a-485f-8ec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767e520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c01\:88c5\:4ee5\:8ba1\:65f6...\:53ef\:63a0\:8fc7\:8fd9\:4e00\:90e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06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20429696215015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4297060139704`*^9}},ExpressionUUID-&gt;"e2e1c6fd-f9a1-4cf9-825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89afd52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eeds", "[", "\"\&lt;ErrorBarPlots`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56e0\:4e3a\:8981\:7528errorbar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6240\:4ee5\:663e\:7136\:8981\:8c03\:7528\:7a0b\:5e8f\:5305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Modu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ata", ",", "dataplot", ",", "errorbar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ata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PDF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NormalDistribu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Box[{"0", ",", "5"}], "]"}], "]"}], "[", "n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RandomRea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-", "0.1"}], ",", "0.1"}], "}"}], "]"}]}]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10"}], ",", "10", ",", "0.5"}], "}"}]}], "]"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*", "\:751f\:6210\:6570\:636e\:70b9\:96c6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(*", "\:968f\:673a\:5b9e\:6570\:7528\:9ed8\:8ba4\:8bbe\:7f6e\:7684\:81e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89c9\:9762\:58c1", 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data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k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PDF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NormalDistribu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\[Mu]", ",", "\[Sigma]"}], "]"}], "]"}], "[", "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k", ",", "\[Mu]", ",", "\[Sigma]"}], "}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]"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\:975e\:7ebf\:6027\:62df\:5408", "...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\:8fd9\:4e2a\:6709\:95ee\:9898\:5c31\:4e0d\:5e94\:8be5\:4e86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errorbar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q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b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fit", "[", "\"\&lt;FitResiduals\&gt;\"", "]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*", "\:6309\:8bf4\:660e\:63d0\:53d6errorbar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ataplo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data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[", "n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ErrorBar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errorbar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"n", "]"}], "]"}]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n", ",", "1", ",", "40"}], "}"}]}], "]"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\:8fd9\:6bb5\:4ee3\:7801\:53ef\:4ee5\:7528\:5faa\:73af\:66ff\:4ee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\:ff0c", "\:4f46\:662f\:4e00\:822c\:4e0d\:5efa\:8bae\:8fd9\:6837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ErrorListPlot", "[", "dataplot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fit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10.5"}], ",", "10.5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Range", "-&gt;", "All"}]}], "]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(*", "\:5b8c\:6210\:7ed8\:56fe", "*)"}], "]"}], "/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bsoluteTi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7528Module\:5c01\:88c5\:4ee5\:8ba1\:65f6"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200848745258245`*^9, 3.720084926153583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84956641032*^9, 3.7200849576948943`*^9}, {3.72008499069378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850681155624`*^9}, {3.720085105945159*^9, 3.72008510783253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851473594723`*^9, 3.720085183364645*^9}, {3.72008537307137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853826007566`*^9}, {3.720085495840163*^9, 3.720085540810703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855991705256`*^9, 3.720085636946854*^9}, {3.720086069666760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86093809057*^9}, {3.720086169988187*^9, 3.720086276846148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86327794588*^9, 3.720086373467661*^9}, {3.72008657747531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86598501034*^9}, {3.720086634566184*^9, 3.72008664309376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86898949175*^9, 3.7200869115251007`*^9}, {3.720086944471607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869846140685`*^9}, {3.720429229522614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4292517916417`*^9}},ExpressionUUID-&gt;"8365e197-c91a-47be-8cb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55eb4fa4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0.08003462288172197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Box[{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GBColor[0.368417, 0.506779, 0.709798], PointSiz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012833333333333334`], 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iYGDQAGIQDQEqB7Li067KvjtmD+ErH1CLfqu8qPgalK90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fT4L5SseuMuh48tw4SaUr3Ag8qCIcLIljC934MTSST+uvnkA5csc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4SMoX+pAS9zatazBj6F8iQNzHp6WnK31CsoXOxDBxu6w3AnGFzng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N1C+0IGr1274v5r+AcoXOGC/+lKwl8gnKJ/nwGGz6x/Y932G8jkO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8gXKZzmwP+DCgvQz36F8hgPdW+7/1hH5BuX/2C+7Y6vbsms/ofwP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FPoB5T/Y3+d6RqDLEcZnYDgcHL6geTNM/QN7uaD5V0MzYPIf7PP0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/2F/W9lBPjMNpp7BQcZ7CUtQFUyexSE0M1aF/RXMPRwOhls71zwz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u8VPMx/mXwGHU4brjH8rwuSFHHzbD1ttCvwICz+HkLksChXX3sHC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//utfwsLfwfiAr/kEMxhfyqEsXGzhUuGnsPhz4PAQj/Db9BAWvw7x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xaeCw4prs0oWK8DiW9FB0OL0FbG3V2Hpx2GfBZtgcD2Mr+wQIhfy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Sea+b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]]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10., 0.34546875204915}, {-10., 0.012814728021282085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10., 0.345468752049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10., 0.3454687520491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10., 0.01281472802128208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10., 0.012814728021282085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9.5, 0.6655760713923436}, {-9.5, 0.03603932908435803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9.5, 0.6655760713923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9.5, 0.665576071392343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9.5, 0.0360393290843580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9.5, 0.03603932908435803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{-9., 0.4973626735616892}, {-9., -0.029353050106604828`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9., 0.497362673561689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9., 0.4973626735616892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9., -0.029353050106604828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9., -0.029353050106604828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8.5, 0.6067130415400936}, {-8.5, 0.1999277272039769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8.5, 0.60671304154009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8.5, 0.606713041540093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8.5, 0.199927727203976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8.5, 0.1999277272039769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8., 0.5769820518810492}, {-8., 0.2112731983513851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8., 0.576982051881049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8., 0.5769820518810492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8., 0.21127319835138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8., 0.2112731983513851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{-7.5, 0.6988042623928744}, {-7.5, 0.35901698374251734`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7.5, 0.69880426239287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7.5, 0.698804262392874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7.5, 0.3590169837425173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7.5, 0.3590169837425173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7., 0.6950800758160064}, {-7., 0.484994812145687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7., 0.69508007581600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7., 0.695080075816006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7., 0.484994812145687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7., 0.484994812145687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6.5, 0.8485824840589615}, {-6.5, 0.3591866031856961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6.5, 0.84858248405896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6.5, 0.848582484058961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6.5, 0.359186603185696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6.5, 0.3591866031856961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6., 1.071352758998302}, {-6., 0.5640490628698617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6., 1.07135275899830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6., 1.071352758998302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6., 0.564049062869861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6., 0.5640490628698617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5.5, 0.9816296121130386}, {-5.5, 0.659643171268604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5.5, 0.981629612113038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5.5, 0.981629612113038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5.5, 0.65964317126860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5.5, 0.659643171268604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5., 1.130452588031623}, {-5., 0.62589770103303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5., 1.13045258803162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5., 1.130452588031623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5., 0.62589770103303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5., 0.62589770103303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{-4.5, 1.0543094078684914`}, {-4.5, 1.0198679753683049`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4.5, 1.054309407868491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4.5, 1.0543094078684914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4.5, 1.0198679753683049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4.5, 1.0198679753683049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4., 1.1664778654524661`}, {-4., 1.093429527875824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4., 1.166477865452466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4., 1.1664778654524661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4., 1.093429527875824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4., 1.093429527875824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{-3.5, 1.3455643446241898`}, {-3.5, 1.1222242387191323`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3.5, 1.3455643446241898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3.5, 1.3455643446241898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3.5, 1.122224238719132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3.5, 1.1222242387191323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3., 1.4799263200966881`}, {-3., 1.0302143404546382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3., 1.479926320096688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3., 1.4799263200966881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3., 1.030214340454638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3., 1.0302143404546382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2.5, 1.812422624232954}, {-2.5, 1.162384405831897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2.5, 1.81242262423295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2.5, 1.81242262423295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2.5, 1.162384405831897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2.5, 1.162384405831897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2., 1.6404564763223237`}, {-2., 1.119394948623929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2., 1.640456476322323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2., 1.6404564763223237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2., 1.119394948623929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2., 1.119394948623929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{-1.5, 1.9510498793381679`}, {-1.5, 1.2787594548642454`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1.5, 1.9510498793381679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1.5, 1.9510498793381679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1.5, 1.278759454864245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1.5, 1.278759454864245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1., 1.6995279353100374`}, {-1., 1.3095232232342051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1., 1.699527935310037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1., 1.6995279353100374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1., 1.309523223234205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1., 1.3095232232342051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-0.5, 1.745214607775324}, {-0.5, 1.286787012740382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0.5, 1.7452146077753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-0.5, 1.74521460777532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-0.5, 1.286787012740382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-0.5, 1.286787012740382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0., 1.7713078831920277`}, {0., 1.441345517863322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0., 1.771307883192027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0., 1.7713078831920277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0., 1.4413455178633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0., 1.441345517863322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0.5, 1.7456284938985853`}, {0.5, 1.3053164723457156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0.5, 1.745628493898585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0.5, 1.7456284938985853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0.5, 1.305316472345715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0.5, 1.3053164723457156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1., 1.635164408794925}, {1., 1.4549915862247098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1., 1.63516440879492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1., 1.63516440879492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1., 1.4549915862247098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1., 1.4549915862247098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1.5, 1.8521197392363336`}, {1.5, 1.322885452704831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1.5, 1.852119739236333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1.5, 1.8521197392363336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1.5, 1.322885452704831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1.5, 1.322885452704831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2., 1.7788929018188315`}, {2., 1.2808338478529486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2., 1.778892901818831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2., 1.7788929018188315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2., 1.280833847852948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2., 1.2808338478529486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2.5, 1.5946600630790035`}, {2.5, 1.269611371800958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2.5, 1.594660063079003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2.5, 1.5946600630790035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2.5, 1.269611371800958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2.5, 1.269611371800958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3., 1.5273481547284473`}, {3., 0.9984824459647862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3., 1.527348154728447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3., 1.5273481547284473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3., 0.998482445964786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3., 0.9984824459647862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3.5, 1.4668347591229252`}, {3.5, 0.837443245920207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3.5, 1.466834759122925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3.5, 1.466834759122925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3.5, 0.83744324592020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3.5, 0.837443245920207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4., 1.5672701936472442`}, {4., 0.9493222171589292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4., 1.567270193647244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4., 1.567270193647244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4., 0.949322217158929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4., 0.9493222171589292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4.5, 1.1940827547504915`}, {4.5, 0.970807972380452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4.5, 1.194082754750491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4.5, 1.1940827547504915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4.5, 0.970807972380452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4.5, 0.970807972380452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5., 1.0689330784185862`}, {5., 0.858427575525822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5., 1.068933078418586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5., 1.068933078418586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5., 0.858427575525822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5., 0.858427575525822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5.5, 1.0792901471788658`}, {5.5, 0.526010748584473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5.5, 1.0792901471788658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5.5, 1.0792901471788658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5.5, 0.52601074858447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5.5, 0.526010748584473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6., 0.8410277614199291}, {6., 0.734793367454022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6., 0.841027761419929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6., 0.8410277614199291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6., 0.734793367454022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6., 0.734793367454022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6.5, 0.8469281493242478}, {6.5, 0.4703684789098110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6.5, 0.846928149324247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6.5, 0.8469281493242478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6.5, 0.4703684789098110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6.5, 0.4703684789098110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7., 0.7865428584604923}, {7., 0.3194888875505222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7., 0.786542858460492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7., 0.7865428584604923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7., 0.31948888755052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7., 0.3194888875505222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7.5, 0.8180363823783071}, {7.5, 0.346264097251842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7.5, 0.818036382378307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7.5, 0.8180363823783071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7.5, 0.34626409725184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7.5, 0.346264097251842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8., 0.7325558671988216}, {8., 0.27541251610162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8., 0.732555867198821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8., 0.732555867198821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8., 0.2754125161016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8., 0.27541251610162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8.5, 0.5454229019874235}, {8.5, 0.1397686488519415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8.5, 0.545422901987423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8.5, 0.545422901987423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8.5, 0.1397686488519415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8.5, 0.1397686488519415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9., 0.4506559417475283}, {9., 0.2211365971343385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9., 0.450655941747528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9., 0.4506559417475283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9., 0.221136597134338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[{-1.5, 0}, {9., 0.2211365971343385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Box[{{9.5, 0.5583126434659315}, {9.5, 0.08917211415227935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9.5, 0.55831264346593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9.5, 0.558312643465931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1.5, 0}, {9.5, 0.0891721141522793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[{-1.5, 0}, {9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.08917211415227935}]}]}}}, {}}, {}, {}, {}, {}}, 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RGBColor[0.368417, 0.506779, 0.709798], 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acity[1.], 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2Hk0Fu/7B3DZPqUSCtnFQxJRpE2uEVpQlk/K1mJJSZu1j1BIUbSQ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Pcs92R5bkn1fsy95eHhmUH7zPef315zXmXPPOTP3fb2v68w225um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417Cx/e/q8fINY3WVhn+tMjZZCKyAzNiz37JWaPjr3ozsv5EVMPWa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tyhq8SVXgE2iv+qPORruyMP/3aC8AgxTHW6+GabhCl0dEnJrKkGm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z3gTnGDrXQn1/SVjnpE0vOtPWaqIJx3kFfr65pVo+OWh+n5WcDWk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i4e/XvIn7tfD5jOOcgEuMnjt8qH0+YGfkDFS1cWfsA0vW+iObcKb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WBp3Nuthm1Bvh2FVGbvUJil8a3aieiLqgr2u8wnCayXxUvEMfvnp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rCuOu+j0yoDyIDj1rl7njhfFlVY5ktou/IIw2qbDyW1b8fmF0Br5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e6ksjKuvFM6dMx2HlqC0oOlgQfyBuL/UaOUkNDUujeKVm3HeyK6r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jsGolACeJjEw2uE7C9zW4xEhZnz4spFwl2knA/L+HefZvn0jbnYL4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/a+zmOvvW4Rv+4chq1GOCp3tJSogJN878cNLV02kBni97X/q1yo4T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godHaqEfgx3PMbk97Xd5EawYHfxSQ+z4KXqKrZvTIsiPapRYVLLj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LkJx46zQjxB2vEQzJIXpvwgTH+yrCkTYcVMdx4G6hEXQNTfc+Uxt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ec8izDnuG3St/4t4HqzjCzrFggCpkffqX/4imR9YeosJC4Rawm8u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uqXNWHAAm1vxOPcXVXsWDmZYscBXKE34ztQfVBL/0fPzFRbwlsmc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itUf9GeBojhvfsjRZSR4OW/3tSwWFP0suntScRklQW24Yy4LTgU6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7i129gUscJ6ranzWsoTG3j7SNkUsyK+6Px1mv4SueFX18Nay4Kg7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nyQzeAZZYFP/68m7Ehaq2y31lIuXgIbE1gCDJBaKMO1s8eUjQOt2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H2WUkgIEiEp/cjxsxkJtr4Ue/xImoNHZVa9lchG5QkLu620E6Aiy/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jby9r9UJkLOWumbvykTD3Mt7G8wJCFflt+OxYKKfut+z/1oSwM7F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TDl/UzxHQG/ayLGVdUzE7ebs52VDQORqmmx4/Dyyj975aNWRgH/e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R2HDttA7BIyPW+jLKjDQbpmu4ZaXBMyhryqh6xloJgTx9sQSsBQh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2KZ+AgdcEbDjS09eZM4vYnuhl9ycQsCvmonuYziwKCmO0F34gYCy8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V0QdB/Op9djz9X0BM4ibVpdV8JWA9dMmrV8NZtCt6odLT4qo9Xot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c8ZTGSfAbaErcoA5hc5Yn95xnE7Aqtn4FNo5idRXNEommwngY0/N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ip5hrQTIpF/zv10wgXyk38lptBOgyz0rrHJsAgmqZBu7dRHwOHfx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aEdv7QABQsKcL71fjqJBowiT0WkClNol9Q788wt9L8zLqOUgYfGbw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hRAVX+IkAU9Nj33waggVZ276IcdNgtk9rbmfu4dQaNi2f9zXknBX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ZJupmzO3gYQGt9dkbGY/qvOzz7sqSELM+WHaEe9+dHjQ6OJ1IRLs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R68tOPWvC5Mwt+/OScf8PlQw4t5rL0KCzsOClJiNveh6oBO7mgQJ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daLmnaIMfRoJdxbpX06c7ES6enTfbXIkbKo5uy5ysAN5LlkZLlDe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GDqT1WTYyfDsJj1Eu30XbNhSCsqYyFUmQfHH08idWK6qskTztspOE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FZ3YYb6gokRC98bFq6F5Lajo7cFficokKFvvrSjd0Ix8T2++flmV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iU3omBm84t9NwhkOMxerfU2oZosVRwHlux/dpJg2jWhsTcB/q3uo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NSAisoS4upeEMcVL1nxlNcgnYZFWdIAE3QaB7g5GNUJ/wvT3HSQh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jXw0h/AMypa4mJXGXTrK2MgdF32IhDqzRgvrA+XIs/hfCf3DJCgs3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vkwFlmdQfhCvbPE7shQ5Jv9bKKBFgtZkkLk/E0dtvWpRDZRt19xLN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WjmVMBLEDDvThooKkIm2r5w35ebIvWkeovlIUrY7vJryUaWp1Fct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a20SVj2OpaqoZaFXlju+JlDO/5b4sfR5JhrJPW/3i7JZ+hfTn1Gf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IyTQdRxNWKYfEOcPefVXlA90SBlL8CajStF+wWbKh9aKxjaujUM3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IK0WGC15Lxqxabo/daLMeZ4ZcXUhFN2QCk+Jpqz646AOT5ArYsvp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iLiwlyXUi86Ub9IloW0qbazG1hd67gRv2UOZN6ppeo/HEyhq+5hp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d90IkOI/8uoG5RL3Td5+9bHQPXSsOYjydTkTJKqUAMvjWRbxlJef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HXNXKYfyo6Whb/U5KeCqn2BIpyx0Sbns/dJH6FUU+tpKOemHR7k/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EGURiX7bXaWfwSNyyHua8sXGALtY+y8g16beyKScErjDfu0/2XA/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WW/v/iEH3DLi7Zcp751zuTRokAdySgUJS5S9U4QdjGbygevKZiUW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51+h8u5nDgZlHgGbyzvUisDGMUxhjLIJnetKZEsx8P8tjOmmHO39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ZlUt6ynPRqeo73+CQ2/DgkMx5RfzZPaN898gcyPftw+UNU4Z7n2n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XlDufP8mp4utDOSTz5+7Q/kuB2OvQGMZ/FBJjDtPedt5ndzjb8uh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nh+hcc+tAuZ2Pt0gRfnK5rHcHL1KuLOsv2+Z2r/1Nw7umxKiwwvL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IXkyY3R4Eh/snkp5wWd3/rPH1VD5zG/CmHJ57fqKh9drwNkoQV+M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41rY+PjB3UHqPKnmxEw6CX0HRd05m8uUV9ndCVvyO8QqfuCXo1x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ZRZ+EX3UedVY9NtEM2kAm4BVEQPKkhK/I+JKG+Cge4/oCnX+uXSt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S8PZD/+rj1CNHQLCjbAQaCWyAiS4KE8eYetpgq9SE5fvUPVledq8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LL7/1Z+2V4URCzWDEH/Gs2SqPvmq46xnElvAzwHnrdSk3tf+tEf3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2kfVe2Twt5WznW1Aw9Vdz1H2+bLrfpNBO3TknH7XTuWFIdu65zW7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xX4SxmOLP+QzO4FnNM7PU4PKm1JFVXWHLkjsGo3ppfImfzwqN6Ot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yg/3uZQlf+2GoyfUV5bUSKA1yfeE+/bCiKgRrz6VXxuWXtjxzfXC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7+al10wE2/XBdgO1nF4VEmzyrntpy/bDwhZalcMu6ntzHQ/azz0As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8jQp+q7BotYAvD839Pc+lbdblXJ4s28PwEvT/LisHdR+mMpEqIwP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CtR+xK8kyNcNgozR56hnVL5f08ws3BL2C5B9SiUXlf/bw2wk19J/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cRIGR/n9lpd/gWxyV5O8GAnmL1yODl4ahsSdAmsPU/1Dd0LtZ8aB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nOo/YtG5I/oDo0C+cuXso/pT67TDCS2hMfj3sHZSxXoSnusIf9pt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feAhgfv3beetOWOgyyw750j1tzm9AyvDQeNQ2yiUU0X1x5r5Qn4/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7iUCHpy45uZ2aRISViv/KyUIwOLE2y7HTMKOIMNALxYBufo+r05x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YSYBiQla28Xbp0DozOWZl78J8DT6ppl3bwYaHVrE7v+i5huzoSyP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alVHQNvdOg8FTgb4e0nPxtVQ89P7nAOd0gyQfXQrZ6CKgPilQHTY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1hUEpMYp1XJ+ZwBNrEdMqYSA0nH3wbAvc2B3vVP6YAYBsz5r+TN8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8IwAtRRG08UYJgwUsAmwQgjwaOiMFMhjQolHl0b7YwJWZNLEPWaZ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kJqfqkwUDtstQOCb5O/9PgRICsRC7fFFqBDs/MZwIuBksvKN0c0E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R0DNpgqhzaoEHAu9uuyuQ8BRT2ukZUjASPOXS1za1HxoGMwXGUCA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AapzY190Fwg45WK3RWEPAVu0klgJrSQ47P0jXyxBQFeLqJ/1y2WQ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SPX2vCfkqvgz6g2PBbBAh5j6w1bD6wCvT0q8FIYCz7GfA44/+8q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jAUTKhbuk4GrsHo2UyzrEQuuWn48w8VYBY+ZDsEVHxbknE0OeWXD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d6D86bhRg9oaTKNmx7EhdRbknnnSvK+dHTOwravYU7cI9rc1+Ndd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4v6xAA+KvPTUC9dhmCP/KddKJrSvfaTy6s8G7LFr2Vu7tHmY5uuS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Kij85DgHKRlIZXicH9N6xbp5WoUB+erZplVZm7G/lsXvJ979Bo46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h/KShL7wNIw4SEw+ZBfGWk7VeyfFTID0WJOPRvVWrHW7mFPj4iiE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ij3Hj9jrRwzDhYWprFuHxTGjgUXFbskhKHW5lDvFJokp/PH/vtrW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JkthRP3Muhf5PbBDc83IhTxprFhUMOot6gDM98XN4JBt2Ibn/O8F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/uE5GSw3U8RY+GwT7F6VvaqNyWIb9yt1n3RoAGvtqJ1Nm2nYtquq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fEbvfWEaZvz6ekpBWy1IeNND1cVoWPvi6XqDslrozWWxImRoWHO0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UDIvN99Nw8ylzLmSTtSCrbDIud5TNMxzeMKl70MNOE7HPB1/RMOi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DTU8WdoxT2hYnB6feuCFalBUqGXqh9KwKXYnXi/DapiwXbb8FE3D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Xw3X2q2230yhYSYnRRYEu6rgVpk4ziynYQ9SY6Oxo1XQ0K/u+q6K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VauC3X8N5c/U0bD/ev74eGyrgrn9PiF5TdR9vSyhthU6uKb3mN8Z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hLPp0Fy7sH7nCA3LWjqGsyfSQX18I+oap2H9ntEixDM6MGW15A4z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s1+jw2ntM+3TTOp5OWefClvSIef8jeA3BA0jUvpk9h2ng5D3Qy2j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ZaNBh///X4CJFYj1RNDo8H+1/W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tation[#, "Charting`Private`Tag$6145#1"]&amp; ]}, 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-&gt;{Automatic, Automatic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200863507840824`*^9, 3.720086375698821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20086599833*^9, 3.72008664657181*^9, {3.720086985178080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20087009438631*^9}, {3.720429264848850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429268648569*^9}},ExpressionUUID-&gt;"45c91e59-d5ff-4336-852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a2edff8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Closed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b63\:6587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4297177054596`*^9},ExpressionUUID-&gt;"eae5a17d-df6c-4628-a8f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c852ae3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eeds", "[", "\"\&lt;ErrorBarPlots`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56e0\:4e3a\:8981\:7528errorbar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6240\:4ee5\:663e\:7136\:8981\:8c03\:7528\:7a0b\:5e8f\:5305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2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PDF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NormalDistribu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0", ",", "5"}], "]"}], "]"}], "[", "n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RandomRea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0.1"}], ",", "0.1"}], "}"}], "]"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0"}], ",", "10", ",", "0.5"}], "}"}]}], "]"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751f\:6210\:6570\:636e\:70b9\:96c6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968f\:673a\:5b9e\:6570\:7528\:9ed8\:8ba4\:8bbe\:7f6e\:7684\:81e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89c9\:9762\:58c1", 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k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DF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NormalDistribu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\[Mu]", ",", "\[Sigma]"}], "]"}], "]"}], "[", "x"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k", ",", "\[Mu]", ",", "\[Sigma]"}], "}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]"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975e\:7ebf\:6027\:62df\:5408", "...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8fd9\:4e2a\:6709\:95ee\:9898\:5c31\:4e0d\:5e94\:8be5\:4e86"}]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errorbar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q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Ab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", "[", "\"\&lt;FitResiduals\&gt;\"", "]"}], "]"}], "]"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309\:8bf4\:660e\:63d0\:53d6errorbar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plo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data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[", "n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ErrorBar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[", "n", "]"}], "]"}]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"1", ",", "40"}], "}"}]}], "]"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8fd9\:6bb5\:4ee3\:7801\:53ef\:4ee5\:7528\:5faa\:73af\:66ff\:4ee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ff0c", "\:4f46\:662f\:4e00\:822c\:4e0d\:5efa\:8bae\:8fd9\:6837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ErrorListPlot", "[", "dataplot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fit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10.5"}], ",", "10.5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Range", "-&gt;", "All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5b8c\:6210\:7ed8\:56fe"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204284089872513`*^9, 3.720428414924827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42966007940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42966066582*^9}},ExpressionUUID-&gt;"3652f584-fa15-4c04-b32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6e3bde5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RGBColor[0.368417, 0.506779, 0.709798], PointSiz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12833333333333334`], AbsoluteThickness[1.6], Point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iYGDQAGIQDQEqB/6x8i35mnfSHsJXPhD9o9nrxtprUL7S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912G8hUPNGlO57gvBpNXOLB4VefhX0/vQvlyB75cWphraHMPypc5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0ydQvtSB9UIXbmQsgPElDtxUPbtz1d2XUL7YgfRdf5PMZr+B8kUO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6wOUL3Rgl6zy9rQ3ML7AAcfqD617gj5B+TwHvrFM/vmw9TOUz3Eg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36B8lgOle7fVJLPA+AwHdOf9WHXwx1co/8d+IUHBn+V/v0P5H/Zz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A8p/sL/99akOrbRfMP0MS/2Fcl4+g8vb3xDq9U5ih8l/sM9YUfhi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G1Y2ujM8hPEZHMQCbedlrYfZx+Lwv5q3JYYfxudwuHH77I5t+jD3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6foL5j8BB+0/K4JtW2D+F3Joa7Z+te4pLHxEHO71+nExxcP4Yg46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4AQt/h7/nrapk3z2FxY/Dnvep/343wPgyDtlBmUeSNsD4cg5ij7Mv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B6Uj8lvmNd2HpQ+HMw++/84Vug5LPw6Xvq/tPZcESy/KDlMC7x7Z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10., 0.3461869363469534}, {-10., 0.05121049618034559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10., 0.346186936346953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10., 0.346186936346953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10., 0.05121049618034559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10., 0.05121049618034559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9.5, 0.649541875227089}, {-9.5, 0.0591794244575331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9.5, 0.6495418752270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9.5, 0.649541875227089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9.5, 0.0591794244575331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9.5, 0.0591794244575331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9., 0.4287176038353287}, {-9., 0.18248815838692728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9., 0.428717603835328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9., 0.4287176038353287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9., 0.18248815838692728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9., 0.18248815838692728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8.5, 0.5351450751161875}, {-8.5, 0.1551468224461023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8.5, 0.53514507511618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8.5, 0.535145075116187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8.5, 0.1551468224461023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8.5, 0.1551468224461023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8., 0.6030342368985163}, {-8., 0.3312894381709945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8., 0.60303423689851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8., 0.6030342368985163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8., 0.3312894381709945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8., 0.3312894381709945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7.5, 0.6971380176565333}, {-7.5, 0.2477097703199647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7.5, 0.697138017656533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7.5, 0.6971380176565333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7.5, 0.2477097703199647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7.5, 0.2477097703199647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7., 0.7989669771884347}, {-7., 0.4640266618651034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7., 0.79896697718843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7., 0.7989669771884347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7., 0.4640266618651034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7., 0.4640266618651034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6.5, 0.8566745539380786}, {-6.5, 0.43248793588139256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6.5, 0.856674553938078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6.5, 0.856674553938078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6.5, 0.4324879358813925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6.5, 0.43248793588139256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6., 0.9758066084527844}, {-6., 0.640811286470003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6., 0.97580660845278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6., 0.975806608452784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6., 0.640811286470003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6., 0.640811286470003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5.5, 1.0343788492138628`}, {-5.5, 0.753514814844902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5.5, 1.0343788492138628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5.5, 1.0343788492138628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5.5, 0.753514814844902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5.5, 0.753514814844902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5., 1.3204803626033803`}, {-5., 0.770571591356378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5., 1.320480362603380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5., 1.3204803626033803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5., 0.770571591356378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5., 0.770571591356378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4.5, 1.1463280743866673`}, {-4.5, 0.9691022146521423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4.5, 1.146328074386667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4.5, 1.1463280743866673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4.5, 0.969102214652142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4.5, 0.9691022146521423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4., 1.2634343085354665`}, {-4., 1.0269643334336533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4., 1.26343430853546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4., 1.2634343085354665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4., 1.026964333433653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4., 1.0269643334336533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3.5, 1.3889534329410496`}, {-3.5, 1.051418986224729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3.5, 1.388953432941049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3.5, 1.3889534329410496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3.5, 1.05141898622472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3.5, 1.051418986224729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3., 1.6696037283037113`}, {-3., 1.136365122689041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3., 1.669603728303711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3., 1.6696037283037113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3., 1.136365122689041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3., 1.136365122689041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2.5, 1.551274531487626}, {-2.5, 1.200868350217452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2.5, 1.55127453148762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2.5, 1.55127453148762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2.5, 1.200868350217452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2.5, 1.200868350217452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2., 1.6863878115686082`}, {-2., 1.0600753305519586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2., 1.686387811568608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2., 1.686387811568608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2., 1.060075330551958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2., 1.0600753305519586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1.5, 1.6554023343383932`}, {-1.5, 1.3433616520901859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1.5, 1.655402334338393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1.5, 1.655402334338393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1.5, 1.3433616520901859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1.5, 1.3433616520901859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1., 1.747919766680417}, {-1., 1.256444990188809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1., 1.74791976668041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1., 1.747919766680417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1., 1.256444990188809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1., 1.256444990188809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-0.5, 1.9013913482734173`}, {-0.5, 1.3984944670538721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0.5, 1.901391348273417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-0.5, 1.9013913482734173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-0.5, 1.398494467053872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-0.5, 1.3984944670538721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0., 1.7540813775374136`}, {0., 1.358668527389659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0., 1.754081377537413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0., 1.7540813775374136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0., 1.358668527389659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0., 1.358668527389659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0.5, 1.8223826882817837`}, {0.5, 1.431222763533559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0.5, 1.822382688281783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0.5, 1.8223826882817837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0.5, 1.43122276353355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0.5, 1.431222763533559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1., 1.604266055678426}, {1., 1.524958546037197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1., 1.60426605567842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1., 1.60426605567842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1., 1.524958546037197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1., 1.524958546037197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1.5, 1.9147803729615231`}, {1.5, 1.3200834410533846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1.5, 1.914780372961523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1.5, 1.9147803729615231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1.5, 1.320083441053384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1.5, 1.3200834410533846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2., 1.5273520010374182`}, {2., 1.4333005756439463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2., 1.527352001037418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2., 1.527352001037418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2., 1.433300575643946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2., 1.4333005756439463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2.5, 1.6035192157218252`}, {2.5, 1.2789814629714789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2.5, 1.603519215721825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2.5, 1.603519215721825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2.5, 1.2789814629714789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2.5, 1.2789814629714789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3., 1.5999177798480282`}, {3., 1.173379953251252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3., 1.599917779848028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3., 1.599917779848028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3., 1.17337995325125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3., 1.173379953251252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3.5, 1.3496386039442956`}, {3.5, 1.147564343711681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3.5, 1.349638603944295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3.5, 1.3496386039442956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3.5, 1.1475643437116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3.5, 1.147564343711681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4., 1.269799613913979}, {4., 1.044770482668923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4., 1.2697996139139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4., 1.269799613913979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4., 1.044770482668923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4., 1.044770482668923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4.5, 1.199714163064852}, {4.5, 0.912435867015195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4.5, 1.19971416306485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4.5, 1.199714163064852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4.5, 0.91243586701519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4.5, 0.912435867015195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5., 1.2281248099925757`}, {5., 0.8182658002467231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5., 1.228124809992575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5., 1.2281248099925757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5., 0.818265800246723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5., 0.8182658002467231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5.5, 1.1049960295105041`}, {5.5, 0.45378280562871354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5.5, 1.104996029510504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5.5, 1.1049960295105041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5.5, 0.45378280562871354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5.5, 0.45378280562871354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6., 1.0106345793413753`}, {6., 0.359999001305050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6., 1.0106345793413753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6., 1.0106345793413753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6., 0.35999900130505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6., 0.359999001305050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6.5, 0.8393473059083423}, {6.5, 0.5046430140521823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6.5, 0.839347305908342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6.5, 0.8393473059083423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6.5, 0.504643014052182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6.5, 0.5046430140521823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7., 0.9317281872784682}, {7., 0.4238347544940741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7., 0.931728187278468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7., 0.9317281872784682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7., 0.423834754494074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7., 0.4238347544940741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7.5, 0.7726403486649596}, {7.5, 0.3718163412196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7.5, 0.772640348664959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7.5, 0.772640348664959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7.5, 0.3718163412196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7.5, 0.3718163412196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8., 0.6801602557098094}, {8., 0.30453456069344265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8., 0.680160255709809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8., 0.680160255709809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8., 0.304534560693442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8., 0.30453456069344265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8.5, 0.5287533316114588}, {8.5, 0.19224637859126847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8.5, 0.528753331611458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8.5, 0.5287533316114588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8.5, 0.19224637859126847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8.5, 0.19224637859126847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9., 0.4990416563162067}, {9., 0.2005197266621333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9., 0.499041656316206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9., 0.4990416563162067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9., 0.200519726662133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[{-1.5, 0}, {9., 0.2005197266621333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Box[{{9.5, 0.4324487501796703}, {9.5, 0.034817515928378756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9.5, 0.432448750179670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9.5, 0.4324487501796703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{1.5, 0}, {9.5, 0.034817515928378756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-1.5, 0}, {9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.034817515928378756`}]}]}}}, {}}, {}, {}, {}, {}}, 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368417, 0.506779, 0.709798], 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acity[1.], 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2Hk0Vev/B3ARFSXDDSHESSXCTdNNPjtDKQp1K0qUUCkNRJEhpVLp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SjKVPDunOseQDJkzZjrmw+HsbTrf57fW76+9Xmuvtdfez/N83p/P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ERYSEhKbJyT0f1fvx0+5AgGDHOhtNx1azIKs+MNfsmcYZMju8vlZ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dIpmkPoimjL+2iw4kXhD7+cYgwzztFRZb8kCyzTXC0+7GWRtkpEh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vHzIsY5DsppK7MkvYUNFe1OcTzSCND24RS15WAppr2trGtRnktWm1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Y3asNtcgf48fHjfbXAmyh86sCvZQJ1+Fxh1bzK2Gtz3sZukXK8kk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qAY/F237rEaWqfYc5l5thG499ZNpNarkJyfnh/7KLbDRc/yF/EIV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s9phKKv9VrepMml3L+ls+3gnnG0VuIs9VyRzNiQ94Ot2Qzhj6fbX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9PTHXrhuay31WEee3GReav1Evx9qQzJChu4vIw1bCl4lvRmEmuqp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+Fl+/8QIxIr7WvSqypBWu5wcrHijIGbPiQo9KEWaR84SrZZjkHeAI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f4m2o0bEOIyUnhxraltEVjwINPHM5oGPV1FyqI0YmbLB6KRo7QSE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yTah1CeB7Enw9k77FMQVJkN3W9c5lE/CUW6jtOofYfKIv2nVtspJ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XZgce/VMdKR+Ej5Xj8r9DBUmnx1WMP6ndxL6U53ZBcuFyfOynGYn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e7hhHlmvesp0HPgwdmZzp2fFHFq67noRO4MPwao9KQbv51CqrzJz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L0xEzaFXw3/2/f2BD1uJsRnvY3PIKcqX/+gjH67LZcj7Ds4i+5oE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1fdeF59FE+enJ2fb+KClLJkfunMaCY/aclOXUlBYVRiwV2saPZq/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O2fNJCWnUdjO79yLyyi4NMauflg7hRKmIoN0lCjIZ98cCneeQrbV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04tWf3yDRo88A9o/GVJwoqLrwasiPhrrJcs1TlFQmVgXbJHER3dyr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oyvsa9y7fNSRUJTYd5YCRbX0M9sP8pHCOpL/8iIF1Zc8zWoHJpFl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TJYJz85fPonWvXylCKEUrLJXPefsyUN33wo0RzMpiNSTPilux0Pk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CIuKHHlnxEP3ugtMFLMpaM3o2TWziIe+hTy9/U8eBdGCDI3I5+No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YMFLw2bmjzEUELpaSfsnBRyO3R6NNVyUtjajuW+QgjH0UfeRBBcJ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MBWltEwwPIqc9nxsLxqlYLFxS1tTzij6j2MyGcKjYH3cca9wk1Ek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0BdZQYgUDaPwG8z43eI0TBFhEm3Bw6j9g5ec2GIaJIZs6j5aDCOJ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681qz3o0DiE7X77jWmkaLk80R3fwBtHinMRXDfI0CA5yBtG6AbRT7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UsJpefFj/Uj8H89ePU0a1DPP3bhS0I9emtUmF6ymwVRsVF53Vz/K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4V7upPFTJw5SZFaiDD0a5OTnP/Z73Isu5I0FcrfRoN2gYrZ1QReS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MPnF9WJb1R8knhXouM2GBjItM/7Wkz+oIpVu37ufhoOBRmNV+n/Q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0hCg6fDMzb4TmX/8mHTTlobKywl0fFY7uibQh7+P0xDn0M0w9mtH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0OBsrmPdt7MdtZyuDhB2omFss+/eM/ltKNf3OZN1kgaT2wXJcUta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9UzT0qG+xn81rQk6/L1hdd6fBd5L1fvfeJiQe4P19+3kalpYeXhTd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FPaWS1dy1y9pRDFytnEuF/H3o1yp4071KHA6J1PFkwaViJ2n0vl1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7GzXus9UaB0aYI49c7tMw+8lk26P8mpRiY9ZQJoXDTr2G78VL/6F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0lCs+01paWINSml4p52AfUjkoMfRzTVorVtCzDofvB5vLqvyTlSj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Xg8q22dVXiXyTxT6ucsPf3+5SeUly0qEWneXFmOPQfJeP+ZPJOms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//3qSMxQqUEYEKakRQEOflou9FLMUKQWM/KwKxPcrZX43ckuQaElz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kUdfqpUgs+ie95HYR0ilo5sCWOi4S1uHZRANuS4lTYL070jdLmIi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kuZvaE029+gUdvnBajv7rV+REtNYLeEGDWumAxtXnWYik7XCAf3Y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FyPikOj6jTdpMBoIsb3BI1FTuk9wMXZ82KYGCw0S5e4s0hINpmHk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mr4zpG6G7TQvMNPa8ROitAoXfsZWsmzK+FNYgE4VbZzkYf+K3pjh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26h1i4YHHWHpi67monfbJr7ZY+/UHkx7UvsB6Z9RTAnFFnjvStPd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F2Dnf0l8UxyWhZaqJx3vwj6Y+X5/VUw60mv3c9C/TQPL5IwNf38q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vbVR1XqF5Gt0INjkhSd22vm6fSYliWi7q0thGPa2hYrx1QufocEr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3IlVCYxFi5yp7mLs+Q68KLeJR+h3hh2vHrtSmqnpXn8b2WR9OdCP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EE80k6g1fwp75i9jZflrR0Ax7KHogjs01A9m9JU6XYdoh8HD0tiS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APEf26cVsF8+9/P5YRoFTI+gkRXYRV5L/YIq4qEQ5RioYbuvskGK2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qSr29MM4kncxCTr2DGcpY9+d+vOlIicZQpLGOXLYci46zJSpN+D0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p/fXG5AJAwmNliLYy1e0O60vfgf73MkrE/h9j1cHn4x3fg8uyUnj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L1zwAXKD7pNV2MOGFc5eqTngIX6t9RP2xjEPl06LPHBf47v3JbZf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+qMWHLQnBZtoXuhaGfYRXU99V3LDFZU6cWruhEN7kaQbtxrZhiZ6O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Gmhix/q9OS1yFUH3rtCtQtijsckGWx6QYL059WE93t+IcfrDeYcv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7KaUpznNQkyokzTz3YsdIMLdKFPNhJZPy+QUsVc6mOSav/wKg0U+I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7cvNMfsOETVEzQVsifP/bB6UY4FeCDtHHzuTHZqn3scCVoN2/yg+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75VAeGuL+Snsr2US3267lwIVkrJKATt8eU+Vv3UZmLQdav6G60Uv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sP/dWCWPLRD2opzoH+CwbESmENdbhbWV6JHfFRCickbnGPamyaCl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6fCQK16/KipGoZ8WVEDv3OFoHW9TUXlnJoArK58kqFOP6//Vo01oZ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tQPng4fOgLFQSw3EdNtKTOM8OfKvbcm1fb9gZonhHR/sHde+WfHR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dw33j5Jn9sOJtXCytVC1E+dTpvO/3r9P18OKt9rj0TjPOPGfU/N5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G87HymItPQPXZhAxLbbL9cD1xonJfVvfDN4W+TcFl2i4vdmD+frj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wXnLqNFsibzeChEmtQ2XcV7riZqHbBHrAAmP2NY8V3z+YgMsJo06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Cw0K2jmSH650gO3d1GscZ7xe+9WjdDkdEBo4P1US94OK5zMvNMs7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SMM5w6xPf4V3wVBOsw7nEA2rw0+oLGR1gRVra1bXQRo6e6XxINkF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P9lGeOzsdOmGuvs1iizcv0z7N1S93doDX5/Pl/Xdh/MoNrdnT0cv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0VA35LrbSK4PTsZd1NQzpSHMRD5d36IPqgXNGnPGNIiNXLmkkNMH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zm+zrTPdIRzYWaq9Lg7309LxT9JBegNQ81TQoaWP83P3ucuXXQY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BuKZcv2puAF43iodd3k9zuc9/k/2zR8EqwMPmdnraEh8YbRauWEQ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f/ex+mKYFzgM+vnuNTaKNEQe/JPt3TsKZmUGic1COE8Cyr3XzOfC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eL5KydnapMaFY+k/726cpeD51B20/QgXwiTQvzdpCtKeaZfN/8GF8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FBRzvDrD34/BgOzApG0nBaP+C6Xf+vPgpWvmjkaSgg3J3JrjcTw4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4F3ZFC2TxwM7XT/ly4UUzKhnKHuP8mBK0mibSD6er9g2a7afnID0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U5GJhzLzSbgvKj57+gkFe1/rnO+VpcDApiFzmRcFpUu/ycnqUaAhO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lz72yMiSghH9iAVSeD40srwvFR1MweE1lL/AjQK9sb73phMUrOyIa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jJL4L+pouGq0cU+BBQXNtYpB9o+n4fi0k1mWKgVnRBdGVqkIIJ6da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bb9YYasAVBIWRw4U8uFN3LtghwMC6LppkMQv4EO/rp3XwB0BiC14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jrw5JMoVwMmDT4VkU/iQc/h16JMTQoRkkJ87+RA73dyqcsM84saU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PfTg1+YGYeJbinjEkvFJcL6ySXrRaTEiQV3l9OWxCbhVeM3M4NMi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lwcNC+/qPpldTPjeDVRZVj4OQ1LNq26aSBExORYnwm/j6eAt0u3m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De/hQr7Bh/3sbFkiPHThnummERAp975k67iMiO1yPlO5Zwh6XFcM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bOoZLe8Htb4a/00lCsTE9SjlidV9EHnNdnHEJUXi3trCL47fusFx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oiSkqbdg7x8o9nDJHRRSIRRnDB8FiXaAo3D6h2WvVQmpPq5KilQr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p0bk+JZPLvmrCYjrERfuh64kbFaabH2cXgca32M0bx9TJ8xC7mU5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2w5Cg9AYQBHPMyrBfkfMuhpZBnHbQkSef7EcCh3ett6UZxATSrs7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65GBEoNIHw9ty9lVDq25fH6UOoNYNXvP/YVKOThq23611WcQjGOb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/PJjrfsYhOiF9N0V68rgzFDcf5y7DOJcmH/jO24JlIpn74h7wCBMP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Alprynh7HjGImunln/TLSqDfafpIeiyDUN9RPtuSVALnGo6uvpDM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25bARaYyyfuK73s/PnypmA2V7Qaer9gMwrb72JuGt2zQn7PUPFTO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JLBhbIt/aF4Ng1C2GIzbd5UNnpkttr6dDML479x5devZ8KtsQmJd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uDIbDDhLUDOHQcx2vTe1E2cDT8No1XYuXo8wk+9iPSz4d8ehhiEe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UA0LchzO339KMYi5By7urV9YIOd328hqhkG4SxssaHrLgv//n0Bw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+B96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tation[#, "Charting`Private`Tag$7622#1"]&amp; ]}, 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20429260395688*^9, 3.720429272368097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4297468593345`*^9},ExpressionUUID-&gt;"4d9bff6c-64a5-4633-988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a06f0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ize-&gt;{1536, 78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rgins-&gt;{{-8, Automatic}, {Automatic, -8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Version-&gt;"11.2 for Microsoft Windows (64-bit) (2017\:5e7410\:6708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e5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Definitions-&gt;"Default.nb"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nd of Notebook Conten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nal cache inform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ellTags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-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ellTag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-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bookFile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58, 20, 1036, 17, 78, "Text",ExpressionUUID-&gt;"a37c47f7-873a-485f-8ec8-d943767e520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19, 41, 229, 4, 53, "Subsection",ExpressionUUID-&gt;"e2e1c6fd-f9a1-4cf9-825c-e26d89afd52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73, 49, 4321, 105, 276, "Input",ExpressionUUID-&gt;"8365e197-c91a-47be-8cb6-7c255eb4fa4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197, 156, 22074, 427, 145, "Output",ExpressionUUID-&gt;"45c91e59-d5ff-4336-8522-3a6fa2edff8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Closed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8320, 589, 138, 3, 37, "Subsection",ExpressionUUID-&gt;"eae5a17d-df6c-4628-a8fa-cea8c852ae3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8483, 596, 3112, 85, 251, "Input",ExpressionUUID-&gt;"3652f584-fa15-4c04-b32d-0f4c6e3bde5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1598, 683, 21305, 423, 287, "Output",ExpressionUUID-&gt;"4d9bff6c-64a5-4633-988a-badcaa06f0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