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近代物理实验</w:t>
      </w:r>
      <w:bookmarkStart w:id="0" w:name="_GoBack"/>
      <w:bookmarkEnd w:id="0"/>
      <w:r>
        <w:rPr>
          <w:rFonts w:eastAsia="宋体" w:cs="Times New Roman" w:ascii="Times New Roman" w:hAnsi="Times New Roman"/>
          <w:kern w:val="0"/>
          <w:sz w:val="24"/>
          <w:szCs w:val="24"/>
        </w:rPr>
        <w:t>II</w:t>
      </w:r>
      <w:r>
        <w:rPr>
          <w:rFonts w:ascii="Times New Roman" w:hAnsi="Times New Roman" w:cs="Times New Roman"/>
          <w:kern w:val="0"/>
          <w:sz w:val="24"/>
          <w:szCs w:val="24"/>
        </w:rPr>
        <w:t>教学大纲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3527"/>
        <w:gridCol w:w="1784"/>
        <w:gridCol w:w="1291"/>
      </w:tblGrid>
      <w:tr>
        <w:trPr>
          <w:trHeight w:val="690" w:hRule="atLeast"/>
        </w:trPr>
        <w:tc>
          <w:tcPr>
            <w:tcW w:w="82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复旦大学课程教学大纲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HYS1300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写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6-18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代物理实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I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xperiments in Modern Physics II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永康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院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系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修课程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代物理实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性质：物理系专业选修课</w:t>
            </w:r>
          </w:p>
        </w:tc>
      </w:tr>
      <w:tr>
        <w:trPr>
          <w:trHeight w:val="154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的：本课程是在近代物理实验之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物理系高年级学生开设的一门实验选修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模拟科研实验的训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学科发展的前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活跃学生的物理思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养学生的科研能力和创新思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基本内容简介：实验内容全部来自科研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托物理系的三个重点学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面物理国家重点实验室和学校的科研平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部分科研成果转化为学生科研训练的实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前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实验课题供学生选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们鼓励选这门课的学生在老师的指导下参与实验装置的搭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将成熟的科研成果转化成实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要求：本课程为一学期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学时数不受周学时数的限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学生在一学期内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时的实验课（一般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实验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个实验要撰写实验报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末时要求学生选其中一个实验做口头报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充说明）</w:t>
            </w:r>
          </w:p>
        </w:tc>
      </w:tr>
      <w:tr>
        <w:trPr>
          <w:trHeight w:val="106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模拟科研的方式进行实验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学生在实验前详细阅读文献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到实验室来熟悉实验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看仪器的使用说明和了解技术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然后拟定实验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教师指导下独立完成实验并鼓励学生发挥创新精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和教学参考资料：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年月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编实验讲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乐山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戴道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代物理实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思诚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代物理实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I,I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. Melissino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xperiments in Modern Physic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cademic Pres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J.H. Moore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uilding Scientific Apparatu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mbridg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102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学、科研情况简介和主要社会兼职：</w:t>
            </w:r>
          </w:p>
        </w:tc>
      </w:tr>
      <w:tr>
        <w:trPr>
          <w:trHeight w:val="4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安排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导纳谱测量半导体量子限制效应（陆昉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反转恢复法测少子寿命（陆昉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物理量的监测与控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- Labview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实验（俞熹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核磁共振成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脉冲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M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R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（俞熹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磁特异材料研究（周磊、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等离子体物理实验（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四极杆质谱仪实验（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激光稳频实验（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非线性物理实验（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Symbol" w:hAnsi="Symbol" w:cs="宋体"/>
                <w:kern w:val="0"/>
                <w:sz w:val="24"/>
                <w:szCs w:val="24"/>
              </w:rPr>
              <w:t>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子寿命测量（乐永康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立方氮化硼薄膜的制备与表征（乐永康）</w:t>
            </w:r>
          </w:p>
        </w:tc>
      </w:tr>
      <w:tr>
        <w:trPr>
          <w:trHeight w:val="127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业和考核方式：每个实验都要交一份实验报告，学期中，学生可选其中一个实验进行口头汇报。</w:t>
            </w:r>
          </w:p>
        </w:tc>
      </w:tr>
      <w:tr>
        <w:trPr>
          <w:trHeight w:val="660" w:hRule="atLeast"/>
        </w:trPr>
        <w:tc>
          <w:tcPr>
            <w:tcW w:w="82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充说明：选修此课的学生可以利用暑假的时间开始做实验，在假期里完成的实验课时计入课程总课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38:00Z</dcterms:created>
  <dc:creator>admin</dc:creator>
  <dc:description/>
  <dc:language>en-US</dc:language>
  <cp:lastModifiedBy>admin</cp:lastModifiedBy>
  <dcterms:modified xsi:type="dcterms:W3CDTF">2013-08-1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